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抗肿瘤市场深度调研与战略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医药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中国在全球医药市场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经济全球化经济安全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市场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医药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医药市场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医药工业成长动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投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医药投资与资本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产业市场的必要资本量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投资要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产业发展特征及投资价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投资医院的主要模式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医疗市场民营资本的投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医药投资与机会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医改与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医药行业投资主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体制改革对医药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新医疗改革对企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医改方案估算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抗肿瘤用药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抗肿瘤用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肿瘤病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索拉非尼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1.2.2 </w:t>
                                        </w:r>
                                        <w:r>
                                          <w:rPr>
                                            <w:rFonts w:ascii="Arial" w:hAnsi="Arial" w:cs="Arial"/>
                                            <w:color w:val="000000"/>
                                            <w:szCs w:val="21"/>
                                          </w:rPr>
                                          <w:t>方便用药的注射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注射用冻干粉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控释注射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脂质体注射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纳米混悬剂释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抗体复合物靶向给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组胺瑞林植入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栓塞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外用制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11 </w:t>
                                        </w:r>
                                        <w:r>
                                          <w:rPr>
                                            <w:rFonts w:ascii="Arial" w:hAnsi="Arial" w:cs="Arial"/>
                                            <w:color w:val="000000"/>
                                            <w:szCs w:val="21"/>
                                          </w:rPr>
                                          <w:t>肿瘤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铂类抗癌药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顺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卡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疗相关用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肿瘤化疗相关恶心和呕吐治疗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主要药品市场肿瘤用药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恶性黑素瘤用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慢性白血病用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何杰金氏淋巴瘤用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类预期寿命增加</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类主要死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发病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的流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的好发部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癌症发病和死亡的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癌症发病上升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吸烟导致癌症发病上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方式城市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化进程导致瘤谱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肿瘤发病率与发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用药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抗肿瘤药物市场基本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抗肿瘤药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抗肿瘤药物的毒副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抗肿瘤药物研发面临的挑战和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抗肿瘤药物的市场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抗肿瘤药物市场的挑战与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对发展我国抗肿瘤药物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恶性肿瘤药流行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鼻咽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食管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胃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肠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原发性肝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前列腺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中成药</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及相关药品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常用抗肿瘤药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紫杉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西他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喜树碱及其系列衍生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1.5 a-</w:t>
                                        </w:r>
                                        <w:r>
                                          <w:rPr>
                                            <w:rFonts w:ascii="Arial" w:hAnsi="Arial" w:cs="Arial"/>
                                            <w:color w:val="000000"/>
                                            <w:szCs w:val="21"/>
                                          </w:rPr>
                                          <w:t>甘露聚糖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甲氨喋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异长春花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长春地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多西他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依托泊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云芝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香菇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标志物</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肿瘤标志物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肿瘤标志物检测的影响因素和质量控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肿瘤标志物的联合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从全国室间质量评价看肿瘤标志物测定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临床免疫测定的标准化和质量控制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疫苗</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肺癌疫苗的研究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细胞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肿瘤抗原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独特型疫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酸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树突状细胞型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肽疫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肺癌基因治疗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肺癌新药胜放射治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癌疫苗研究新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黑素瘤疫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乳腺癌疫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前列腺癌疫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用药</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国样本医院抗肿瘤药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四大名药医院使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城市抗肿瘤中成药市场浅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中成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四城市抗肿瘤中成药市场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肿瘤中成药医院用药市场与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用药主要生产企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新开发抗癌药疗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葛兰素史克在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南卫康药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苏州新诺生物科技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寿光富康制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桐乡远志化工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四川省锶全天然产物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陕西唐宇药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黑龙江江世药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西安科豪生物工程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用药研发概况及趋势</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灵芝抗肿瘤作用引发国际医学界的极大关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抗生素和单克隆抗体药物的研究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然药物是热点生物制药求突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美中合作研制青蒿素抗癌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抗肿瘤成亮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辉瑞公司在研抗肿瘤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cs="Arial" w:ascii="Arial" w:hAnsi="Arial"/>
                                            <w:color w:val="000000"/>
                                            <w:szCs w:val="21"/>
                                          </w:rPr>
                                          <w:t xml:space="preserve">15.7 </w:t>
                                        </w:r>
                                        <w:r>
                                          <w:rPr>
                                            <w:rFonts w:ascii="Arial" w:hAnsi="Arial" w:cs="Arial"/>
                                            <w:color w:val="000000"/>
                                            <w:szCs w:val="21"/>
                                          </w:rPr>
                                          <w:t>单方抗肿瘤药已进入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期临床试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抗肿瘤新药奈拉滨及其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国内药企在肿瘤药领域两大突破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抗肿瘤药物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前景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主导医药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体外癌症诊断产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抗肿瘤药物的研发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5 2009</w:t>
                                        </w:r>
                                        <w:r>
                                          <w:rPr>
                                            <w:rFonts w:ascii="Arial" w:hAnsi="Arial" w:cs="Arial"/>
                                            <w:color w:val="000000"/>
                                            <w:szCs w:val="21"/>
                                          </w:rPr>
                                          <w:t>年全球体外诊断癌症产品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6 2016</w:t>
                                        </w:r>
                                        <w:r>
                                          <w:rPr>
                                            <w:rFonts w:ascii="Arial" w:hAnsi="Arial" w:cs="Arial"/>
                                            <w:color w:val="000000"/>
                                            <w:szCs w:val="21"/>
                                          </w:rPr>
                                          <w:t>年治疗癌症的单克隆抗体药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7 2012</w:t>
                                        </w:r>
                                        <w:r>
                                          <w:rPr>
                                            <w:rFonts w:ascii="Arial" w:hAnsi="Arial" w:cs="Arial"/>
                                            <w:color w:val="000000"/>
                                            <w:szCs w:val="21"/>
                                          </w:rPr>
                                          <w:t>年中国肾细胞癌药品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行业趋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未来中国医药市场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医药并购派系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医药产业发展十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 2009-2010</w:t>
                                        </w:r>
                                        <w:r>
                                          <w:rPr>
                                            <w:rFonts w:ascii="Arial" w:hAnsi="Arial" w:cs="Arial"/>
                                            <w:b/>
                                            <w:color w:val="000000"/>
                                            <w:szCs w:val="21"/>
                                          </w:rPr>
                                          <w:t>年我国卫生发展情况</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事业快速发展，卫生资源总量增加、结构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服务能力提高，医疗服务利用增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完善公共卫生服务体系，加强重大疾病防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强卫生监督执法力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逐步建立覆盖城乡居民的医疗保障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病人医药费用涨幅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居民健康状况进一步改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医药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中国在全球医药市场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经济全球化经济安全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市场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医药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医药市场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医药工业成长动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投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医药投资与资本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产业市场的必要资本量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投资要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产业发展特征及投资价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投资医院的主要模式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医疗市场民营资本的投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医药投资与机会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医改与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医药行业投资主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体制改革对医药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新医疗改革对企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医改方案估算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抗肿瘤用药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抗肿瘤用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肿瘤病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索拉非尼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1.2.2 </w:t>
                                  </w:r>
                                  <w:r>
                                    <w:rPr>
                                      <w:rFonts w:ascii="Arial" w:hAnsi="Arial" w:cs="Arial"/>
                                      <w:color w:val="000000"/>
                                      <w:szCs w:val="21"/>
                                    </w:rPr>
                                    <w:t>方便用药的注射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注射用冻干粉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控释注射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脂质体注射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纳米混悬剂释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抗体复合物靶向给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组胺瑞林植入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栓塞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外用制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11 </w:t>
                                  </w:r>
                                  <w:r>
                                    <w:rPr>
                                      <w:rFonts w:ascii="Arial" w:hAnsi="Arial" w:cs="Arial"/>
                                      <w:color w:val="000000"/>
                                      <w:szCs w:val="21"/>
                                    </w:rPr>
                                    <w:t>肿瘤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铂类抗癌药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顺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卡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疗相关用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肿瘤化疗相关恶心和呕吐治疗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主要药品市场肿瘤用药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恶性黑素瘤用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慢性白血病用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何杰金氏淋巴瘤用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类预期寿命增加</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类主要死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发病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的流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的好发部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癌症发病和死亡的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癌症发病上升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吸烟导致癌症发病上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方式城市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化进程导致瘤谱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肿瘤发病率与发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用药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抗肿瘤药物市场基本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抗肿瘤药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抗肿瘤药物的毒副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抗肿瘤药物研发面临的挑战和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抗肿瘤药物的市场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抗肿瘤药物市场的挑战与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对发展我国抗肿瘤药物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恶性肿瘤药流行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鼻咽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食管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胃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肠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原发性肝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前列腺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中成药</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及相关药品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常用抗肿瘤药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紫杉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西他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喜树碱及其系列衍生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1.5 a-</w:t>
                                  </w:r>
                                  <w:r>
                                    <w:rPr>
                                      <w:rFonts w:ascii="Arial" w:hAnsi="Arial" w:cs="Arial"/>
                                      <w:color w:val="000000"/>
                                      <w:szCs w:val="21"/>
                                    </w:rPr>
                                    <w:t>甘露聚糖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甲氨喋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异长春花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长春地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多西他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依托泊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云芝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香菇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标志物</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肿瘤标志物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肿瘤标志物检测的影响因素和质量控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肿瘤标志物的联合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从全国室间质量评价看肿瘤标志物测定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临床免疫测定的标准化和质量控制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疫苗</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肺癌疫苗的研究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细胞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肿瘤抗原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独特型疫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酸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树突状细胞型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肽疫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肺癌基因治疗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肺癌新药胜放射治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癌疫苗研究新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黑素瘤疫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乳腺癌疫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前列腺癌疫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用药</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国样本医院抗肿瘤药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四大名药医院使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城市抗肿瘤中成药市场浅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中成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四城市抗肿瘤中成药市场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肿瘤中成药医院用药市场与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用药主要生产企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新开发抗癌药疗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葛兰素史克在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南卫康药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苏州新诺生物科技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寿光富康制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桐乡远志化工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四川省锶全天然产物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陕西唐宇药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黑龙江江世药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西安科豪生物工程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用药研发概况及趋势</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灵芝抗肿瘤作用引发国际医学界的极大关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抗生素和单克隆抗体药物的研究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然药物是热点生物制药求突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美中合作研制青蒿素抗癌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抗肿瘤成亮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辉瑞公司在研抗肿瘤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cs="Arial" w:ascii="Arial" w:hAnsi="Arial"/>
                                      <w:color w:val="000000"/>
                                      <w:szCs w:val="21"/>
                                    </w:rPr>
                                    <w:t xml:space="preserve">15.7 </w:t>
                                  </w:r>
                                  <w:r>
                                    <w:rPr>
                                      <w:rFonts w:ascii="Arial" w:hAnsi="Arial" w:cs="Arial"/>
                                      <w:color w:val="000000"/>
                                      <w:szCs w:val="21"/>
                                    </w:rPr>
                                    <w:t>单方抗肿瘤药已进入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期临床试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抗肿瘤新药奈拉滨及其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国内药企在肿瘤药领域两大突破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抗肿瘤药物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前景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主导医药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体外癌症诊断产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抗肿瘤药物的研发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5 2009</w:t>
                                  </w:r>
                                  <w:r>
                                    <w:rPr>
                                      <w:rFonts w:ascii="Arial" w:hAnsi="Arial" w:cs="Arial"/>
                                      <w:color w:val="000000"/>
                                      <w:szCs w:val="21"/>
                                    </w:rPr>
                                    <w:t>年全球体外诊断癌症产品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6 2016</w:t>
                                  </w:r>
                                  <w:r>
                                    <w:rPr>
                                      <w:rFonts w:ascii="Arial" w:hAnsi="Arial" w:cs="Arial"/>
                                      <w:color w:val="000000"/>
                                      <w:szCs w:val="21"/>
                                    </w:rPr>
                                    <w:t>年治疗癌症的单克隆抗体药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7 2012</w:t>
                                  </w:r>
                                  <w:r>
                                    <w:rPr>
                                      <w:rFonts w:ascii="Arial" w:hAnsi="Arial" w:cs="Arial"/>
                                      <w:color w:val="000000"/>
                                      <w:szCs w:val="21"/>
                                    </w:rPr>
                                    <w:t>年中国肾细胞癌药品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行业趋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未来中国医药市场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医药并购派系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医药产业发展十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 2009-2010</w:t>
                                  </w:r>
                                  <w:r>
                                    <w:rPr>
                                      <w:rFonts w:ascii="Arial" w:hAnsi="Arial" w:cs="Arial"/>
                                      <w:b/>
                                      <w:color w:val="000000"/>
                                      <w:szCs w:val="21"/>
                                    </w:rPr>
                                    <w:t>年我国卫生发展情况</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事业快速发展，卫生资源总量增加、结构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服务能力提高，医疗服务利用增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完善公共卫生服务体系，加强重大疾病防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强卫生监督执法力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逐步建立覆盖城乡居民的医疗保障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病人医药费用涨幅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居民健康状况进一步改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55:00Z</dcterms:modified>
  <cp:revision>30</cp:revision>
  <dc:subject/>
  <dc:title/>
</cp:coreProperties>
</file>