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诊断试剂行业市场分析及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诊断试剂多为通过抗原和抗体间反应进行检测的一种试剂，可分为体内诊断试剂和体外诊断试剂两大类，其中，体外诊断试剂占大部分，它在疾病的预防和诊断方面有很大的作用，相比较于其他医疗行业而言，诊断试剂行业优势明显。我国诊断试剂行业的优势首先体现在“两高”，即高增长和高回报，国外诊断试剂的需求增长率仅为</w:t>
                  </w:r>
                  <w:r>
                    <w:rPr>
                      <w:rFonts w:cs="Arial" w:ascii="Arial" w:hAnsi="Arial"/>
                    </w:rPr>
                    <w:t>6%</w:t>
                  </w:r>
                  <w:r>
                    <w:rPr>
                      <w:rFonts w:ascii="Arial" w:hAnsi="Arial" w:cs="Arial"/>
                    </w:rPr>
                    <w:t>左右，而我国却可以达到近</w:t>
                  </w:r>
                  <w:r>
                    <w:rPr>
                      <w:rFonts w:cs="Arial" w:ascii="Arial" w:hAnsi="Arial"/>
                    </w:rPr>
                    <w:t>20%</w:t>
                  </w:r>
                  <w:r>
                    <w:rPr>
                      <w:rFonts w:ascii="Arial" w:hAnsi="Arial" w:cs="Arial"/>
                    </w:rPr>
                    <w:t>，而且逐年增长的趋势明显，另外，由于诊断试剂不需要庞杂的临床实验，所以短期就可以得到高回报。另一方面，我国诊断试剂行业的另一个优势体现在“一低”，即低风险，一款新药上市一般需要很多年时间，这期间会反复进行临床测试，而一旦临床实验失败，则前期的工作全部要作废，而诊断试剂只是用于体外测试，工艺简单，风险相对而言要小得多。作为生物制药的子行业，诊断试剂在</w:t>
                  </w:r>
                  <w:r>
                    <w:rPr>
                      <w:rFonts w:cs="Arial" w:ascii="Arial" w:hAnsi="Arial"/>
                    </w:rPr>
                    <w:t>20</w:t>
                  </w:r>
                  <w:r>
                    <w:rPr>
                      <w:rFonts w:ascii="Arial" w:hAnsi="Arial" w:cs="Arial"/>
                    </w:rPr>
                    <w:t>多年的发展过程中，其应用范围不断扩大，在疾病的预防和愈后的检测中正发挥着越来越大的作用，商业价值也不断凸显，而“两高一低”的竞争优势也让诊断试剂在医疗行业中稳步增长、立于不败之地。</w:t>
                  </w:r>
                </w:p>
                <w:p>
                  <w:pPr>
                    <w:pStyle w:val="Normal"/>
                    <w:spacing w:lineRule="atLeast" w:line="380"/>
                    <w:ind w:firstLine="420"/>
                    <w:rPr>
                      <w:rFonts w:ascii="Arial" w:hAnsi="Arial" w:cs="Arial"/>
                    </w:rPr>
                  </w:pPr>
                  <w:r>
                    <w:rPr>
                      <w:rFonts w:ascii="Arial" w:hAnsi="Arial" w:cs="Arial"/>
                    </w:rPr>
                    <w:t>新医改的实施把疾病的预防放到医药行业改革工作的重点，这显然为以“预防为主”的诊断试剂产品带来良好的发展机遇，而随着国家基本医疗制度的全面建立，诊断试剂的生产企业也将优先受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念与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诊断试剂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体外诊断试剂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临床诊断试剂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市场产品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酶标试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金标试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诊断试剂行业运行态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诊断试剂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诊断试剂行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诊断试剂业国外收购行情升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外体外诊断试剂管理办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诊断试剂部分国家及地乐运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欧洲体外诊断试剂管理模式的新进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诊断试剂研发进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诊断试剂重点企业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瑞士罗氏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雅培制药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强生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拜耳集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美国辉瑞</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诊断试剂运行新趋势探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运行新形势透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运行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诊断试剂行业个技术和资金密集型的产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诊断试剂行业打破国外垄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两高一低—我国诊断试剂行业在新医改带动下优势明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诊断试剂业面临快速发展重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制造”流感诊断试剂进入疾控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国内诊断试剂行业有望实现规范化经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部分地区动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湖北出台体外诊断试剂经营许可实施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昆明市加强诊断试剂行业流通使用监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昌平区生物疫苗及诊断试剂联盟成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最新研制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首创三种磁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新型前列腺癌基因分子诊断试剂的研究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哈尔滨兽医研究所诊断试剂和疫（菌）苗研制进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问题探讨——缺乏自身引导阻碍行业的健康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产品运行动态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标志物检测试剂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肿瘤发病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肿瘤发病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肿瘤标志物检测试剂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炎系列诊断试剂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病毒性肝炎发病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卫生部关于整顿肝炎诊断试剂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肝炎诊断试剂管理规定（试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肝炎系列诊断试剂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我国病毒性肝炎免疫学检测史的回顾与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类诊断试剂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心血管疾病发病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心血管类诊断试剂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心脏标志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生优育系列诊断试剂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人口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人口性别比失衡的原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优生优育系列诊断试剂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病系列诊断试剂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性病发病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艾滋病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性病系列诊断试剂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艾滋病体外诊断试剂市场情况简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8 </w:t>
                                        </w:r>
                                        <w:r>
                                          <w:rPr>
                                            <w:rFonts w:ascii="Arial" w:hAnsi="Arial" w:cs="Arial"/>
                                            <w:color w:val="000000"/>
                                            <w:szCs w:val="21"/>
                                          </w:rPr>
                                          <w:t>年全国</w:t>
                                        </w:r>
                                        <w:r>
                                          <w:rPr>
                                            <w:rFonts w:ascii="Arial" w:hAnsi="Arial" w:cs="Arial" w:eastAsia="Arial"/>
                                            <w:color w:val="000000"/>
                                            <w:szCs w:val="21"/>
                                          </w:rPr>
                                          <w:t xml:space="preserve"> </w:t>
                                        </w:r>
                                        <w:r>
                                          <w:rPr>
                                            <w:rFonts w:cs="Arial" w:ascii="Arial" w:hAnsi="Arial"/>
                                            <w:color w:val="000000"/>
                                            <w:szCs w:val="21"/>
                                          </w:rPr>
                                          <w:t xml:space="preserve">HIV </w:t>
                                        </w:r>
                                        <w:r>
                                          <w:rPr>
                                            <w:rFonts w:ascii="Arial" w:hAnsi="Arial" w:cs="Arial"/>
                                            <w:color w:val="000000"/>
                                            <w:szCs w:val="21"/>
                                          </w:rPr>
                                          <w:t>抗体诊断试剂临床质量评估工作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产品市场运行走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市场动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诊断试剂行业市场容量达三四十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科华生物争胜</w:t>
                                        </w:r>
                                        <w:r>
                                          <w:rPr>
                                            <w:rFonts w:cs="Arial" w:ascii="Arial" w:hAnsi="Arial"/>
                                            <w:color w:val="000000"/>
                                            <w:szCs w:val="21"/>
                                          </w:rPr>
                                          <w:t>40</w:t>
                                        </w:r>
                                        <w:r>
                                          <w:rPr>
                                            <w:rFonts w:ascii="Arial" w:hAnsi="Arial" w:cs="Arial"/>
                                            <w:color w:val="000000"/>
                                            <w:szCs w:val="21"/>
                                          </w:rPr>
                                          <w:t>亿元诊断试剂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诊断试剂市场年增长</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产供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品供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产品的产销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主要品种市场规模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内重点企业的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诊断试剂质量检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产临床化学体体断试剂质量检质依据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产临床化学体外诊断试剂质量检定工作的检定品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产临床化学体外诊断试剂质量检定结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市场竞争新格局透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市场竞争总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诊断试剂产业薄弱缺乏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际诊断试剂巨头加速中国市场扩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诊断试剂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诊断试剂区域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竞争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行业市场竞争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重点企业运营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复星实业获最具发展潜力上市公司</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复星医药：核心业务利润比重大幅上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科华</w:t>
                                        </w:r>
                                        <w:r>
                                          <w:rPr>
                                            <w:rFonts w:cs="Arial" w:ascii="Arial" w:hAnsi="Arial"/>
                                            <w:color w:val="000000"/>
                                            <w:szCs w:val="21"/>
                                          </w:rPr>
                                          <w:t>HIV</w:t>
                                        </w:r>
                                        <w:r>
                                          <w:rPr>
                                            <w:rFonts w:ascii="Arial" w:hAnsi="Arial" w:cs="Arial"/>
                                            <w:color w:val="000000"/>
                                            <w:szCs w:val="21"/>
                                          </w:rPr>
                                          <w:t>抗体诊断试剂盒（胶体金法）获得世界卫生组织好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科华“非典”检测试剂在国家权威机构的评估中脱颖而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营销与销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万泰公司血液筛查诊断试剂增长迅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万泰轮状病毒抗原胶体金快速检测试剂进入新药审批阶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生北控生物科技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华美生物工程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的投资环境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存贷款利率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运行政策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关于划归医疗器械管理的体外诊断试剂注册事宜的通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加强诊断药品审批管理的通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检验科</w:t>
                                        </w:r>
                                        <w:r>
                                          <w:rPr>
                                            <w:rFonts w:cs="Arial" w:ascii="Arial" w:hAnsi="Arial"/>
                                            <w:color w:val="000000"/>
                                            <w:szCs w:val="21"/>
                                          </w:rPr>
                                          <w:t>SARS</w:t>
                                        </w:r>
                                        <w:r>
                                          <w:rPr>
                                            <w:rFonts w:ascii="Arial" w:hAnsi="Arial" w:cs="Arial"/>
                                            <w:color w:val="000000"/>
                                            <w:szCs w:val="21"/>
                                          </w:rPr>
                                          <w:t>标本检测安全管理指南（暂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临床基因扩增检验实验室管理暂行办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体外生物诊断试剂按药品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关于整顿第二批临床检验体外诊断试剂的通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关于上海市体外诊断试剂在过渡阶段分类管理要求的通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发展社会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人口步入老龄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非典、禽流感、猪流感疫情不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的投资战略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生物技术产业投融资态势简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整体投资形势开始复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投资的主要方向为生物制药领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全球资本向美国流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市值的攀高并不代表整体盈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诊断试剂行业投资特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投资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临床免疫诊疗制剂市场不断扩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生物诊断试剂在生物产业中的重要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国际生物制药市场投资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行业投资机会与风险预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医改给诊断试剂发展带来的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重点产品投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诊断试剂行业投资风险预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诊断试剂前景预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行业发展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诊断试剂行业增长前景广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受益新医改诊断试剂市场扩容良机显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体外诊断试剂市场发展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临床诊断试剂产业的市场前景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趋势—向高集成、简单化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念与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诊断试剂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体外诊断试剂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临床诊断试剂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市场产品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酶标试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金标试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外诊断试剂行业运行态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诊断试剂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诊断试剂行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诊断试剂业国外收购行情升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外体外诊断试剂管理办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诊断试剂部分国家及地乐运行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欧洲体外诊断试剂管理模式的新进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诊断试剂研发进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诊断试剂重点企业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瑞士罗氏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雅培制药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强生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拜耳集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美国辉瑞</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诊断试剂运行新趋势探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运行新形势透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运行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诊断试剂行业个技术和资金密集型的产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诊断试剂行业打破国外垄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两高一低—我国诊断试剂行业在新医改带动下优势明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诊断试剂业面临快速发展重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制造”流感诊断试剂进入疾控系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国内诊断试剂行业有望实现规范化经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部分地区动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湖北出台体外诊断试剂经营许可实施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昆明市加强诊断试剂行业流通使用监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昌平区生物疫苗及诊断试剂联盟成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最新研制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首创三种磁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新型前列腺癌基因分子诊断试剂的研究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哈尔滨兽医研究所诊断试剂和疫（菌）苗研制进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问题探讨——缺乏自身引导阻碍行业的健康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产品运行动态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标志物检测试剂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肿瘤发病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肿瘤发病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肿瘤标志物检测试剂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炎系列诊断试剂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病毒性肝炎发病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卫生部关于整顿肝炎诊断试剂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肝炎诊断试剂管理规定（试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肝炎系列诊断试剂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我国病毒性肝炎免疫学检测史的回顾与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类诊断试剂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心血管疾病发病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心血管类诊断试剂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心脏标志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生优育系列诊断试剂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人口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人口性别比失衡的原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优生优育系列诊断试剂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病系列诊断试剂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性病发病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艾滋病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性病系列诊断试剂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艾滋病体外诊断试剂市场情况简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8 </w:t>
                                  </w:r>
                                  <w:r>
                                    <w:rPr>
                                      <w:rFonts w:ascii="Arial" w:hAnsi="Arial" w:cs="Arial"/>
                                      <w:color w:val="000000"/>
                                      <w:szCs w:val="21"/>
                                    </w:rPr>
                                    <w:t>年全国</w:t>
                                  </w:r>
                                  <w:r>
                                    <w:rPr>
                                      <w:rFonts w:ascii="Arial" w:hAnsi="Arial" w:cs="Arial" w:eastAsia="Arial"/>
                                      <w:color w:val="000000"/>
                                      <w:szCs w:val="21"/>
                                    </w:rPr>
                                    <w:t xml:space="preserve"> </w:t>
                                  </w:r>
                                  <w:r>
                                    <w:rPr>
                                      <w:rFonts w:cs="Arial" w:ascii="Arial" w:hAnsi="Arial"/>
                                      <w:color w:val="000000"/>
                                      <w:szCs w:val="21"/>
                                    </w:rPr>
                                    <w:t xml:space="preserve">HIV </w:t>
                                  </w:r>
                                  <w:r>
                                    <w:rPr>
                                      <w:rFonts w:ascii="Arial" w:hAnsi="Arial" w:cs="Arial"/>
                                      <w:color w:val="000000"/>
                                      <w:szCs w:val="21"/>
                                    </w:rPr>
                                    <w:t>抗体诊断试剂临床质量评估工作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产品市场运行走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市场动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诊断试剂行业市场容量达三四十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科华生物争胜</w:t>
                                  </w:r>
                                  <w:r>
                                    <w:rPr>
                                      <w:rFonts w:cs="Arial" w:ascii="Arial" w:hAnsi="Arial"/>
                                      <w:color w:val="000000"/>
                                      <w:szCs w:val="21"/>
                                    </w:rPr>
                                    <w:t>40</w:t>
                                  </w:r>
                                  <w:r>
                                    <w:rPr>
                                      <w:rFonts w:ascii="Arial" w:hAnsi="Arial" w:cs="Arial"/>
                                      <w:color w:val="000000"/>
                                      <w:szCs w:val="21"/>
                                    </w:rPr>
                                    <w:t>亿元诊断试剂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诊断试剂市场年增长</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产供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品供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产品的产销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主要品种市场规模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内重点企业的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诊断试剂质量检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产临床化学体体断试剂质量检质依据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产临床化学体外诊断试剂质量检定工作的检定品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国产临床化学体外诊断试剂质量检定结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市场竞争新格局透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市场竞争总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诊断试剂产业薄弱缺乏竞争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际诊断试剂巨头加速中国市场扩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诊断试剂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诊断试剂区域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竞争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行业市场竞争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重点企业运营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复星实业获最具发展潜力上市公司</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复星医药：核心业务利润比重大幅上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科华</w:t>
                                  </w:r>
                                  <w:r>
                                    <w:rPr>
                                      <w:rFonts w:cs="Arial" w:ascii="Arial" w:hAnsi="Arial"/>
                                      <w:color w:val="000000"/>
                                      <w:szCs w:val="21"/>
                                    </w:rPr>
                                    <w:t>HIV</w:t>
                                  </w:r>
                                  <w:r>
                                    <w:rPr>
                                      <w:rFonts w:ascii="Arial" w:hAnsi="Arial" w:cs="Arial"/>
                                      <w:color w:val="000000"/>
                                      <w:szCs w:val="21"/>
                                    </w:rPr>
                                    <w:t>抗体诊断试剂盒（胶体金法）获得世界卫生组织好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科华“非典”检测试剂在国家权威机构的评估中脱颖而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营销与销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万泰公司血液筛查诊断试剂增长迅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万泰轮状病毒抗原胶体金快速检测试剂进入新药审批阶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生北控生物科技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华美生物工程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的投资环境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存贷款利率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运行政策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关于划归医疗器械管理的体外诊断试剂注册事宜的通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加强诊断药品审批管理的通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检验科</w:t>
                                  </w:r>
                                  <w:r>
                                    <w:rPr>
                                      <w:rFonts w:cs="Arial" w:ascii="Arial" w:hAnsi="Arial"/>
                                      <w:color w:val="000000"/>
                                      <w:szCs w:val="21"/>
                                    </w:rPr>
                                    <w:t>SARS</w:t>
                                  </w:r>
                                  <w:r>
                                    <w:rPr>
                                      <w:rFonts w:ascii="Arial" w:hAnsi="Arial" w:cs="Arial"/>
                                      <w:color w:val="000000"/>
                                      <w:szCs w:val="21"/>
                                    </w:rPr>
                                    <w:t>标本检测安全管理指南（暂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临床基因扩增检验实验室管理暂行办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体外生物诊断试剂按药品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关于整顿第二批临床检验体外诊断试剂的通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关于上海市体外诊断试剂在过渡阶段分类管理要求的通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产业发展社会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人口步入老龄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非典、禽流感、猪流感疫情不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诊断试剂行业的投资战略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生物技术产业投融资态势简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整体投资形势开始复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投资的主要方向为生物制药领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全球资本向美国流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市值的攀高并不代表整体盈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诊断试剂行业投资特性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投资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临床免疫诊疗制剂市场不断扩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生物诊断试剂在生物产业中的重要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国际生物制药市场投资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行业投资机会与风险预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医改给诊断试剂发展带来的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重点产品投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诊断试剂行业投资风险预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诊断试剂前景预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行业发展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诊断试剂行业增长前景广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受益新医改诊断试剂市场扩容良机显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体外诊断试剂市场发展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临床诊断试剂产业的市场前景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趋势—向高集成、简单化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诊断试剂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21:00Z</dcterms:modified>
  <cp:revision>29</cp:revision>
  <dc:subject/>
  <dc:title/>
</cp:coreProperties>
</file>