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轻重型车复合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轻重型车复合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轻重型车复合件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轻重型车复合件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轻重型车复合件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轻重型车复合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轻重型车复合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轻重型车复合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轻重型车复合件生产现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轻重型车复合件行业总体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轻重型车复合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轻重型车复合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轻重型车复合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轻重型车复合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轻重型车复合件行业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轻重型车复合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轻重型车复合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轻重型车复合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轻重型车复合件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轻重型车复合件行业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轻重型车复合件行业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轻重型车复合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轻重型车复合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轻重型车复合件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轻重型车复合件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轻重型车复合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轻重型车复合件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轻重型车复合件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轻重型车复合件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轻重型车复合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轻重型车复合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轻重型车复合件产业用户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轻重型车复合件产业用户认知程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轻重型车复合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轻重型车复合件行业发展趋势及投资风险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轻重型车复合件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轻重型车复合件未来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轻重型车复合件发展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轻重型车复合件行业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轻重型车复合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轻重型车复合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轻重型车复合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轻重型车复合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轻重型车复合件地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轻重型车复合件各地区对比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轻重型车复合件“重点地区一”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轻重型车复合件“重点地区二”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轻重型车复合件“重点地区三”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轻重型车复合件“重点地区四”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轻重型车复合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轻重型车复合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轻重型车复合件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轻重型车复合件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轻重型车复合件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轻重型车复合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轻重型车复合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轻重型车复合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轻重型车复合件生产现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轻重型车复合件行业总体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轻重型车复合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轻重型车复合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轻重型车复合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轻重型车复合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轻重型车复合件行业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轻重型车复合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轻重型车复合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轻重型车复合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轻重型车复合件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轻重型车复合件行业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轻重型车复合件行业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轻重型车复合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轻重型车复合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轻重型车复合件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轻重型车复合件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轻重型车复合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轻重型车复合件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轻重型车复合件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轻重型车复合件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轻重型车复合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轻重型车复合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轻重型车复合件产业用户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轻重型车复合件产业用户认知程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轻重型车复合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轻重型车复合件行业发展趋势及投资风险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轻重型车复合件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轻重型车复合件未来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轻重型车复合件发展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轻重型车复合件行业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轻重型车复合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轻重型车复合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轻重型车复合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轻重型车复合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轻重型车复合件地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轻重型车复合件各地区对比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轻重型车复合件“重点地区一”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轻重型车复合件“重点地区二”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轻重型车复合件“重点地区三”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轻重型车复合件“重点地区四”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轻重型车复合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0:23:00Z</dcterms:modified>
  <cp:revision>30</cp:revision>
  <dc:subject/>
  <dc:title/>
</cp:coreProperties>
</file>