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化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中华全国商业信息中心、中国轻工业协会、中国日用化工协会、中国洗涤用品工业协会、中国香料香精化妆品工业协会、《化妆品报》、《化妆品行业信息》、国内外相关刊物的基础信息以及日化行业研究单位等公布和提供的大量资料，结合深入的市场调查资料，立足于世界日化行业整体发展大势，对中国日化行业的发展情况、经济运行数据、主要细分市场、进出口、竞争格局等进行了分析及预测，并对未来日化行业发展的整体环境及发展趋势进行探讨和研判，最后在前面大量分析、预测的基础上，研究了日化行业今后的发展与投资策略，为日化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涤剂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化企业加速海外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行业农村市场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农村市场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产业农村市场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用品市场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洁精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利洗涤用品下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用品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我国化妆洗涤用品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市场发展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液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衣液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洗衣粉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销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市场发展新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中国洗衣粉市场发展及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去屑洗发水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发水市场破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国产洗发水企业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国产洗发水企业的破局之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沐浴露市场本土品牌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沐浴露行业市场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目前有待启动的沐浴露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沐浴露行业政策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沐浴露市场的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牙膏市场竞争深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牙膏行业发展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十、深圳牙膏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传播方面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牙膏市场突出重围策略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牙膏产业的发展战略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牙膏企业营销战略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本土牙膏品牌渠道营销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本土牙膏品牌产品升级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金融危机对化妆品海外代购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我国化妆品工业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品牌格局与市场总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部分品牌衰亡逐步退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彩妆儿童化妆品成热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广告往非理性诉求转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爱斯和宝洁的合作与竞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区域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创新模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洗衣液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行业发展趋势</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产业社会环境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化行业的发展趋势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经济增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格局变化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品牌发展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本土日化一线品牌发展形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金融危机下本土日化企业发展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日化市场发展趋势简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企业发展战略探讨</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国产日化品牌的成功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本土日化品牌的发展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市场营销策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传播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市场渠道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专营店发展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于品牌即有优势基因提升品牌资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化妆品市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韩国个人护理行业的消费倾向较总体消费倾向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各类产品零售额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HPC</w:t>
                                        </w:r>
                                        <w:r>
                                          <w:rPr>
                                            <w:rFonts w:ascii="Arial" w:hAnsi="Arial" w:cs="Arial"/>
                                            <w:color w:val="000000"/>
                                            <w:szCs w:val="21"/>
                                          </w:rPr>
                                          <w:t>行业销售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河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内蒙古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吉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黑龙江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江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海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云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甘肃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宁夏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新疆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发水产品农村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洗洁精市场份额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洗衣液品牌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原料环氧丙烷价格（长三角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洗衣粉品牌关注排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沐浴露行业分地区总体市场与需求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牙膏大连市场品牌绝对渗透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牙膏大连市场品牌相对渗透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市场份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忠诚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各品牌群体人口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绝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相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市场品牌忠诚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各品牌群体人口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南昌市场品牌绝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相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市场份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忠诚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南昌各品牌群体人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绝对渗透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相对渗透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忠诚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各品牌群体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绝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相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市场品牌忠诚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各品牌群体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长沙市场品牌绝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相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忠诚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长沙各品牌群体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绝对渗透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相对渗透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各品牌群体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绝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相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市场份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市场品牌忠诚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各品牌群体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杭州市场品牌绝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相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杭州各品牌群体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绝对渗透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相对渗透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忠诚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各品牌群体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纳爱斯集团生产基地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日化用品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市场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香料香精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日化香精香料市场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妆品市场需求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沐浴露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涤剂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市场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态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渠道生态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日化行业营销事件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本土日化品牌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品牌网络表现排行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本土日化品牌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四线日化品牌的生存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原油涨价影响日化企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市场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产业发展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渠道变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行业即将跨入资本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化企业加速海外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企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企业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本土日化品牌发展处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日化企业发展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日化品牌下乡“求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日化企业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化企业呼吁相关部门加强协调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市场经济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化学产品制造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风暴对行业的影响及应对策略</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日化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对生存空间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对企业的发展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对行业品牌经营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应对金融风暴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均衡发展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聚焦区域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注重内外兼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日化产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危机下日化企业发展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危机下日化企业收购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危机下日化企业发展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某著名日化企业化解经济危机实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营销组织扁平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构建大分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强化渠道管理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新市场采取招商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对促销方式进行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打造教导型厂商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农村市场发展情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化行业农村市场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农村市场价格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化企业开发农村市场之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化产业农村市场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行业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用品市场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洁精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利洗涤用品下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用品市场价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涤用品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我国化妆洗涤用品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洗涤用品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衣液市场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衣液市场发展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衣液市场发展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液市场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液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衣液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洗衣粉市场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洗衣粉市场发展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衣粉销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衣粉市场发展新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洗衣粉行业竞争状况与市场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中国洗衣粉市场发展及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洗发水行业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本土洗发水行业面临的困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我国洗发水行业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去屑洗发水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发水市场破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本土洗发水行业的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国产洗发水企业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国产洗发水企业的破局之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沐浴露市场的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沐浴露市场本土品牌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沐浴露行业市场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目前有待启动的沐浴露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沐浴露行业政策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沐浴露市场的发展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市场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牙膏市场的发展历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牙膏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牙膏市场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牙膏市场竞争深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主要牙膏品牌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国内牙膏企业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牙膏行业发展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牙膏新标准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牙膏品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大连牙膏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哈尔滨牙膏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南昌牙膏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牙膏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太原牙膏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长沙牙膏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南宁牙膏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海口牙膏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杭州牙膏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十、深圳牙膏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牙膏行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方面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价格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渠道方面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促销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包装方面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传播方面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发展策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牙膏市场突出重围策略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牙膏产业的发展战略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牙膏企业营销战略的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本土牙膏品牌渠道营销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本土牙膏品牌产品升级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金融危机对化妆品海外代购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企业发展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我国化妆品工业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品牌格局与市场总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一线品牌地位更加凸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二、三线品牌竞争激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品牌竞争手段走向理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部分品牌衰亡逐步退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日化行业入市开始谨慎</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高端化妆品的竞争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专营店争夺成竞争焦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彩妆儿童化妆品成热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广告往非理性诉求转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联合利华</w:t>
                                  </w:r>
                                  <w:r>
                                    <w:rPr>
                                      <w:rFonts w:cs="Arial" w:ascii="Arial" w:hAnsi="Arial"/>
                                      <w:color w:val="000000"/>
                                      <w:szCs w:val="21"/>
                                    </w:rPr>
                                    <w:t>VS</w:t>
                                  </w:r>
                                  <w:r>
                                    <w:rPr>
                                      <w:rFonts w:ascii="Arial" w:hAnsi="Arial" w:cs="Arial"/>
                                      <w:color w:val="000000"/>
                                      <w:szCs w:val="21"/>
                                    </w:rPr>
                                    <w:t>宝洁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清扬</w:t>
                                  </w:r>
                                  <w:r>
                                    <w:rPr>
                                      <w:rFonts w:cs="Arial" w:ascii="Arial" w:hAnsi="Arial"/>
                                      <w:color w:val="000000"/>
                                      <w:szCs w:val="21"/>
                                    </w:rPr>
                                    <w:t>VS</w:t>
                                  </w:r>
                                  <w:r>
                                    <w:rPr>
                                      <w:rFonts w:ascii="Arial" w:hAnsi="Arial" w:cs="Arial"/>
                                      <w:color w:val="000000"/>
                                      <w:szCs w:val="21"/>
                                    </w:rPr>
                                    <w:t>宝洁日化竞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莱雅</w:t>
                                  </w:r>
                                  <w:r>
                                    <w:rPr>
                                      <w:rFonts w:cs="Arial" w:ascii="Arial" w:hAnsi="Arial"/>
                                      <w:color w:val="000000"/>
                                      <w:szCs w:val="21"/>
                                    </w:rPr>
                                    <w:t>VS</w:t>
                                  </w:r>
                                  <w:r>
                                    <w:rPr>
                                      <w:rFonts w:ascii="Arial" w:hAnsi="Arial" w:cs="Arial"/>
                                      <w:color w:val="000000"/>
                                      <w:szCs w:val="21"/>
                                    </w:rPr>
                                    <w:t>宝洁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爱斯和宝洁的合作与竞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区域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日化业南北市场差异及营销重心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VS</w:t>
                                  </w:r>
                                  <w:r>
                                    <w:rPr>
                                      <w:rFonts w:ascii="Arial" w:hAnsi="Arial" w:cs="Arial"/>
                                      <w:color w:val="000000"/>
                                      <w:szCs w:val="21"/>
                                    </w:rPr>
                                    <w:t>广州的日化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闽北与闽南日化市场差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形势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外资并购日化行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日化企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日化行业的竞争模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科研机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创新模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洗衣液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集团生产基地介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行业发展趋势</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产业社会环境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化行业的发展趋势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日化行业经济增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化行业格局变化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本土日化品牌发展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本土日化一线品牌发展形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金融危机下本土日化企业发展形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日化市场发展趋势简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资本运营的潮流风向</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日化资本运营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日化行业的定位和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日化行业的机遇和风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日化行业投资及运作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企业发展战略探讨</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化妆品企业区域市场策略案例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日化企业的品牌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日化企业品牌管理主要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日化企业品牌战略思考</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日化产品工业设计及品牌名命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国产日化品牌的成功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小型日化企业营销策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企业战略市场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日化企业的奥运营销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本土日化企业新品上市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日化企业要掌握的风投营运规则</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本土日化品牌的发展策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日化品牌自强出路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品牌创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销售渠道创新</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日化市场营销策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营销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渠道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终端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传播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市场渠道发展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专营店发展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体验营销</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差异化营销</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品牌营销</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于品牌即有优势基因提升品牌资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化妆品市场所占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韩国个人护理行业的消费倾向较总体消费倾向稳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各类产品零售额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HPC</w:t>
                                  </w:r>
                                  <w:r>
                                    <w:rPr>
                                      <w:rFonts w:ascii="Arial" w:hAnsi="Arial" w:cs="Arial"/>
                                      <w:color w:val="000000"/>
                                      <w:szCs w:val="21"/>
                                    </w:rPr>
                                    <w:t>行业销售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日化产品消费倾向较总消费倾向平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6</w:t>
                                  </w:r>
                                  <w:r>
                                    <w:rPr>
                                      <w:rFonts w:ascii="Arial" w:hAnsi="Arial" w:cs="Arial"/>
                                      <w:color w:val="000000"/>
                                      <w:szCs w:val="21"/>
                                    </w:rPr>
                                    <w:t>家日化上市公司市场份额较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化行业个人护理品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化行业家庭护理品类品牌网络表现排行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三家日化上市公司销售毛利率下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本土日化企业与国际日化企业的优劣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河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山西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内蒙古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吉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黑龙江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浙江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安徽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江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广东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海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云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陕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甘肃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宁夏区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化学产品制造主要经济指标新疆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农村日化产品的消费特点与城市的差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洗发水产品农村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洗洁精市场份额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占有率前三品牌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洗洁精市场主要产品体系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十大洗衣液品牌排行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衣粉原料环氧丙烷价格（长三角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洗衣粉品牌关注排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沐浴露行业分地区总体市场与需求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市场上两面针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中华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蓝田六必治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市场上黑人牙膏产品及其功能和含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牙膏大连市场品牌绝对渗透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牙膏大连市场品牌相对渗透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市场份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市场品牌忠诚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牙膏大连各品牌群体人口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绝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相对渗透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牙膏哈尔滨市场品牌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市场品牌忠诚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哈尔滨各品牌群体人口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牙膏南昌市场品牌绝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相对渗透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市场份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牙膏南昌市场品牌忠诚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南昌各品牌群体人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绝对渗透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牙膏青岛市场品牌相对渗透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市场份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市场品牌忠诚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牙膏青岛各品牌群体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绝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相对渗透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牙膏太原市场品牌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市场品牌忠诚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太原各品牌群体人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牙膏长沙市场品牌绝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相对渗透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牙膏长沙市场品牌忠诚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长沙各品牌群体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绝对渗透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牙膏南宁市场品牌相对渗透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市场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牙膏南宁各品牌群体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绝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相对渗透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牙膏海口市场品牌市场份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市场品牌忠诚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海口各品牌群体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牙膏杭州市场品牌绝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相对渗透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市场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牙膏杭州市场品牌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杭州各品牌群体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绝对渗透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牙膏深圳市场品牌相对渗透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市场品牌忠诚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牙膏深圳各品牌群体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州两面针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投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纳爱斯集团生产基地分布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15:00Z</dcterms:modified>
  <cp:revision>29</cp:revision>
  <dc:subject/>
  <dc:title/>
</cp:coreProperties>
</file>