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件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了国家统计局、国家工业和信息化部、国家商务部、国家发改委、国务院发展研究中心、中国软件行业协会、</w:t>
                  </w:r>
                  <w:r>
                    <w:rPr>
                      <w:rFonts w:cs="Arial" w:ascii="Arial" w:hAnsi="Arial"/>
                    </w:rPr>
                    <w:t>CCID</w:t>
                  </w:r>
                  <w:r>
                    <w:rPr>
                      <w:rFonts w:ascii="Arial" w:hAnsi="Arial" w:cs="Arial"/>
                    </w:rPr>
                    <w:t>、</w:t>
                  </w:r>
                  <w:r>
                    <w:rPr>
                      <w:rFonts w:cs="Arial" w:ascii="Arial" w:hAnsi="Arial"/>
                    </w:rPr>
                    <w:t>IDC</w:t>
                  </w:r>
                  <w:r>
                    <w:rPr>
                      <w:rFonts w:ascii="Arial" w:hAnsi="Arial" w:cs="Arial"/>
                    </w:rPr>
                    <w:t>、易观国际、国内外相关刊物的基础信息以及软件行业研究单位等公布和提供的大量资料，结合深入的市场调查资料，立足于世界软件行业整体发展大势，从多个层面介绍了中国软件产业发展概貌，对国内软件市场、软件产品、软件服务、软件出口进行了定量分析，对软件领域中的系统软件、中间件软件、嵌入式软件、数据库软件、财务及企业管理软件诸多软件应用领域，做了较为详细的分析。报告还介绍了主要软件产业地区发展情况分析、电子商务、信息安全及软件人力资源，对行业主要竞争格局等多方面进行了深度剖析。最后在前面大量分析、预测的基础上，研究了软件行业今后的发展与投资策略，为软件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88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软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软件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软件行业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主要特点及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软件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软件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软件产品发展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软件的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软件行业生命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工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软件工程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软件工程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软件工程基本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软件工程遵循原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软件工程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件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发展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软件行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软件行业发展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际软件产业发展政策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软件行业整合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世界各国软件人才培养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软件市场发展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世界软件市场分布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软件市场格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件研发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软件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软件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软件产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软件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软件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行业发展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软件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件业运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产业发展对中国经济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件产业发展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件产业知识产权保护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软件产业多核并行化开发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软件产业自主创新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影响我国软件产业发展规模化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件市场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产业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市场发展状况及走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软件因需而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件产业市场新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企业级软件市场发展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软件产业市场值得关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软件产业市场精细化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件人才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才橄榄形结构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件产业人才培养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急需人才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软件程序员专业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软件行业经济运行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经济运行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产业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收入构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区域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出口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产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业务收入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产品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系统集成收入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件技术服务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嵌入式系统软件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服务市场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件外包市场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软件外包行业新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全球软件外包中心迁华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离岸软件外包业务发展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软件外包发展与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软件外包业发展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运营服务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软件运营服务信息化新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产业</w:t>
                                        </w:r>
                                        <w:r>
                                          <w:rPr>
                                            <w:rFonts w:cs="Arial" w:ascii="Arial" w:hAnsi="Arial"/>
                                            <w:color w:val="000000"/>
                                            <w:szCs w:val="21"/>
                                          </w:rPr>
                                          <w:t>SaaS</w:t>
                                        </w:r>
                                        <w:r>
                                          <w:rPr>
                                            <w:rFonts w:ascii="Arial" w:hAnsi="Arial" w:cs="Arial"/>
                                            <w:color w:val="000000"/>
                                            <w:szCs w:val="21"/>
                                          </w:rPr>
                                          <w:t>模式发展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软件运营服务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系统中数据模型设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管理软件运营服务市场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软件运营服务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测试市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软件测试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测试人才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测试创新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软件测试的发展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出口市场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市场对外贸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出口总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出口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出口企业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件出口分析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产品细分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管理软件应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管理软件发展的四大要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管理软件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管理软件市场格局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管理软件市场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管理软件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全软件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杀毒软件市场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杀毒软件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免费安全软件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杀毒软件销售收入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安全软件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市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办公软件互联网时代走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办公软件正版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微软办公软件新商业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推免费办公软件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国产办公软件应用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办公软件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小企业应用软件市场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源软件市场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全球开源软件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开源软件开发与安全联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开源软件公司现状及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国内开源软件发展的新机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源软件技术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开源软件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嵌入式软件产业政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深圳嵌入式软件产业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嵌入式软件发展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嵌入式软件发展契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嵌入式软件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第五代财务软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小企业财务软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财务软件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财务软件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行业竞争格局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市场竞争格局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四强竞争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软件行业重新整合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软件巨头竞争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应用软件市场竞争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我国软件城市竞争力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软件市场并购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软件产业并购式成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inux</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正盗版竞争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软件正版化动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企业使用正版软件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产软件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软件产业基地动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北京软件产业基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上海软件产业基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大连软件产业基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广州软件产业基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珠海软件产业基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成都软件产业基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西安软件产业基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八、济南软件产业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九、杭州软件产业基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十、长沙软件产业基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十一、南京软件产业基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二、深圳软件产业基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十三、福州软件园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市场竞争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市场增长潜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现有软件产品竞争策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潜力软件品种竞争策略选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金融危机对软件行业竞争格局的影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金融危机后软件行业竞争格局的变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软件企业竞争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重点企业竞争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微软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冠群）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数码（中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熊猫电子集团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软件行业发展环境分析</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政策环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十一五”专项规划</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十五”回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未来发展形势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十一五”发展思路与目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发展重点</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七、电子产业振兴规划对软件行业的影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软件行业发展趋势预测</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软件研发趋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软件研究开发新趋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管理软件的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嵌入式软件发展趋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存储备份软件市场趋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国内内网安全软件发展趋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产业发展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中国软件市场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软件行业发展趋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软件行业发展前景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当前我国软件产业发展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中国软件产业发展趋势影响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六、应用软件平台化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七、软件开源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市场趋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软件市场趋势总结</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软件市场发展空间</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软件产业政策趋向</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软件技术革新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软件市场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软件企业发展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软件技术应用预测</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软件市场需求前景</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软件市场价格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行业投资机会与风险</w:t>
                                        </w:r>
                                        <w:r>
                                          <w:rPr>
                                            <w:rFonts w:ascii="Arial" w:hAnsi="Arial" w:cs="Arial" w:eastAsia="Arial"/>
                                            <w:b/>
                                            <w:color w:val="000000"/>
                                            <w:szCs w:val="21"/>
                                          </w:rPr>
                                          <w:t xml:space="preserve"> </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效益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投资效益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软件行业投资前景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软件行业投资机会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软件行业的投资方向</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软件行业投资的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软件行业发展的主要因素</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软件行业运行的有利因素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软件行业运行的稳定因素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软件行业运行的不利因素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软件行业发展面临的挑战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软件行业发展面临的机遇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风险及控制策略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软件行业市场风险及控制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软件行业质量风险及控制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软件知识产权风险及控制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软件行业研发风险及控制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软件同业竞争风险及控制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软件行业其他风险及控制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软件行业投资战略探讨</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创新及产业化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完善风险投资机制</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扩大交易市场空间</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塑造软件龙头企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加强软件产业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加强软件服务发展</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七、通过立法营造环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八、加速人才队伍建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品牌的战略思考</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我国软件企业的品牌战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发展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软件后续项目谈判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我国软件产业发展战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软件企业发展对策建议</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用辩证法研究软件企业发展战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我国软件产业提高全球交付能力策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销售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拓销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战略研究</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金融危机下软件业投融资机遇</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产业行业投资战略</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行业投资战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软件行业投资战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软件下乡”突围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用软件系统按客户使用特征分类及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软件生命周期瀑布开发性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软件生命周期改进的瀑布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软件生命周期螺旋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生命周期增量和迭代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生命周期改进的增量和</w:t>
                                        </w:r>
                                        <w:r>
                                          <w:rPr>
                                            <w:rFonts w:cs="Arial" w:ascii="Arial" w:hAnsi="Arial"/>
                                            <w:color w:val="000000"/>
                                            <w:szCs w:val="21"/>
                                          </w:rPr>
                                          <w:t>V</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软件生命周期渐进型开发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8</w:t>
                                        </w:r>
                                        <w:r>
                                          <w:rPr>
                                            <w:rFonts w:ascii="Arial" w:hAnsi="Arial" w:cs="Arial"/>
                                            <w:color w:val="000000"/>
                                            <w:szCs w:val="21"/>
                                          </w:rPr>
                                          <w:t>周相关应用程序数量周增长曲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美国人均每年在线花费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网络购物用户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网络购物在网民中渗透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蓝光软件销售渠道的不同</w:t>
                                        </w:r>
                                        <w:r>
                                          <w:rPr>
                                            <w:rFonts w:cs="Arial" w:ascii="Arial" w:hAnsi="Arial"/>
                                            <w:color w:val="000000"/>
                                            <w:szCs w:val="21"/>
                                          </w:rPr>
                                          <w:t>BD</w:t>
                                        </w:r>
                                        <w:r>
                                          <w:rPr>
                                            <w:rFonts w:ascii="Arial" w:hAnsi="Arial" w:cs="Arial"/>
                                            <w:color w:val="000000"/>
                                            <w:szCs w:val="21"/>
                                          </w:rPr>
                                          <w:t>软件销售数量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蓝光软件不同种类的数量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蓝光软件不同标题的排列次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年软件产业收入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产业各类收入比重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分地区软件收入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出口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软件产业各类产品（或服务）业务收入统计（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软件产业各类产品（或服务）业务收入统计（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软件产业各类产品（或服务）业务收入统计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软件市场销售额及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168</w:t>
                                        </w:r>
                                        <w:r>
                                          <w:rPr>
                                            <w:rFonts w:ascii="Arial" w:hAnsi="Arial" w:cs="Arial"/>
                                            <w:color w:val="000000"/>
                                            <w:szCs w:val="21"/>
                                          </w:rPr>
                                          <w:t>软件频道</w:t>
                                        </w:r>
                                        <w:r>
                                          <w:rPr>
                                            <w:rFonts w:cs="Arial" w:ascii="Arial" w:hAnsi="Arial"/>
                                            <w:color w:val="000000"/>
                                            <w:szCs w:val="21"/>
                                          </w:rPr>
                                          <w:t>2008</w:t>
                                        </w:r>
                                        <w:r>
                                          <w:rPr>
                                            <w:rFonts w:ascii="Arial" w:hAnsi="Arial" w:cs="Arial"/>
                                            <w:color w:val="000000"/>
                                            <w:szCs w:val="21"/>
                                          </w:rPr>
                                          <w:t>年度最受欢迎的软件评选获奖名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我国</w:t>
                                        </w:r>
                                        <w:r>
                                          <w:rPr>
                                            <w:rFonts w:cs="Arial" w:ascii="Arial" w:hAnsi="Arial"/>
                                            <w:color w:val="000000"/>
                                            <w:szCs w:val="21"/>
                                          </w:rPr>
                                          <w:t>IT</w:t>
                                        </w:r>
                                        <w:r>
                                          <w:rPr>
                                            <w:rFonts w:ascii="Arial" w:hAnsi="Arial" w:cs="Arial"/>
                                            <w:color w:val="000000"/>
                                            <w:szCs w:val="21"/>
                                          </w:rPr>
                                          <w:t>类各省市有效职位数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我国</w:t>
                                        </w:r>
                                        <w:r>
                                          <w:rPr>
                                            <w:rFonts w:cs="Arial" w:ascii="Arial" w:hAnsi="Arial"/>
                                            <w:color w:val="000000"/>
                                            <w:szCs w:val="21"/>
                                          </w:rPr>
                                          <w:t>IT</w:t>
                                        </w:r>
                                        <w:r>
                                          <w:rPr>
                                            <w:rFonts w:ascii="Arial" w:hAnsi="Arial" w:cs="Arial"/>
                                            <w:color w:val="000000"/>
                                            <w:szCs w:val="21"/>
                                          </w:rPr>
                                          <w:t>类职位</w:t>
                                        </w:r>
                                        <w:r>
                                          <w:rPr>
                                            <w:rFonts w:cs="Arial" w:ascii="Arial" w:hAnsi="Arial"/>
                                            <w:color w:val="000000"/>
                                            <w:szCs w:val="21"/>
                                          </w:rPr>
                                          <w:t>TOP 10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构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分地区软件收入增长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软件产业出口结构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软件产业业务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软件产业产品收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系统集成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软件技术服务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嵌入式系统软件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w:t>
                                        </w:r>
                                        <w:r>
                                          <w:rPr>
                                            <w:rFonts w:cs="Arial" w:ascii="Arial" w:hAnsi="Arial"/>
                                            <w:color w:val="000000"/>
                                            <w:szCs w:val="21"/>
                                          </w:rPr>
                                          <w:t>IC</w:t>
                                        </w:r>
                                        <w:r>
                                          <w:rPr>
                                            <w:rFonts w:ascii="Arial" w:hAnsi="Arial" w:cs="Arial"/>
                                            <w:color w:val="000000"/>
                                            <w:szCs w:val="21"/>
                                          </w:rPr>
                                          <w:t>设计收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发达国家软件外包供需曲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发展中国家软件外包供需曲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软件外包项目投入产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系统的数据模型的三种形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独立数据库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独立模式（</w:t>
                                        </w:r>
                                        <w:r>
                                          <w:rPr>
                                            <w:rFonts w:cs="Arial" w:ascii="Arial" w:hAnsi="Arial"/>
                                            <w:color w:val="000000"/>
                                            <w:szCs w:val="21"/>
                                          </w:rPr>
                                          <w:t>Sche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共享模式</w:t>
                                        </w:r>
                                        <w:r>
                                          <w:rPr>
                                            <w:rFonts w:cs="Arial" w:ascii="Arial" w:hAnsi="Arial"/>
                                            <w:color w:val="000000"/>
                                            <w:szCs w:val="21"/>
                                          </w:rPr>
                                          <w:t>(Schema) 139</w:t>
                                        </w:r>
                                      </w:p>
                                      <w:p>
                                        <w:pPr>
                                          <w:pStyle w:val="Normal"/>
                                          <w:spacing w:lineRule="atLeast" w:line="380"/>
                                          <w:rPr>
                                            <w:rFonts w:ascii="Arial" w:hAnsi="Arial" w:cs="Arial"/>
                                            <w:color w:val="000000"/>
                                            <w:szCs w:val="21"/>
                                          </w:rPr>
                                        </w:pPr>
                                        <w:r>
                                          <w:rPr>
                                            <w:rFonts w:ascii="Arial" w:hAnsi="Arial" w:cs="Arial"/>
                                            <w:color w:val="000000"/>
                                            <w:szCs w:val="21"/>
                                          </w:rPr>
                                          <w:t>图表：影响数据模型选择的因素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影响数据共享与隔离模式的选择的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企业出口</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企业外包</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产品出口示范企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企业出口（外包）成就人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出口（外包）推动机构及人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出口（外包）人才培养贡献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和服务外包政府推进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出口（外包）桥梁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瑞星连续</w:t>
                                        </w:r>
                                        <w:r>
                                          <w:rPr>
                                            <w:rFonts w:cs="Arial" w:ascii="Arial" w:hAnsi="Arial"/>
                                            <w:color w:val="000000"/>
                                            <w:szCs w:val="21"/>
                                          </w:rPr>
                                          <w:t>3</w:t>
                                        </w:r>
                                        <w:r>
                                          <w:rPr>
                                            <w:rFonts w:ascii="Arial" w:hAnsi="Arial" w:cs="Arial"/>
                                            <w:color w:val="000000"/>
                                            <w:szCs w:val="21"/>
                                          </w:rPr>
                                          <w:t>次</w:t>
                                        </w:r>
                                        <w:r>
                                          <w:rPr>
                                            <w:rFonts w:cs="Arial" w:ascii="Arial" w:hAnsi="Arial"/>
                                            <w:color w:val="000000"/>
                                            <w:szCs w:val="21"/>
                                          </w:rPr>
                                          <w:t>VB100%PASS 175</w:t>
                                        </w:r>
                                      </w:p>
                                      <w:p>
                                        <w:pPr>
                                          <w:pStyle w:val="Normal"/>
                                          <w:spacing w:lineRule="atLeast" w:line="380"/>
                                          <w:rPr>
                                            <w:rFonts w:ascii="Arial" w:hAnsi="Arial" w:cs="Arial"/>
                                            <w:color w:val="000000"/>
                                            <w:szCs w:val="21"/>
                                          </w:rPr>
                                        </w:pPr>
                                        <w:r>
                                          <w:rPr>
                                            <w:rFonts w:ascii="Arial" w:hAnsi="Arial" w:cs="Arial"/>
                                            <w:color w:val="000000"/>
                                            <w:szCs w:val="21"/>
                                          </w:rPr>
                                          <w:t>图表：国际上著名的免费杀毒软件</w:t>
                                        </w:r>
                                        <w:r>
                                          <w:rPr>
                                            <w:rFonts w:cs="Arial" w:ascii="Arial" w:hAnsi="Arial"/>
                                            <w:color w:val="000000"/>
                                            <w:szCs w:val="21"/>
                                          </w:rPr>
                                          <w:t>Avira AntiVir 177</w:t>
                                        </w:r>
                                      </w:p>
                                      <w:p>
                                        <w:pPr>
                                          <w:pStyle w:val="Normal"/>
                                          <w:spacing w:lineRule="atLeast" w:line="380"/>
                                          <w:rPr>
                                            <w:rFonts w:ascii="Arial" w:hAnsi="Arial" w:cs="Arial"/>
                                            <w:color w:val="000000"/>
                                            <w:szCs w:val="21"/>
                                          </w:rPr>
                                        </w:pPr>
                                        <w:r>
                                          <w:rPr>
                                            <w:rFonts w:ascii="Arial" w:hAnsi="Arial" w:cs="Arial"/>
                                            <w:color w:val="000000"/>
                                            <w:szCs w:val="21"/>
                                          </w:rPr>
                                          <w:t>图表：趋势的云安全结构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瑞星</w:t>
                                        </w:r>
                                        <w:r>
                                          <w:rPr>
                                            <w:rFonts w:cs="Arial" w:ascii="Arial" w:hAnsi="Arial"/>
                                            <w:color w:val="000000"/>
                                            <w:szCs w:val="21"/>
                                          </w:rPr>
                                          <w:t>2009</w:t>
                                        </w:r>
                                        <w:r>
                                          <w:rPr>
                                            <w:rFonts w:ascii="Arial" w:hAnsi="Arial" w:cs="Arial"/>
                                            <w:color w:val="000000"/>
                                            <w:szCs w:val="21"/>
                                          </w:rPr>
                                          <w:t>外包装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第五代财务软件架构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第一代财务软件典型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第一代财务软件的局限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第一代典型软件厂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第二代财务软件典型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第二代财务软件的局限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第二代财务软件典型软件厂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第三代财务软件典型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第三代财务软件的局限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第三代财务软件典型厂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第四代财务软件典型特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第四代财务软件的局限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第四代财务软件典型软件厂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第五代财务软件典型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第五代财务软件的局限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第五代财务软件典型软件厂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省市软件产业聚集效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软件产业大企业成长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业收入</w:t>
                                        </w:r>
                                        <w:r>
                                          <w:rPr>
                                            <w:rFonts w:cs="Arial" w:ascii="Arial" w:hAnsi="Arial"/>
                                            <w:color w:val="000000"/>
                                            <w:szCs w:val="21"/>
                                          </w:rPr>
                                          <w:t>100</w:t>
                                        </w:r>
                                        <w:r>
                                          <w:rPr>
                                            <w:rFonts w:ascii="Arial" w:hAnsi="Arial" w:cs="Arial"/>
                                            <w:color w:val="000000"/>
                                            <w:szCs w:val="21"/>
                                          </w:rPr>
                                          <w:t>强排名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软件产业规模百亿元以上省市</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省市软件产业规模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软件企业规模增长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城市软件收入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城市软件从业人员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软件城市软件企业数量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城市软件企业上市公司数量排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城市进驻世界</w:t>
                                        </w:r>
                                        <w:r>
                                          <w:rPr>
                                            <w:rFonts w:cs="Arial" w:ascii="Arial" w:hAnsi="Arial"/>
                                            <w:color w:val="000000"/>
                                            <w:szCs w:val="21"/>
                                          </w:rPr>
                                          <w:t>500</w:t>
                                        </w:r>
                                        <w:r>
                                          <w:rPr>
                                            <w:rFonts w:ascii="Arial" w:hAnsi="Arial" w:cs="Arial"/>
                                            <w:color w:val="000000"/>
                                            <w:szCs w:val="21"/>
                                          </w:rPr>
                                          <w:t>强企业和外资研发中心数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国家软件产业基地建设规模一览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软件城市竞争力模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中关村软件园园区三大服务体系</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州软件园产业收入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州软件园园区软件公司的成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州软件园园区外资企业数变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南京软件产业基地内骨干企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行业投资典型案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业</w:t>
                                        </w:r>
                                        <w:r>
                                          <w:rPr>
                                            <w:rFonts w:cs="Arial" w:ascii="Arial" w:hAnsi="Arial"/>
                                            <w:color w:val="000000"/>
                                            <w:szCs w:val="21"/>
                                          </w:rPr>
                                          <w:t>IPO</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业并购典型案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不同信息化程度和国际化程度的企业区域分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主营构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流动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长期投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固定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无形及其他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流动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长期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股东权益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主营业务收入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营业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利润总额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净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每股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经营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偿债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主营构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长期投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固定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无形及其他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流动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长期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股东权益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主营业务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营业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利润总额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净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每股指标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获利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经营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偿债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资本结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发展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现金流量分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神州数码服务合作伙伴</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神州数码服务合作伙伴数量增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神州数码全国分支机构</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主营构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长期投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股东权益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利润总额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经营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现金流量分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软件市场销售额及增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软件后续项目谈判的两难选择</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软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软件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软件行业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主要特点及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软件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软件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软件产品发展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软件的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软件行业生命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工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软件工程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软件工程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软件工程基本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软件工程遵循原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软件工程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件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发展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软件行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软件行业发展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际软件产业发展政策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软件行业整合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世界各国软件人才培养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软件市场发展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世界软件市场分布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软件市场格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件研发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软件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软件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软件产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软件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软件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行业发展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软件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件业运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产业发展对中国经济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件产业发展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件产业知识产权保护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软件产业多核并行化开发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软件产业自主创新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影响我国软件产业发展规模化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件市场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产业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市场发展状况及走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软件因需而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件产业市场新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企业级软件市场发展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软件产业市场值得关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软件产业市场精细化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件人才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才橄榄形结构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件产业人才培养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急需人才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软件程序员专业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软件行业经济运行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经济运行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产业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收入构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区域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出口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产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业务收入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产品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系统集成收入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件技术服务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嵌入式系统软件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服务市场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件外包市场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软件外包行业新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全球软件外包中心迁华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离岸软件外包业务发展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软件外包发展与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软件外包业发展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运营服务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软件运营服务信息化新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产业</w:t>
                                  </w:r>
                                  <w:r>
                                    <w:rPr>
                                      <w:rFonts w:cs="Arial" w:ascii="Arial" w:hAnsi="Arial"/>
                                      <w:color w:val="000000"/>
                                      <w:szCs w:val="21"/>
                                    </w:rPr>
                                    <w:t>SaaS</w:t>
                                  </w:r>
                                  <w:r>
                                    <w:rPr>
                                      <w:rFonts w:ascii="Arial" w:hAnsi="Arial" w:cs="Arial"/>
                                      <w:color w:val="000000"/>
                                      <w:szCs w:val="21"/>
                                    </w:rPr>
                                    <w:t>模式发展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软件运营服务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系统中数据模型设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管理软件运营服务市场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软件运营服务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测试市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软件测试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测试人才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测试创新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软件测试的发展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出口市场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市场对外贸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出口总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出口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出口企业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件出口分析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产品细分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管理软件应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管理软件发展的四大要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管理软件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管理软件市场格局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管理软件市场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管理软件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全软件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杀毒软件市场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杀毒软件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免费安全软件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杀毒软件销售收入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安全软件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市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办公软件互联网时代走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办公软件正版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微软办公软件新商业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推免费办公软件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国产办公软件应用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办公软件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小企业应用软件市场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源软件市场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全球开源软件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开源软件开发与安全联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开源软件公司现状及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国内开源软件发展的新机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源软件技术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开源软件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嵌入式软件产业政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深圳嵌入式软件产业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嵌入式软件发展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嵌入式软件发展契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嵌入式软件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第五代财务软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小企业财务软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财务软件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财务软件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行业竞争格局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市场竞争格局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四强竞争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软件行业重新整合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软件巨头竞争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应用软件市场竞争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我国软件城市竞争力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软件市场并购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软件产业并购式成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inux</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正盗版竞争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软件正版化动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企业使用正版软件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产软件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软件产业基地动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北京软件产业基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上海软件产业基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大连软件产业基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广州软件产业基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珠海软件产业基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成都软件产业基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西安软件产业基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八、济南软件产业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九、杭州软件产业基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十、长沙软件产业基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十一、南京软件产业基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二、深圳软件产业基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十三、福州软件园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市场竞争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市场增长潜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现有软件产品竞争策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潜力软件品种竞争策略选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金融危机对软件行业竞争格局的影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金融危机后软件行业竞争格局的变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软件企业竞争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重点企业竞争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微软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冠群）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数码（中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熊猫电子集团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软件行业发展环境分析</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政策环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十一五”专项规划</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十五”回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未来发展形势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十一五”发展思路与目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发展重点</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七、电子产业振兴规划对软件行业的影响</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软件行业发展趋势预测</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软件研发趋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软件研究开发新趋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管理软件的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嵌入式软件发展趋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存储备份软件市场趋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国内内网安全软件发展趋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产业发展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中国软件市场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软件行业发展趋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软件行业发展前景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当前我国软件产业发展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中国软件产业发展趋势影响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六、应用软件平台化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七、软件开源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市场趋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软件市场趋势总结</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软件市场发展空间</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软件产业政策趋向</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软件技术革新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软件市场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软件企业发展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软件技术应用预测</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软件市场需求前景</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软件市场价格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行业投资机会与风险</w:t>
                                  </w:r>
                                  <w:r>
                                    <w:rPr>
                                      <w:rFonts w:ascii="Arial" w:hAnsi="Arial" w:cs="Arial" w:eastAsia="Arial"/>
                                      <w:b/>
                                      <w:color w:val="000000"/>
                                      <w:szCs w:val="21"/>
                                    </w:rPr>
                                    <w:t xml:space="preserve"> </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效益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投资效益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软件行业投资前景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软件行业投资机会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软件行业的投资方向</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软件行业投资的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软件行业发展的主要因素</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软件行业运行的有利因素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软件行业运行的稳定因素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软件行业运行的不利因素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软件行业发展面临的挑战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软件行业发展面临的机遇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风险及控制策略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软件行业市场风险及控制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软件行业质量风险及控制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软件知识产权风险及控制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软件行业研发风险及控制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软件同业竞争风险及控制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软件行业其他风险及控制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软件行业投资战略探讨</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创新及产业化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完善风险投资机制</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扩大交易市场空间</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塑造软件龙头企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加强软件产业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加强软件服务发展</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七、通过立法营造环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八、加速人才队伍建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品牌的战略思考</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我国软件企业的品牌战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发展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软件后续项目谈判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我国软件产业发展战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软件企业发展对策建议</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用辩证法研究软件企业发展战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我国软件产业提高全球交付能力策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销售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拓销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战略研究</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金融危机下软件业投融资机遇</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产业行业投资战略</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行业投资战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软件行业投资战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软件下乡”突围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用软件系统按客户使用特征分类及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软件生命周期瀑布开发性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软件生命周期改进的瀑布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软件生命周期螺旋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生命周期增量和迭代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软件生命周期改进的增量和</w:t>
                                  </w:r>
                                  <w:r>
                                    <w:rPr>
                                      <w:rFonts w:cs="Arial" w:ascii="Arial" w:hAnsi="Arial"/>
                                      <w:color w:val="000000"/>
                                      <w:szCs w:val="21"/>
                                    </w:rPr>
                                    <w:t>V</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软件生命周期渐进型开发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8</w:t>
                                  </w:r>
                                  <w:r>
                                    <w:rPr>
                                      <w:rFonts w:ascii="Arial" w:hAnsi="Arial" w:cs="Arial"/>
                                      <w:color w:val="000000"/>
                                      <w:szCs w:val="21"/>
                                    </w:rPr>
                                    <w:t>周相关应用程序数量周增长曲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美国人均每年在线花费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网络购物用户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网络购物在网民中渗透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蓝光软件销售渠道的不同</w:t>
                                  </w:r>
                                  <w:r>
                                    <w:rPr>
                                      <w:rFonts w:cs="Arial" w:ascii="Arial" w:hAnsi="Arial"/>
                                      <w:color w:val="000000"/>
                                      <w:szCs w:val="21"/>
                                    </w:rPr>
                                    <w:t>BD</w:t>
                                  </w:r>
                                  <w:r>
                                    <w:rPr>
                                      <w:rFonts w:ascii="Arial" w:hAnsi="Arial" w:cs="Arial"/>
                                      <w:color w:val="000000"/>
                                      <w:szCs w:val="21"/>
                                    </w:rPr>
                                    <w:t>软件销售数量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蓝光软件不同种类的数量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蓝光软件不同标题的排列次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年软件产业收入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产业各类收入比重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分地区软件收入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出口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软件产业各类产品（或服务）业务收入统计（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软件产业各类产品（或服务）业务收入统计（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软件产业各类产品（或服务）业务收入统计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软件市场销售额及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168</w:t>
                                  </w:r>
                                  <w:r>
                                    <w:rPr>
                                      <w:rFonts w:ascii="Arial" w:hAnsi="Arial" w:cs="Arial"/>
                                      <w:color w:val="000000"/>
                                      <w:szCs w:val="21"/>
                                    </w:rPr>
                                    <w:t>软件频道</w:t>
                                  </w:r>
                                  <w:r>
                                    <w:rPr>
                                      <w:rFonts w:cs="Arial" w:ascii="Arial" w:hAnsi="Arial"/>
                                      <w:color w:val="000000"/>
                                      <w:szCs w:val="21"/>
                                    </w:rPr>
                                    <w:t>2008</w:t>
                                  </w:r>
                                  <w:r>
                                    <w:rPr>
                                      <w:rFonts w:ascii="Arial" w:hAnsi="Arial" w:cs="Arial"/>
                                      <w:color w:val="000000"/>
                                      <w:szCs w:val="21"/>
                                    </w:rPr>
                                    <w:t>年度最受欢迎的软件评选获奖名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我国</w:t>
                                  </w:r>
                                  <w:r>
                                    <w:rPr>
                                      <w:rFonts w:cs="Arial" w:ascii="Arial" w:hAnsi="Arial"/>
                                      <w:color w:val="000000"/>
                                      <w:szCs w:val="21"/>
                                    </w:rPr>
                                    <w:t>IT</w:t>
                                  </w:r>
                                  <w:r>
                                    <w:rPr>
                                      <w:rFonts w:ascii="Arial" w:hAnsi="Arial" w:cs="Arial"/>
                                      <w:color w:val="000000"/>
                                      <w:szCs w:val="21"/>
                                    </w:rPr>
                                    <w:t>类各省市有效职位数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我国</w:t>
                                  </w:r>
                                  <w:r>
                                    <w:rPr>
                                      <w:rFonts w:cs="Arial" w:ascii="Arial" w:hAnsi="Arial"/>
                                      <w:color w:val="000000"/>
                                      <w:szCs w:val="21"/>
                                    </w:rPr>
                                    <w:t>IT</w:t>
                                  </w:r>
                                  <w:r>
                                    <w:rPr>
                                      <w:rFonts w:ascii="Arial" w:hAnsi="Arial" w:cs="Arial"/>
                                      <w:color w:val="000000"/>
                                      <w:szCs w:val="21"/>
                                    </w:rPr>
                                    <w:t>类职位</w:t>
                                  </w:r>
                                  <w:r>
                                    <w:rPr>
                                      <w:rFonts w:cs="Arial" w:ascii="Arial" w:hAnsi="Arial"/>
                                      <w:color w:val="000000"/>
                                      <w:szCs w:val="21"/>
                                    </w:rPr>
                                    <w:t>TOP 10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构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分地区软件收入增长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软件产业出口结构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软件产业业务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软件产业产品收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系统集成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软件技术服务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嵌入式系统软件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w:t>
                                  </w:r>
                                  <w:r>
                                    <w:rPr>
                                      <w:rFonts w:cs="Arial" w:ascii="Arial" w:hAnsi="Arial"/>
                                      <w:color w:val="000000"/>
                                      <w:szCs w:val="21"/>
                                    </w:rPr>
                                    <w:t>IC</w:t>
                                  </w:r>
                                  <w:r>
                                    <w:rPr>
                                      <w:rFonts w:ascii="Arial" w:hAnsi="Arial" w:cs="Arial"/>
                                      <w:color w:val="000000"/>
                                      <w:szCs w:val="21"/>
                                    </w:rPr>
                                    <w:t>设计收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发达国家软件外包供需曲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发展中国家软件外包供需曲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软件外包项目投入产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系统的数据模型的三种形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独立数据库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独立模式（</w:t>
                                  </w:r>
                                  <w:r>
                                    <w:rPr>
                                      <w:rFonts w:cs="Arial" w:ascii="Arial" w:hAnsi="Arial"/>
                                      <w:color w:val="000000"/>
                                      <w:szCs w:val="21"/>
                                    </w:rPr>
                                    <w:t>Sche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共享模式</w:t>
                                  </w:r>
                                  <w:r>
                                    <w:rPr>
                                      <w:rFonts w:cs="Arial" w:ascii="Arial" w:hAnsi="Arial"/>
                                      <w:color w:val="000000"/>
                                      <w:szCs w:val="21"/>
                                    </w:rPr>
                                    <w:t>(Schema) 139</w:t>
                                  </w:r>
                                </w:p>
                                <w:p>
                                  <w:pPr>
                                    <w:pStyle w:val="Normal"/>
                                    <w:spacing w:lineRule="atLeast" w:line="380"/>
                                    <w:rPr>
                                      <w:rFonts w:ascii="Arial" w:hAnsi="Arial" w:cs="Arial"/>
                                      <w:color w:val="000000"/>
                                      <w:szCs w:val="21"/>
                                    </w:rPr>
                                  </w:pPr>
                                  <w:r>
                                    <w:rPr>
                                      <w:rFonts w:ascii="Arial" w:hAnsi="Arial" w:cs="Arial"/>
                                      <w:color w:val="000000"/>
                                      <w:szCs w:val="21"/>
                                    </w:rPr>
                                    <w:t>图表：影响数据模型选择的因素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影响数据共享与隔离模式的选择的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企业出口</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企业外包</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产品出口示范企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企业出口（外包）成就人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出口（外包）推动机构及人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出口（外包）人才培养贡献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和服务外包政府推进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软件出口（外包）桥梁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瑞星连续</w:t>
                                  </w:r>
                                  <w:r>
                                    <w:rPr>
                                      <w:rFonts w:cs="Arial" w:ascii="Arial" w:hAnsi="Arial"/>
                                      <w:color w:val="000000"/>
                                      <w:szCs w:val="21"/>
                                    </w:rPr>
                                    <w:t>3</w:t>
                                  </w:r>
                                  <w:r>
                                    <w:rPr>
                                      <w:rFonts w:ascii="Arial" w:hAnsi="Arial" w:cs="Arial"/>
                                      <w:color w:val="000000"/>
                                      <w:szCs w:val="21"/>
                                    </w:rPr>
                                    <w:t>次</w:t>
                                  </w:r>
                                  <w:r>
                                    <w:rPr>
                                      <w:rFonts w:cs="Arial" w:ascii="Arial" w:hAnsi="Arial"/>
                                      <w:color w:val="000000"/>
                                      <w:szCs w:val="21"/>
                                    </w:rPr>
                                    <w:t>VB100%PASS 175</w:t>
                                  </w:r>
                                </w:p>
                                <w:p>
                                  <w:pPr>
                                    <w:pStyle w:val="Normal"/>
                                    <w:spacing w:lineRule="atLeast" w:line="380"/>
                                    <w:rPr>
                                      <w:rFonts w:ascii="Arial" w:hAnsi="Arial" w:cs="Arial"/>
                                      <w:color w:val="000000"/>
                                      <w:szCs w:val="21"/>
                                    </w:rPr>
                                  </w:pPr>
                                  <w:r>
                                    <w:rPr>
                                      <w:rFonts w:ascii="Arial" w:hAnsi="Arial" w:cs="Arial"/>
                                      <w:color w:val="000000"/>
                                      <w:szCs w:val="21"/>
                                    </w:rPr>
                                    <w:t>图表：国际上著名的免费杀毒软件</w:t>
                                  </w:r>
                                  <w:r>
                                    <w:rPr>
                                      <w:rFonts w:cs="Arial" w:ascii="Arial" w:hAnsi="Arial"/>
                                      <w:color w:val="000000"/>
                                      <w:szCs w:val="21"/>
                                    </w:rPr>
                                    <w:t>Avira AntiVir 177</w:t>
                                  </w:r>
                                </w:p>
                                <w:p>
                                  <w:pPr>
                                    <w:pStyle w:val="Normal"/>
                                    <w:spacing w:lineRule="atLeast" w:line="380"/>
                                    <w:rPr>
                                      <w:rFonts w:ascii="Arial" w:hAnsi="Arial" w:cs="Arial"/>
                                      <w:color w:val="000000"/>
                                      <w:szCs w:val="21"/>
                                    </w:rPr>
                                  </w:pPr>
                                  <w:r>
                                    <w:rPr>
                                      <w:rFonts w:ascii="Arial" w:hAnsi="Arial" w:cs="Arial"/>
                                      <w:color w:val="000000"/>
                                      <w:szCs w:val="21"/>
                                    </w:rPr>
                                    <w:t>图表：趋势的云安全结构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瑞星</w:t>
                                  </w:r>
                                  <w:r>
                                    <w:rPr>
                                      <w:rFonts w:cs="Arial" w:ascii="Arial" w:hAnsi="Arial"/>
                                      <w:color w:val="000000"/>
                                      <w:szCs w:val="21"/>
                                    </w:rPr>
                                    <w:t>2009</w:t>
                                  </w:r>
                                  <w:r>
                                    <w:rPr>
                                      <w:rFonts w:ascii="Arial" w:hAnsi="Arial" w:cs="Arial"/>
                                      <w:color w:val="000000"/>
                                      <w:szCs w:val="21"/>
                                    </w:rPr>
                                    <w:t>外包装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第五代财务软件架构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第一代财务软件典型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第一代财务软件的局限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第一代典型软件厂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第二代财务软件典型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第二代财务软件的局限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第二代财务软件典型软件厂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第三代财务软件典型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第三代财务软件的局限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第三代财务软件典型厂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第四代财务软件典型特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第四代财务软件的局限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第四代财务软件典型软件厂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第五代财务软件典型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第五代财务软件的局限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第五代财务软件典型软件厂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省市软件产业聚集效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软件产业大企业成长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软件业收入</w:t>
                                  </w:r>
                                  <w:r>
                                    <w:rPr>
                                      <w:rFonts w:cs="Arial" w:ascii="Arial" w:hAnsi="Arial"/>
                                      <w:color w:val="000000"/>
                                      <w:szCs w:val="21"/>
                                    </w:rPr>
                                    <w:t>100</w:t>
                                  </w:r>
                                  <w:r>
                                    <w:rPr>
                                      <w:rFonts w:ascii="Arial" w:hAnsi="Arial" w:cs="Arial"/>
                                      <w:color w:val="000000"/>
                                      <w:szCs w:val="21"/>
                                    </w:rPr>
                                    <w:t>强排名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软件产业规模百亿元以上省市</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省市软件产业规模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软件企业规模增长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城市软件收入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城市软件从业人员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软件城市软件企业数量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城市软件企业上市公司数量排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城市进驻世界</w:t>
                                  </w:r>
                                  <w:r>
                                    <w:rPr>
                                      <w:rFonts w:cs="Arial" w:ascii="Arial" w:hAnsi="Arial"/>
                                      <w:color w:val="000000"/>
                                      <w:szCs w:val="21"/>
                                    </w:rPr>
                                    <w:t>500</w:t>
                                  </w:r>
                                  <w:r>
                                    <w:rPr>
                                      <w:rFonts w:ascii="Arial" w:hAnsi="Arial" w:cs="Arial"/>
                                      <w:color w:val="000000"/>
                                      <w:szCs w:val="21"/>
                                    </w:rPr>
                                    <w:t>强企业和外资研发中心数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国家软件产业基地建设规模一览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软件城市竞争力模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中关村软件园园区三大服务体系</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州软件园产业收入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州软件园园区软件公司的成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州软件园园区外资企业数变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南京软件产业基地内骨干企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行业投资典型案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业</w:t>
                                  </w:r>
                                  <w:r>
                                    <w:rPr>
                                      <w:rFonts w:cs="Arial" w:ascii="Arial" w:hAnsi="Arial"/>
                                      <w:color w:val="000000"/>
                                      <w:szCs w:val="21"/>
                                    </w:rPr>
                                    <w:t>IPO</w:t>
                                  </w:r>
                                  <w:r>
                                    <w:rPr>
                                      <w:rFonts w:ascii="Arial" w:hAnsi="Arial" w:cs="Arial"/>
                                      <w:color w:val="000000"/>
                                      <w:szCs w:val="21"/>
                                    </w:rPr>
                                    <w:t>典型案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业并购典型案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不同信息化程度和国际化程度的企业区域分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主营构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流动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长期投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固定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无形及其他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流动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长期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股东权益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主营业务收入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营业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利润总额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净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每股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经营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偿债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浙大网新科技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主营构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长期投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固定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无形及其他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流动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长期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股东权益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主营业务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营业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利润总额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净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每股指标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获利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经营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偿债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资本结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发展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与技术服务股份有限公司现金流量分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神州数码服务合作伙伴</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神州数码服务合作伙伴数量增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神州数码全国分支机构</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主营构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长期投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股东权益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利润总额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经营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熊猫电子股份有限公司现金流量分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软件市场销售额及增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软件后续项目谈判的两难选择</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0:51:00Z</dcterms:modified>
  <cp:revision>30</cp:revision>
  <dc:subject/>
  <dc:title/>
</cp:coreProperties>
</file>