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摄像机用测试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摄像机用测试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摄像机用测试板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摄像机用测试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摄像机用测试板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摄像机用测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摄像机用测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摄像机用测试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像机用测试板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摄像机用测试板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摄像机用测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摄像机用测试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摄像机用测试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摄像机用测试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摄像机用测试板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摄像机用测试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摄像机用测试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摄像机用测试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摄像机用测试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摄像机用测试板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摄像机用测试板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摄像机用测试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像机用测试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摄像机用测试板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摄像机用测试板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摄像机用测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摄像机用测试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摄像机用测试板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摄像机用测试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摄像机用测试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摄像机用测试板上游原材料供应状况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第一节 主要原材料</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摄像机用测试板产业用户度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第一节 摄像机用测试板产业用户认知程度</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第二节摄像机用测试板产业用户关注因素</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功能</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质量</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三、价格</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外观</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摄像机用测试板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摄像机用测试板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摄像机用测试板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摄像机用测试板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像机用测试板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机用测试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机用测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摄像机用测试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摄像机用测试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摄像机用测试板地区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摄像机用测试板各地区对比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摄像机用测试板“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三、摄像机用测试板“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摄像机用测试板“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五、摄像机用测试板“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摄像机用测试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摄像机用测试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摄像机用测试板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摄像机用测试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摄像机用测试板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摄像机用测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摄像机用测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摄像机用测试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像机用测试板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摄像机用测试板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摄像机用测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摄像机用测试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摄像机用测试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摄像机用测试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摄像机用测试板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摄像机用测试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摄像机用测试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摄像机用测试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摄像机用测试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摄像机用测试板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摄像机用测试板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摄像机用测试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像机用测试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摄像机用测试板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摄像机用测试板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摄像机用测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摄像机用测试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摄像机用测试板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摄像机用测试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摄像机用测试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摄像机用测试板上游原材料供应状况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第一节 主要原材料</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摄像机用测试板产业用户度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第一节 摄像机用测试板产业用户认知程度</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第二节摄像机用测试板产业用户关注因素</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功能</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质量</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三、价格</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外观</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摄像机用测试板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摄像机用测试板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摄像机用测试板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摄像机用测试板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像机用测试板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机用测试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机用测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摄像机用测试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摄像机用测试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摄像机用测试板地区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摄像机用测试板各地区对比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摄像机用测试板“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三、摄像机用测试板“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摄像机用测试板“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五、摄像机用测试板“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摄像机用测试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13:00Z</dcterms:modified>
  <cp:revision>30</cp:revision>
  <dc:subject/>
  <dc:title/>
</cp:coreProperties>
</file>