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务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发改委、国家环境保护部、国家水利部、国家建设部、国务院发展研究中心、国内外相关刊物的基础信息以及水务行业研究单位等公布和提供的大量资料，结合深入的市场调查资料，立足于世界水务行业整体发展大势，对中国水务行业的发展情况、经济运行数据、主要细分市场、进出口、竞争格局等进行了分析及预测，并对未来水务行业发展的整体环境及发展趋势进行探讨和研判，最后在前面大量分析、预测的基础上，研究了水务行业今后的发展与投资策略，为水务生产、供应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749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749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水务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水资源供给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水资源利用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水资源产业发展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国际城市水务行业管理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城市水务管理经验剖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际水价的形成模式与推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外自来水行业经营形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资源状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水资源基本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水资源保护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资源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面临的问题与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流域性水资源管理困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水资源的有效管理机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水资源管理机制的实施要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水资源管理面临的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水资源的“十一五”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利用战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水资源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水资源利用存在的主要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水资源利用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务行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水务行业的弱周期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水务企业资本运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浅析城市水务业国资管理体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试论中国城市水务运营的专业化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务行业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务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市水务改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务发展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水北调工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南水北调工程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线一期工程供水调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受水区地下水开采影响及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东线工程的排污现状与防治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南水北调工程建设进度及目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务区域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省水务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省污水处理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行业发展问题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探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价状况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的构成及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的基本水价定价目标和原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价结构与收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城市水价上涨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应建立水权水价制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价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务产业发展空间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城市水价调整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价调整对企业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水价调整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制定阶梯式水价的思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价改革发展思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水价改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城市供水价格改革问题探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水价改革的四大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立合理水价的面临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水价形成机制的探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建立合理科学的水价机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鼓励性水价体制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改进水费体制的紧迫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鼓励性对策的推动作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水资源管理中水价问题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的生产和供应业经济运行数据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水的生产和供应业行业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的生产和供应业经济运行数据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自来水的生产和供应业行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排水行业</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总体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供水行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浅析</w:t>
                                        </w:r>
                                        <w:r>
                                          <w:rPr>
                                            <w:rFonts w:cs="Arial" w:ascii="Arial" w:hAnsi="Arial"/>
                                            <w:color w:val="000000"/>
                                            <w:szCs w:val="21"/>
                                          </w:rPr>
                                          <w:t>21</w:t>
                                        </w:r>
                                        <w:r>
                                          <w:rPr>
                                            <w:rFonts w:ascii="Arial" w:hAnsi="Arial" w:cs="Arial"/>
                                            <w:color w:val="000000"/>
                                            <w:szCs w:val="21"/>
                                          </w:rPr>
                                          <w:t>世纪供水企业的市场化模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民企进入供水产业投资仍存障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我国供水行业的改革意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报国务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供应行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行业宏观情况及国家有关产业政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自来水净化业异军突起</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自来水行业改革的新取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排水行业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城市排水行业的沿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城市排水的管理体制与政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未来中国城市排水的规划与目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城市排水行业面临的困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国城市排水行业的发展对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供排水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农村供排水建设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农村供排水建设标准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农村饮用水供给问题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工程市场化改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城市供水改革存在问题和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排水行业发展建议与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供水企业体制改革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供水行业应全力打造服务品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城市供排水改革发展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水</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城镇的水环境总体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城市供水发展形势概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城市用水需求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出现的问题与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问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发展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的前景与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产权制度与经营模式改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城市供水行业市场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公众福利与经济效益双赢</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区域化与城镇一体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管理制度的升华</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污水处理行业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污水处理排放标准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黄河污水排放量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国内污水处理价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医院污水处理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污水处理业的垄断专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中国鼓励外资进入污水处理行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污水处理业面临的问题及发展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污水处理行业现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全国污水处理费征收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污水处理行业投资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排污费污水处理费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污水处理实现跨越式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中国城市污水处理市场化问题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国内城市污水处理市场洋人抢占先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国内城市污水处理面临五大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技术的发展及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城市污水处理新技术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中国污水处理厂技术工艺应用探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对城市污水处理技术问题的思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城市污水处理技术发展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国产污水处理设备的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国产污水处理设备存在的问题及原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实现国产污水处理设备现代化的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城镇小型生活污水处理设备概况及展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排污处理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污水处理状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污水处理状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污水处理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污水处理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南污水处理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四川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山东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贵州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徐州污水处理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辽宁污水处理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行业市场化发展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推进城市污水处理市场化进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城市污水处理的市场体制探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污水处理市场化进程中的风险及防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一五”污水处理行业发展目标规划</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十一五”污水处理行业将飞速发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十一五”将加大污水处理投资建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十一五”浙江省污水处理行业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十一五”福建污水处理业发展目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水回用</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发展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中水回用发展历程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全方位推进中水回用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中水回用缓解水资源短缺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水回用投资与需求不断升温</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中水回用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沈阳市中水回用状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上海发展中水回用的瓶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深圳市中水回用发展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中水回用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技术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水回用技术概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水回用处理方法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建筑中水回用技术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发展的问题与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内中水回用发展的主要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国内发展中水回用需要政策扶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国内城市发展中水回用的若干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行业竞争分析</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竞争局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中国水务市场的竞争格局</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上市公司纷纷进入水务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国内外资本竞相涉足水务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中国水务业竞争趋近于白热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自国外的竞争</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国际强势水务涉足贵州市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美国西部水务成功进驻贵州</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外资水务公司参股兰州水务集团</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水务行业四巨头逐鹿海口</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外商投资城镇水务新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水务行业竞争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香港中华煤气首次步入水务市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贵州省不合理竞争影响城市供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宁波城市供水引入市场竞争机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中国污水处理领域尤其受到外资重视</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行业上市公司分析</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股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控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洪城水业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阳晨投资股份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山电力股份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行业政策</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中华人民共和国水污染防治法实施细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中华人民共和国城市供水条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城市节约用水管理规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城市供水价格管理办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城市供水水质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八、城市供水企业资质标准规范</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务行业发展前景及趋势</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务行业前景与趋势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务行业景气度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务行业有望快速增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供水行业的发展趋势</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节能环保成绿色主流</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pPr>
                                        <w:r>
                                          <w:rPr>
                                            <w:rFonts w:ascii="Arial" w:hAnsi="Arial" w:cs="Arial"/>
                                            <w:color w:val="000000"/>
                                            <w:szCs w:val="21"/>
                                          </w:rPr>
                                          <w:t>五、终端水处理行业的崛起</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六、产业价值逐步明晰</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务市场前景与趋势展望</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水务市场发展前景看好</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水务市场发展趋势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十一五”水务市场投资将有突破</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投资水务产业的</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运营形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定义</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特点与运行模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项目投产回报模式</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的法律性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中股东利润分配方法</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T</w:t>
                                        </w:r>
                                        <w:r>
                                          <w:rPr>
                                            <w:rFonts w:ascii="Arial" w:hAnsi="Arial" w:cs="Arial"/>
                                            <w:color w:val="000000"/>
                                            <w:szCs w:val="21"/>
                                          </w:rPr>
                                          <w:t>模式的变异与比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T</w:t>
                                        </w:r>
                                        <w:r>
                                          <w:rPr>
                                            <w:rFonts w:ascii="Arial" w:hAnsi="Arial" w:cs="Arial"/>
                                            <w:color w:val="000000"/>
                                            <w:szCs w:val="21"/>
                                          </w:rPr>
                                          <w:t>模式主要形式比较</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八、项目管理模式</w:t>
                                        </w:r>
                                        <w:r>
                                          <w:rPr>
                                            <w:rFonts w:cs="Arial" w:ascii="Arial" w:hAnsi="Arial"/>
                                            <w:color w:val="000000"/>
                                            <w:szCs w:val="21"/>
                                          </w:rPr>
                                          <w:t>BOT</w:t>
                                        </w:r>
                                        <w:r>
                                          <w:rPr>
                                            <w:rFonts w:ascii="Arial" w:hAnsi="Arial" w:cs="Arial"/>
                                            <w:color w:val="000000"/>
                                            <w:szCs w:val="21"/>
                                          </w:rPr>
                                          <w:t>与</w:t>
                                        </w:r>
                                        <w:r>
                                          <w:rPr>
                                            <w:rFonts w:cs="Arial" w:ascii="Arial" w:hAnsi="Arial"/>
                                            <w:color w:val="000000"/>
                                            <w:szCs w:val="21"/>
                                          </w:rPr>
                                          <w:t>PFI</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中的风险问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环保行业中的风险</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中的融资和风险问题</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运用</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中国的典型</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成为中国环保产业的出路</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投资模式与西部基础设施建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五、污水处理行业发展机遇期</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依然是主流</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中国发展应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中国环保项目准</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特许协议的法律制度和适用冲突</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融资模式在中国应注意的法律问题</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务行业投融资策略探讨</w:t>
                                        </w:r>
                                        <w:r>
                                          <w:rPr>
                                            <w:rFonts w:ascii="Arial" w:hAnsi="Arial" w:cs="Arial" w:eastAsia="Arial"/>
                                            <w:b/>
                                            <w:color w:val="000000"/>
                                            <w:szCs w:val="21"/>
                                          </w:rPr>
                                          <w:t xml:space="preserve"> </w:t>
                                        </w:r>
                                        <w:r>
                                          <w:rPr>
                                            <w:rFonts w:cs="Arial" w:ascii="Arial" w:hAnsi="Arial"/>
                                            <w:b/>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问题剖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浅析城市水务投资渠道</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发展小城镇供水产业及</w:t>
                                        </w:r>
                                        <w:r>
                                          <w:rPr>
                                            <w:rFonts w:cs="Arial" w:ascii="Arial" w:hAnsi="Arial"/>
                                            <w:color w:val="000000"/>
                                            <w:szCs w:val="21"/>
                                          </w:rPr>
                                          <w:t>BOT</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浅析污水处理领域投融资机制问题</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四、对我国城市供水行业的发展与利用外资分析和建议</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水务产业将成投资亮点</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未来供水投资仍需加大</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进军国际水务市场投资机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水务业投资风险</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城市自来水项目贷款的风险及防范措施</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自来水经营的潜在市场及投资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水务改革到水务产业链的商业模式创新</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中国的水务企业的发展机会</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中国水务产业价值链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中国的水务企业业务模式创新的原则及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中国的水务企业业务模式创新的全新服务商概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五、中国的水务企业基于发展战略下的全新的品牌化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人均水资源占有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水资源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人均水资源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水资源总量及人均水资源占有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水系水质类别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点（湖）水库类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2007</w:t>
                                        </w:r>
                                        <w:r>
                                          <w:rPr>
                                            <w:rFonts w:ascii="Arial" w:hAnsi="Arial" w:cs="Arial"/>
                                            <w:color w:val="000000"/>
                                            <w:szCs w:val="21"/>
                                          </w:rPr>
                                          <w:t>年我国水资源总量及人均水资源占有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北京市年用水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中国年用水量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北京市稻田面积年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水资源危机的应对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经营指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供水企业亏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供水企业亏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自来水行业企业规模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不同规模企业销售收入所占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自来水行业地区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前十名企业集中度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前十名企业收入与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前十名企业收入与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不同所有制结构企业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供水行业固定资产投资总额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经营指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成长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盈利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偿债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经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企业规模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不同规模企业销售收入所占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地区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不同所有制结构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水的生产与供应业固定资产投资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行政分区降水量</w:t>
                                        </w:r>
                                        <w:r>
                                          <w:rPr>
                                            <w:rFonts w:ascii="Arial" w:hAnsi="Arial" w:cs="Arial" w:eastAsia="Arial"/>
                                            <w:color w:val="000000"/>
                                            <w:szCs w:val="21"/>
                                          </w:rPr>
                                          <w:t xml:space="preserve"> </w:t>
                                        </w:r>
                                        <w:r>
                                          <w:rPr>
                                            <w:rFonts w:ascii="Arial" w:hAnsi="Arial" w:cs="Arial"/>
                                            <w:color w:val="000000"/>
                                            <w:szCs w:val="21"/>
                                          </w:rPr>
                                          <w:t>、水资源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流域分区降水量、水资源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行政分区供用水量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行政分区主要用水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我国水价的制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城市自来水价分类和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主营业务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主营业务收入比去年同期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工业销售产值（当年价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负债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企业单位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企业单位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成本费用利润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保值增值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主营业务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主营业务收入比去年同期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销售产值（当年价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销售产值比去年同期增（当年价格）</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负债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企业单位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企业单位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成本费用利润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保值增值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城市供水分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城市供水量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国城市供水总量和增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工业用水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全国万元工业增加值和</w:t>
                                        </w:r>
                                        <w:r>
                                          <w:rPr>
                                            <w:rFonts w:cs="Arial" w:ascii="Arial" w:hAnsi="Arial"/>
                                            <w:color w:val="000000"/>
                                            <w:szCs w:val="21"/>
                                          </w:rPr>
                                          <w:t>GDP</w:t>
                                        </w:r>
                                        <w:r>
                                          <w:rPr>
                                            <w:rFonts w:ascii="Arial" w:hAnsi="Arial" w:cs="Arial"/>
                                            <w:color w:val="000000"/>
                                            <w:szCs w:val="21"/>
                                          </w:rPr>
                                          <w:t>用水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生活用水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用水普及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用水人口和人均生活用水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我国七大城市污水处理价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污水处理厂流程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一般污水处理厂和自来水厂投资成本</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深圳水务集团下属污水处理厂生产成本结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排放量和处理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我国污水排放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处理量和增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处理厂座数和产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城市平均污水处理费和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城市污水处理量增速和产能增速</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污水处理行业主营业务收入和毛利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污水处理行业税前利润和税前利润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中国水务市场竞争主体</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我国水务企业数量变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我国水务民营化运行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半年外商水务产业投资结构历年分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城市污水处理总量和处理率变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污水排放总量历年升幅</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主要水务企业自来水生产与供应业务营业利润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主要水务企业污水处理业务营业利润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北京首创股份有限公司主营构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南海发展股份有限公司主营构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主营构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固定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利润总额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偿债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天津创业环保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长期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固定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无形及其他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长期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股东权益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主营业务收入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营业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利润总额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净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每股指标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获利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经营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偿债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资本结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发展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现金流量分析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武汉三镇实业控股股份有限公司主营构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长期投资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固定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长期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股东权益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营业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利润总额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经营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现金流量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钱江水利开发股份有限公司主营构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流动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长期投资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固定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无形及其他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流动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长期负债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股东权益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主营业务收入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主营业务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营业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利润总额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净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每股指标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获利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经营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偿债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发展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现金流量分析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合加资源发展股份有限公司主营构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流动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长期投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固定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无形及其他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长期负债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股东权益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主营业务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营业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利润总额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获利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经营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现金流量分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江西洪城水业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长期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主营业务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营业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利润总额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获利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经营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资本结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发展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现金流量分析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上海阳晨投资股份有限公司主营构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流动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固定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无形及其他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流动负债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长期负债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股东权益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主营业务收入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主营业务利润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营业利润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利润总额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净利润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每股指标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获利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经营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偿债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资本结构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发展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现金流量分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乐山电力股份有限公司主营构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流动资产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长期投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固定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无形及其他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流动负债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长期负债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股东权益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主营业务收入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主营业务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营业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利润总额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净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每股指标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获利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偿债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资本结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发展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我国城市平均居民生活水价和增速</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供水行业税前利润率</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供水行业毛利率和增速</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水价走势比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部分地区居民水价调整情况（元立方米）</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供水价格国际比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人均用水支出国际比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城镇人均可支配收入和用水支出占比</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供水行业收入和利润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行业各产业链环节盈利模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主要水务上市公司的供水业务运营模式</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供水企业生产流程和主要生产成本构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供水企业单位生产成本构成和变动因素</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北京供水企业单位生产成本构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水务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水资源供给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水资源利用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水资源产业发展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国际城市水务行业管理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城市水务管理经验剖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际水价的形成模式与推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外自来水行业经营形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资源状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水资源基本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水资源保护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资源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面临的问题与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流域性水资源管理困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水资源的有效管理机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水资源管理机制的实施要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水资源管理面临的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水资源的“十一五”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利用战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水资源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水资源利用存在的主要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水资源利用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务行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水务行业的弱周期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水务企业资本运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浅析城市水务业国资管理体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试论中国城市水务运营的专业化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务行业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务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市水务改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务发展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水北调工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南水北调工程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线一期工程供水调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受水区地下水开采影响及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东线工程的排污现状与防治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南水北调工程建设进度及目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务区域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省水务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省污水处理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行业发展问题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探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价状况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的构成及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的基本水价定价目标和原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价结构与收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城市水价上涨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应建立水权水价制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价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务产业发展空间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城市水价调整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价调整对企业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水价调整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制定阶梯式水价的思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价改革发展思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水价改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城市供水价格改革问题探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水价改革的四大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立合理水价的面临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水价形成机制的探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建立合理科学的水价机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鼓励性水价体制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改进水费体制的紧迫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鼓励性对策的推动作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水资源管理中水价问题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的生产和供应业经济运行数据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水的生产和供应业行业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的生产和供应业经济运行数据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自来水的生产和供应业行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排水行业</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总体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供水行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浅析</w:t>
                                  </w:r>
                                  <w:r>
                                    <w:rPr>
                                      <w:rFonts w:cs="Arial" w:ascii="Arial" w:hAnsi="Arial"/>
                                      <w:color w:val="000000"/>
                                      <w:szCs w:val="21"/>
                                    </w:rPr>
                                    <w:t>21</w:t>
                                  </w:r>
                                  <w:r>
                                    <w:rPr>
                                      <w:rFonts w:ascii="Arial" w:hAnsi="Arial" w:cs="Arial"/>
                                      <w:color w:val="000000"/>
                                      <w:szCs w:val="21"/>
                                    </w:rPr>
                                    <w:t>世纪供水企业的市场化模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民企进入供水产业投资仍存障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我国供水行业的改革意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报国务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供应行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行业宏观情况及国家有关产业政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自来水净化业异军突起</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自来水行业改革的新取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排水行业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城市排水行业的沿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城市排水的管理体制与政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未来中国城市排水的规划与目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城市排水行业面临的困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国城市排水行业的发展对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供排水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农村供排水建设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农村供排水建设标准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农村饮用水供给问题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工程市场化改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城市供水改革存在问题和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排水行业发展建议与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供水企业体制改革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供水行业应全力打造服务品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城市供排水改革发展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水</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城镇的水环境总体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城市供水发展形势概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城市用水需求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出现的问题与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问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发展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的前景与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产权制度与经营模式改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城市供水行业市场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公众福利与经济效益双赢</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区域化与城镇一体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管理制度的升华</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污水处理行业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污水处理排放标准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黄河污水排放量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国内污水处理价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医院污水处理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污水处理业的垄断专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中国鼓励外资进入污水处理行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污水处理业面临的问题及发展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污水处理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污水处理行业现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全国污水处理费征收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污水处理行业投资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排污费污水处理费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污水处理实现跨越式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中国城市污水处理市场化问题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国内城市污水处理市场洋人抢占先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国内城市污水处理面临五大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技术的发展及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城市污水处理新技术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中国污水处理厂技术工艺应用探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对城市污水处理技术问题的思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城市污水处理技术发展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国产污水处理设备的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国产污水处理设备存在的问题及原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实现国产污水处理设备现代化的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城镇小型生活污水处理设备概况及展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排污处理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污水处理状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污水处理状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污水处理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污水处理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南污水处理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四川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山东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贵州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徐州污水处理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辽宁污水处理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行业市场化发展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推进城市污水处理市场化进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城市污水处理的市场体制探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污水处理市场化进程中的风险及防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一五”污水处理行业发展目标规划</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十一五”污水处理行业将飞速发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十一五”将加大污水处理投资建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十一五”浙江省污水处理行业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十一五”福建污水处理业发展目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水回用</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发展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中水回用发展历程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全方位推进中水回用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中水回用缓解水资源短缺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水回用投资与需求不断升温</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中水回用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沈阳市中水回用状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上海发展中水回用的瓶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深圳市中水回用发展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中水回用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技术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水回用技术概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水回用处理方法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建筑中水回用技术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发展的问题与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内中水回用发展的主要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国内发展中水回用需要政策扶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国内城市发展中水回用的若干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行业竞争分析</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竞争局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中国水务市场的竞争格局</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上市公司纷纷进入水务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国内外资本竞相涉足水务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中国水务业竞争趋近于白热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自国外的竞争</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国际强势水务涉足贵州市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美国西部水务成功进驻贵州</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外资水务公司参股兰州水务集团</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水务行业四巨头逐鹿海口</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外商投资城镇水务新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水务行业竞争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香港中华煤气首次步入水务市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贵州省不合理竞争影响城市供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宁波城市供水引入市场竞争机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中国污水处理领域尤其受到外资重视</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行业上市公司分析</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股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控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洪城水业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阳晨投资股份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山电力股份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行业政策</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中华人民共和国水污染防治法实施细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中华人民共和国城市供水条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城市节约用水管理规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城市供水价格管理办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城市供水水质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八、城市供水企业资质标准规范</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务行业发展前景及趋势</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务行业前景与趋势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务行业景气度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务行业有望快速增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供水行业的发展趋势</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节能环保成绿色主流</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pPr>
                                  <w:r>
                                    <w:rPr>
                                      <w:rFonts w:ascii="Arial" w:hAnsi="Arial" w:cs="Arial"/>
                                      <w:color w:val="000000"/>
                                      <w:szCs w:val="21"/>
                                    </w:rPr>
                                    <w:t>五、终端水处理行业的崛起</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六、产业价值逐步明晰</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务市场前景与趋势展望</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水务市场发展前景看好</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水务市场发展趋势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十一五”水务市场投资将有突破</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投资水务产业的</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运营形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定义</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特点与运行模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项目投产回报模式</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的法律性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中股东利润分配方法</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T</w:t>
                                  </w:r>
                                  <w:r>
                                    <w:rPr>
                                      <w:rFonts w:ascii="Arial" w:hAnsi="Arial" w:cs="Arial"/>
                                      <w:color w:val="000000"/>
                                      <w:szCs w:val="21"/>
                                    </w:rPr>
                                    <w:t>模式的变异与比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T</w:t>
                                  </w:r>
                                  <w:r>
                                    <w:rPr>
                                      <w:rFonts w:ascii="Arial" w:hAnsi="Arial" w:cs="Arial"/>
                                      <w:color w:val="000000"/>
                                      <w:szCs w:val="21"/>
                                    </w:rPr>
                                    <w:t>模式主要形式比较</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八、项目管理模式</w:t>
                                  </w:r>
                                  <w:r>
                                    <w:rPr>
                                      <w:rFonts w:cs="Arial" w:ascii="Arial" w:hAnsi="Arial"/>
                                      <w:color w:val="000000"/>
                                      <w:szCs w:val="21"/>
                                    </w:rPr>
                                    <w:t>BOT</w:t>
                                  </w:r>
                                  <w:r>
                                    <w:rPr>
                                      <w:rFonts w:ascii="Arial" w:hAnsi="Arial" w:cs="Arial"/>
                                      <w:color w:val="000000"/>
                                      <w:szCs w:val="21"/>
                                    </w:rPr>
                                    <w:t>与</w:t>
                                  </w:r>
                                  <w:r>
                                    <w:rPr>
                                      <w:rFonts w:cs="Arial" w:ascii="Arial" w:hAnsi="Arial"/>
                                      <w:color w:val="000000"/>
                                      <w:szCs w:val="21"/>
                                    </w:rPr>
                                    <w:t>PFI</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中的风险问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环保行业中的风险</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中的融资和风险问题</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运用</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中国的典型</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成为中国环保产业的出路</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投资模式与西部基础设施建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五、污水处理行业发展机遇期</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依然是主流</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中国发展应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中国环保项目准</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特许协议的法律制度和适用冲突</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融资模式在中国应注意的法律问题</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务行业投融资策略探讨</w:t>
                                  </w:r>
                                  <w:r>
                                    <w:rPr>
                                      <w:rFonts w:ascii="Arial" w:hAnsi="Arial" w:cs="Arial" w:eastAsia="Arial"/>
                                      <w:b/>
                                      <w:color w:val="000000"/>
                                      <w:szCs w:val="21"/>
                                    </w:rPr>
                                    <w:t xml:space="preserve"> </w:t>
                                  </w:r>
                                  <w:r>
                                    <w:rPr>
                                      <w:rFonts w:cs="Arial" w:ascii="Arial" w:hAnsi="Arial"/>
                                      <w:b/>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问题剖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浅析城市水务投资渠道</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发展小城镇供水产业及</w:t>
                                  </w:r>
                                  <w:r>
                                    <w:rPr>
                                      <w:rFonts w:cs="Arial" w:ascii="Arial" w:hAnsi="Arial"/>
                                      <w:color w:val="000000"/>
                                      <w:szCs w:val="21"/>
                                    </w:rPr>
                                    <w:t>BOT</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浅析污水处理领域投融资机制问题</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四、对我国城市供水行业的发展与利用外资分析和建议</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水务产业将成投资亮点</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未来供水投资仍需加大</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进军国际水务市场投资机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水务业投资风险</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城市自来水项目贷款的风险及防范措施</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自来水经营的潜在市场及投资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水务改革到水务产业链的商业模式创新</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中国的水务企业的发展机会</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中国水务产业价值链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中国的水务企业业务模式创新的原则及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中国的水务企业业务模式创新的全新服务商概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五、中国的水务企业基于发展战略下的全新的品牌化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人均水资源占有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水资源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人均水资源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水资源总量及人均水资源占有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水系水质类别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点（湖）水库类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2007</w:t>
                                  </w:r>
                                  <w:r>
                                    <w:rPr>
                                      <w:rFonts w:ascii="Arial" w:hAnsi="Arial" w:cs="Arial"/>
                                      <w:color w:val="000000"/>
                                      <w:szCs w:val="21"/>
                                    </w:rPr>
                                    <w:t>年我国水资源总量及人均水资源占有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北京市年用水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中国年用水量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北京市稻田面积年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水资源危机的应对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经营指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供水企业亏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供水企业亏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自来水行业企业规模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不同规模企业销售收入所占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自来水行业地区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前十名企业集中度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前十名企业收入与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前十名企业收入与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不同所有制结构企业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供水行业固定资产投资总额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经营指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成长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盈利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偿债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经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企业规模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不同规模企业销售收入所占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地区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不同所有制结构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水的生产与供应业固定资产投资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行政分区降水量</w:t>
                                  </w:r>
                                  <w:r>
                                    <w:rPr>
                                      <w:rFonts w:ascii="Arial" w:hAnsi="Arial" w:cs="Arial" w:eastAsia="Arial"/>
                                      <w:color w:val="000000"/>
                                      <w:szCs w:val="21"/>
                                    </w:rPr>
                                    <w:t xml:space="preserve"> </w:t>
                                  </w:r>
                                  <w:r>
                                    <w:rPr>
                                      <w:rFonts w:ascii="Arial" w:hAnsi="Arial" w:cs="Arial"/>
                                      <w:color w:val="000000"/>
                                      <w:szCs w:val="21"/>
                                    </w:rPr>
                                    <w:t>、水资源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流域分区降水量、水资源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行政分区供用水量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行政分区主要用水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我国水价的制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城市自来水价分类和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主营业务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主营业务收入比去年同期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工业销售产值（当年价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负债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企业单位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企业单位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成本费用利润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保值增值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主营业务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主营业务收入比去年同期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销售产值（当年价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销售产值比去年同期增（当年价格）</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负债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企业单位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企业单位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成本费用利润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保值增值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城市供水分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城市供水量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国城市供水总量和增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工业用水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全国万元工业增加值和</w:t>
                                  </w:r>
                                  <w:r>
                                    <w:rPr>
                                      <w:rFonts w:cs="Arial" w:ascii="Arial" w:hAnsi="Arial"/>
                                      <w:color w:val="000000"/>
                                      <w:szCs w:val="21"/>
                                    </w:rPr>
                                    <w:t>GDP</w:t>
                                  </w:r>
                                  <w:r>
                                    <w:rPr>
                                      <w:rFonts w:ascii="Arial" w:hAnsi="Arial" w:cs="Arial"/>
                                      <w:color w:val="000000"/>
                                      <w:szCs w:val="21"/>
                                    </w:rPr>
                                    <w:t>用水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生活用水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用水普及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用水人口和人均生活用水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我国七大城市污水处理价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污水处理厂流程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一般污水处理厂和自来水厂投资成本</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深圳水务集团下属污水处理厂生产成本结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排放量和处理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我国污水排放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处理量和增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处理厂座数和产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城市平均污水处理费和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城市污水处理量增速和产能增速</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污水处理行业主营业务收入和毛利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污水处理行业税前利润和税前利润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中国水务市场竞争主体</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我国水务企业数量变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我国水务民营化运行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半年外商水务产业投资结构历年分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城市污水处理总量和处理率变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污水排放总量历年升幅</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主要水务企业自来水生产与供应业务营业利润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主要水务企业污水处理业务营业利润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北京首创股份有限公司主营构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南海发展股份有限公司主营构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主营构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固定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利润总额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偿债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城投控股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天津创业环保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长期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固定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无形及其他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长期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股东权益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主营业务收入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营业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利润总额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净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每股指标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获利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经营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偿债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资本结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发展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创业环保股份有限公司现金流量分析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武汉三镇实业控股股份有限公司主营构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长期投资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固定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长期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股东权益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营业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利润总额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经营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三镇实业控股股份有限公司现金流量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钱江水利开发股份有限公司主营构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流动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长期投资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固定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无形及其他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流动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长期负债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股东权益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主营业务收入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主营业务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营业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利润总额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净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每股指标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获利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经营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偿债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发展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钱江水利开发股份有限公司现金流量分析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合加资源发展股份有限公司主营构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流动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长期投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固定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无形及其他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长期负债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股东权益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主营业务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营业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利润总额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获利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经营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加资源发展股份有限公司现金流量分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江西洪城水业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长期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主营业务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营业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利润总额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获利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经营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资本结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发展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洪城水业股份有限公司现金流量分析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上海阳晨投资股份有限公司主营构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流动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固定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无形及其他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流动负债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长期负债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股东权益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主营业务收入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主营业务利润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营业利润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利润总额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净利润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每股指标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获利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经营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偿债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资本结构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发展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阳晨投资股份有限公司现金流量分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乐山电力股份有限公司主营构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流动资产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长期投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固定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无形及其他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流动负债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长期负债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股东权益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主营业务收入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主营业务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营业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利润总额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净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每股指标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获利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偿债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资本结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发展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我国城市平均居民生活水价和增速</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供水行业税前利润率</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供水行业毛利率和增速</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水价走势比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部分地区居民水价调整情况（元立方米）</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供水价格国际比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人均用水支出国际比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城镇人均可支配收入和用水支出占比</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供水行业收入和利润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行业各产业链环节盈利模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主要水务上市公司的供水业务运营模式</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供水企业生产流程和主要生产成本构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供水企业单位生产成本构成和变动因素</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北京供水企业单位生产成本构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8:50:00Z</dcterms:modified>
  <cp:revision>29</cp:revision>
  <dc:subject/>
  <dc:title/>
</cp:coreProperties>
</file>