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险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国保险业原保费收入首次突破</w:t>
                  </w:r>
                  <w:r>
                    <w:rPr>
                      <w:rFonts w:cs="Arial" w:ascii="Arial" w:hAnsi="Arial"/>
                    </w:rPr>
                    <w:t>1</w:t>
                  </w:r>
                  <w:r>
                    <w:rPr>
                      <w:rFonts w:ascii="Arial" w:hAnsi="Arial" w:cs="Arial"/>
                    </w:rPr>
                    <w:t>万亿元，达到</w:t>
                  </w:r>
                  <w:r>
                    <w:rPr>
                      <w:rFonts w:cs="Arial" w:ascii="Arial" w:hAnsi="Arial"/>
                    </w:rPr>
                    <w:t>11137.3</w:t>
                  </w:r>
                  <w:r>
                    <w:rPr>
                      <w:rFonts w:ascii="Arial" w:hAnsi="Arial" w:cs="Arial"/>
                    </w:rPr>
                    <w:t>亿元，同比增长</w:t>
                  </w:r>
                  <w:r>
                    <w:rPr>
                      <w:rFonts w:cs="Arial" w:ascii="Arial" w:hAnsi="Arial"/>
                    </w:rPr>
                    <w:t>13.8%</w:t>
                  </w:r>
                  <w:r>
                    <w:rPr>
                      <w:rFonts w:ascii="Arial" w:hAnsi="Arial" w:cs="Arial"/>
                    </w:rPr>
                    <w:t>。财产险业务继续保持较快增长，保费收入</w:t>
                  </w:r>
                  <w:r>
                    <w:rPr>
                      <w:rFonts w:cs="Arial" w:ascii="Arial" w:hAnsi="Arial"/>
                    </w:rPr>
                    <w:t>2875.8</w:t>
                  </w:r>
                  <w:r>
                    <w:rPr>
                      <w:rFonts w:ascii="Arial" w:hAnsi="Arial" w:cs="Arial"/>
                    </w:rPr>
                    <w:t>亿元，同比增长</w:t>
                  </w:r>
                  <w:r>
                    <w:rPr>
                      <w:rFonts w:cs="Arial" w:ascii="Arial" w:hAnsi="Arial"/>
                    </w:rPr>
                    <w:t>23.1%</w:t>
                  </w:r>
                  <w:r>
                    <w:rPr>
                      <w:rFonts w:ascii="Arial" w:hAnsi="Arial" w:cs="Arial"/>
                    </w:rPr>
                    <w:t>。人身险业务保费收入</w:t>
                  </w:r>
                  <w:r>
                    <w:rPr>
                      <w:rFonts w:cs="Arial" w:ascii="Arial" w:hAnsi="Arial"/>
                    </w:rPr>
                    <w:t>8261.5</w:t>
                  </w:r>
                  <w:r>
                    <w:rPr>
                      <w:rFonts w:ascii="Arial" w:hAnsi="Arial" w:cs="Arial"/>
                    </w:rPr>
                    <w:t>亿元，在上年增速较高的基础上同比增长</w:t>
                  </w:r>
                  <w:r>
                    <w:rPr>
                      <w:rFonts w:cs="Arial" w:ascii="Arial" w:hAnsi="Arial"/>
                    </w:rPr>
                    <w:t>10.9%</w:t>
                  </w:r>
                  <w:r>
                    <w:rPr>
                      <w:rFonts w:ascii="Arial" w:hAnsi="Arial" w:cs="Arial"/>
                    </w:rPr>
                    <w:t>。全年赔付</w:t>
                  </w:r>
                  <w:r>
                    <w:rPr>
                      <w:rFonts w:cs="Arial" w:ascii="Arial" w:hAnsi="Arial"/>
                    </w:rPr>
                    <w:t>3125.5</w:t>
                  </w:r>
                  <w:r>
                    <w:rPr>
                      <w:rFonts w:ascii="Arial" w:hAnsi="Arial" w:cs="Arial"/>
                    </w:rPr>
                    <w:t>亿元。寿险方面，中国人寿以</w:t>
                  </w:r>
                  <w:r>
                    <w:rPr>
                      <w:rFonts w:cs="Arial" w:ascii="Arial" w:hAnsi="Arial"/>
                    </w:rPr>
                    <w:t>2050.41</w:t>
                  </w:r>
                  <w:r>
                    <w:rPr>
                      <w:rFonts w:ascii="Arial" w:hAnsi="Arial" w:cs="Arial"/>
                    </w:rPr>
                    <w:t>亿元的保费收入稳居第一，中国平安以</w:t>
                  </w:r>
                  <w:r>
                    <w:rPr>
                      <w:rFonts w:cs="Arial" w:ascii="Arial" w:hAnsi="Arial"/>
                    </w:rPr>
                    <w:t>1322.98</w:t>
                  </w:r>
                  <w:r>
                    <w:rPr>
                      <w:rFonts w:ascii="Arial" w:hAnsi="Arial" w:cs="Arial"/>
                    </w:rPr>
                    <w:t>亿元的保费收入居第二，中国太保以</w:t>
                  </w:r>
                  <w:r>
                    <w:rPr>
                      <w:rFonts w:cs="Arial" w:ascii="Arial" w:hAnsi="Arial"/>
                    </w:rPr>
                    <w:t>675.76</w:t>
                  </w:r>
                  <w:r>
                    <w:rPr>
                      <w:rFonts w:ascii="Arial" w:hAnsi="Arial" w:cs="Arial"/>
                    </w:rPr>
                    <w:t>亿元保费收入险守第三，泰康人寿总保费</w:t>
                  </w:r>
                  <w:r>
                    <w:rPr>
                      <w:rFonts w:cs="Arial" w:ascii="Arial" w:hAnsi="Arial"/>
                    </w:rPr>
                    <w:t>670.11</w:t>
                  </w:r>
                  <w:r>
                    <w:rPr>
                      <w:rFonts w:ascii="Arial" w:hAnsi="Arial" w:cs="Arial"/>
                    </w:rPr>
                    <w:t>亿元紧随其后，新华保险则以</w:t>
                  </w:r>
                  <w:r>
                    <w:rPr>
                      <w:rFonts w:cs="Arial" w:ascii="Arial" w:hAnsi="Arial"/>
                    </w:rPr>
                    <w:t>667.81</w:t>
                  </w:r>
                  <w:r>
                    <w:rPr>
                      <w:rFonts w:ascii="Arial" w:hAnsi="Arial" w:cs="Arial"/>
                    </w:rPr>
                    <w:t>亿元位列第五。第三名的太保仅领先第五位的新华</w:t>
                  </w:r>
                  <w:r>
                    <w:rPr>
                      <w:rFonts w:cs="Arial" w:ascii="Arial" w:hAnsi="Arial"/>
                    </w:rPr>
                    <w:t>10</w:t>
                  </w:r>
                  <w:r>
                    <w:rPr>
                      <w:rFonts w:ascii="Arial" w:hAnsi="Arial" w:cs="Arial"/>
                    </w:rPr>
                    <w:t>亿元不到，中国保险业寿险老三之争已白热化。</w:t>
                  </w:r>
                  <w:r>
                    <w:rPr>
                      <w:rFonts w:cs="Arial" w:ascii="Arial" w:hAnsi="Arial"/>
                    </w:rPr>
                    <w:t>2008</w:t>
                  </w:r>
                  <w:r>
                    <w:rPr>
                      <w:rFonts w:ascii="Arial" w:hAnsi="Arial" w:cs="Arial"/>
                    </w:rPr>
                    <w:t>年，太保寿险全年保费收入</w:t>
                  </w:r>
                  <w:r>
                    <w:rPr>
                      <w:rFonts w:cs="Arial" w:ascii="Arial" w:hAnsi="Arial"/>
                    </w:rPr>
                    <w:t>660.92</w:t>
                  </w:r>
                  <w:r>
                    <w:rPr>
                      <w:rFonts w:ascii="Arial" w:hAnsi="Arial" w:cs="Arial"/>
                    </w:rPr>
                    <w:t>亿元，泰康为</w:t>
                  </w:r>
                  <w:r>
                    <w:rPr>
                      <w:rFonts w:cs="Arial" w:ascii="Arial" w:hAnsi="Arial"/>
                    </w:rPr>
                    <w:t>577.45</w:t>
                  </w:r>
                  <w:r>
                    <w:rPr>
                      <w:rFonts w:ascii="Arial" w:hAnsi="Arial" w:cs="Arial"/>
                    </w:rPr>
                    <w:t>亿元，新华则为</w:t>
                  </w:r>
                  <w:r>
                    <w:rPr>
                      <w:rFonts w:cs="Arial" w:ascii="Arial" w:hAnsi="Arial"/>
                    </w:rPr>
                    <w:t>556.83</w:t>
                  </w:r>
                  <w:r>
                    <w:rPr>
                      <w:rFonts w:ascii="Arial" w:hAnsi="Arial" w:cs="Arial"/>
                    </w:rPr>
                    <w:t>亿元。财险方面，人保财险以</w:t>
                  </w:r>
                  <w:r>
                    <w:rPr>
                      <w:rFonts w:cs="Arial" w:ascii="Arial" w:hAnsi="Arial"/>
                    </w:rPr>
                    <w:t>1194.64</w:t>
                  </w:r>
                  <w:r>
                    <w:rPr>
                      <w:rFonts w:ascii="Arial" w:hAnsi="Arial" w:cs="Arial"/>
                    </w:rPr>
                    <w:t>亿元的总保费稳居第一，中国平安以</w:t>
                  </w:r>
                  <w:r>
                    <w:rPr>
                      <w:rFonts w:cs="Arial" w:ascii="Arial" w:hAnsi="Arial"/>
                    </w:rPr>
                    <w:t>384.83</w:t>
                  </w:r>
                  <w:r>
                    <w:rPr>
                      <w:rFonts w:ascii="Arial" w:hAnsi="Arial" w:cs="Arial"/>
                    </w:rPr>
                    <w:t>亿元的年度保费超越中国太保，位列第二。在</w:t>
                  </w:r>
                  <w:r>
                    <w:rPr>
                      <w:rFonts w:cs="Arial" w:ascii="Arial" w:hAnsi="Arial"/>
                    </w:rPr>
                    <w:t>2008</w:t>
                  </w:r>
                  <w:r>
                    <w:rPr>
                      <w:rFonts w:ascii="Arial" w:hAnsi="Arial" w:cs="Arial"/>
                    </w:rPr>
                    <w:t>年，平安财险共实现保费收入</w:t>
                  </w:r>
                  <w:r>
                    <w:rPr>
                      <w:rFonts w:cs="Arial" w:ascii="Arial" w:hAnsi="Arial"/>
                    </w:rPr>
                    <w:t>267.51</w:t>
                  </w:r>
                  <w:r>
                    <w:rPr>
                      <w:rFonts w:ascii="Arial" w:hAnsi="Arial" w:cs="Arial"/>
                    </w:rPr>
                    <w:t>亿元，太保则为</w:t>
                  </w:r>
                  <w:r>
                    <w:rPr>
                      <w:rFonts w:cs="Arial" w:ascii="Arial" w:hAnsi="Arial"/>
                    </w:rPr>
                    <w:t>278.17</w:t>
                  </w:r>
                  <w:r>
                    <w:rPr>
                      <w:rFonts w:ascii="Arial" w:hAnsi="Arial" w:cs="Arial"/>
                    </w:rPr>
                    <w:t>亿元，二者差距已经相当小。截至</w:t>
                  </w:r>
                  <w:r>
                    <w:rPr>
                      <w:rFonts w:cs="Arial" w:ascii="Arial" w:hAnsi="Arial"/>
                    </w:rPr>
                    <w:t>2009</w:t>
                  </w:r>
                  <w:r>
                    <w:rPr>
                      <w:rFonts w:ascii="Arial" w:hAnsi="Arial" w:cs="Arial"/>
                    </w:rPr>
                    <w:t>年底，保险公司总资产突破</w:t>
                  </w:r>
                  <w:r>
                    <w:rPr>
                      <w:rFonts w:cs="Arial" w:ascii="Arial" w:hAnsi="Arial"/>
                    </w:rPr>
                    <w:t>4</w:t>
                  </w:r>
                  <w:r>
                    <w:rPr>
                      <w:rFonts w:ascii="Arial" w:hAnsi="Arial" w:cs="Arial"/>
                    </w:rPr>
                    <w:t>万亿元，达到</w:t>
                  </w:r>
                  <w:r>
                    <w:rPr>
                      <w:rFonts w:cs="Arial" w:ascii="Arial" w:hAnsi="Arial"/>
                    </w:rPr>
                    <w:t>4.1</w:t>
                  </w:r>
                  <w:r>
                    <w:rPr>
                      <w:rFonts w:ascii="Arial" w:hAnsi="Arial" w:cs="Arial"/>
                    </w:rPr>
                    <w:t>万亿元；净资产</w:t>
                  </w:r>
                  <w:r>
                    <w:rPr>
                      <w:rFonts w:cs="Arial" w:ascii="Arial" w:hAnsi="Arial"/>
                    </w:rPr>
                    <w:t>3904.6</w:t>
                  </w:r>
                  <w:r>
                    <w:rPr>
                      <w:rFonts w:ascii="Arial" w:hAnsi="Arial" w:cs="Arial"/>
                    </w:rPr>
                    <w:t>亿元，比上年末增加</w:t>
                  </w:r>
                  <w:r>
                    <w:rPr>
                      <w:rFonts w:cs="Arial" w:ascii="Arial" w:hAnsi="Arial"/>
                    </w:rPr>
                    <w:t>1097.4</w:t>
                  </w:r>
                  <w:r>
                    <w:rPr>
                      <w:rFonts w:ascii="Arial" w:hAnsi="Arial" w:cs="Arial"/>
                    </w:rPr>
                    <w:t>亿元；保险资金运用余额</w:t>
                  </w:r>
                  <w:r>
                    <w:rPr>
                      <w:rFonts w:cs="Arial" w:ascii="Arial" w:hAnsi="Arial"/>
                    </w:rPr>
                    <w:t>3.7</w:t>
                  </w:r>
                  <w:r>
                    <w:rPr>
                      <w:rFonts w:ascii="Arial" w:hAnsi="Arial" w:cs="Arial"/>
                    </w:rPr>
                    <w:t>万亿元。</w:t>
                  </w:r>
                  <w:r>
                    <w:rPr>
                      <w:rFonts w:cs="Arial" w:ascii="Arial" w:hAnsi="Arial"/>
                    </w:rPr>
                    <w:t>2009</w:t>
                  </w:r>
                  <w:r>
                    <w:rPr>
                      <w:rFonts w:ascii="Arial" w:hAnsi="Arial" w:cs="Arial"/>
                    </w:rPr>
                    <w:t>年，保险代理公司和保险经纪公司数量分别为</w:t>
                  </w:r>
                  <w:r>
                    <w:rPr>
                      <w:rFonts w:ascii="Arial" w:hAnsi="Arial" w:cs="Arial" w:eastAsia="Arial"/>
                    </w:rPr>
                    <w:t xml:space="preserve"> </w:t>
                  </w:r>
                  <w:r>
                    <w:rPr>
                      <w:rFonts w:cs="Arial" w:ascii="Arial" w:hAnsi="Arial"/>
                    </w:rPr>
                    <w:t xml:space="preserve">1903 </w:t>
                  </w:r>
                  <w:r>
                    <w:rPr>
                      <w:rFonts w:ascii="Arial" w:hAnsi="Arial" w:cs="Arial"/>
                    </w:rPr>
                    <w:t>家和</w:t>
                  </w:r>
                  <w:r>
                    <w:rPr>
                      <w:rFonts w:cs="Arial" w:ascii="Arial" w:hAnsi="Arial"/>
                    </w:rPr>
                    <w:t xml:space="preserve">378 </w:t>
                  </w:r>
                  <w:r>
                    <w:rPr>
                      <w:rFonts w:ascii="Arial" w:hAnsi="Arial" w:cs="Arial"/>
                    </w:rPr>
                    <w:t>家。</w:t>
                  </w:r>
                  <w:r>
                    <w:rPr>
                      <w:rFonts w:ascii="Arial" w:hAnsi="Arial" w:cs="Arial" w:eastAsia="Arial"/>
                    </w:rPr>
                    <w:t xml:space="preserve"> </w:t>
                  </w:r>
                  <w:r>
                    <w:rPr>
                      <w:rFonts w:ascii="Arial" w:hAnsi="Arial" w:cs="Arial"/>
                    </w:rPr>
                    <w:t>全年保险经代公司实现保费收入</w:t>
                  </w:r>
                  <w:r>
                    <w:rPr>
                      <w:rFonts w:cs="Arial" w:ascii="Arial" w:hAnsi="Arial"/>
                    </w:rPr>
                    <w:t>573.53</w:t>
                  </w:r>
                  <w:r>
                    <w:rPr>
                      <w:rFonts w:ascii="Arial" w:hAnsi="Arial" w:cs="Arial"/>
                    </w:rPr>
                    <w:t>亿元，同比增长</w:t>
                  </w:r>
                  <w:r>
                    <w:rPr>
                      <w:rFonts w:ascii="Arial" w:hAnsi="Arial" w:cs="Arial" w:eastAsia="Arial"/>
                    </w:rPr>
                    <w:t xml:space="preserve"> </w:t>
                  </w:r>
                  <w:r>
                    <w:rPr>
                      <w:rFonts w:cs="Arial" w:ascii="Arial" w:hAnsi="Arial"/>
                    </w:rPr>
                    <w:t>11.75%</w:t>
                  </w:r>
                  <w:r>
                    <w:rPr>
                      <w:rFonts w:ascii="Arial" w:hAnsi="Arial" w:cs="Arial"/>
                    </w:rPr>
                    <w:t>，占全国保费收入的</w:t>
                  </w:r>
                  <w:r>
                    <w:rPr>
                      <w:rFonts w:cs="Arial" w:ascii="Arial" w:hAnsi="Arial"/>
                    </w:rPr>
                    <w:t>5.15%</w:t>
                  </w:r>
                  <w:r>
                    <w:rPr>
                      <w:rFonts w:ascii="Arial" w:hAnsi="Arial" w:cs="Arial"/>
                    </w:rPr>
                    <w:t>，保险中介机构实现了总体盈利。保险经代公司的发展，得益于公司的不断创新与突破。</w:t>
                  </w:r>
                </w:p>
                <w:p>
                  <w:pPr>
                    <w:pStyle w:val="Normal"/>
                    <w:spacing w:lineRule="atLeast" w:line="380"/>
                    <w:ind w:firstLine="420"/>
                    <w:rPr>
                      <w:rFonts w:ascii="Arial" w:hAnsi="Arial" w:cs="Arial"/>
                    </w:rPr>
                  </w:pPr>
                  <w:r>
                    <w:rPr>
                      <w:rFonts w:ascii="Arial" w:hAnsi="Arial" w:cs="Arial"/>
                    </w:rPr>
                    <w:t>近年来，中国保险业坚持改革创新，坚持对外开放，不断提升科学发展水平和服务能力。当前，国际金融危机给中国保险市场带来的不利影响正在逐步显现，保险市场发展面临一定的困难和挑战。同时，也存在诸多有利条件，仍然具有广阔的发展前景和潜力。</w:t>
                  </w:r>
                  <w:r>
                    <w:rPr>
                      <w:rFonts w:cs="Arial" w:ascii="Arial" w:hAnsi="Arial"/>
                    </w:rPr>
                    <w:t>2010</w:t>
                  </w:r>
                  <w:r>
                    <w:rPr>
                      <w:rFonts w:ascii="Arial" w:hAnsi="Arial" w:cs="Arial"/>
                    </w:rPr>
                    <w:t>年我国投资环境尚佳，债券收益率随着升息预期而逐步提高；国内宏观经济趋势仍向好，在货币政策中性偏宽松的环境下，企业盈利有进一步提升空间，保险公司投资收益率将进一步上升，同时在升息的预期阶段，资金成本上升压力小，往往滞后于投资收益率上升节奏，因此保险公司在未来一段时间内将保持较好盈利能力。</w:t>
                  </w:r>
                  <w:r>
                    <w:rPr>
                      <w:rFonts w:cs="Arial" w:ascii="Arial" w:hAnsi="Arial"/>
                    </w:rPr>
                    <w:t>2010</w:t>
                  </w:r>
                  <w:r>
                    <w:rPr>
                      <w:rFonts w:ascii="Arial" w:hAnsi="Arial" w:cs="Arial"/>
                    </w:rPr>
                    <w:t>年财产保险市场将可能继续保持较快增长，其重要原因在于车险市场的增长潜力。车险在财产保险总保费收入中占比</w:t>
                  </w:r>
                  <w:r>
                    <w:rPr>
                      <w:rFonts w:cs="Arial" w:ascii="Arial" w:hAnsi="Arial"/>
                    </w:rPr>
                    <w:t>70%</w:t>
                  </w:r>
                  <w:r>
                    <w:rPr>
                      <w:rFonts w:ascii="Arial" w:hAnsi="Arial" w:cs="Arial"/>
                    </w:rPr>
                    <w:t>左右，因此，车险市场的发展对财险的规模至关重要。估计</w:t>
                  </w:r>
                  <w:r>
                    <w:rPr>
                      <w:rFonts w:cs="Arial" w:ascii="Arial" w:hAnsi="Arial"/>
                    </w:rPr>
                    <w:t>2010</w:t>
                  </w:r>
                  <w:r>
                    <w:rPr>
                      <w:rFonts w:ascii="Arial" w:hAnsi="Arial" w:cs="Arial"/>
                    </w:rPr>
                    <w:t>年的车市难以像</w:t>
                  </w:r>
                  <w:r>
                    <w:rPr>
                      <w:rFonts w:cs="Arial" w:ascii="Arial" w:hAnsi="Arial"/>
                    </w:rPr>
                    <w:t>2009</w:t>
                  </w:r>
                  <w:r>
                    <w:rPr>
                      <w:rFonts w:ascii="Arial" w:hAnsi="Arial" w:cs="Arial"/>
                    </w:rPr>
                    <w:t>年那样高速增长</w:t>
                  </w:r>
                  <w:r>
                    <w:rPr>
                      <w:rFonts w:cs="Arial" w:ascii="Arial" w:hAnsi="Arial"/>
                    </w:rPr>
                    <w:t>50%</w:t>
                  </w:r>
                  <w:r>
                    <w:rPr>
                      <w:rFonts w:ascii="Arial" w:hAnsi="Arial" w:cs="Arial"/>
                    </w:rPr>
                    <w:t>，带动车险增长的幅度也可能会比</w:t>
                  </w:r>
                  <w:r>
                    <w:rPr>
                      <w:rFonts w:cs="Arial" w:ascii="Arial" w:hAnsi="Arial"/>
                    </w:rPr>
                    <w:t>2009</w:t>
                  </w:r>
                  <w:r>
                    <w:rPr>
                      <w:rFonts w:ascii="Arial" w:hAnsi="Arial" w:cs="Arial"/>
                    </w:rPr>
                    <w:t>年要弱。因此，产险公司在继续深入挖掘车险市场的同时，要加快发展非车险业务，进一步优化业务结构。和寿险销售的个人营销与团体保险渠道相比，银行保险渠道的保费收入波动性最大，</w:t>
                  </w:r>
                  <w:r>
                    <w:rPr>
                      <w:rFonts w:cs="Arial" w:ascii="Arial" w:hAnsi="Arial"/>
                    </w:rPr>
                    <w:t>2010</w:t>
                  </w:r>
                  <w:r>
                    <w:rPr>
                      <w:rFonts w:ascii="Arial" w:hAnsi="Arial" w:cs="Arial"/>
                    </w:rPr>
                    <w:t>年寿险业务的增长趋势很大程度上取决于银行保险的增长情况。从根本上说，寿险业的价值定位应该是风险保障和资产管理。这就要求保险公司大力发展长期的保障型业务和期缴业务，这样才能体现寿险公司的核心价值定位，同时也可以分散资金运用风险，增强整个寿险行业在资本市场与利率波动等市场环境变化中抵御风险的能力。因此，寿险公司要从目前的粗放式注重规模的发展，转变到注重业务品质和结构。在发展投资型业务的同时，要适当地调整业务的结构，更加注重发展保障型产品，充分发挥保险风险保障的专业优势与主业优势，这样才可以使寿险业务结构更为平衡与稳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社会经济调查研究中心、中国保险行业协会、中国保险监督管理委员会、中国行业研究网、各省市保监局、中国经济景气监测中心、国内外相关报刊杂志等提供的大量资料，对我国保险市场发展情况及供给与需求状况、保险竞争格局、发展趋势等进行了分析，对保险行业投资等方面进行了深入探讨；同时还对我国重点保险企业的经营状况、竞争策略进行了分析，揭示了保险业的发展机遇，以及应对当前我国保险业所面临的竞争与挑战的策略。本报告内容丰富、翔实，在撰写过程中，运用了大量的图、表等工具进行分析，是保险行业、相关研究单位准确了解目前中国保险市场发展动态，把握保险行业发展趋势，制定市场策略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030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030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w:t>
                                        </w:r>
                                        <w:r>
                                          <w:rPr>
                                            <w:rFonts w:ascii="Arial" w:hAnsi="Arial" w:cs="Arial" w:eastAsia="Arial"/>
                                            <w:b/>
                                            <w:color w:val="000000"/>
                                            <w:szCs w:val="21"/>
                                          </w:rPr>
                                          <w:t xml:space="preserve"> </w:t>
                                        </w:r>
                                        <w:r>
                                          <w:rPr>
                                            <w:rFonts w:ascii="Arial" w:hAnsi="Arial" w:cs="Arial"/>
                                            <w:b/>
                                            <w:color w:val="000000"/>
                                            <w:szCs w:val="21"/>
                                          </w:rPr>
                                          <w:t>分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起源及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险的起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险的定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保险的特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功用及原则</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保险的职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保险的作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保险的基本原则</w:t>
                                        </w:r>
                                        <w:r>
                                          <w:rPr>
                                            <w:rFonts w:cs="Arial" w:ascii="Arial" w:hAnsi="Arial"/>
                                            <w:color w:val="000000"/>
                                            <w:szCs w:val="21"/>
                                          </w:rPr>
                                          <w:tab/>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的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财产保险与人身保险</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商业保险与社会保险</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原保险与再保险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个人保险与团体保险</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自愿保险和强制保险</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保险业发展概述</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际保险业发展主要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际保险业风险日趋加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下国际保险业发展综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保险业理赔额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国际保险市场发展模式浅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亚洲保险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保险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美国保险业的基本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竞争与合作驱动美国保险业快速发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次贷危机对美国保险业的影响剖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保险监管体系改革受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保险业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医改法案下美国保险业的发展形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美国保险中介制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八、美国保险信用评分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九、透视美国保险监管制度改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保险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法国保险业发展进程回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下法国保险企业生存态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银行和保险业监管合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法国保险监管体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法国保障基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保险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英国保险市场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英国财产保险市场持续繁荣发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财产保险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保险业危机应对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英国保险业的风险监管模式探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保险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日本保险业在金融自由化下的发展与监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日本邮政经营简易保险的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济危机加速日本保险业海外扩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保险业关注女性保险服务</w:t>
                                        </w:r>
                                        <w:r>
                                          <w:rPr>
                                            <w:rFonts w:cs="Arial" w:ascii="Arial" w:hAnsi="Arial"/>
                                            <w:color w:val="000000"/>
                                            <w:szCs w:val="21"/>
                                          </w:rPr>
                                          <w:tab/>
                                          <w:t>10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财险业形成三足鼎立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保险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保险业发展综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德国法定医疗保险状况及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德国的医疗保险制度及其改革方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德国财产保险居世界领先水平</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德国商业健康险发展及经验借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保险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韩国邮政经营简易保险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保险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保险市场发展形势转好</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韩国保险业监管制度及其启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韩国保险统计对我国的启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保险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俄罗斯养老保障体系</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越南人寿保险市场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新加坡专属保险业发展浅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加拿大保险公司的组织形式简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澳、新两国保险业发展状况及给我国的启示</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业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综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保险业发展的历程回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国保险业发展的经验总结</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周年保险业改革发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境外保险业务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保险业的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保险业发展情况回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保险业发展情况回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保险业平稳健康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保险业发展特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业回眸与思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市场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行业发展变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险改革创新亮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保险业运行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保险业运行情况</w:t>
                                        </w:r>
                                        <w:r>
                                          <w:rPr>
                                            <w:rFonts w:cs="Arial" w:ascii="Arial" w:hAnsi="Arial"/>
                                            <w:color w:val="000000"/>
                                            <w:szCs w:val="21"/>
                                          </w:rPr>
                                          <w:tab/>
                                          <w:t>202</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保险业运行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保险业运行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保险业运行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国际化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保险业国际化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中国保险业国际化加快发展的原因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中国保险业国际化面临的主要问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促进我国保险业国际化发展的政策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业法治化进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改革开放三十年来我国的保险业立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改革开放三十年来我国的保险监管与保险执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改革开放三十年来我国的保险司法</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我国保险业法治化存在的问题与不足</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险业面临的问题及对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发展与改革问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投资与风险问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责任与效益问题</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保险业风险管理对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保险业应对价格上涨之策</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市场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市场发展综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中国保险市场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中国保险市场逐步成为重要新兴保险市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保险市场销售渠道改革势在必行</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r>
                                          <w:rPr>
                                            <w:rFonts w:cs="Arial" w:ascii="Arial" w:hAnsi="Arial"/>
                                            <w:color w:val="000000"/>
                                            <w:szCs w:val="21"/>
                                          </w:rPr>
                                          <w:tab/>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保险市场经营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市场经营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市场经营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市场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市场经营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市场经营数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市场经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保险市场经营数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保费收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保险市场经营数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保费收入情况</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分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寿保险</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人寿保险的定义</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人寿保险的分类</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人寿保险的运作</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寿保险行业分析</w:t>
                                        </w:r>
                                        <w:r>
                                          <w:rPr>
                                            <w:rFonts w:cs="Arial" w:ascii="Arial" w:hAnsi="Arial"/>
                                            <w:color w:val="000000"/>
                                            <w:szCs w:val="21"/>
                                          </w:rPr>
                                          <w:tab/>
                                          <w:t>34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身保险市场运行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寿险行业市场格局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寿险市场稳步向前发展</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寿险行业市场格局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人寿保险公司保费收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人寿保险公司原保险保费收入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人寿保险公司原保险保费收入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人寿保险公司原保险保费收入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寿保险公司原保险保费收入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寿保险公司原保险保费收入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产保险</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概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财产保险的定义</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财产保险的种类</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财产保险的职能和作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市场的发展状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财产保险业发展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产保险市场效益增长为先</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产保险市场格局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财产保险业亟待调整转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财产保险公司保费收入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财产保险公司原保险保费收入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财产保险公司原保险保费收入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财产保险公司原保险保费收入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财产保险公司原保险保费收入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财产保险公司原保险保费收入情况</w:t>
                                        </w:r>
                                        <w:r>
                                          <w:rPr>
                                            <w:rFonts w:cs="Arial" w:ascii="Arial" w:hAnsi="Arial"/>
                                            <w:color w:val="000000"/>
                                            <w:szCs w:val="21"/>
                                          </w:rPr>
                                          <w:tab/>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险</w:t>
                                        </w:r>
                                        <w:r>
                                          <w:rPr>
                                            <w:rFonts w:cs="Arial" w:ascii="Arial" w:hAnsi="Arial"/>
                                            <w:b/>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概述</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医疗保险的定义</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医疗保险的职能</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医疗保险的种类</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市场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医疗保险的发展</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我国商业医疗保险发展的前景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医疗保险面临的问题</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端医疗保险市场潜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保险改革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历史成因</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改革成效</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存在问题</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未来发展</w:t>
                                        </w:r>
                                        <w:r>
                                          <w:rPr>
                                            <w:rFonts w:cs="Arial" w:ascii="Arial" w:hAnsi="Arial"/>
                                            <w:color w:val="000000"/>
                                            <w:szCs w:val="21"/>
                                          </w:rPr>
                                          <w:tab/>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保险</w:t>
                                        </w:r>
                                        <w:r>
                                          <w:rPr>
                                            <w:rFonts w:cs="Arial" w:ascii="Arial" w:hAnsi="Arial"/>
                                            <w:b/>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概述</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再保险概述</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再保险的几种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再保险的分类</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保险市场的供需关系探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我国再保险市场供给能力</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我国再保险市场需求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我国再保险市场的相关建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市场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再保险的发展</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再保险公司经营形势好转</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中国再保险市场发展潜力巨大</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中国再保险市场发展规划</w:t>
                                        </w:r>
                                        <w:r>
                                          <w:rPr>
                                            <w:rFonts w:cs="Arial" w:ascii="Arial" w:hAnsi="Arial"/>
                                            <w:color w:val="000000"/>
                                            <w:szCs w:val="21"/>
                                          </w:rPr>
                                          <w:tab/>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细分保险</w:t>
                                        </w:r>
                                        <w:r>
                                          <w:rPr>
                                            <w:rFonts w:cs="Arial" w:ascii="Arial" w:hAnsi="Arial"/>
                                            <w:b/>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商业健康保险市场回顾</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我国商业健康保险市场现状</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我国商业健康保险发展存在的问题</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发展我国商业健康保险的几点建议</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汽车保险种类</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国内车险市场现状</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国内车险行业主要特征及存在问题</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四、车险市场现状原因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农业保险概述</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保险发展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央一号文件再次对发展农业保险提出具体要求</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业保险覆盖面将继续扩大</w:t>
                                        </w:r>
                                        <w:r>
                                          <w:rPr>
                                            <w:rFonts w:cs="Arial" w:ascii="Arial" w:hAnsi="Arial"/>
                                            <w:color w:val="000000"/>
                                            <w:szCs w:val="21"/>
                                          </w:rPr>
                                          <w:tab/>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主要地区保险业发展概况</w:t>
                                        </w:r>
                                        <w:r>
                                          <w:rPr>
                                            <w:rFonts w:cs="Arial" w:ascii="Arial" w:hAnsi="Arial"/>
                                            <w:b/>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险业</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保险市场运行情况</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保险市场运行情况</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保险市场监管情况</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保险监管工作重点</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保险业</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保险市场发展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保险市场运行数据</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保险市场情况</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保险市场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保险业</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保险业保费收入</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力创保险业“两高三区”</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保险业将有六大创新</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探索建立生育保险制度</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保险业</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保险业发展情况</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保险人均花费情况</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保险中介发展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保险统计数据</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保险业</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保险业发展情况</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保险业累计承担风险责任</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保险业诚信服务满意度</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大力推进保险强省建设</w:t>
                                        </w:r>
                                        <w:r>
                                          <w:rPr>
                                            <w:rFonts w:cs="Arial" w:ascii="Arial" w:hAnsi="Arial"/>
                                            <w:color w:val="000000"/>
                                            <w:szCs w:val="21"/>
                                          </w:rPr>
                                          <w:tab/>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中介市场分析</w:t>
                                        </w:r>
                                        <w:r>
                                          <w:rPr>
                                            <w:rFonts w:cs="Arial" w:ascii="Arial" w:hAnsi="Arial"/>
                                            <w:b/>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相关概述</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保险中介定义</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保险中介概述</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保险中介发展方向</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中介市场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保险专业中介机构</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保险兼业代理机构</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保险营销员</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四、市场特点</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险中介监管工作</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中介市场发展特点</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银邮降温</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营销员猛增</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公估负增长</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四、兼业代理保费增速</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五、专业中介发展稳定</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六、营销队伍存在问题</w:t>
                                        </w:r>
                                        <w:r>
                                          <w:rPr>
                                            <w:rFonts w:cs="Arial" w:ascii="Arial" w:hAnsi="Arial"/>
                                            <w:color w:val="000000"/>
                                            <w:szCs w:val="21"/>
                                          </w:rPr>
                                          <w:tab/>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分重点企业发展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外资保险公司</w:t>
                                        </w:r>
                                        <w:r>
                                          <w:rPr>
                                            <w:rFonts w:cs="Arial" w:ascii="Arial" w:hAnsi="Arial"/>
                                            <w:b/>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友邦保险有限公司</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友邦保险整合亚洲业务促进品牌升级</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友邦保险保费收入情况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友邦保险在华业务或将挂牌出售</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德安联人寿保险有限公司</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中德安联抢滩团险市场</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德安联在华扩张步伐加快</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德安联开通“在线保”</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诚人寿保险有限公司</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信诚人寿推出养老年金计划</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诚人寿主推分红险</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四、信诚人寿高端寿险产品保费收入</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英人寿保险有限公司</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英人寿强势进军辽宁</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中英人寿介入高端医疗保险市场</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英人寿增资获批</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美亚保险公司</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美亚保险首推“传媒职业责任险”</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亚保险推出预防并购交易风险的新险种</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亚保险力推海上保险</w:t>
                                        </w:r>
                                        <w:r>
                                          <w:rPr>
                                            <w:rFonts w:cs="Arial" w:ascii="Arial" w:hAnsi="Arial"/>
                                            <w:color w:val="000000"/>
                                            <w:szCs w:val="21"/>
                                          </w:rPr>
                                          <w:tab/>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重点企业</w:t>
                                        </w:r>
                                        <w:r>
                                          <w:rPr>
                                            <w:rFonts w:cs="Arial" w:ascii="Arial" w:hAnsi="Arial"/>
                                            <w:b/>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公司</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5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民财产保险股份有限公司</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世博会综合责任保单</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保国际控股有限公司</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其他主要保险公司介绍</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中国太平保险集团公司简介</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中华联合财产保险公司简介</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三、泰康人寿保险股份有限公司简介</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四、新华人寿保险股份有限公司简介</w:t>
                                        </w:r>
                                        <w:r>
                                          <w:rPr>
                                            <w:rFonts w:cs="Arial" w:ascii="Arial" w:hAnsi="Arial"/>
                                            <w:color w:val="000000"/>
                                            <w:szCs w:val="21"/>
                                          </w:rPr>
                                          <w:tab/>
                                          <w:t>6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w:t>
                                        </w:r>
                                        <w:r>
                                          <w:rPr>
                                            <w:rFonts w:ascii="Arial" w:hAnsi="Arial" w:cs="Arial" w:eastAsia="Arial"/>
                                            <w:b/>
                                            <w:color w:val="000000"/>
                                            <w:szCs w:val="21"/>
                                          </w:rPr>
                                          <w:t xml:space="preserve"> </w:t>
                                        </w:r>
                                        <w:r>
                                          <w:rPr>
                                            <w:rFonts w:ascii="Arial" w:hAnsi="Arial" w:cs="Arial"/>
                                            <w:b/>
                                            <w:color w:val="000000"/>
                                            <w:szCs w:val="21"/>
                                          </w:rPr>
                                          <w:t>分资金运营及营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业资金运营分析</w:t>
                                        </w:r>
                                        <w:r>
                                          <w:rPr>
                                            <w:rFonts w:cs="Arial" w:ascii="Arial" w:hAnsi="Arial"/>
                                            <w:b/>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资金运用状况</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保险资金运用平均收益率</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险资金的运用余额情况</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险资金运用余额及收益</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资金运用迎来多元格局</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险资金运用系列新政或加速出台</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保险资金运用中的法律风险及其调控</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一、保险资金运用相关立法层级过低</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二、相关法律规定的配套与冲突</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三、法律的刚性与保险资金运用状况变动性的矛盾</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四、保险资金运用法律人才的缺乏</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五、监管要求和实务部</w:t>
                                        </w:r>
                                        <w:r>
                                          <w:rPr>
                                            <w:rFonts w:ascii="Arial" w:hAnsi="Arial" w:cs="Arial" w:eastAsia="Arial"/>
                                            <w:color w:val="000000"/>
                                            <w:szCs w:val="21"/>
                                          </w:rPr>
                                          <w:t xml:space="preserve"> </w:t>
                                        </w:r>
                                        <w:r>
                                          <w:rPr>
                                            <w:rFonts w:ascii="Arial" w:hAnsi="Arial" w:cs="Arial"/>
                                            <w:color w:val="000000"/>
                                            <w:szCs w:val="21"/>
                                          </w:rPr>
                                          <w:t>门对于法律风险的忽视</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六、海外投资的法律风险增大</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七、保险资金运用法律风险的防控对策</w:t>
                                        </w:r>
                                        <w:r>
                                          <w:rPr>
                                            <w:rFonts w:cs="Arial" w:ascii="Arial" w:hAnsi="Arial"/>
                                            <w:color w:val="000000"/>
                                            <w:szCs w:val="21"/>
                                          </w:rPr>
                                          <w:tab/>
                                          <w:t>6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营销分析</w:t>
                                        </w:r>
                                        <w:r>
                                          <w:rPr>
                                            <w:rFonts w:cs="Arial" w:ascii="Arial" w:hAnsi="Arial"/>
                                            <w:b/>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营销的基本概述</w:t>
                                        </w:r>
                                        <w:r>
                                          <w:rPr>
                                            <w:rFonts w:cs="Arial" w:ascii="Arial" w:hAnsi="Arial"/>
                                            <w:color w:val="000000"/>
                                            <w:szCs w:val="21"/>
                                          </w:rPr>
                                          <w:tab/>
                                          <w:t>617</w:t>
                                        </w:r>
                                      </w:p>
                                      <w:p>
                                        <w:pPr>
                                          <w:pStyle w:val="Normal"/>
                                          <w:spacing w:lineRule="atLeast" w:line="380"/>
                                          <w:rPr/>
                                        </w:pPr>
                                        <w:r>
                                          <w:rPr>
                                            <w:rFonts w:ascii="Arial" w:hAnsi="Arial" w:cs="Arial"/>
                                            <w:color w:val="000000"/>
                                            <w:szCs w:val="21"/>
                                          </w:rPr>
                                          <w:t>一、保险营销概述</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二、市场营销对保险公司的战略重要性</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三、我国保险业的营销理念创新</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市场营销的模式</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一、直接业务模式</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二、代理业务模式</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三、经纪人业务模式</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的服务营销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一、服务的四个特性</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二、保险服务的现状</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三、财产保险的服务营销</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网络营销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一、保险网络营销的发展概况</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保险网络营销具有的优点</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三、保险网络营销的对策建议</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营销存在的问题及对策</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一、营销中存在的主要问题</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二、存在这些问题的原因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三、改进寿险营销制度的建议</w:t>
                                        </w:r>
                                        <w:r>
                                          <w:rPr>
                                            <w:rFonts w:cs="Arial" w:ascii="Arial" w:hAnsi="Arial"/>
                                            <w:color w:val="000000"/>
                                            <w:szCs w:val="21"/>
                                          </w:rPr>
                                          <w:tab/>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w:t>
                                        </w:r>
                                        <w:r>
                                          <w:rPr>
                                            <w:rFonts w:ascii="Arial" w:hAnsi="Arial" w:cs="Arial" w:eastAsia="Arial"/>
                                            <w:b/>
                                            <w:color w:val="000000"/>
                                            <w:szCs w:val="21"/>
                                          </w:rPr>
                                          <w:t xml:space="preserve"> </w:t>
                                        </w:r>
                                        <w:r>
                                          <w:rPr>
                                            <w:rFonts w:ascii="Arial" w:hAnsi="Arial" w:cs="Arial"/>
                                            <w:b/>
                                            <w:color w:val="000000"/>
                                            <w:szCs w:val="21"/>
                                          </w:rPr>
                                          <w:t>分发展趋势及趋势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保险业竞争分析</w:t>
                                        </w:r>
                                        <w:r>
                                          <w:rPr>
                                            <w:rFonts w:cs="Arial" w:ascii="Arial" w:hAnsi="Arial"/>
                                            <w:b/>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竞争状况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一、中国保险市场竞争状况综述</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二、中国市场外资险公司竞争力逊于本土企业</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保险资产管理已逐步成为保险业核心竞争力</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与我国保险业发展政策</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一、对保险竞争认识的深化和发展</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二、我国保险竞争的现状及成因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三、我国保险产业政策的现实选择</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竞争力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一、保险业竞争力的横纵向对比</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二、中国保险业竞争力前瞻</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三、保险业竞争力提升策略</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壁垒与中国保险业竞争力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一、中国保险业的进人壁垒</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二、进入壁垒与中国保险业竞争力</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三、建立良好的保险市场准人机制</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险市场竞争格局主要特点及演变趋势</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一、总体竞争格局</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二、产品竞争格局</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三、中外资保险公司竞争格局</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四、地域竞争</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五、公司竞争力</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六、我国保险业竞争格局的发展趋势</w:t>
                                        </w:r>
                                        <w:r>
                                          <w:rPr>
                                            <w:rFonts w:cs="Arial" w:ascii="Arial" w:hAnsi="Arial"/>
                                            <w:color w:val="000000"/>
                                            <w:szCs w:val="21"/>
                                          </w:rPr>
                                          <w:tab/>
                                          <w:t>6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险业前景及趋势分析</w:t>
                                        </w:r>
                                        <w:r>
                                          <w:rPr>
                                            <w:rFonts w:cs="Arial" w:ascii="Arial" w:hAnsi="Arial"/>
                                            <w:b/>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业趋势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保险业将继续复苏</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二、国际保险业六大发展趋势</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三、亚洲保险业未来增长潜力巨大</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面临的变革及机遇</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一、行业盈利模式的变革</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二、全球保险格局的变革</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三、保险社会背景的变革</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四、盈利模式转变时不我待</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业的前景及趋势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一、中国保险市场有广阔的发展前景和潜力</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趋势逼迫保险公司细分市场</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险行业盈利提升有空间</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险业发展趋势预测</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市场展望</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一、复杂的经济形势使保险业的发展面临不确定性</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二、财产保险市场将继续保持较快增长</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三、寿险业务增长趋势将取决于银保转型的力度</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四、银行投资保险公司股权的效应将逐步体现</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五、建立农业保险发展的长效机制</w:t>
                                        </w:r>
                                        <w:r>
                                          <w:rPr>
                                            <w:rFonts w:cs="Arial" w:ascii="Arial" w:hAnsi="Arial"/>
                                            <w:color w:val="000000"/>
                                            <w:szCs w:val="21"/>
                                          </w:rPr>
                                          <w:tab/>
                                          <w:t>6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附录二中华人民共和国外资保险公司管理条例</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附录三中华人民共和国外资保险公司管理条例实施细则</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附录四机动车交通事故责任强制保险条例</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附录五保险公司养老保险业务管理办法（</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ab/>
                                          <w:t>7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保险代理公司与销售人员数量走势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日本保险经纪公司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业经营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经营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业经营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业经营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业经营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业经营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业经营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业经营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业经营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业经营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保险保费收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原保险保费收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原保险保费收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原保险保费收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原保险保费收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原保险保费收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原保险保费收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原保险保费收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原保险保费收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原保险保费收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原保险保费收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原保险保费收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原保险保费收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原保险保费收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原保险保费收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原保险保费收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原保险保费收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原保险保费收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原保险保费收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原保险保费收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原保险保费收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原保险保费收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原保险保费收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原保险保费收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原保险保费收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原保险保费收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原保险保费收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原保险保费收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原保险保费收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原保险保费收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原保险保费收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原保险保费收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原保险保费收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原保险保费收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原保险保费收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原保险保费收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原保险保费收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团、总公司本级原保险保费收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业经营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经营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业经营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业经营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业经营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业经营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业经营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业经营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业经营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业经营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保险保费收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原保险保费收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原保险保费收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原保险保费收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原保险保费收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原保险保费收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原保险保费收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原保险保费收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原保险保费收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原保险保费收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原保险保费收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原保险保费收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原保险保费收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原保险保费收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原保险保费收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原保险保费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原保险保费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原保险保费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原保险保费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原保险保费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原保险保费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原保险保费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原保险保费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原保险保费收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原保险保费收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原保险保费收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原保险保费收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原保险保费收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原保险保费收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原保险保费收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原保险保费收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原保险保费收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原保险保费收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原保险保费收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原保险保费收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原保险保费收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原保险保费收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团、总公司本级原保险保费收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业经营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经营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业经营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业经营数据</w:t>
                                        </w:r>
                                        <w:r>
                                          <w:rPr>
                                            <w:rFonts w:cs="Arial" w:ascii="Arial" w:hAnsi="Arial"/>
                                            <w:color w:val="000000"/>
                                            <w:szCs w:val="21"/>
                                          </w:rPr>
                                          <w:tab/>
                                          <w:t>2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业经营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业经营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业经营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业经营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业经营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业经营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保险保费收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原保险保费收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原保险保费收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原保险保费收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原保险保费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原保险保费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原保险保费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原保险保费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原保险保费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原保险保费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原保险保费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原保险保费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原保险保费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原保险保费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原保险保费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原保险保费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原保险保费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原保险保费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原保险保费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原保险保费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原保险保费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原保险保费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原保险保费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原保险保费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原保险保费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原保险保费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原保险保费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原保险保费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原保险保费收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原保险保费收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原保险保费收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原保险保费收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原保险保费收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原保险保费收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原保险保费收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原保险保费收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原保险保费收入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团、总公司本级原保险保费收入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业经营数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经营数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业经营数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业经营数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业经营数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业经营数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业经营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业经营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业经营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业经营数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保险保费收入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原保险保费收入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原保险保费收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原保险保费收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原保险保费收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原保险保费收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原保险保费收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原保险保费收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原保险保费收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原保险保费收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原保险保费收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原保险保费收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原保险保费收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原保险保费收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原保险保费收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原保险保费收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原保险保费收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原保险保费收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原保险保费收入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原保险保费收入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原保险保费收入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原保险保费收入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原保险保费收入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原保险保费收入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原保险保费收入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原保险保费收入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原保险保费收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原保险保费收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原保险保费收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原保险保费收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原保险保费收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原保险保费收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原保险保费收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原保险保费收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原保险保费收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原保险保费收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原保险保费收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团、总公司本级原保险保费收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原保险保费收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原保险保费收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原保险保费收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原保险保费收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原保险保费收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原保险保费收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原保险保费收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原保险保费收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原保险保费收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原保险保费收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原保险保费收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厦门原保险保费收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原保险保费收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原保险保费收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原保险保费收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原保险保费收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原保险保费收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原保险保费收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原保险保费收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原保险保费收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原保险保费收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原保险保费收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原保险保费收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原保险保费收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原保险保费收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原保险保费收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原保险保费收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原保险保费收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原保险保费收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藏原保险保费收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原保险保费收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原保险保费收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原保险保费收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原保险保费收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原保险保费收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原保险保费收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原保险保费收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团、总公司本级原保险保费收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原保险保费收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原保险保费收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原保险保费收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原保险保费收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原保险保费收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连原保险保费收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原保险保费收入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原保险保费收入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原保险保费收入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原保险保费收入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原保险保费收入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原保险保费收入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原保险保费收入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原保险保费收入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原保险保费收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原保险保费收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原保险保费收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原保险保费收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原保险保费收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原保险保费收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原保险保费收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原保险保费收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原保险保费收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原保险保费收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原保险保费收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原保险保费收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原保险保费收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原保险保费收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原保险保费收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藏原保险保费收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西原保险保费收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甘肃原保险保费收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海原保险保费收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夏原保险保费收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疆原保险保费收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内蒙古原保险保费收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原保险保费收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团、总公司本级原保险保费收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原保险保费收入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原保险保费收入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原保险保费收入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原保险保费收入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原保险保费收入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连原保险保费收入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原保险保费收入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原保险保费收入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原保险保费收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原保险保费收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原保险保费收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原保险保费收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原保险保费收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原保险保费收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原保险保费收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原保险保费收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原保险保费收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西原保险保费收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原保险保费收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原保险保费收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原保险保费收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原保险保费收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原保险保费收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原保险保费收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原保险保费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原保险保费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原保险保费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原保险保费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云南原保险保费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藏原保险保费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原保险保费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原保险保费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原保险保费收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夏原保险保费收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原保险保费收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原保险保费收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原保险保费收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集团、总公司本级原保险保费收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业经营数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原保险保费收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原保险保费收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津原保险保费收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河北原保险保费收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辽宁原保险保费收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连原保险保费收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原保险保费收入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苏原保险保费收入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原保险保费收入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宁波原保险保费收入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福建原保险保费收入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厦门原保险保费收入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东原保险保费收入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青岛原保险保费收入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原保险保费收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原保险保费收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南原保险保费收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西原保险保费收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林原保险保费收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黑龙江原保险保费收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徽原保险保费收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原保险保费收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河南原保险保费收入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湖北原保险保费收入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湖南原保险保费收入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原保险保费收入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四川原保险保费收入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贵州原保险保费收入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云南原保险保费收入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藏原保险保费收入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陕西原保险保费收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甘肃原保险保费收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青海原保险保费收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宁夏原保险保费收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疆原保险保费收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内蒙古原保险保费收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西原保险保费收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团、总公司本级原保险保费收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经营数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原保险保费收入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原保险保费收入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原保险保费收入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原保险保费收入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原保险保费收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原保险保费收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原保险保费收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原保险保费收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原保险保费收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原保险保费收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原保险保费收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厦门原保险保费收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原保险保费收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岛原保险保费收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原保险保费收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原保险保费收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原保险保费收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原保险保费收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原保险保费收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原保险保费收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原保险保费收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原保险保费收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原保险保费收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原保险保费收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原保险保费收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原保险保费收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原保险保费收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原保险保费收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原保险保费收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藏原保险保费收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原保险保费收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原保险保费收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海原保险保费收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原保险保费收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原保险保费收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原保险保费收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原保险保费收入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团、总公司本级原保险保费收入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寿保险公司原保险保费收入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寿保险公司原保险保费收入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寿保险公司原保险保费收入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寿保险公司原保险保费收入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原保险保费收入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原保险保费收入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寿保险公司原保险保费收入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寿保险公司原保险保费收入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寿保险公司原保险保费收入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寿保险公司原保险保费收入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寿保险公司原保险保费收入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寿保险公司原保险保费收入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寿保险公司原保险保费收入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寿保险公司原保险保费收入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寿保险公司原保险保费收入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原保险保费收入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原保险保费收入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寿保险公司原保险保费收入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寿保险公司原保险保费收入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寿保险公司原保险保费收入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寿保险公司原保险保费收入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寿保险公司原保险保费收入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寿保险公司原保险保费收入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寿保险公司原保险保费收入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产保险公司原保险保费收入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财产保险公司原保险保费收入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财产保险公司原保险保费收入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财产保险公司原保险保费收入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财产保险公司原保险保费收入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产保险公司原保险保费收入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财产保险公司原保险保费收入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财产保险公司原保险保费收入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产保险公司原保险保费收入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财产保险公司原保险保费收入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财产保险公司原保险保费收入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产保险公司原保险保费收入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财产保险公司原保险保费收入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财产保险公司原保险保费收入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财产保险公司原保险保费收入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财产保险公司原保险保费收入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产保险公司原保险保费收入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财产保险公司原保险保费收入情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财产保险公司原保险保费收入情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产保险公司原保险保费收入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财产保险公司原保险保费收入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财产保险公司原保险保费收入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产保险公司原保险保费收入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财产保险公司原保险保费收入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汽车保险保费收入情况</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汽车保险业的大事件</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数量情况</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业务情况</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经营情况</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专业代理机构业务收入前</w:t>
                                        </w:r>
                                        <w:r>
                                          <w:rPr>
                                            <w:rFonts w:cs="Arial" w:ascii="Arial" w:hAnsi="Arial"/>
                                            <w:color w:val="000000"/>
                                            <w:szCs w:val="21"/>
                                          </w:rPr>
                                          <w:t>20</w:t>
                                        </w:r>
                                        <w:r>
                                          <w:rPr>
                                            <w:rFonts w:ascii="Arial" w:hAnsi="Arial" w:cs="Arial"/>
                                            <w:color w:val="000000"/>
                                            <w:szCs w:val="21"/>
                                          </w:rPr>
                                          <w:t>名排名情况</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主营构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每股指标</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获利能力</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经营能力</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偿债能力</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资本结构</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发展能力</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现金流量</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主营业务收入</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主营业务利润</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营业利润</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利润总额</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净利润</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5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3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w:t>
                                  </w:r>
                                  <w:r>
                                    <w:rPr>
                                      <w:rFonts w:ascii="Arial" w:hAnsi="Arial" w:cs="Arial" w:eastAsia="Arial"/>
                                      <w:b/>
                                      <w:color w:val="000000"/>
                                      <w:szCs w:val="21"/>
                                    </w:rPr>
                                    <w:t xml:space="preserve"> </w:t>
                                  </w:r>
                                  <w:r>
                                    <w:rPr>
                                      <w:rFonts w:ascii="Arial" w:hAnsi="Arial" w:cs="Arial"/>
                                      <w:b/>
                                      <w:color w:val="000000"/>
                                      <w:szCs w:val="21"/>
                                    </w:rPr>
                                    <w:t>分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起源及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险的起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险的定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保险的特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功用及原则</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保险的职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保险的作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保险的基本原则</w:t>
                                  </w:r>
                                  <w:r>
                                    <w:rPr>
                                      <w:rFonts w:cs="Arial" w:ascii="Arial" w:hAnsi="Arial"/>
                                      <w:color w:val="000000"/>
                                      <w:szCs w:val="21"/>
                                    </w:rPr>
                                    <w:tab/>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的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财产保险与人身保险</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商业保险与社会保险</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原保险与再保险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个人保险与团体保险</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自愿保险和强制保险</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保险业发展概述</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国际保险业发展主要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际保险业风险日趋加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下国际保险业发展综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保险业理赔额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国际保险市场发展模式浅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亚洲保险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保险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美国保险业的基本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竞争与合作驱动美国保险业快速发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次贷危机对美国保险业的影响剖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保险监管体系改革受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保险业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医改法案下美国保险业的发展形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美国保险中介制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八、美国保险信用评分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九、透视美国保险监管制度改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保险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法国保险业发展进程回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下法国保险企业生存态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银行和保险业监管合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法国保险监管体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法国保障基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保险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英国保险市场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英国财产保险市场持续繁荣发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财产保险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保险业危机应对策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英国保险业的风险监管模式探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保险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日本保险业在金融自由化下的发展与监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日本邮政经营简易保险的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济危机加速日本保险业海外扩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保险业关注女性保险服务</w:t>
                                  </w:r>
                                  <w:r>
                                    <w:rPr>
                                      <w:rFonts w:cs="Arial" w:ascii="Arial" w:hAnsi="Arial"/>
                                      <w:color w:val="000000"/>
                                      <w:szCs w:val="21"/>
                                    </w:rPr>
                                    <w:tab/>
                                    <w:t>10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财险业形成三足鼎立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保险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保险业发展综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德国法定医疗保险状况及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德国的医疗保险制度及其改革方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德国财产保险居世界领先水平</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德国商业健康险发展及经验借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保险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韩国邮政经营简易保险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汽车保险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保险市场发展形势转好</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韩国保险业监管制度及其启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韩国保险统计对我国的启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保险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俄罗斯养老保障体系</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越南人寿保险市场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新加坡专属保险业发展浅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加拿大保险公司的组织形式简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澳、新两国保险业发展状况及给我国的启示</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业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综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保险业发展的历程回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国保险业发展的经验总结</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周年保险业改革发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境外保险业务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保险业的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保险业发展情况回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保险业发展情况回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保险业平稳健康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保险业发展特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业回眸与思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市场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行业发展变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险改革创新亮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保险业运行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保险业运行情况</w:t>
                                  </w:r>
                                  <w:r>
                                    <w:rPr>
                                      <w:rFonts w:cs="Arial" w:ascii="Arial" w:hAnsi="Arial"/>
                                      <w:color w:val="000000"/>
                                      <w:szCs w:val="21"/>
                                    </w:rPr>
                                    <w:tab/>
                                    <w:t>202</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保险业运行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保险业运行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保险业运行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国际化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保险业国际化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中国保险业国际化加快发展的原因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中国保险业国际化面临的主要问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促进我国保险业国际化发展的政策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业法治化进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改革开放三十年来我国的保险业立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改革开放三十年来我国的保险监管与保险执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改革开放三十年来我国的保险司法</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我国保险业法治化存在的问题与不足</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险业面临的问题及对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发展与改革问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投资与风险问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责任与效益问题</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保险业风险管理对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保险业应对价格上涨之策</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市场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市场发展综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中国保险市场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中国保险市场逐步成为重要新兴保险市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保险市场销售渠道改革势在必行</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r>
                                    <w:rPr>
                                      <w:rFonts w:cs="Arial" w:ascii="Arial" w:hAnsi="Arial"/>
                                      <w:color w:val="000000"/>
                                      <w:szCs w:val="21"/>
                                    </w:rPr>
                                    <w:tab/>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保险市场经营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市场经营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市场经营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险市场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市场经营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市场经营数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市场经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保险市场经营数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各地区保费收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保险市场经营数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区保费收入情况</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w:t>
                                  </w:r>
                                  <w:r>
                                    <w:rPr>
                                      <w:rFonts w:ascii="Arial" w:hAnsi="Arial" w:cs="Arial" w:eastAsia="Arial"/>
                                      <w:b/>
                                      <w:color w:val="000000"/>
                                      <w:szCs w:val="21"/>
                                    </w:rPr>
                                    <w:t xml:space="preserve"> </w:t>
                                  </w:r>
                                  <w:r>
                                    <w:rPr>
                                      <w:rFonts w:ascii="Arial" w:hAnsi="Arial" w:cs="Arial"/>
                                      <w:b/>
                                      <w:color w:val="000000"/>
                                      <w:szCs w:val="21"/>
                                    </w:rPr>
                                    <w:t>分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寿保险</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人寿保险的定义</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人寿保险的分类</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人寿保险的运作</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寿保险行业分析</w:t>
                                  </w:r>
                                  <w:r>
                                    <w:rPr>
                                      <w:rFonts w:cs="Arial" w:ascii="Arial" w:hAnsi="Arial"/>
                                      <w:color w:val="000000"/>
                                      <w:szCs w:val="21"/>
                                    </w:rPr>
                                    <w:tab/>
                                    <w:t>34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身保险市场运行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寿险行业市场格局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寿险市场稳步向前发展</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寿险行业市场格局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人寿保险公司保费收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人寿保险公司原保险保费收入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人寿保险公司原保险保费收入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人寿保险公司原保险保费收入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寿保险公司原保险保费收入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寿保险公司原保险保费收入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产保险</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概述</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财产保险的定义</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财产保险的种类</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财产保险的职能和作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市场的发展状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财产保险业发展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产保险市场效益增长为先</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产保险市场格局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财产保险业亟待调整转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财产保险公司保费收入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财产保险公司原保险保费收入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财产保险公司原保险保费收入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财产保险公司原保险保费收入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财产保险公司原保险保费收入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财产保险公司原保险保费收入情况</w:t>
                                  </w:r>
                                  <w:r>
                                    <w:rPr>
                                      <w:rFonts w:cs="Arial" w:ascii="Arial" w:hAnsi="Arial"/>
                                      <w:color w:val="000000"/>
                                      <w:szCs w:val="21"/>
                                    </w:rPr>
                                    <w:tab/>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险</w:t>
                                  </w:r>
                                  <w:r>
                                    <w:rPr>
                                      <w:rFonts w:cs="Arial" w:ascii="Arial" w:hAnsi="Arial"/>
                                      <w:b/>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概述</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医疗保险的定义</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医疗保险的职能</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医疗保险的种类</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市场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医疗保险的发展</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我国商业医疗保险发展的前景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医疗保险面临的问题</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端医疗保险市场潜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保险改革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历史成因</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改革成效</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存在问题</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未来发展</w:t>
                                  </w:r>
                                  <w:r>
                                    <w:rPr>
                                      <w:rFonts w:cs="Arial" w:ascii="Arial" w:hAnsi="Arial"/>
                                      <w:color w:val="000000"/>
                                      <w:szCs w:val="21"/>
                                    </w:rPr>
                                    <w:tab/>
                                    <w:t>4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保险</w:t>
                                  </w:r>
                                  <w:r>
                                    <w:rPr>
                                      <w:rFonts w:cs="Arial" w:ascii="Arial" w:hAnsi="Arial"/>
                                      <w:b/>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概述</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再保险概述</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再保险的几种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再保险的分类</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保险市场的供需关系探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我国再保险市场供给能力</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我国再保险市场需求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我国再保险市场的相关建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市场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再保险的发展</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再保险公司经营形势好转</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中国再保险市场发展潜力巨大</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中国再保险市场发展规划</w:t>
                                  </w:r>
                                  <w:r>
                                    <w:rPr>
                                      <w:rFonts w:cs="Arial" w:ascii="Arial" w:hAnsi="Arial"/>
                                      <w:color w:val="000000"/>
                                      <w:szCs w:val="21"/>
                                    </w:rPr>
                                    <w:tab/>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细分保险</w:t>
                                  </w:r>
                                  <w:r>
                                    <w:rPr>
                                      <w:rFonts w:cs="Arial" w:ascii="Arial" w:hAnsi="Arial"/>
                                      <w:b/>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商业健康保险市场回顾</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我国商业健康保险市场现状</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我国商业健康保险发展存在的问题</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发展我国商业健康保险的几点建议</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汽车保险种类</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国内车险市场现状</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国内车险行业主要特征及存在问题</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四、车险市场现状原因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农业保险概述</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业保险发展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央一号文件再次对发展农业保险提出具体要求</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业保险覆盖面将继续扩大</w:t>
                                  </w:r>
                                  <w:r>
                                    <w:rPr>
                                      <w:rFonts w:cs="Arial" w:ascii="Arial" w:hAnsi="Arial"/>
                                      <w:color w:val="000000"/>
                                      <w:szCs w:val="21"/>
                                    </w:rPr>
                                    <w:tab/>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主要地区保险业发展概况</w:t>
                                  </w:r>
                                  <w:r>
                                    <w:rPr>
                                      <w:rFonts w:cs="Arial" w:ascii="Arial" w:hAnsi="Arial"/>
                                      <w:b/>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险业</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保险市场运行情况</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保险市场运行情况</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保险市场监管情况</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保险监管工作重点</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保险业</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保险市场发展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保险市场运行数据</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保险市场情况</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保险市场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保险业</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保险业保费收入</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力创保险业“两高三区”</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保险业将有六大创新</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探索建立生育保险制度</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保险业</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保险业发展情况</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保险人均花费情况</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保险中介发展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保险统计数据</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保险业</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保险业发展情况</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保险业累计承担风险责任</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保险业诚信服务满意度</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东大力推进保险强省建设</w:t>
                                  </w:r>
                                  <w:r>
                                    <w:rPr>
                                      <w:rFonts w:cs="Arial" w:ascii="Arial" w:hAnsi="Arial"/>
                                      <w:color w:val="000000"/>
                                      <w:szCs w:val="21"/>
                                    </w:rPr>
                                    <w:tab/>
                                    <w:t>5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中介市场分析</w:t>
                                  </w:r>
                                  <w:r>
                                    <w:rPr>
                                      <w:rFonts w:cs="Arial" w:ascii="Arial" w:hAnsi="Arial"/>
                                      <w:b/>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相关概述</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保险中介定义</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保险中介概述</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保险中介发展方向</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中介市场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保险专业中介机构</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保险兼业代理机构</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保险营销员</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四、市场特点</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险中介监管工作</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险中介市场发展特点</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银邮降温</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营销员猛增</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公估负增长</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四、兼业代理保费增速</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五、专业中介发展稳定</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六、营销队伍存在问题</w:t>
                                  </w:r>
                                  <w:r>
                                    <w:rPr>
                                      <w:rFonts w:cs="Arial" w:ascii="Arial" w:hAnsi="Arial"/>
                                      <w:color w:val="000000"/>
                                      <w:szCs w:val="21"/>
                                    </w:rPr>
                                    <w:tab/>
                                    <w:t>5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分重点企业发展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外资保险公司</w:t>
                                  </w:r>
                                  <w:r>
                                    <w:rPr>
                                      <w:rFonts w:cs="Arial" w:ascii="Arial" w:hAnsi="Arial"/>
                                      <w:b/>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友邦保险有限公司</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友邦保险整合亚洲业务促进品牌升级</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友邦保险保费收入情况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友邦保险在华业务或将挂牌出售</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德安联人寿保险有限公司</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中德安联抢滩团险市场</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德安联在华扩张步伐加快</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德安联开通“在线保”</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诚人寿保险有限公司</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信诚人寿推出养老年金计划</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信诚人寿主推分红险</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四、信诚人寿高端寿险产品保费收入</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英人寿保险有限公司</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英人寿强势进军辽宁</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中英人寿介入高端医疗保险市场</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英人寿增资获批</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美亚保险公司</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美亚保险首推“传媒职业责任险”</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亚保险推出预防并购交易风险的新险种</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亚保险力推海上保险</w:t>
                                  </w:r>
                                  <w:r>
                                    <w:rPr>
                                      <w:rFonts w:cs="Arial" w:ascii="Arial" w:hAnsi="Arial"/>
                                      <w:color w:val="000000"/>
                                      <w:szCs w:val="21"/>
                                    </w:rPr>
                                    <w:tab/>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重点企业</w:t>
                                  </w:r>
                                  <w:r>
                                    <w:rPr>
                                      <w:rFonts w:cs="Arial" w:ascii="Arial" w:hAnsi="Arial"/>
                                      <w:b/>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公司</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5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民财产保险股份有限公司</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世博会综合责任保单</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保国际控股有限公司</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其他主要保险公司介绍</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中国太平保险集团公司简介</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中华联合财产保险公司简介</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三、泰康人寿保险股份有限公司简介</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四、新华人寿保险股份有限公司简介</w:t>
                                  </w:r>
                                  <w:r>
                                    <w:rPr>
                                      <w:rFonts w:cs="Arial" w:ascii="Arial" w:hAnsi="Arial"/>
                                      <w:color w:val="000000"/>
                                      <w:szCs w:val="21"/>
                                    </w:rPr>
                                    <w:tab/>
                                    <w:t>6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w:t>
                                  </w:r>
                                  <w:r>
                                    <w:rPr>
                                      <w:rFonts w:ascii="Arial" w:hAnsi="Arial" w:cs="Arial" w:eastAsia="Arial"/>
                                      <w:b/>
                                      <w:color w:val="000000"/>
                                      <w:szCs w:val="21"/>
                                    </w:rPr>
                                    <w:t xml:space="preserve"> </w:t>
                                  </w:r>
                                  <w:r>
                                    <w:rPr>
                                      <w:rFonts w:ascii="Arial" w:hAnsi="Arial" w:cs="Arial"/>
                                      <w:b/>
                                      <w:color w:val="000000"/>
                                      <w:szCs w:val="21"/>
                                    </w:rPr>
                                    <w:t>分资金运营及营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业资金运营分析</w:t>
                                  </w:r>
                                  <w:r>
                                    <w:rPr>
                                      <w:rFonts w:cs="Arial" w:ascii="Arial" w:hAnsi="Arial"/>
                                      <w:b/>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资金运用状况</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保险资金运用平均收益率</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险资金的运用余额情况</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险资金运用余额及收益</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资金运用迎来多元格局</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险资金运用系列新政或加速出台</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保险资金运用中的法律风险及其调控</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一、保险资金运用相关立法层级过低</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二、相关法律规定的配套与冲突</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三、法律的刚性与保险资金运用状况变动性的矛盾</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四、保险资金运用法律人才的缺乏</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五、监管要求和实务部</w:t>
                                  </w:r>
                                  <w:r>
                                    <w:rPr>
                                      <w:rFonts w:ascii="Arial" w:hAnsi="Arial" w:cs="Arial" w:eastAsia="Arial"/>
                                      <w:color w:val="000000"/>
                                      <w:szCs w:val="21"/>
                                    </w:rPr>
                                    <w:t xml:space="preserve"> </w:t>
                                  </w:r>
                                  <w:r>
                                    <w:rPr>
                                      <w:rFonts w:ascii="Arial" w:hAnsi="Arial" w:cs="Arial"/>
                                      <w:color w:val="000000"/>
                                      <w:szCs w:val="21"/>
                                    </w:rPr>
                                    <w:t>门对于法律风险的忽视</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六、海外投资的法律风险增大</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七、保险资金运用法律风险的防控对策</w:t>
                                  </w:r>
                                  <w:r>
                                    <w:rPr>
                                      <w:rFonts w:cs="Arial" w:ascii="Arial" w:hAnsi="Arial"/>
                                      <w:color w:val="000000"/>
                                      <w:szCs w:val="21"/>
                                    </w:rPr>
                                    <w:tab/>
                                    <w:t>6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营销分析</w:t>
                                  </w:r>
                                  <w:r>
                                    <w:rPr>
                                      <w:rFonts w:cs="Arial" w:ascii="Arial" w:hAnsi="Arial"/>
                                      <w:b/>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营销的基本概述</w:t>
                                  </w:r>
                                  <w:r>
                                    <w:rPr>
                                      <w:rFonts w:cs="Arial" w:ascii="Arial" w:hAnsi="Arial"/>
                                      <w:color w:val="000000"/>
                                      <w:szCs w:val="21"/>
                                    </w:rPr>
                                    <w:tab/>
                                    <w:t>617</w:t>
                                  </w:r>
                                </w:p>
                                <w:p>
                                  <w:pPr>
                                    <w:pStyle w:val="Normal"/>
                                    <w:spacing w:lineRule="atLeast" w:line="380"/>
                                    <w:rPr/>
                                  </w:pPr>
                                  <w:r>
                                    <w:rPr>
                                      <w:rFonts w:ascii="Arial" w:hAnsi="Arial" w:cs="Arial"/>
                                      <w:color w:val="000000"/>
                                      <w:szCs w:val="21"/>
                                    </w:rPr>
                                    <w:t>一、保险营销概述</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二、市场营销对保险公司的战略重要性</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三、我国保险业的营销理念创新</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市场营销的模式</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一、直接业务模式</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二、代理业务模式</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三、经纪人业务模式</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的服务营销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一、服务的四个特性</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二、保险服务的现状</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三、财产保险的服务营销</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网络营销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一、保险网络营销的发展概况</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保险网络营销具有的优点</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三、保险网络营销的对策建议</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营销存在的问题及对策</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一、营销中存在的主要问题</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二、存在这些问题的原因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三、改进寿险营销制度的建议</w:t>
                                  </w:r>
                                  <w:r>
                                    <w:rPr>
                                      <w:rFonts w:cs="Arial" w:ascii="Arial" w:hAnsi="Arial"/>
                                      <w:color w:val="000000"/>
                                      <w:szCs w:val="21"/>
                                    </w:rPr>
                                    <w:tab/>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w:t>
                                  </w:r>
                                  <w:r>
                                    <w:rPr>
                                      <w:rFonts w:ascii="Arial" w:hAnsi="Arial" w:cs="Arial" w:eastAsia="Arial"/>
                                      <w:b/>
                                      <w:color w:val="000000"/>
                                      <w:szCs w:val="21"/>
                                    </w:rPr>
                                    <w:t xml:space="preserve"> </w:t>
                                  </w:r>
                                  <w:r>
                                    <w:rPr>
                                      <w:rFonts w:ascii="Arial" w:hAnsi="Arial" w:cs="Arial"/>
                                      <w:b/>
                                      <w:color w:val="000000"/>
                                      <w:szCs w:val="21"/>
                                    </w:rPr>
                                    <w:t>分发展趋势及趋势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保险业竞争分析</w:t>
                                  </w:r>
                                  <w:r>
                                    <w:rPr>
                                      <w:rFonts w:cs="Arial" w:ascii="Arial" w:hAnsi="Arial"/>
                                      <w:b/>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竞争状况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一、中国保险市场竞争状况综述</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二、中国市场外资险公司竞争力逊于本土企业</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保险资产管理已逐步成为保险业核心竞争力</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与我国保险业发展政策</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一、对保险竞争认识的深化和发展</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二、我国保险竞争的现状及成因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三、我国保险产业政策的现实选择</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竞争力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一、保险业竞争力的横纵向对比</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二、中国保险业竞争力前瞻</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三、保险业竞争力提升策略</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壁垒与中国保险业竞争力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一、中国保险业的进人壁垒</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二、进入壁垒与中国保险业竞争力</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三、建立良好的保险市场准人机制</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险市场竞争格局主要特点及演变趋势</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一、总体竞争格局</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二、产品竞争格局</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三、中外资保险公司竞争格局</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四、地域竞争</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五、公司竞争力</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六、我国保险业竞争格局的发展趋势</w:t>
                                  </w:r>
                                  <w:r>
                                    <w:rPr>
                                      <w:rFonts w:cs="Arial" w:ascii="Arial" w:hAnsi="Arial"/>
                                      <w:color w:val="000000"/>
                                      <w:szCs w:val="21"/>
                                    </w:rPr>
                                    <w:tab/>
                                    <w:t>6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险业前景及趋势分析</w:t>
                                  </w:r>
                                  <w:r>
                                    <w:rPr>
                                      <w:rFonts w:cs="Arial" w:ascii="Arial" w:hAnsi="Arial"/>
                                      <w:b/>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业趋势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保险业将继续复苏</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二、国际保险业六大发展趋势</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三、亚洲保险业未来增长潜力巨大</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面临的变革及机遇</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一、行业盈利模式的变革</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二、全球保险格局的变革</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三、保险社会背景的变革</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四、盈利模式转变时不我待</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业的前景及趋势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一、中国保险市场有广阔的发展前景和潜力</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趋势逼迫保险公司细分市场</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险行业盈利提升有空间</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险业发展趋势预测</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市场展望</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一、复杂的经济形势使保险业的发展面临不确定性</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二、财产保险市场将继续保持较快增长</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三、寿险业务增长趋势将取决于银保转型的力度</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四、银行投资保险公司股权的效应将逐步体现</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五、建立农业保险发展的长效机制</w:t>
                                  </w:r>
                                  <w:r>
                                    <w:rPr>
                                      <w:rFonts w:cs="Arial" w:ascii="Arial" w:hAnsi="Arial"/>
                                      <w:color w:val="000000"/>
                                      <w:szCs w:val="21"/>
                                    </w:rPr>
                                    <w:tab/>
                                    <w:t>6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附录二中华人民共和国外资保险公司管理条例</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附录三中华人民共和国外资保险公司管理条例实施细则</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附录四机动车交通事故责任强制保险条例</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附录五保险公司养老保险业务管理办法（</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ab/>
                                    <w:t>7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保险代理公司与销售人员数量走势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日本保险经纪公司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业经营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经营数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业经营数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业经营数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业经营数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业经营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业经营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业经营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业经营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业经营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保险保费收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原保险保费收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原保险保费收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原保险保费收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原保险保费收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原保险保费收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原保险保费收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原保险保费收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原保险保费收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原保险保费收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原保险保费收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原保险保费收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原保险保费收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原保险保费收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原保险保费收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原保险保费收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原保险保费收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原保险保费收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原保险保费收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原保险保费收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原保险保费收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原保险保费收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原保险保费收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原保险保费收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原保险保费收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原保险保费收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原保险保费收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原保险保费收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原保险保费收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原保险保费收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原保险保费收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原保险保费收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原保险保费收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原保险保费收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原保险保费收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原保险保费收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原保险保费收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团、总公司本级原保险保费收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业经营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经营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业经营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业经营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业经营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业经营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业经营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业经营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业经营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业经营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保险保费收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原保险保费收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原保险保费收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原保险保费收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原保险保费收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原保险保费收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原保险保费收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原保险保费收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原保险保费收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原保险保费收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原保险保费收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原保险保费收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原保险保费收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原保险保费收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原保险保费收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原保险保费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原保险保费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原保险保费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原保险保费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原保险保费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原保险保费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原保险保费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原保险保费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原保险保费收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原保险保费收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原保险保费收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原保险保费收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原保险保费收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原保险保费收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原保险保费收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原保险保费收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原保险保费收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原保险保费收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原保险保费收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原保险保费收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原保险保费收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原保险保费收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团、总公司本级原保险保费收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业经营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经营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业经营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业经营数据</w:t>
                                  </w:r>
                                  <w:r>
                                    <w:rPr>
                                      <w:rFonts w:cs="Arial" w:ascii="Arial" w:hAnsi="Arial"/>
                                      <w:color w:val="000000"/>
                                      <w:szCs w:val="21"/>
                                    </w:rPr>
                                    <w:tab/>
                                    <w:t>2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业经营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业经营数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业经营数据</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业经营数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业经营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业经营数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保险保费收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原保险保费收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原保险保费收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原保险保费收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原保险保费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原保险保费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原保险保费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原保险保费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原保险保费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原保险保费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原保险保费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原保险保费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原保险保费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原保险保费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原保险保费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原保险保费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原保险保费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原保险保费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原保险保费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原保险保费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原保险保费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原保险保费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原保险保费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原保险保费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原保险保费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原保险保费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原保险保费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原保险保费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原保险保费收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原保险保费收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原保险保费收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原保险保费收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原保险保费收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原保险保费收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原保险保费收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原保险保费收入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原保险保费收入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团、总公司本级原保险保费收入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业经营数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经营数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险业经营数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保险业经营数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险业经营数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险业经营数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险业经营数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业经营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业经营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保险业经营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险业经营数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保险保费收入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原保险保费收入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原保险保费收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原保险保费收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原保险保费收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连原保险保费收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原保险保费收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原保险保费收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原保险保费收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原保险保费收入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原保险保费收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门原保险保费收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原保险保费收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原保险保费收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原保险保费收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原保险保费收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原保险保费收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原保险保费收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原保险保费收入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原保险保费收入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原保险保费收入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原保险保费收入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原保险保费收入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原保险保费收入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原保险保费收入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原保险保费收入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原保险保费收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原保险保费收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原保险保费收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原保险保费收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原保险保费收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原保险保费收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原保险保费收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原保险保费收入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原保险保费收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原保险保费收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原保险保费收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团、总公司本级原保险保费收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原保险保费收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原保险保费收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原保险保费收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原保险保费收入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原保险保费收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原保险保费收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原保险保费收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原保险保费收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原保险保费收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原保险保费收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原保险保费收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厦门原保险保费收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原保险保费收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原保险保费收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原保险保费收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原保险保费收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原保险保费收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原保险保费收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原保险保费收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原保险保费收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原保险保费收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原保险保费收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原保险保费收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原保险保费收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原保险保费收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原保险保费收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原保险保费收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原保险保费收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原保险保费收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藏原保险保费收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原保险保费收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原保险保费收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原保险保费收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原保险保费收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原保险保费收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原保险保费收入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原保险保费收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团、总公司本级原保险保费收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原保险保费收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原保险保费收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原保险保费收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原保险保费收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原保险保费收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连原保险保费收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原保险保费收入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原保险保费收入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原保险保费收入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波原保险保费收入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原保险保费收入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厦门原保险保费收入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原保险保费收入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岛原保险保费收入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原保险保费收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原保险保费收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原保险保费收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原保险保费收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原保险保费收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原保险保费收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原保险保费收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原保险保费收入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原保险保费收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原保险保费收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原保险保费收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原保险保费收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原保险保费收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贵州原保险保费收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云南原保险保费收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藏原保险保费收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西原保险保费收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甘肃原保险保费收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海原保险保费收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夏原保险保费收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疆原保险保费收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内蒙古原保险保费收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原保险保费收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团、总公司本级原保险保费收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原保险保费收入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北京原保险保费收入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津原保险保费收入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北原保险保费收入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辽宁原保险保费收入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连原保险保费收入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原保险保费收入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原保险保费收入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原保险保费收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波原保险保费收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原保险保费收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厦门原保险保费收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原保险保费收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岛原保险保费收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原保险保费收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原保险保费收入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南原保险保费收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西原保险保费收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原保险保费收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原保险保费收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原保险保费收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原保险保费收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原保险保费收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原保险保费收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原保险保费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原保险保费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原保险保费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贵州原保险保费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云南原保险保费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藏原保险保费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原保险保费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肃原保险保费收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青海原保险保费收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宁夏原保险保费收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疆原保险保费收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原保险保费收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原保险保费收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集团、总公司本级原保险保费收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业经营数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原保险保费收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原保险保费收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津原保险保费收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河北原保险保费收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辽宁原保险保费收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连原保险保费收入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原保险保费收入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苏原保险保费收入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原保险保费收入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宁波原保险保费收入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福建原保险保费收入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厦门原保险保费收入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东原保险保费收入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青岛原保险保费收入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原保险保费收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原保险保费收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南原保险保费收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西原保险保费收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吉林原保险保费收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黑龙江原保险保费收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徽原保险保费收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原保险保费收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河南原保险保费收入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湖北原保险保费收入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湖南原保险保费收入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原保险保费收入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四川原保险保费收入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贵州原保险保费收入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云南原保险保费收入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藏原保险保费收入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陕西原保险保费收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甘肃原保险保费收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青海原保险保费收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宁夏原保险保费收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疆原保险保费收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内蒙古原保险保费收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西原保险保费收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团、总公司本级原保险保费收入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经营数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原保险保费收入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原保险保费收入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原保险保费收入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原保险保费收入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原保险保费收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连原保险保费收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原保险保费收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原保险保费收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原保险保费收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波原保险保费收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原保险保费收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厦门原保险保费收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原保险保费收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岛原保险保费收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原保险保费收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深圳原保险保费收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原保险保费收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原保险保费收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原保险保费收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原保险保费收入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原保险保费收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原保险保费收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原保险保费收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原保险保费收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原保险保费收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原保险保费收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原保险保费收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原保险保费收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原保险保费收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藏原保险保费收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原保险保费收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原保险保费收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海原保险保费收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宁夏原保险保费收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原保险保费收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原保险保费收入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原保险保费收入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团、总公司本级原保险保费收入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寿保险公司原保险保费收入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寿保险公司原保险保费收入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寿保险公司原保险保费收入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寿保险公司原保险保费收入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原保险保费收入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原保险保费收入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寿保险公司原保险保费收入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寿保险公司原保险保费收入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寿保险公司原保险保费收入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寿保险公司原保险保费收入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寿保险公司原保险保费收入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寿保险公司原保险保费收入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寿保险公司原保险保费收入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寿保险公司原保险保费收入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寿保险公司原保险保费收入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人寿保险公司原保险保费收入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寿保险公司原保险保费收入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寿保险公司原保险保费收入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人寿保险公司原保险保费收入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寿保险公司原保险保费收入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寿保险公司原保险保费收入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寿保险公司原保险保费收入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寿保险公司原保险保费收入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寿保险公司原保险保费收入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产保险公司原保险保费收入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财产保险公司原保险保费收入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财产保险公司原保险保费收入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财产保险公司原保险保费收入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财产保险公司原保险保费收入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产保险公司原保险保费收入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财产保险公司原保险保费收入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财产保险公司原保险保费收入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产保险公司原保险保费收入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财产保险公司原保险保费收入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财产保险公司原保险保费收入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产保险公司原保险保费收入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财产保险公司原保险保费收入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财产保险公司原保险保费收入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财产保险公司原保险保费收入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财产保险公司原保险保费收入情况</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产保险公司原保险保费收入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财产保险公司原保险保费收入情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财产保险公司原保险保费收入情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产保险公司原保险保费收入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财产保险公司原保险保费收入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财产保险公司原保险保费收入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产保险公司原保险保费收入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财产保险公司原保险保费收入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汽车保险保费收入情况</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汽车保险业的大事件</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数量情况</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业务情况</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兼业代理机构经营情况</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专业代理机构业务收入前</w:t>
                                  </w:r>
                                  <w:r>
                                    <w:rPr>
                                      <w:rFonts w:cs="Arial" w:ascii="Arial" w:hAnsi="Arial"/>
                                      <w:color w:val="000000"/>
                                      <w:szCs w:val="21"/>
                                    </w:rPr>
                                    <w:t>20</w:t>
                                  </w:r>
                                  <w:r>
                                    <w:rPr>
                                      <w:rFonts w:ascii="Arial" w:hAnsi="Arial" w:cs="Arial"/>
                                      <w:color w:val="000000"/>
                                      <w:szCs w:val="21"/>
                                    </w:rPr>
                                    <w:t>名排名情况</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主营构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每股指标</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获利能力</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经营能力</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偿债能力</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资本结构</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发展能力</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现金流量</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主营业务收入</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主营业务利润</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营业利润</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利润总额</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人寿保险股份有限公司净利润</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5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10:04:00Z</dcterms:modified>
  <cp:revision>35</cp:revision>
  <dc:subject/>
  <dc:title/>
</cp:coreProperties>
</file>