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养老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5</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公司相关行业产业研究报告，重在从推动区域产业集群发展的角度，挖掘产业发展的规律性和根植性，剖析产业的发展条件，揭示产业的市场前景和发展机会，并从案例解析中透视区域产业集群的具体形态和发展举措，可以作为地方政府制定区域产业发展规划的重要资料，协助地方政府更好地推进产业规划、项目招商、产业招商、产业扶持等方面的相关工作。</w:t>
                  </w:r>
                </w:p>
                <w:p>
                  <w:pPr>
                    <w:pStyle w:val="Normal"/>
                    <w:spacing w:lineRule="atLeast" w:line="380"/>
                    <w:ind w:firstLine="420"/>
                    <w:rPr>
                      <w:rFonts w:ascii="Arial" w:hAnsi="Arial" w:cs="Arial"/>
                    </w:rPr>
                  </w:pPr>
                  <w:r>
                    <w:rPr>
                      <w:rFonts w:ascii="Arial" w:hAnsi="Arial" w:cs="Arial"/>
                    </w:rPr>
                    <w:t>随着我国老龄化趋势和程度的加深，老龄产业应运而生。老龄产业在国外也称为“银色产业”，在西方发达国家已有很长的发展历史。我国老龄产业起步较晚，对老龄产业的研究始于</w:t>
                  </w:r>
                  <w:r>
                    <w:rPr>
                      <w:rFonts w:cs="Arial" w:ascii="Arial" w:hAnsi="Arial"/>
                    </w:rPr>
                    <w:t>20</w:t>
                  </w:r>
                  <w:r>
                    <w:rPr>
                      <w:rFonts w:ascii="Arial" w:hAnsi="Arial" w:cs="Arial"/>
                    </w:rPr>
                    <w:t>世纪</w:t>
                  </w:r>
                  <w:r>
                    <w:rPr>
                      <w:rFonts w:cs="Arial" w:ascii="Arial" w:hAnsi="Arial"/>
                    </w:rPr>
                    <w:t>90</w:t>
                  </w:r>
                  <w:r>
                    <w:rPr>
                      <w:rFonts w:ascii="Arial" w:hAnsi="Arial" w:cs="Arial"/>
                    </w:rPr>
                    <w:t>年代，有的学者称之为老年产业。在</w:t>
                  </w:r>
                  <w:r>
                    <w:rPr>
                      <w:rFonts w:cs="Arial" w:ascii="Arial" w:hAnsi="Arial"/>
                    </w:rPr>
                    <w:t>1997</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中国首次老龄产业研讨会上，中国老龄协会会长张文范首次公开明确的提出“老龄产业”的说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概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养老产业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保健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生活用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家政）服务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房地产）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保险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金融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娱乐文化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老年旅游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老年咨询服务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特殊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本报告涉及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养老产业发展现状和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养老产业宏观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中国老龄事业发展“十一五”规划》，加快老龄事业的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部门联合下发《关于加快发展养老服务业的意见》，指导并促进养老服务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加强老龄工作的决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社区老年福利服务星光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了扶持福利性老年社区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七大《报告》强调要以“基本养老”为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老龄化处于“未富先老”的经济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居民收入水平城乡差别较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居民收入水平区域差异较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水平已超过国际公认的标志线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需要社会解决日益突出的养老保障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的三种主要养老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文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生活观念在发生转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养老观念逐渐深入人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环境对中国养老产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环境对中国养老产业发展的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产业已初具快速发展的基础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产业可以借鉴国外养老产业的发展经验，避免走弯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老产业市场巨大，吸引了不少国外投资主体的眼球，可以通过引进外资发展我国养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宏观环境对中国养老产业发展的不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于“未富先老”的经济发展阶段，养老产业市场短期内不会有巨大的盈利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业市场发展空间较大，但目前为止处于初期发展阶段，亟待开发并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老年群体多受传统养老模式影响，需要时间从思想上适应并接受社会化养老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出台扶持商业化老年社区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养老产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养老产业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人口呈快速增长趋势，提供了庞大的潜在老年消费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老年群体已拥有一定的消费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一定比例的中高收入老年群体对高标准老年社区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老年人的消费观念已经由被动走向主动，且在市场上相当活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供给市场处于发展初期阶段，市场供给存在缺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市场发展趋于细分化，向产业化方向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产业已成为“朝阳产业”，国内相当多省市正加大对养老产业扶持力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产业市场供给尚未形成规模，企业和商家未能敏感地抓住商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养老产业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满足老年人的居住要求着力发展老年住宅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多元化、全方位的社区养老助老服务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办老年医院，发展老年医疗、护理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适当发展老年文化教育、休闲旅游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细分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老年疗养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疗养市场空间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群体更加关注自身健康疗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群体需要提供专业化服务的老年疗养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服务成为需求核心，亟待强化老年卫生服务举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老年群体的“夕阳红”性质的经济型疗养旅游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有多家不同类型的疗养院及老年疗养公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地选择明显受气候条件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老年公寓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存在巨大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十年内老年公寓总体需求呈现上升态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上海等大中城市及东南沿海等经济发达地区中高收入老年群体对高端老年公寓需求加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老年群体对福利性养老机构需求较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老年人量身定做的老年社区市场前景看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有需求空间，但市场供给仍较为紧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公寓的供给呈现多元化特征，但仍缺乏对客户的准确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开发呈现以下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市场的发展呈现以下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数量庞大，发展养老服务业潜力巨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特殊要求促成老年服务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家庭功能的弱化要求社会承担为老年人服务的责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经济发展水平影响，对老年服务呈现不同层次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城市已逐步形成老年人福利服务设施网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农村逐步形成以敬老院为主的老年人福利服务设施网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发展形成一定数量、不同性质的养老机构及老年家政服务中介机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老年娱乐文化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需要适当文体活动保持身体健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娱乐文化需求按其求知欲望高低可分为三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w:t>
                                        </w:r>
                                        <w:r>
                                          <w:rPr>
                                            <w:rFonts w:ascii="Arial" w:hAnsi="Arial" w:cs="Arial"/>
                                            <w:color w:val="000000"/>
                                            <w:szCs w:val="21"/>
                                          </w:rPr>
                                          <w:t>、大部分</w:t>
                                        </w:r>
                                        <w:r>
                                          <w:rPr>
                                            <w:rFonts w:ascii="Arial" w:hAnsi="Arial" w:cs="Arial" w:eastAsia="Arial"/>
                                            <w:color w:val="000000"/>
                                            <w:szCs w:val="21"/>
                                          </w:rPr>
                                          <w:t xml:space="preserve"> </w:t>
                                        </w:r>
                                        <w:r>
                                          <w:rPr>
                                            <w:rFonts w:ascii="Arial" w:hAnsi="Arial" w:cs="Arial"/>
                                            <w:color w:val="000000"/>
                                            <w:szCs w:val="21"/>
                                          </w:rPr>
                                          <w:t>老年人对娱乐文化的需求仍停留在养生保健层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业的前景十分看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活动场所的低使用率和强需求愿望并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发展大量老年文艺团体及老年文体活动中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建成大量老年大学、学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举办“中华不老城”活动，为老年人提供进行文体活动的平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全国各大城市建立老年文化城的活动已正式启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老年旅游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出游意愿越来越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出游方式要求越来越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旅游侧重于物美价廉的旅游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型的休闲旅游更受老年群体欢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种类单一，不能满足老年人的多元化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以低价为主，忽视质量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疗养休闲游开始出现并吸引大量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市场存在恶性竞争且资源不够专门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市场的企业发展呈现以下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案例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养老社区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慈善机构（</w:t>
                                        </w:r>
                                        <w:r>
                                          <w:rPr>
                                            <w:rFonts w:cs="Arial" w:ascii="Arial" w:hAnsi="Arial"/>
                                            <w:color w:val="000000"/>
                                            <w:szCs w:val="21"/>
                                          </w:rPr>
                                          <w:t>HTA</w:t>
                                        </w:r>
                                        <w:r>
                                          <w:rPr>
                                            <w:rFonts w:ascii="Arial" w:hAnsi="Arial" w:cs="Arial"/>
                                            <w:color w:val="000000"/>
                                            <w:szCs w:val="21"/>
                                          </w:rPr>
                                          <w:t>）老年居住建筑分类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老年居住建筑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老年人的三种居住建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的老年人的五种居住建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老年人的两种居住建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四种养老设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老年住宅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老年住宅设施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老年住宅突出自助自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老年公寓不显孤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养老产业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太阳城养老社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城选址于阳光明媚的凤凰城郊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城经历了</w:t>
                                        </w:r>
                                        <w:r>
                                          <w:rPr>
                                            <w:rFonts w:cs="Arial" w:ascii="Arial" w:hAnsi="Arial"/>
                                            <w:color w:val="000000"/>
                                            <w:szCs w:val="21"/>
                                          </w:rPr>
                                          <w:t>20</w:t>
                                        </w:r>
                                        <w:r>
                                          <w:rPr>
                                            <w:rFonts w:ascii="Arial" w:hAnsi="Arial" w:cs="Arial"/>
                                            <w:color w:val="000000"/>
                                            <w:szCs w:val="21"/>
                                          </w:rPr>
                                          <w:t>年的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城住宅产品以独栋和双拼为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休闲设施成为社区特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城周边配套逐步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高科技养老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设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荷兰弗莱德利克斯堡老年人公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构造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莫斯科社会服务综合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部门及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法国老人村和“颐养天年”小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尊处优的老人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颐养天年”小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乐龄公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龄公寓”和普通住宅的不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融入社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产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养老社区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候鸟式养老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养老部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颐乐园老人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将走向连锁经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活跃型养老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老人养老院，开展养老助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资打造上海顶级养老社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托老所养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阶梯式养老（时间储蓄养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异地型养老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吉异地老年养生基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吴中区高端老年产业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粤港合作养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开放养老市场，国内外招商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住房养老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试水两种模式的“以房养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绿地•国际家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江南太阳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农家式养老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空巢老人”崇明岛农家养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天目山地区农家寄养式异地养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养老社区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绿地孝贤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设施完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设施方便老年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建规模宏大，生活功能完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太阳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十三项服务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湖州南浔“老年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一定规模，服务配套齐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种养老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海南太阳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太阳谷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武汉颐乐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及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东方太阳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养老产业公司案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 We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布局从太阳带向全美境内辐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由单一太阳城到系列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l Webb</w:t>
                                        </w:r>
                                        <w:r>
                                          <w:rPr>
                                            <w:rFonts w:ascii="Arial" w:hAnsi="Arial" w:cs="Arial"/>
                                            <w:color w:val="000000"/>
                                            <w:szCs w:val="21"/>
                                          </w:rPr>
                                          <w:t>重视市场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占</w:t>
                                        </w:r>
                                        <w:r>
                                          <w:rPr>
                                            <w:rFonts w:cs="Arial" w:ascii="Arial" w:hAnsi="Arial"/>
                                            <w:color w:val="000000"/>
                                            <w:szCs w:val="21"/>
                                          </w:rPr>
                                          <w:t>Del Webb</w:t>
                                        </w:r>
                                        <w:r>
                                          <w:rPr>
                                            <w:rFonts w:ascii="Arial" w:hAnsi="Arial" w:cs="Arial"/>
                                            <w:color w:val="000000"/>
                                            <w:szCs w:val="21"/>
                                          </w:rPr>
                                          <w:t>公司近四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上海绿地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尊老社区——孝贤坊立意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类型主推联体别墅和电梯公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共享和专属两类配套设施与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老年人角度出发设计建设规划和设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资颐年产业机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概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养老产业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保健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生活用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家政）服务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房地产）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保险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金融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娱乐文化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老年旅游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老年咨询服务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它特殊产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本报告涉及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养老产业发展现状和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养老产业宏观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中国老龄事业发展“十一五”规划》，加快老龄事业的快速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部门联合下发《关于加快发展养老服务业的意见》，指导并促进养老服务业的快速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加强老龄工作的决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社区老年福利服务星光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了扶持福利性老年社区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七大《报告》强调要以“基本养老”为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老龄化处于“未富先老”的经济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居民收入水平城乡差别较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居民收入水平区域差异较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口老龄化水平已超过国际公认的标志线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需要社会解决日益突出的养老保障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的三种主要养老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文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生活观念在发生转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养老观念逐渐深入人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宏观环境对中国养老产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环境对中国养老产业发展的有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产业已初具快速发展的基础条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产业可以借鉴国外养老产业的发展经验，避免走弯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养老产业市场巨大，吸引了不少国外投资主体的眼球，可以通过引进外资发展我国养老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宏观环境对中国养老产业发展的不利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处于“未富先老”的经济发展阶段，养老产业市场短期内不会有巨大的盈利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养老业市场发展空间较大，但目前为止处于初期发展阶段，亟待开发并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老年群体多受传统养老模式影响，需要时间从思想上适应并接受社会化养老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出台扶持商业化老年社区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总体市场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养老产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的人口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养老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养老产业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人口呈快速增长趋势，提供了庞大的潜在老年消费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老年群体已拥有一定的消费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一定比例的中高收入老年群体对高标准老年社区的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4</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老年人的消费观念已经由被动走向主动，且在市场上相当活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供给市场处于发展初期阶段，市场供给存在缺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市场发展趋于细分化，向产业化方向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产业已成为“朝阳产业”，国内相当多省市正加大对养老产业扶持力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产业市场供给尚未形成规模，企业和商家未能敏感地抓住商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养老产业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满足老年人的居住要求着力发展老年住宅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多元化、全方位的社区养老助老服务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办老年医院，发展老年医疗、护理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适当发展老年文化教育、休闲旅游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养老产业细分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老年疗养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疗养市场空间巨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群体更加关注自身健康疗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群体需要提供专业化服务的老年疗养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医疗服务成为需求核心，亟待强化老年卫生服务举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老年群体的“夕阳红”性质的经济型疗养旅游产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有多家不同类型的疗养院及老年疗养公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地选择明显受气候条件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老年公寓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存在巨大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十年内老年公寓总体需求呈现上升态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上海等大中城市及东南沿海等经济发达地区中高收入老年群体对高端老年公寓需求加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收入老年群体对福利性养老机构需求较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老年人量身定做的老年社区市场前景看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公寓市场有需求空间，但市场供给仍较为紧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公寓的供给呈现多元化特征，但仍缺乏对客户的准确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开发呈现以下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市场的发展呈现以下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老年服务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群体数量庞大，发展养老服务业潜力巨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特殊要求促成老年服务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家庭功能的弱化要求社会承担为老年人服务的责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经济发展水平影响，对老年服务呈现不同层次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城市已逐步形成老年人福利服务设施网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农村逐步形成以敬老院为主的老年人福利服务设施网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发展形成一定数量、不同性质的养老机构及老年家政服务中介机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老年娱乐文化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需要适当文体活动保持身体健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娱乐文化需求按其求知欲望高低可分为三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w:t>
                                  </w:r>
                                  <w:r>
                                    <w:rPr>
                                      <w:rFonts w:ascii="Arial" w:hAnsi="Arial" w:cs="Arial"/>
                                      <w:color w:val="000000"/>
                                      <w:szCs w:val="21"/>
                                    </w:rPr>
                                    <w:t>、大部分</w:t>
                                  </w:r>
                                  <w:r>
                                    <w:rPr>
                                      <w:rFonts w:ascii="Arial" w:hAnsi="Arial" w:cs="Arial" w:eastAsia="Arial"/>
                                      <w:color w:val="000000"/>
                                      <w:szCs w:val="21"/>
                                    </w:rPr>
                                    <w:t xml:space="preserve"> </w:t>
                                  </w:r>
                                  <w:r>
                                    <w:rPr>
                                      <w:rFonts w:ascii="Arial" w:hAnsi="Arial" w:cs="Arial"/>
                                      <w:color w:val="000000"/>
                                      <w:szCs w:val="21"/>
                                    </w:rPr>
                                    <w:t>老年人对娱乐文化的需求仍停留在养生保健层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教育业的前景十分看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活动场所的低使用率和强需求愿望并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发展大量老年文艺团体及老年文体活动中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建成大量老年大学、学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举办“中华不老城”活动，为老年人提供进行文体活动的平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全国各大城市建立老年文化城的活动已正式启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老年旅游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出游意愿越来越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对出游方式要求越来越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旅游侧重于物美价廉的旅游产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型的休闲旅游更受老年群体欢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种类单一，不能满足老年人的多元化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以低价为主，忽视质量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疗养休闲游开始出现并吸引大量游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市场存在恶性竞争且资源不够专门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市场的企业发展呈现以下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养老产业案例研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养老社区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际慈善机构（</w:t>
                                  </w:r>
                                  <w:r>
                                    <w:rPr>
                                      <w:rFonts w:cs="Arial" w:ascii="Arial" w:hAnsi="Arial"/>
                                      <w:color w:val="000000"/>
                                      <w:szCs w:val="21"/>
                                    </w:rPr>
                                    <w:t>HTA</w:t>
                                  </w:r>
                                  <w:r>
                                    <w:rPr>
                                      <w:rFonts w:ascii="Arial" w:hAnsi="Arial" w:cs="Arial"/>
                                      <w:color w:val="000000"/>
                                      <w:szCs w:val="21"/>
                                    </w:rPr>
                                    <w:t>）老年居住建筑分类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老年居住建筑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老年人的三种居住建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的老年人的五种居住建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的老年人的两种居住建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的四种养老设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老年住宅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老年住宅设施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老年住宅突出自助自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老年公寓不显孤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养老产业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太阳城养老社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城选址于阳光明媚的凤凰城郊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城经历了</w:t>
                                  </w:r>
                                  <w:r>
                                    <w:rPr>
                                      <w:rFonts w:cs="Arial" w:ascii="Arial" w:hAnsi="Arial"/>
                                      <w:color w:val="000000"/>
                                      <w:szCs w:val="21"/>
                                    </w:rPr>
                                    <w:t>20</w:t>
                                  </w:r>
                                  <w:r>
                                    <w:rPr>
                                      <w:rFonts w:ascii="Arial" w:hAnsi="Arial" w:cs="Arial"/>
                                      <w:color w:val="000000"/>
                                      <w:szCs w:val="21"/>
                                    </w:rPr>
                                    <w:t>年的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城住宅产品以独栋和双拼为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休闲设施成为社区特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城周边配套逐步完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高科技养老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设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荷兰弗莱德利克斯堡老年人公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构造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莫斯科社会服务综合中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部门及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法国老人村和“颐养天年”小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尊处优的老人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颐养天年”小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新加坡“乐龄公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龄公寓”和普通住宅的不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融入社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产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养老社区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候鸟式养老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养老部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颐乐园老人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公寓将走向连锁经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活跃型养老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老人养老院，开展养老助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资打造上海顶级养老社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托老所养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阶梯式养老（时间储蓄养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异地型养老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吉异地老年养生基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吴中区高端老年产业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粤港合作养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开放养老市场，国内外招商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住房养老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试水两种模式的“以房养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绿地•国际家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江南太阳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农家式养老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空巢老人”崇明岛农家养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天目山地区农家寄养式异地养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养老社区案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绿地孝贤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设施完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设施方便老年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建规模宏大，生活功能完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北京太阳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十三项服务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湖州南浔“老年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一定规模，服务配套齐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种养老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海南太阳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太阳谷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武汉颐乐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及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借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东方太阳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养老产业公司案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l We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布局从太阳带向全美境内辐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由单一太阳城到系列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l Webb</w:t>
                                  </w:r>
                                  <w:r>
                                    <w:rPr>
                                      <w:rFonts w:ascii="Arial" w:hAnsi="Arial" w:cs="Arial"/>
                                      <w:color w:val="000000"/>
                                      <w:szCs w:val="21"/>
                                    </w:rPr>
                                    <w:t>重视市场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占</w:t>
                                  </w:r>
                                  <w:r>
                                    <w:rPr>
                                      <w:rFonts w:cs="Arial" w:ascii="Arial" w:hAnsi="Arial"/>
                                      <w:color w:val="000000"/>
                                      <w:szCs w:val="21"/>
                                    </w:rPr>
                                    <w:t>Del Webb</w:t>
                                  </w:r>
                                  <w:r>
                                    <w:rPr>
                                      <w:rFonts w:ascii="Arial" w:hAnsi="Arial" w:cs="Arial"/>
                                      <w:color w:val="000000"/>
                                      <w:szCs w:val="21"/>
                                    </w:rPr>
                                    <w:t>公司近四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上海绿地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尊老社区——孝贤坊立意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类型主推联体别墅和电梯公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共享和专属两类配套设施与服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老年人角度出发设计建设规划和设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资颐年产业机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44:00Z</dcterms:modified>
  <cp:revision>35</cp:revision>
  <dc:subject/>
  <dc:title/>
</cp:coreProperties>
</file>