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面膜行业市场深度调研及战略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135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135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原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品的分类及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材料按时、按量、按质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种类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供应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面膜行业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面膜行业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十大面膜厂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面膜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面膜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面膜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供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性各类面膜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男性各类面膜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性别消费者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年龄面膜消费者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消费者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收入水平消费者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面膜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的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的营销策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的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面膜行业投资及风险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w:t>
                                        </w:r>
                                        <w:r>
                                          <w:rPr>
                                            <w:rFonts w:ascii="Arial" w:hAnsi="Arial" w:cs="Arial"/>
                                            <w:color w:val="000000"/>
                                            <w:szCs w:val="21"/>
                                          </w:rPr>
                                          <w:t>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6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原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品的分类及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材料按时、按量、按质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种类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供应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面膜行业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面膜行业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十大面膜厂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面膜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面膜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面膜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供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性各类面膜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男性各类面膜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性别消费者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年龄面膜消费者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消费者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收入水平消费者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面膜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的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的营销策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的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面膜行业投资及风险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w:t>
                                  </w:r>
                                  <w:r>
                                    <w:rPr>
                                      <w:rFonts w:ascii="Arial" w:hAnsi="Arial" w:cs="Arial"/>
                                      <w:color w:val="000000"/>
                                      <w:szCs w:val="21"/>
                                    </w:rPr>
                                    <w:t>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面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22:00Z</dcterms:modified>
  <cp:revision>28</cp:revision>
  <dc:subject/>
  <dc:title/>
</cp:coreProperties>
</file>