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室内训练健身器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010-2012</w:t>
                  </w:r>
                  <w:r>
                    <w:rPr>
                      <w:rFonts w:ascii="Arial" w:hAnsi="Arial" w:cs="Arial"/>
                    </w:rPr>
                    <w:t>年中国室内训练健身器材行业市场深度调研及投资预测报告》在大量周密的市场调研基础上，主要依据了国家统计局、国家商务部、国家发改委、国务院发展研究中心、中国海关总署、室内训练健身器材行业相关协会、国内外相关刊物的基础信息以及室内训练健身器材行业专业研究单位等公室内训练健身器材和提供的大量资料，结合深入的市场调查资料，立足于当前金融危机对全球及中国宏观经济、政策、主要行业的影响，重点探讨了室内训练健身器材行业的的整体及其相关子行业的运行情况，并对未来室内训练健身器材行业的发展环境及发展趋势进行探讨和研判，最后在前面大量分析、预测的基础上，研究了室内训练健身器材行业今后的应对策略，给予了合理的授信风险建议，为室内训练健身器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训练健身器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室内训练健身器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训练健身器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训练健身器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训练健身器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训练健身器材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训练健身器材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训练健身器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室内训练健身器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训练健身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训练健身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训练健身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室内训练健身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室内训练健身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室内训练健身器材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室内训练健身器材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训练健身器材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室内训练健身器材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室内训练健身器材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训练健身器材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室内训练健身器材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室内训练健身器材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室内训练健身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训练健身器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训练健身器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室内训练健身器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室内训练健身器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训练健身器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室内训练健身器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室内训练健身器材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室内训练健身器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室内训练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训练健身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训练健身器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训练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一、室内训练健身器材行业集中度分析</w:t>
                                        </w:r>
                                      </w:p>
                                      <w:p>
                                        <w:pPr>
                                          <w:pStyle w:val="Normal"/>
                                          <w:spacing w:lineRule="atLeast" w:line="380"/>
                                          <w:rPr>
                                            <w:rFonts w:ascii="Arial" w:hAnsi="Arial" w:cs="Arial"/>
                                            <w:color w:val="000000"/>
                                            <w:szCs w:val="21"/>
                                          </w:rPr>
                                        </w:pPr>
                                        <w:r>
                                          <w:rPr>
                                            <w:rFonts w:ascii="Arial" w:hAnsi="Arial" w:cs="Arial"/>
                                            <w:color w:val="000000"/>
                                            <w:szCs w:val="21"/>
                                          </w:rPr>
                                          <w:t>二、室内训练健身器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室内训练健身器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室内训练健身器材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室内训练健身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室内训练健身器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室内训练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室内训练健身器材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室内训练健身器材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室内训练健身器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室内训练健身器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训练健身器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室内训练健身器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训练健身器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训练健身器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训练健身器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训练健身器材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训练健身器材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训练健身器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室内训练健身器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训练健身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训练健身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训练健身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室内训练健身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室内训练健身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室内训练健身器材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室内训练健身器材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训练健身器材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室内训练健身器材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室内训练健身器材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训练健身器材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室内训练健身器材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室内训练健身器材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室内训练健身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训练健身器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训练健身器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室内训练健身器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室内训练健身器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训练健身器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室内训练健身器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室内训练健身器材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室内训练健身器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室内训练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训练健身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训练健身器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训练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一、室内训练健身器材行业集中度分析</w:t>
                                  </w:r>
                                </w:p>
                                <w:p>
                                  <w:pPr>
                                    <w:pStyle w:val="Normal"/>
                                    <w:spacing w:lineRule="atLeast" w:line="380"/>
                                    <w:rPr>
                                      <w:rFonts w:ascii="Arial" w:hAnsi="Arial" w:cs="Arial"/>
                                      <w:color w:val="000000"/>
                                      <w:szCs w:val="21"/>
                                    </w:rPr>
                                  </w:pPr>
                                  <w:r>
                                    <w:rPr>
                                      <w:rFonts w:ascii="Arial" w:hAnsi="Arial" w:cs="Arial"/>
                                      <w:color w:val="000000"/>
                                      <w:szCs w:val="21"/>
                                    </w:rPr>
                                    <w:t>二、室内训练健身器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室内训练健身器材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室内训练健身器材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室内训练健身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室内训练健身器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室内训练健身器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室内训练健身器材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室内训练健身器材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室内训练健身器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室内训练健身器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27:00Z</dcterms:modified>
  <cp:revision>29</cp:revision>
  <dc:subject/>
  <dc:title/>
</cp:coreProperties>
</file>