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海洋石油产业链深度研究及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田工程技术服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田工程技术服务公司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服务板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完井服务板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录试服务板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田生产服务板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田工程建设服务板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丁美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太市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市场整体低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客户勘探项目受到严重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拖缆勘探受到影响，</w:t>
                                        </w:r>
                                        <w:r>
                                          <w:rPr>
                                            <w:rFonts w:cs="Arial" w:ascii="Arial" w:hAnsi="Arial"/>
                                            <w:color w:val="000000"/>
                                            <w:szCs w:val="21"/>
                                          </w:rPr>
                                          <w:t>OBC</w:t>
                                        </w:r>
                                        <w:r>
                                          <w:rPr>
                                            <w:rFonts w:ascii="Arial" w:hAnsi="Arial" w:cs="Arial"/>
                                            <w:color w:val="000000"/>
                                            <w:szCs w:val="21"/>
                                          </w:rPr>
                                          <w:t>勘探市场影响较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风险，应用新技术，提高效率、降低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致力于提高海上业务能力，纷纷增建地震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研发力度，抢占电磁勘探技术制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钻井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油田工程技术服务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9</w:t>
                                        </w:r>
                                        <w:r>
                                          <w:rPr>
                                            <w:rFonts w:ascii="Arial" w:hAnsi="Arial" w:cs="Arial"/>
                                            <w:color w:val="000000"/>
                                            <w:szCs w:val="21"/>
                                          </w:rPr>
                                          <w:t>年全球油田工程技术服务市场价值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油田工程技术服务公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海外物探股份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海外钻完井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油田工程建设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海外油田工程建设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美国钻井活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加拿大钻井活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全球在用地震船队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海洋工程主要建造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海洋钻井平台数量及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参与市场竞争的海洋钻井平台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钻井船核心系统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CTINIA 2</w:t>
                                        </w:r>
                                        <w:r>
                                          <w:rPr>
                                            <w:rFonts w:ascii="Arial" w:hAnsi="Arial" w:cs="Arial"/>
                                            <w:color w:val="000000"/>
                                            <w:szCs w:val="21"/>
                                          </w:rPr>
                                          <w:t>号半潜式海洋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钻井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FPSO(</w:t>
                                        </w:r>
                                        <w:r>
                                          <w:rPr>
                                            <w:rFonts w:ascii="Arial" w:hAnsi="Arial" w:cs="Arial"/>
                                            <w:color w:val="000000"/>
                                            <w:szCs w:val="21"/>
                                          </w:rPr>
                                          <w:t>浮式生产储油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近海油气资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海油服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海油服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海油服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海油工程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海油工程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海油工程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田工程技术服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田工程技术服务公司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服务板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完井服务板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录试服务板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田生产服务板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田工程建设服务板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丁美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太市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探市场整体低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客户勘探项目受到严重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拖缆勘探受到影响，</w:t>
                                  </w:r>
                                  <w:r>
                                    <w:rPr>
                                      <w:rFonts w:cs="Arial" w:ascii="Arial" w:hAnsi="Arial"/>
                                      <w:color w:val="000000"/>
                                      <w:szCs w:val="21"/>
                                    </w:rPr>
                                    <w:t>OBC</w:t>
                                  </w:r>
                                  <w:r>
                                    <w:rPr>
                                      <w:rFonts w:ascii="Arial" w:hAnsi="Arial" w:cs="Arial"/>
                                      <w:color w:val="000000"/>
                                      <w:szCs w:val="21"/>
                                    </w:rPr>
                                    <w:t>勘探市场影响较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风险，应用新技术，提高效率、降低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致力于提高海上业务能力，纷纷增建地震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研发力度，抢占电磁勘探技术制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钻井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w:t>
                                  </w:r>
                                  <w:r>
                                    <w:rPr>
                                      <w:rFonts w:ascii="Arial" w:hAnsi="Arial" w:cs="Arial"/>
                                      <w:color w:val="000000"/>
                                      <w:szCs w:val="21"/>
                                    </w:rPr>
                                    <w:t>年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油田工程技术服务市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9</w:t>
                                  </w:r>
                                  <w:r>
                                    <w:rPr>
                                      <w:rFonts w:ascii="Arial" w:hAnsi="Arial" w:cs="Arial"/>
                                      <w:color w:val="000000"/>
                                      <w:szCs w:val="21"/>
                                    </w:rPr>
                                    <w:t>年全球油田工程技术服务市场价值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油田工程技术服务公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海外物探股份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海外钻完井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油田工程建设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海外油田工程建设服务板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美国钻井活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加拿大钻井活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全球在用地震船队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海洋工程主要建造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海洋钻井平台数量及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参与市场竞争的海洋钻井平台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钻井船核心系统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CTINIA 2</w:t>
                                  </w:r>
                                  <w:r>
                                    <w:rPr>
                                      <w:rFonts w:ascii="Arial" w:hAnsi="Arial" w:cs="Arial"/>
                                      <w:color w:val="000000"/>
                                      <w:szCs w:val="21"/>
                                    </w:rPr>
                                    <w:t>号半潜式海洋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钻井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FPSO(</w:t>
                                  </w:r>
                                  <w:r>
                                    <w:rPr>
                                      <w:rFonts w:ascii="Arial" w:hAnsi="Arial" w:cs="Arial"/>
                                      <w:color w:val="000000"/>
                                      <w:szCs w:val="21"/>
                                    </w:rPr>
                                    <w:t>浮式生产储油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近海油气资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海油服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海油服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海油服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海油工程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海油工程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海油工程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55:00Z</dcterms:modified>
  <cp:revision>29</cp:revision>
  <dc:subject/>
  <dc:title/>
</cp:coreProperties>
</file>