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氨基酸产业运行态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91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91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产业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的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氨基酸的检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氨基酸的合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含有氨基酸的食物</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制备专利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的功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构成人体的基本物质，是生命的物质基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在食物营养中的地位和作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在医疗中的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与衰老的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氨基酸产业运行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氨基酸产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氨基酸工业回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氨基酸市场年均增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合成氨基酸市场</w:t>
                                        </w:r>
                                        <w:r>
                                          <w:rPr>
                                            <w:rFonts w:cs="Arial" w:ascii="Arial" w:hAnsi="Arial"/>
                                            <w:color w:val="000000"/>
                                            <w:szCs w:val="21"/>
                                          </w:rPr>
                                          <w:t>2009</w:t>
                                        </w:r>
                                        <w:r>
                                          <w:rPr>
                                            <w:rFonts w:ascii="Arial" w:hAnsi="Arial" w:cs="Arial"/>
                                            <w:color w:val="000000"/>
                                            <w:szCs w:val="21"/>
                                          </w:rPr>
                                          <w:t>年将达</w:t>
                                        </w:r>
                                        <w:r>
                                          <w:rPr>
                                            <w:rFonts w:cs="Arial" w:ascii="Arial" w:hAnsi="Arial"/>
                                            <w:color w:val="000000"/>
                                            <w:szCs w:val="21"/>
                                          </w:rPr>
                                          <w:t>1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氨基酸产业主要国家运行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东南亚地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全球氨基酸产业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氨基酸产业运行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产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氨基酸生产企业排放执行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产业运行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氨基酸产业运行形势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产业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氨基酸产业特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氨基酸品牌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氨基酸技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氨基酸产品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品价格回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影响产品发展的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产业发展面临的问题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氨基酸产业市场运行动态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产业发展动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河北</w:t>
                                        </w:r>
                                        <w:r>
                                          <w:rPr>
                                            <w:rFonts w:cs="Arial" w:ascii="Arial" w:hAnsi="Arial"/>
                                            <w:color w:val="000000"/>
                                            <w:szCs w:val="21"/>
                                          </w:rPr>
                                          <w:t>40</w:t>
                                        </w:r>
                                        <w:r>
                                          <w:rPr>
                                            <w:rFonts w:ascii="Arial" w:hAnsi="Arial" w:cs="Arial"/>
                                            <w:color w:val="000000"/>
                                            <w:szCs w:val="21"/>
                                          </w:rPr>
                                          <w:t>万吨氨基酸项目建设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南宁赢创美诗药业公司氨基酸衍生物新项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利用棉粕生产万吨食用氨基酸项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产业市场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氨基酸产业产销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药用氨基酸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产业市场供需平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及其相关产品进出口贸易数据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及其相关产品进出口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及其相关产品进口贸易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及其相关产品出口贸易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氨基酸产业市场竞争格局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市场竞争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品牌竞争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产业提升竞争力的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点省市氨基酸产业格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江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吉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山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氨基酸产业优势企业竞争力与关键性数据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大成实业集团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集团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大合生物技术开发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阜丰生物科技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瑞年实业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蜀乐药业股分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新生源生物工程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振兴化工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菱制药（广州）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安药业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氨基酸产业发展前景预测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氨基酸产业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品种变更越来越快</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工艺改革越来越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发展前景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氨基酸产业市场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氨基酸的需求量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氨基酸供给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氨基酸产业市场盈利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氨基酸产业投资机会与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氨基酸产业投资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氨基酸产业投资机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氨基酸产业投资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氨基酸产业的影响及企业应对策略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氨基酸产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当前金融危机对全球氨基酸产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当前金融危机对我国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次贷危机对我国氨基酸行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次贷危机对我国氨基酸企业发展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我国氨基酸产业当前政策与金融危机的关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酸产业应对金融危机的主要策略探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上、下游市场角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管理角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我国氨基酸产业应对金融危机的主要策略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必需氨基酸的分类及作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不同氨基酸生物合成途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种氨基酸生物合成途径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氨基酸制备专利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90</w:t>
                                        </w:r>
                                        <w:r>
                                          <w:rPr>
                                            <w:rFonts w:ascii="Arial" w:hAnsi="Arial" w:cs="Arial"/>
                                            <w:color w:val="000000"/>
                                            <w:szCs w:val="21"/>
                                          </w:rPr>
                                          <w:t>年代世界主要氨基酸品种及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赖氨酸产能分布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9</w:t>
                                        </w:r>
                                        <w:r>
                                          <w:rPr>
                                            <w:rFonts w:ascii="Arial" w:hAnsi="Arial" w:cs="Arial"/>
                                            <w:color w:val="000000"/>
                                            <w:szCs w:val="21"/>
                                          </w:rPr>
                                          <w:t>年分产业累计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农村居民人均可支配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城镇从业人员就业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0-2009</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9</w:t>
                                        </w:r>
                                        <w:r>
                                          <w:rPr>
                                            <w:rFonts w:ascii="Arial" w:hAnsi="Arial" w:cs="Arial"/>
                                            <w:color w:val="000000"/>
                                            <w:szCs w:val="21"/>
                                          </w:rPr>
                                          <w:t>年中国总人口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利用棉粕生产万吨食用氨基酸项目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利用棉粕生产万吨食用氨基酸项目完成后经济效益</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国际赖氨酸消费结构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赖氨酸消费结构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基酸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蛋氨酸进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赖氨酸进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氨基酸进口量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氨基酸进口金额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蛋氨酸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赖氨酸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氨基酸出口量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氨基酸出口金额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江苏省主要氨基酸企业及其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吉林省主要氨基酸企业及其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山东省主要氨基酸企业及其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长春大成集团有限公司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0</w:t>
                                        </w:r>
                                        <w:r>
                                          <w:rPr>
                                            <w:rFonts w:ascii="Arial" w:hAnsi="Arial" w:cs="Arial"/>
                                            <w:color w:val="000000"/>
                                            <w:szCs w:val="21"/>
                                          </w:rPr>
                                          <w:t>年长春大成集团有限公司资产负债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长春大成集团有限公司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长春大成集团有限公司成本费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安徽丰原集团有限公司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安徽丰原集团有限公司资产负债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安徽丰原集团有限公司经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安徽丰原集团有限公司成本费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长春大合生物技术开发有限公司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长春大合生物技术开发有限公司资产负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0</w:t>
                                        </w:r>
                                        <w:r>
                                          <w:rPr>
                                            <w:rFonts w:ascii="Arial" w:hAnsi="Arial" w:cs="Arial"/>
                                            <w:color w:val="000000"/>
                                            <w:szCs w:val="21"/>
                                          </w:rPr>
                                          <w:t>年长春大合生物技术开发有限公司资产负债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0</w:t>
                                        </w:r>
                                        <w:r>
                                          <w:rPr>
                                            <w:rFonts w:ascii="Arial" w:hAnsi="Arial" w:cs="Arial"/>
                                            <w:color w:val="000000"/>
                                            <w:szCs w:val="21"/>
                                          </w:rPr>
                                          <w:t>年长春大合生物技术开发有限公司资产负债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009-2010</w:t>
                                        </w:r>
                                        <w:r>
                                          <w:rPr>
                                            <w:rFonts w:ascii="Arial" w:hAnsi="Arial" w:cs="Arial"/>
                                            <w:color w:val="000000"/>
                                            <w:szCs w:val="21"/>
                                          </w:rPr>
                                          <w:t>年宝鸡阜丰生物科技有限公司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宝鸡阜丰生物科技有限公司资产负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宝鸡阜丰生物科技有限公司经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宝鸡阜丰生物科技有限公司成本费用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无锡瑞年实业有限公司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0</w:t>
                                        </w:r>
                                        <w:r>
                                          <w:rPr>
                                            <w:rFonts w:ascii="Arial" w:hAnsi="Arial" w:cs="Arial"/>
                                            <w:color w:val="000000"/>
                                            <w:szCs w:val="21"/>
                                          </w:rPr>
                                          <w:t>年无锡瑞年实业有限公司资产负债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无锡瑞年实业有限公司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无锡瑞年实业有限公司成本费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四川蜀乐药业股分有限公司成本费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四川蜀乐药业股分有限公司资产负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四川蜀乐药业股分有限公司经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四川蜀乐药业股分有限公司成本费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湖北新生源生物工程股份有限公司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湖北新生源生物工程股份有限公司资产负债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湖北新生源生物工程股份有限公司经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湖北新生源生物工程股份有限公司成本费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山东振兴化工有限公司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山东振兴化工有限公司资产负债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山东振兴化工有限公司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山东振兴化工有限公司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三菱制药（广州）有限公司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三菱制药（广州）有限公司资产负债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三菱制药（广州）有限公司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三菱制药（广州）有限公司成本费用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天津天安药业股份有限公司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天津天安药业股份有限公司资产负债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天津天安药业股份有限公司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天津天安药业股份有限公司成本费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产业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的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氨基酸的检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氨基酸的合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含有氨基酸的食物</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制备专利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的功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构成人体的基本物质，是生命的物质基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在食物营养中的地位和作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在医疗中的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与衰老的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氨基酸产业运行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氨基酸产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氨基酸工业回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氨基酸市场年均增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合成氨基酸市场</w:t>
                                  </w:r>
                                  <w:r>
                                    <w:rPr>
                                      <w:rFonts w:cs="Arial" w:ascii="Arial" w:hAnsi="Arial"/>
                                      <w:color w:val="000000"/>
                                      <w:szCs w:val="21"/>
                                    </w:rPr>
                                    <w:t>2009</w:t>
                                  </w:r>
                                  <w:r>
                                    <w:rPr>
                                      <w:rFonts w:ascii="Arial" w:hAnsi="Arial" w:cs="Arial"/>
                                      <w:color w:val="000000"/>
                                      <w:szCs w:val="21"/>
                                    </w:rPr>
                                    <w:t>年将达</w:t>
                                  </w:r>
                                  <w:r>
                                    <w:rPr>
                                      <w:rFonts w:cs="Arial" w:ascii="Arial" w:hAnsi="Arial"/>
                                      <w:color w:val="000000"/>
                                      <w:szCs w:val="21"/>
                                    </w:rPr>
                                    <w:t>1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氨基酸产业主要国家运行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东南亚地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全球氨基酸产业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氨基酸产业运行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产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氨基酸生产企业排放执行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产业运行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氨基酸产业运行形势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产业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氨基酸产业特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氨基酸品牌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氨基酸技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氨基酸产品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品价格回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影响产品发展的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产业发展面临的问题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氨基酸产业市场运行动态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产业发展动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河北</w:t>
                                  </w:r>
                                  <w:r>
                                    <w:rPr>
                                      <w:rFonts w:cs="Arial" w:ascii="Arial" w:hAnsi="Arial"/>
                                      <w:color w:val="000000"/>
                                      <w:szCs w:val="21"/>
                                    </w:rPr>
                                    <w:t>40</w:t>
                                  </w:r>
                                  <w:r>
                                    <w:rPr>
                                      <w:rFonts w:ascii="Arial" w:hAnsi="Arial" w:cs="Arial"/>
                                      <w:color w:val="000000"/>
                                      <w:szCs w:val="21"/>
                                    </w:rPr>
                                    <w:t>万吨氨基酸项目建设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南宁赢创美诗药业公司氨基酸衍生物新项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利用棉粕生产万吨食用氨基酸项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产业市场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氨基酸产业产销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药用氨基酸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产业市场供需平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及其相关产品进出口贸易数据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及其相关产品进出口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及其相关产品进口贸易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及其相关产品出口贸易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氨基酸产业市场竞争格局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市场竞争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品牌竞争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氨基酸产业提升竞争力的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点省市氨基酸产业格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江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吉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山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氨基酸产业优势企业竞争力与关键性数据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大成实业集团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集团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大合生物技术开发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阜丰生物科技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瑞年实业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蜀乐药业股分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新生源生物工程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振兴化工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菱制药（广州）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安药业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氨基酸产业发展前景预测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氨基酸产业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品种变更越来越快</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工艺改革越来越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发展前景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氨基酸产业市场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氨基酸的需求量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氨基酸供给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氨基酸产业市场盈利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氨基酸产业投资机会与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氨基酸产业投资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氨基酸产业投资机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氨基酸产业投资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氨基酸产业的影响及企业应对策略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氨基酸产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当前金融危机对全球氨基酸产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当前金融危机对我国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次贷危机对我国氨基酸行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次贷危机对我国氨基酸企业发展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我国氨基酸产业当前政策与金融危机的关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基酸产业应对金融危机的主要策略探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上、下游市场角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管理角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我国氨基酸产业应对金融危机的主要策略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必需氨基酸的分类及作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不同氨基酸生物合成途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种氨基酸生物合成途径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氨基酸制备专利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90</w:t>
                                  </w:r>
                                  <w:r>
                                    <w:rPr>
                                      <w:rFonts w:ascii="Arial" w:hAnsi="Arial" w:cs="Arial"/>
                                      <w:color w:val="000000"/>
                                      <w:szCs w:val="21"/>
                                    </w:rPr>
                                    <w:t>年代世界主要氨基酸品种及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赖氨酸产能分布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9</w:t>
                                  </w:r>
                                  <w:r>
                                    <w:rPr>
                                      <w:rFonts w:ascii="Arial" w:hAnsi="Arial" w:cs="Arial"/>
                                      <w:color w:val="000000"/>
                                      <w:szCs w:val="21"/>
                                    </w:rPr>
                                    <w:t>年分产业累计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农村居民人均可支配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城镇从业人员就业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0-2009</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09</w:t>
                                  </w:r>
                                  <w:r>
                                    <w:rPr>
                                      <w:rFonts w:ascii="Arial" w:hAnsi="Arial" w:cs="Arial"/>
                                      <w:color w:val="000000"/>
                                      <w:szCs w:val="21"/>
                                    </w:rPr>
                                    <w:t>年中国总人口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利用棉粕生产万吨食用氨基酸项目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利用棉粕生产万吨食用氨基酸项目完成后经济效益</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国际赖氨酸消费结构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赖氨酸消费结构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基酸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蛋氨酸进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赖氨酸进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氨基酸进口量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氨基酸进口金额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蛋氨酸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赖氨酸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氨基酸出口量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氨基酸出口金额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江苏省主要氨基酸企业及其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吉林省主要氨基酸企业及其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山东省主要氨基酸企业及其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长春大成集团有限公司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0</w:t>
                                  </w:r>
                                  <w:r>
                                    <w:rPr>
                                      <w:rFonts w:ascii="Arial" w:hAnsi="Arial" w:cs="Arial"/>
                                      <w:color w:val="000000"/>
                                      <w:szCs w:val="21"/>
                                    </w:rPr>
                                    <w:t>年长春大成集团有限公司资产负债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长春大成集团有限公司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长春大成集团有限公司成本费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安徽丰原集团有限公司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安徽丰原集团有限公司资产负债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安徽丰原集团有限公司经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安徽丰原集团有限公司成本费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长春大合生物技术开发有限公司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长春大合生物技术开发有限公司资产负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0</w:t>
                                  </w:r>
                                  <w:r>
                                    <w:rPr>
                                      <w:rFonts w:ascii="Arial" w:hAnsi="Arial" w:cs="Arial"/>
                                      <w:color w:val="000000"/>
                                      <w:szCs w:val="21"/>
                                    </w:rPr>
                                    <w:t>年长春大合生物技术开发有限公司资产负债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0</w:t>
                                  </w:r>
                                  <w:r>
                                    <w:rPr>
                                      <w:rFonts w:ascii="Arial" w:hAnsi="Arial" w:cs="Arial"/>
                                      <w:color w:val="000000"/>
                                      <w:szCs w:val="21"/>
                                    </w:rPr>
                                    <w:t>年长春大合生物技术开发有限公司资产负债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009-2010</w:t>
                                  </w:r>
                                  <w:r>
                                    <w:rPr>
                                      <w:rFonts w:ascii="Arial" w:hAnsi="Arial" w:cs="Arial"/>
                                      <w:color w:val="000000"/>
                                      <w:szCs w:val="21"/>
                                    </w:rPr>
                                    <w:t>年宝鸡阜丰生物科技有限公司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宝鸡阜丰生物科技有限公司资产负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宝鸡阜丰生物科技有限公司经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宝鸡阜丰生物科技有限公司成本费用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无锡瑞年实业有限公司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0</w:t>
                                  </w:r>
                                  <w:r>
                                    <w:rPr>
                                      <w:rFonts w:ascii="Arial" w:hAnsi="Arial" w:cs="Arial"/>
                                      <w:color w:val="000000"/>
                                      <w:szCs w:val="21"/>
                                    </w:rPr>
                                    <w:t>年无锡瑞年实业有限公司资产负债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无锡瑞年实业有限公司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无锡瑞年实业有限公司成本费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四川蜀乐药业股分有限公司成本费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四川蜀乐药业股分有限公司资产负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四川蜀乐药业股分有限公司经营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四川蜀乐药业股分有限公司成本费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湖北新生源生物工程股份有限公司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湖北新生源生物工程股份有限公司资产负债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湖北新生源生物工程股份有限公司经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0</w:t>
                                  </w:r>
                                  <w:r>
                                    <w:rPr>
                                      <w:rFonts w:ascii="Arial" w:hAnsi="Arial" w:cs="Arial"/>
                                      <w:color w:val="000000"/>
                                      <w:szCs w:val="21"/>
                                    </w:rPr>
                                    <w:t>年湖北新生源生物工程股份有限公司成本费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山东振兴化工有限公司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山东振兴化工有限公司资产负债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山东振兴化工有限公司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山东振兴化工有限公司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三菱制药（广州）有限公司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三菱制药（广州）有限公司资产负债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三菱制药（广州）有限公司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三菱制药（广州）有限公司成本费用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天津天安药业股份有限公司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天津天安药业股份有限公司资产负债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天津天安药业股份有限公司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天津天安药业股份有限公司成本费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5:35:00Z</dcterms:modified>
  <cp:revision>29</cp:revision>
  <dc:subject/>
  <dc:title/>
</cp:coreProperties>
</file>