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呼吸机市场研究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基本情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的发展历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的原理及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呼吸机生产消费情况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产品生产总体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产品消费总体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产品主要生产企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澳大利亚瑞思迈公司</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美国伟康公司</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美国泰科公司</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外产品未来发展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呼吸机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人口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政策发展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医疗改革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社会发展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农村和社区卫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医疗服务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卫生资源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呼吸机市场现状及趋势</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呼吸机市场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市场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行业竞争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技术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国呼吸机品牌在中国的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呼吸机市场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呼吸机行业竞争格局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呼吸机行业市场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呼吸机行业市场竞争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呼吸机行业市场竞争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呼吸机企业市场占有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呼吸机行业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地区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企业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呼吸机行业竞争格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产品价格走势及影响因素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产品当前市场价格及评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产品价格影响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呼吸机行业进出口状况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呼吸机行业进口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呼吸机行业出口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内优势企业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航天长峰股份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疗器械股份有限公司医疗设备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谊安世纪医疗器械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科创医疗仪器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凯泰医疗设备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伟康医疗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龙飞集团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呼吸机行业发展预测</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呼吸机行业发展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呼吸机行业技术开发方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体行业“十一五”整体规划及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项目投资建议</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设计注意事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分析基本结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可研报告基本框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呼吸机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呼吸机的基本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呼吸机工作原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世界医疗器械前十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工业主要产品产量及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社会固定投资额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人口规模增长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人口数及其构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城乡居民的恩格尔系数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我国城镇居民实际人均可支配收入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为稳定经济增长在</w:t>
                                        </w:r>
                                        <w:r>
                                          <w:rPr>
                                            <w:rFonts w:cs="Arial" w:ascii="Arial" w:hAnsi="Arial"/>
                                            <w:color w:val="000000"/>
                                            <w:szCs w:val="21"/>
                                          </w:rPr>
                                          <w:t xml:space="preserve">09 </w:t>
                                        </w:r>
                                        <w:r>
                                          <w:rPr>
                                            <w:rFonts w:ascii="Arial" w:hAnsi="Arial" w:cs="Arial"/>
                                            <w:color w:val="000000"/>
                                            <w:szCs w:val="21"/>
                                          </w:rPr>
                                          <w:t>年出台一系列刺激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中央重点支持农村医疗机构建设计划的投资分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新农合参保和补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国内医疗保障的整体增长状况和构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国内医药零售销售总额及同比增速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 xml:space="preserve">2004-2009 </w:t>
                                        </w:r>
                                        <w:r>
                                          <w:rPr>
                                            <w:rFonts w:ascii="Arial" w:hAnsi="Arial" w:cs="Arial"/>
                                            <w:color w:val="000000"/>
                                            <w:szCs w:val="21"/>
                                          </w:rPr>
                                          <w:t>年全国主要卫生机构数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国卫生支出占</w:t>
                                        </w:r>
                                        <w:r>
                                          <w:rPr>
                                            <w:rFonts w:cs="Arial" w:ascii="Arial" w:hAnsi="Arial"/>
                                            <w:color w:val="000000"/>
                                            <w:szCs w:val="21"/>
                                          </w:rPr>
                                          <w:t>GDP</w:t>
                                        </w:r>
                                        <w:r>
                                          <w:rPr>
                                            <w:rFonts w:ascii="Arial" w:hAnsi="Arial" w:cs="Arial"/>
                                            <w:color w:val="000000"/>
                                            <w:szCs w:val="21"/>
                                          </w:rPr>
                                          <w:t>比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中国卫生总费用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我国卫生费用中政府支出比例需要增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全国财政用于医疗卫生支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中央财政用于医疗卫生支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全国政府预算医疗卫生支出的流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我国呼吸机需求比例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呼吸机产业销售收入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呼吸机行业部分企业工业产值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 xml:space="preserve">2004-2009 </w:t>
                                        </w:r>
                                        <w:r>
                                          <w:rPr>
                                            <w:rFonts w:ascii="Arial" w:hAnsi="Arial" w:cs="Arial"/>
                                            <w:color w:val="000000"/>
                                            <w:szCs w:val="21"/>
                                          </w:rPr>
                                          <w:t>年前</w:t>
                                        </w:r>
                                        <w:r>
                                          <w:rPr>
                                            <w:rFonts w:cs="Arial" w:ascii="Arial" w:hAnsi="Arial"/>
                                            <w:color w:val="000000"/>
                                            <w:szCs w:val="21"/>
                                          </w:rPr>
                                          <w:t>8</w:t>
                                        </w:r>
                                        <w:r>
                                          <w:rPr>
                                            <w:rFonts w:ascii="Arial" w:hAnsi="Arial" w:cs="Arial"/>
                                            <w:color w:val="000000"/>
                                            <w:szCs w:val="21"/>
                                          </w:rPr>
                                          <w:t>个月医疗器械行业收入及其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 xml:space="preserve">2004-2009 </w:t>
                                        </w:r>
                                        <w:r>
                                          <w:rPr>
                                            <w:rFonts w:ascii="Arial" w:hAnsi="Arial" w:cs="Arial"/>
                                            <w:color w:val="000000"/>
                                            <w:szCs w:val="21"/>
                                          </w:rPr>
                                          <w:t>年前</w:t>
                                        </w:r>
                                        <w:r>
                                          <w:rPr>
                                            <w:rFonts w:cs="Arial" w:ascii="Arial" w:hAnsi="Arial"/>
                                            <w:color w:val="000000"/>
                                            <w:szCs w:val="21"/>
                                          </w:rPr>
                                          <w:t>8</w:t>
                                        </w:r>
                                        <w:r>
                                          <w:rPr>
                                            <w:rFonts w:ascii="Arial" w:hAnsi="Arial" w:cs="Arial"/>
                                            <w:color w:val="000000"/>
                                            <w:szCs w:val="21"/>
                                          </w:rPr>
                                          <w:t>个月医疗器械行业利润及其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医疗器械产销率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主要呼吸机企业资产、产成品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主要呼吸机企业收入、利润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呼吸机行业波特五力分析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我国主要呼吸机企业资本构成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内部分厂家呼吸机销售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我国主要呼吸机企业地区分布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009-2010</w:t>
                                        </w:r>
                                        <w:r>
                                          <w:rPr>
                                            <w:rFonts w:ascii="Arial" w:hAnsi="Arial" w:cs="Arial"/>
                                            <w:color w:val="000000"/>
                                            <w:szCs w:val="21"/>
                                          </w:rPr>
                                          <w:t>年我国呼吸机主要企业收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产品价格与市场份额之间的关系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我国主要呼吸机企业研究费用支出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主要呼吸机企业出口交货值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北京航天长峰股份有限公司产权及控制关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北京航天长峰股份有限公司工业产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北京航天长峰股份有限公司资产负债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北京航天长峰股份有限公司产品收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北京航天长峰股份有限公司利润亏损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北京航天长峰股份有限公司主要成本比例分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上海医疗器械股份有限公司工业产值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上海医疗器械股份有限公司资产负债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上海医疗器械股份有限公司产品收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上海医疗器械股份有限公司利润亏损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上海医疗器械股份有限公司主要成本比例分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北京谊安医疗系统股份有限公司工业产值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北京谊安医疗系统股份有限公司资产负债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北京谊安医疗系统股份有限公司产品收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北京谊安医疗系统股份有限公司利润亏损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北京谊安医疗系统股份有限公司主要成本比例分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淄博科创医疗仪器有限公司工业产值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淄博科创医疗仪器有限公司资产负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淄博科创医疗仪器有限公司产品收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淄博科创医疗仪器有限公司利润亏损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淄博科创医疗仪器有限公司主要成本比例分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江苏凯泰医疗设备有限公司工业产值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江苏凯泰医疗设备有限公司资产负债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江苏凯泰医疗设备有限公司产品收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江苏凯泰医疗设备有限公司利润亏损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江苏凯泰医疗设备有限公司主要成本比例分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伟康医疗产品（深圳）有限公司工业产值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伟康医疗产品（深圳）有限公司资产负债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伟康医疗产品（深圳）有限公司产品收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伟康医疗产品（深圳）有限公司利润亏损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伟康医疗产品（深圳）有限公司主要成本比例分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伟康公司产品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龙飞集团有限公司工业产值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龙飞集团有限公司资产负债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龙飞集团有限公司产品收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龙飞集团有限公司利润亏损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龙飞集团有限公司主要成本比例分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呼吸机行业</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医疗器械行业增长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基本情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的发展历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的原理及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呼吸机生产消费情况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产品生产总体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产品消费总体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产品主要生产企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澳大利亚瑞思迈公司</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美国伟康公司</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美国泰科公司</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外产品未来发展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呼吸机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人口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政策发展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医疗改革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社会发展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农村和社区卫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医疗服务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卫生资源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呼吸机市场现状及趋势</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呼吸机市场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市场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行业竞争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技术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国呼吸机品牌在中国的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呼吸机市场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呼吸机行业竞争格局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呼吸机行业市场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呼吸机行业市场竞争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呼吸机行业市场竞争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呼吸机企业市场占有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呼吸机行业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地区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企业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呼吸机行业竞争格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产品价格走势及影响因素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产品当前市场价格及评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产品价格影响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呼吸机行业进出口状况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呼吸机行业进口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呼吸机行业出口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内优势企业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航天长峰股份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疗器械股份有限公司医疗设备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谊安世纪医疗器械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科创医疗仪器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凯泰医疗设备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伟康医疗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龙飞集团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呼吸机行业发展预测</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呼吸机行业发展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呼吸机行业技术开发方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体行业“十一五”整体规划及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项目投资建议</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设计注意事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分析基本结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可研报告基本框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呼吸机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呼吸机的基本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呼吸机工作原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世界医疗器械前十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工业主要产品产量及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社会固定投资额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人口规模增长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人口数及其构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城乡居民的恩格尔系数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我国城镇居民实际人均可支配收入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为稳定经济增长在</w:t>
                                  </w:r>
                                  <w:r>
                                    <w:rPr>
                                      <w:rFonts w:cs="Arial" w:ascii="Arial" w:hAnsi="Arial"/>
                                      <w:color w:val="000000"/>
                                      <w:szCs w:val="21"/>
                                    </w:rPr>
                                    <w:t xml:space="preserve">09 </w:t>
                                  </w:r>
                                  <w:r>
                                    <w:rPr>
                                      <w:rFonts w:ascii="Arial" w:hAnsi="Arial" w:cs="Arial"/>
                                      <w:color w:val="000000"/>
                                      <w:szCs w:val="21"/>
                                    </w:rPr>
                                    <w:t>年出台一系列刺激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中央重点支持农村医疗机构建设计划的投资分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新农合参保和补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国内医疗保障的整体增长状况和构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国内医药零售销售总额及同比增速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 xml:space="preserve">2004-2009 </w:t>
                                  </w:r>
                                  <w:r>
                                    <w:rPr>
                                      <w:rFonts w:ascii="Arial" w:hAnsi="Arial" w:cs="Arial"/>
                                      <w:color w:val="000000"/>
                                      <w:szCs w:val="21"/>
                                    </w:rPr>
                                    <w:t>年全国主要卫生机构数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国卫生支出占</w:t>
                                  </w:r>
                                  <w:r>
                                    <w:rPr>
                                      <w:rFonts w:cs="Arial" w:ascii="Arial" w:hAnsi="Arial"/>
                                      <w:color w:val="000000"/>
                                      <w:szCs w:val="21"/>
                                    </w:rPr>
                                    <w:t>GDP</w:t>
                                  </w:r>
                                  <w:r>
                                    <w:rPr>
                                      <w:rFonts w:ascii="Arial" w:hAnsi="Arial" w:cs="Arial"/>
                                      <w:color w:val="000000"/>
                                      <w:szCs w:val="21"/>
                                    </w:rPr>
                                    <w:t>比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中国卫生总费用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我国卫生费用中政府支出比例需要增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全国财政用于医疗卫生支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中央财政用于医疗卫生支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全国政府预算医疗卫生支出的流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我国呼吸机需求比例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呼吸机产业销售收入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呼吸机行业部分企业工业产值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 xml:space="preserve">2004-2009 </w:t>
                                  </w:r>
                                  <w:r>
                                    <w:rPr>
                                      <w:rFonts w:ascii="Arial" w:hAnsi="Arial" w:cs="Arial"/>
                                      <w:color w:val="000000"/>
                                      <w:szCs w:val="21"/>
                                    </w:rPr>
                                    <w:t>年前</w:t>
                                  </w:r>
                                  <w:r>
                                    <w:rPr>
                                      <w:rFonts w:cs="Arial" w:ascii="Arial" w:hAnsi="Arial"/>
                                      <w:color w:val="000000"/>
                                      <w:szCs w:val="21"/>
                                    </w:rPr>
                                    <w:t>8</w:t>
                                  </w:r>
                                  <w:r>
                                    <w:rPr>
                                      <w:rFonts w:ascii="Arial" w:hAnsi="Arial" w:cs="Arial"/>
                                      <w:color w:val="000000"/>
                                      <w:szCs w:val="21"/>
                                    </w:rPr>
                                    <w:t>个月医疗器械行业收入及其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 xml:space="preserve">2004-2009 </w:t>
                                  </w:r>
                                  <w:r>
                                    <w:rPr>
                                      <w:rFonts w:ascii="Arial" w:hAnsi="Arial" w:cs="Arial"/>
                                      <w:color w:val="000000"/>
                                      <w:szCs w:val="21"/>
                                    </w:rPr>
                                    <w:t>年前</w:t>
                                  </w:r>
                                  <w:r>
                                    <w:rPr>
                                      <w:rFonts w:cs="Arial" w:ascii="Arial" w:hAnsi="Arial"/>
                                      <w:color w:val="000000"/>
                                      <w:szCs w:val="21"/>
                                    </w:rPr>
                                    <w:t>8</w:t>
                                  </w:r>
                                  <w:r>
                                    <w:rPr>
                                      <w:rFonts w:ascii="Arial" w:hAnsi="Arial" w:cs="Arial"/>
                                      <w:color w:val="000000"/>
                                      <w:szCs w:val="21"/>
                                    </w:rPr>
                                    <w:t>个月医疗器械行业利润及其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医疗器械产销率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主要呼吸机企业资产、产成品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主要呼吸机企业收入、利润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呼吸机行业波特五力分析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我国主要呼吸机企业资本构成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内部分厂家呼吸机销售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我国主要呼吸机企业地区分布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009-2010</w:t>
                                  </w:r>
                                  <w:r>
                                    <w:rPr>
                                      <w:rFonts w:ascii="Arial" w:hAnsi="Arial" w:cs="Arial"/>
                                      <w:color w:val="000000"/>
                                      <w:szCs w:val="21"/>
                                    </w:rPr>
                                    <w:t>年我国呼吸机主要企业收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产品价格与市场份额之间的关系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我国主要呼吸机企业研究费用支出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主要呼吸机企业出口交货值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北京航天长峰股份有限公司产权及控制关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北京航天长峰股份有限公司工业产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北京航天长峰股份有限公司资产负债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北京航天长峰股份有限公司产品收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北京航天长峰股份有限公司利润亏损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北京航天长峰股份有限公司主要成本比例分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上海医疗器械股份有限公司工业产值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上海医疗器械股份有限公司资产负债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上海医疗器械股份有限公司产品收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上海医疗器械股份有限公司利润亏损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上海医疗器械股份有限公司主要成本比例分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北京谊安医疗系统股份有限公司工业产值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北京谊安医疗系统股份有限公司资产负债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北京谊安医疗系统股份有限公司产品收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北京谊安医疗系统股份有限公司利润亏损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北京谊安医疗系统股份有限公司主要成本比例分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淄博科创医疗仪器有限公司工业产值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淄博科创医疗仪器有限公司资产负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淄博科创医疗仪器有限公司产品收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淄博科创医疗仪器有限公司利润亏损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淄博科创医疗仪器有限公司主要成本比例分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江苏凯泰医疗设备有限公司工业产值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江苏凯泰医疗设备有限公司资产负债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江苏凯泰医疗设备有限公司产品收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江苏凯泰医疗设备有限公司利润亏损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江苏凯泰医疗设备有限公司主要成本比例分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伟康医疗产品（深圳）有限公司工业产值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伟康医疗产品（深圳）有限公司资产负债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伟康医疗产品（深圳）有限公司产品收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伟康医疗产品（深圳）有限公司利润亏损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伟康医疗产品（深圳）有限公司主要成本比例分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伟康公司产品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龙飞集团有限公司工业产值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龙飞集团有限公司资产负债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龙飞集团有限公司产品收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龙飞集团有限公司利润亏损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龙飞集团有限公司主要成本比例分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呼吸机行业</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医疗器械行业增长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3:24:00Z</dcterms:modified>
  <cp:revision>29</cp:revision>
  <dc:subject/>
  <dc:title/>
</cp:coreProperties>
</file>