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粉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的保健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油菜花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的特性及养颜美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是延年益寿之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功能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花粉行业整体运营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花粉行业市场发展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花粉类保健品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花粉类保健品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行业市场发展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们自我保健意识的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行业市场运行态势剖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珍牌破壁松花粉“蓝帽子”装上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产业现状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加工新技术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花粉研发现新高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典型营销案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类保健品市场运营态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粉类保健品市场运行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类保健品市场供给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类保健品市场需求消费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蜂花粉类保健品市场消费需求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进出口贸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类保健品市场销售渠道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保健品市场营销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传统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市场销售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产业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改变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精做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强化营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升级经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招聘人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拓展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省市消费者调查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渠道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消费者购买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市场竞争格局透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竞争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竞争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优势生产企业竞争力及关键性数据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保健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保健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粉行业发展趋势与前景展望</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市场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市场盈利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粉行业投资机会与风险规避指引</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周期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风险预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规划指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珍牌破壁松花旧包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珍牌破壁松花新包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珍专营运营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蜂花粉消费者满意十佳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花粉出口贸易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判断保健食品好与不好的主要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主要蜂花粉品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烟台新时代健康产业有限公司盈利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烟台新时代健康产业有限公司资产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烟台新时代健康产业有限公司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南京大渊美容保健有限公司盈利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南京大渊美容保健有限公司资产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南京大渊美容保健有限公司成本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安徽鸿汇食品集团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安徽鸿汇食品集团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安徽鸿汇食品集团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四川南宝蜂有限公司盈利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四川南宝蜂有限公司资产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四川南宝蜂有限公司成本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德州生达医药保健品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德州生达医药保健品有限公司资产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德州生达医药保健品有限公司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北京东方颐园蜂产品有限公司盈利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北京东方颐园蜂产品有限公司资产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北京东方颐园蜂产品有限公司成本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中国林业科学研究院松花粉研究开发中心盈利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中国林业科学研究院松花粉研究开发中心资产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林业科学研究院松花粉研究开发中心成本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伊犁百信草原蜂业有限责任公司盈利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伊犁百信草原蜂业有限责任公司资产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伊犁百信草原蜂业有限责任公司成本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大连大阁保健品有限公司盈利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大连大阁保健品有限公司资产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大连大阁保健品有限公司成本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东莞市养生源蜂业有限公司盈利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东莞市养生源蜂业有限公司资产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东莞市养生源蜂业有限公司成本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混合花粉与食品中的氨基酸含量比较</w:t>
                                        </w:r>
                                        <w:r>
                                          <w:rPr>
                                            <w:rFonts w:cs="Arial" w:ascii="Arial" w:hAnsi="Arial"/>
                                            <w:color w:val="000000"/>
                                            <w:szCs w:val="21"/>
                                          </w:rPr>
                                          <w:t>(mg/100g) 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混合花粉与食品中的维生素含量比较</w:t>
                                        </w:r>
                                        <w:r>
                                          <w:rPr>
                                            <w:rFonts w:cs="Arial" w:ascii="Arial" w:hAnsi="Arial"/>
                                            <w:color w:val="000000"/>
                                            <w:szCs w:val="21"/>
                                          </w:rPr>
                                          <w:t>(mg/100g) 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的保健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油菜花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的特性及养颜美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是延年益寿之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功能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花粉行业整体运营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花粉行业市场发展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花粉类保健品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花粉类保健品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行业市场发展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们自我保健意识的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行业市场运行态势剖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珍牌破壁松花粉“蓝帽子”装上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产业现状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加工新技术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花粉研发现新高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典型营销案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类保健品市场运营态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粉类保健品市场运行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类保健品市场供给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类保健品市场需求消费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蜂花粉类保健品市场消费需求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进出口贸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类保健品市场销售渠道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保健品市场营销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传统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市场销售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产业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改变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精做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强化营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升级经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招聘人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拓展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省市消费者调查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渠道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消费者购买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市场竞争格局透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市场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粉行业竞争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竞争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粉优势生产企业竞争力及关键性数据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保健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保健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粉行业发展趋势与前景展望</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市场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市场盈利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粉行业投资机会与风险规避指引</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周期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风险预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粉行业投资规划指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珍牌破壁松花旧包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珍牌破壁松花新包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珍专营运营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蜂花粉消费者满意十佳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花粉出口贸易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判断保健食品好与不好的主要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主要蜂花粉品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烟台新时代健康产业有限公司盈利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烟台新时代健康产业有限公司资产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烟台新时代健康产业有限公司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南京大渊美容保健有限公司盈利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南京大渊美容保健有限公司资产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南京大渊美容保健有限公司成本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安徽鸿汇食品集团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安徽鸿汇食品集团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安徽鸿汇食品集团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四川南宝蜂有限公司盈利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四川南宝蜂有限公司资产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四川南宝蜂有限公司成本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德州生达医药保健品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德州生达医药保健品有限公司资产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德州生达医药保健品有限公司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北京东方颐园蜂产品有限公司盈利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北京东方颐园蜂产品有限公司资产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北京东方颐园蜂产品有限公司成本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中国林业科学研究院松花粉研究开发中心盈利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中国林业科学研究院松花粉研究开发中心资产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中国林业科学研究院松花粉研究开发中心成本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伊犁百信草原蜂业有限责任公司盈利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伊犁百信草原蜂业有限责任公司资产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伊犁百信草原蜂业有限责任公司成本费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大连大阁保健品有限公司盈利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大连大阁保健品有限公司资产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大连大阁保健品有限公司成本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东莞市养生源蜂业有限公司盈利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东莞市养生源蜂业有限公司资产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东莞市养生源蜂业有限公司成本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混合花粉与食品中的氨基酸含量比较</w:t>
                                  </w:r>
                                  <w:r>
                                    <w:rPr>
                                      <w:rFonts w:cs="Arial" w:ascii="Arial" w:hAnsi="Arial"/>
                                      <w:color w:val="000000"/>
                                      <w:szCs w:val="21"/>
                                    </w:rPr>
                                    <w:t>(mg/100g) 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混合花粉与食品中的维生素含量比较</w:t>
                                  </w:r>
                                  <w:r>
                                    <w:rPr>
                                      <w:rFonts w:cs="Arial" w:ascii="Arial" w:hAnsi="Arial"/>
                                      <w:color w:val="000000"/>
                                      <w:szCs w:val="21"/>
                                    </w:rPr>
                                    <w:t>(mg/100g) 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20:00Z</dcterms:modified>
  <cp:revision>29</cp:revision>
  <dc:subject/>
  <dc:title/>
</cp:coreProperties>
</file>