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处方药（</w:t>
      </w:r>
      <w:r>
        <w:rPr>
          <w:rFonts w:cs="Arial" w:ascii="Arial" w:hAnsi="Arial"/>
        </w:rPr>
        <w:t>OTC</w:t>
      </w:r>
      <w:r>
        <w:rPr>
          <w:rFonts w:ascii="Arial" w:hAnsi="Arial" w:cs="Arial"/>
        </w:rPr>
        <w:t>）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药行业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医药行业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医药行业进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改对医药行业发展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挑战及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表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金融衍生品的最新发展及其启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主要国家市场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OTC</w:t>
                                        </w:r>
                                        <w:r>
                                          <w:rPr>
                                            <w:rFonts w:ascii="Arial" w:hAnsi="Arial" w:cs="Arial"/>
                                            <w:color w:val="000000"/>
                                            <w:szCs w:val="21"/>
                                          </w:rPr>
                                          <w:t>药品销售增长迅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医药行业固定资产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消费者行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业行业规模以上企业经济运行数据监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医药制造业行业数据监测回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医药制造业行业投资价值测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医药制造业行业产销率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医药制造业出口交货值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市场运行动态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感冒药市场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感冒药市场调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感冒药市场发展不宜过度细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儿科感冒药市场简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类感冒药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感冒药市场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顾客导向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选准目标顾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了解目标顾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品牌制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广告传播</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产品制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市场运行态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维生素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各类维生素市场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我国复合维生素市场应加强终端促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价格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维生素市场价格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维生素各品种维持高位运行态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维生素各品种市场价格步入下行通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维生素品种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市场运行平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市场发展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特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连锁主推的定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市场竞争格局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延伸产品服务成竞争新热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不应忽视包装</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中的差异化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重点省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OTC</w:t>
                                        </w:r>
                                        <w:r>
                                          <w:rPr>
                                            <w:rFonts w:ascii="Arial" w:hAnsi="Arial" w:cs="Arial"/>
                                            <w:b/>
                                            <w:color w:val="000000"/>
                                            <w:szCs w:val="21"/>
                                          </w:rPr>
                                          <w:t>上市公司经营财务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的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药行业发展前景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十一五”我国医药行业发展目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的发展前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机会与风险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消费者保健医疗行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OTC</w:t>
                                        </w:r>
                                        <w:r>
                                          <w:rPr>
                                            <w:rFonts w:ascii="Arial" w:hAnsi="Arial" w:cs="Arial"/>
                                            <w:color w:val="000000"/>
                                            <w:szCs w:val="21"/>
                                          </w:rPr>
                                          <w:t>市场特征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细分</w:t>
                                        </w:r>
                                        <w:r>
                                          <w:rPr>
                                            <w:rFonts w:cs="Arial" w:ascii="Arial" w:hAnsi="Arial"/>
                                            <w:color w:val="000000"/>
                                            <w:szCs w:val="21"/>
                                          </w:rPr>
                                          <w:t>OTC</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中国医药制造行业企业数量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中国医药制造行业亏损金额及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中国医药制造行业销售收入及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中国医药制造行业利润总额及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中国医药制造行业资产总计及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中国医药制造行业从业人数及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中国医药制造行业销售利润率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中国医药制造行业销售毛利率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中国医药制造行业资产利润率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中国医药制造行业资产利润率预测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中国医药制造行业工业总产值及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中国医药制造行业工业销售产值及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中国医药制造行业产销率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中国医药制造行业产销率增长趋势预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中国医药制造行业出口交货值及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中国医药制造行业出口交货值占工业总产值比重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常见疾病</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常服药品类别</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药物以外治疗感冒的主要方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药抗感冒药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西药抗感冒药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药抗感冒药使用率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西药抗感冒药使用率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六大抗感冒药的印象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上海感冒用药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感冒药整体及子类销售规模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一季度上海市场中西药销售份额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感冒用药前五品牌市场份额及销售额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感冒用药使用人数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杭州市感冒用用药市场销售额前十名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目前感冒药市场的主要细分变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目前感冒药产品的消费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消费者选择感冒药时所考虑的因素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以顾客为中心的营销策略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感冒药行业应用广告所传达的诉求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上半年部分维生素品种出口量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细分品种平面和网络广告投入额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胃肠道疾病用药平面广告投放费用（百万元以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主要品牌胃肠道疾病用药平面广告投放篇数与费用比较（费用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投放费用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广告投放的网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品牌胃肠道疾病用药网络广告投放费用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十大滴眼液品牌榜中榜</w:t>
                                        </w:r>
                                        <w:r>
                                          <w:rPr>
                                            <w:rFonts w:cs="Arial" w:ascii="Arial" w:hAnsi="Arial"/>
                                            <w:color w:val="000000"/>
                                            <w:szCs w:val="21"/>
                                          </w:rPr>
                                          <w:t>/</w:t>
                                        </w:r>
                                        <w:r>
                                          <w:rPr>
                                            <w:rFonts w:ascii="Arial" w:hAnsi="Arial" w:cs="Arial"/>
                                            <w:color w:val="000000"/>
                                            <w:szCs w:val="21"/>
                                          </w:rPr>
                                          <w:t>十大眼药水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5</w:t>
                                        </w:r>
                                        <w:r>
                                          <w:rPr>
                                            <w:rFonts w:ascii="Arial" w:hAnsi="Arial" w:cs="Arial"/>
                                            <w:color w:val="000000"/>
                                            <w:szCs w:val="21"/>
                                          </w:rPr>
                                          <w:t>种市面常见滴眼液价格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云南白药集团股份有限公司主要经济指标统计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云南白药集团股份有限公司营业收入及增长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云南白药集团股份有限公司利润及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云南白药集团股份有限公司总资产及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云南白药集团股份有限公司成长能力指标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云南白药集团股份有限公司成长能力指标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云南白药集团股份有限公司经营能力指标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云南白药集团股份有限公司经营能力指标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云南白药集团股份有限公司盈利能力指标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云南白药集团股份有限公司盈利能力指标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云南白药集团股份有限公司偿债能力指标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云南白药集团股份有限公司偿债能力指标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深圳一致药业股份有限公司主要经济指标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深圳一致药业股份有限公司营业收入及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深圳一致药业股份有限公司利润及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深圳一致药业股份有限公司资产及增长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深圳一致药业股份有限公司成长能力指标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深圳一致药业股份有限公司成长能力指标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年深圳一致药业股份有限公司经营能力指标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深圳一致药业股份有限公司经营能力指标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深圳一致药业股份有限公司盈利能力指标统计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深圳一致药业股份有限公司盈利能力指标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深圳一致药业股份有限公司偿债能力指标统计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深圳一致药业股份有限公司偿债能力指标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哈药集团股份有限公司主要经济指标统计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哈药集团股份有限公司营业收入及增长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哈药集团股份有限公司利润及增长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哈药集团股份有限公司成长能力指标统计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哈药集团股份有限公司成长能力指标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哈药集团股份有限公司经营能力指标统计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9</w:t>
                                        </w:r>
                                        <w:r>
                                          <w:rPr>
                                            <w:rFonts w:ascii="Arial" w:hAnsi="Arial" w:cs="Arial"/>
                                            <w:color w:val="000000"/>
                                            <w:szCs w:val="21"/>
                                          </w:rPr>
                                          <w:t>年哈药集团股份有限公司经营能力指标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9</w:t>
                                        </w:r>
                                        <w:r>
                                          <w:rPr>
                                            <w:rFonts w:ascii="Arial" w:hAnsi="Arial" w:cs="Arial"/>
                                            <w:color w:val="000000"/>
                                            <w:szCs w:val="21"/>
                                          </w:rPr>
                                          <w:t>年哈药集团股份有限公司盈利能力指标统计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9</w:t>
                                        </w:r>
                                        <w:r>
                                          <w:rPr>
                                            <w:rFonts w:ascii="Arial" w:hAnsi="Arial" w:cs="Arial"/>
                                            <w:color w:val="000000"/>
                                            <w:szCs w:val="21"/>
                                          </w:rPr>
                                          <w:t>年哈药集团股份有限公司盈利能力指标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年哈药集团股份有限公司偿债能力指标统计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哈药集团股份有限公司偿债能力指标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重庆太极实业（集团）股份有限公司主要指标统计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重庆太极实业（集团）股份有限公司收入及增长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重庆太极实业（集团）股份有限公司利润及增长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重庆太极实业（集团）股份有限公司资产及增长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重庆太极实业（集团）股份有限公司成长能力指标统计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重庆太极实业（集团）股份有限公司成长能力指标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重庆太极实业（集团）股份有限公司经营能力指标统计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重庆太极实业（集团）股份有限公司经营能力指标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重庆太极实业（集团）股份有限公司盈利能力指标统计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重庆太极实业（集团）股份有限公司盈利能力指标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重庆太极实业（集团）股份有限公司偿债能力指标统计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重庆太极实业（集团）股份有限公司偿债能力指标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北京双鹤药业股份有限公司大输液生产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北京双鹤药业股份有限公司主要经济指标统计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北京双鹤药业股份有限公司营业收入及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北京双鹤药业股份有限公司利润及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北京双鹤药业股份有限公司总资产及增长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北京双鹤药业股份有限公司成长能力指标统计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09</w:t>
                                        </w:r>
                                        <w:r>
                                          <w:rPr>
                                            <w:rFonts w:ascii="Arial" w:hAnsi="Arial" w:cs="Arial"/>
                                            <w:color w:val="000000"/>
                                            <w:szCs w:val="21"/>
                                          </w:rPr>
                                          <w:t>年北京双鹤药业股份有限公司成长能力指标增长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北京双鹤药业股份有限公司经营能力指标统计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年北京双鹤药业股份有限公司经营能力指标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北京双鹤药业股份有限公司盈利能力指标统计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年北京双鹤药业股份有限公司盈利能力指标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09</w:t>
                                        </w:r>
                                        <w:r>
                                          <w:rPr>
                                            <w:rFonts w:ascii="Arial" w:hAnsi="Arial" w:cs="Arial"/>
                                            <w:color w:val="000000"/>
                                            <w:szCs w:val="21"/>
                                          </w:rPr>
                                          <w:t>年北京双鹤药业股份有限公司偿债能力指标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北京双鹤药业股份有限公司偿债能力指标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药行业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医药行业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医药行业进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改对医药行业发展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挑战及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表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金融衍生品的最新发展及其启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主要国家市场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OTC</w:t>
                                  </w:r>
                                  <w:r>
                                    <w:rPr>
                                      <w:rFonts w:ascii="Arial" w:hAnsi="Arial" w:cs="Arial"/>
                                      <w:color w:val="000000"/>
                                      <w:szCs w:val="21"/>
                                    </w:rPr>
                                    <w:t>药品销售增长迅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医药行业固定资产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消费者行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业行业规模以上企业经济运行数据监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医药制造业行业数据监测回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医药制造业行业投资价值测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医药制造业行业产销率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医药制造业出口交货值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市场运行动态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感冒药市场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感冒药市场调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感冒药市场发展不宜过度细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儿科感冒药市场简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类感冒药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感冒药市场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顾客导向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选准目标顾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了解目标顾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品牌制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广告传播</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产品制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市场运行态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维生素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各类维生素市场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我国复合维生素市场应加强终端促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价格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维生素市场价格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维生素各品种维持高位运行态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维生素各品种市场价格步入下行通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维生素品种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市场运行平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市场发展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特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连锁主推的定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市场竞争格局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延伸产品服务成竞争新热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不应忽视包装</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中的差异化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重点省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OTC</w:t>
                                  </w:r>
                                  <w:r>
                                    <w:rPr>
                                      <w:rFonts w:ascii="Arial" w:hAnsi="Arial" w:cs="Arial"/>
                                      <w:b/>
                                      <w:color w:val="000000"/>
                                      <w:szCs w:val="21"/>
                                    </w:rPr>
                                    <w:t>上市公司经营财务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的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药行业发展前景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十一五”我国医药行业发展目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的发展前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机会与风险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消费者保健医疗行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OTC</w:t>
                                  </w:r>
                                  <w:r>
                                    <w:rPr>
                                      <w:rFonts w:ascii="Arial" w:hAnsi="Arial" w:cs="Arial"/>
                                      <w:color w:val="000000"/>
                                      <w:szCs w:val="21"/>
                                    </w:rPr>
                                    <w:t>市场特征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细分</w:t>
                                  </w:r>
                                  <w:r>
                                    <w:rPr>
                                      <w:rFonts w:cs="Arial" w:ascii="Arial" w:hAnsi="Arial"/>
                                      <w:color w:val="000000"/>
                                      <w:szCs w:val="21"/>
                                    </w:rPr>
                                    <w:t>OTC</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中国医药制造行业企业数量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中国医药制造行业亏损金额及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中国医药制造行业销售收入及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中国医药制造行业利润总额及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中国医药制造行业资产总计及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中国医药制造行业从业人数及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中国医药制造行业销售利润率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中国医药制造行业销售毛利率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中国医药制造行业资产利润率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中国医药制造行业资产利润率预测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中国医药制造行业工业总产值及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中国医药制造行业工业销售产值及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中国医药制造行业产销率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中国医药制造行业产销率增长趋势预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中国医药制造行业出口交货值及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中国医药制造行业出口交货值占工业总产值比重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常见疾病</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常服药品类别</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药物以外治疗感冒的主要方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药抗感冒药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西药抗感冒药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药抗感冒药使用率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西药抗感冒药使用率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六大抗感冒药的印象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上海感冒用药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感冒药整体及子类销售规模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一季度上海市场中西药销售份额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感冒用药前五品牌市场份额及销售额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感冒用药使用人数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杭州市感冒用用药市场销售额前十名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目前感冒药市场的主要细分变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目前感冒药产品的消费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消费者选择感冒药时所考虑的因素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以顾客为中心的营销策略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感冒药行业应用广告所传达的诉求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上半年部分维生素品种出口量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细分品种平面和网络广告投入额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胃肠道疾病用药平面广告投放费用（百万元以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主要品牌胃肠道疾病用药平面广告投放篇数与费用比较（费用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投放费用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广告投放的网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品牌胃肠道疾病用药网络广告投放费用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十大滴眼液品牌榜中榜</w:t>
                                  </w:r>
                                  <w:r>
                                    <w:rPr>
                                      <w:rFonts w:cs="Arial" w:ascii="Arial" w:hAnsi="Arial"/>
                                      <w:color w:val="000000"/>
                                      <w:szCs w:val="21"/>
                                    </w:rPr>
                                    <w:t>/</w:t>
                                  </w:r>
                                  <w:r>
                                    <w:rPr>
                                      <w:rFonts w:ascii="Arial" w:hAnsi="Arial" w:cs="Arial"/>
                                      <w:color w:val="000000"/>
                                      <w:szCs w:val="21"/>
                                    </w:rPr>
                                    <w:t>十大眼药水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5</w:t>
                                  </w:r>
                                  <w:r>
                                    <w:rPr>
                                      <w:rFonts w:ascii="Arial" w:hAnsi="Arial" w:cs="Arial"/>
                                      <w:color w:val="000000"/>
                                      <w:szCs w:val="21"/>
                                    </w:rPr>
                                    <w:t>种市面常见滴眼液价格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云南白药集团股份有限公司主要经济指标统计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云南白药集团股份有限公司营业收入及增长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云南白药集团股份有限公司利润及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云南白药集团股份有限公司总资产及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云南白药集团股份有限公司成长能力指标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云南白药集团股份有限公司成长能力指标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云南白药集团股份有限公司经营能力指标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云南白药集团股份有限公司经营能力指标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云南白药集团股份有限公司盈利能力指标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云南白药集团股份有限公司盈利能力指标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云南白药集团股份有限公司偿债能力指标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云南白药集团股份有限公司偿债能力指标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深圳一致药业股份有限公司主要经济指标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深圳一致药业股份有限公司营业收入及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深圳一致药业股份有限公司利润及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深圳一致药业股份有限公司资产及增长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深圳一致药业股份有限公司成长能力指标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深圳一致药业股份有限公司成长能力指标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年深圳一致药业股份有限公司经营能力指标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深圳一致药业股份有限公司经营能力指标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深圳一致药业股份有限公司盈利能力指标统计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深圳一致药业股份有限公司盈利能力指标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深圳一致药业股份有限公司偿债能力指标统计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深圳一致药业股份有限公司偿债能力指标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哈药集团股份有限公司主要经济指标统计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哈药集团股份有限公司营业收入及增长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哈药集团股份有限公司利润及增长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哈药集团股份有限公司成长能力指标统计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哈药集团股份有限公司成长能力指标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哈药集团股份有限公司经营能力指标统计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9</w:t>
                                  </w:r>
                                  <w:r>
                                    <w:rPr>
                                      <w:rFonts w:ascii="Arial" w:hAnsi="Arial" w:cs="Arial"/>
                                      <w:color w:val="000000"/>
                                      <w:szCs w:val="21"/>
                                    </w:rPr>
                                    <w:t>年哈药集团股份有限公司经营能力指标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9</w:t>
                                  </w:r>
                                  <w:r>
                                    <w:rPr>
                                      <w:rFonts w:ascii="Arial" w:hAnsi="Arial" w:cs="Arial"/>
                                      <w:color w:val="000000"/>
                                      <w:szCs w:val="21"/>
                                    </w:rPr>
                                    <w:t>年哈药集团股份有限公司盈利能力指标统计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9</w:t>
                                  </w:r>
                                  <w:r>
                                    <w:rPr>
                                      <w:rFonts w:ascii="Arial" w:hAnsi="Arial" w:cs="Arial"/>
                                      <w:color w:val="000000"/>
                                      <w:szCs w:val="21"/>
                                    </w:rPr>
                                    <w:t>年哈药集团股份有限公司盈利能力指标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年哈药集团股份有限公司偿债能力指标统计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哈药集团股份有限公司偿债能力指标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重庆太极实业（集团）股份有限公司主要指标统计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重庆太极实业（集团）股份有限公司收入及增长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重庆太极实业（集团）股份有限公司利润及增长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重庆太极实业（集团）股份有限公司资产及增长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重庆太极实业（集团）股份有限公司成长能力指标统计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重庆太极实业（集团）股份有限公司成长能力指标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重庆太极实业（集团）股份有限公司经营能力指标统计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重庆太极实业（集团）股份有限公司经营能力指标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重庆太极实业（集团）股份有限公司盈利能力指标统计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重庆太极实业（集团）股份有限公司盈利能力指标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重庆太极实业（集团）股份有限公司偿债能力指标统计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重庆太极实业（集团）股份有限公司偿债能力指标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北京双鹤药业股份有限公司大输液生产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北京双鹤药业股份有限公司主要经济指标统计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北京双鹤药业股份有限公司营业收入及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北京双鹤药业股份有限公司利润及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北京双鹤药业股份有限公司总资产及增长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北京双鹤药业股份有限公司成长能力指标统计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09</w:t>
                                  </w:r>
                                  <w:r>
                                    <w:rPr>
                                      <w:rFonts w:ascii="Arial" w:hAnsi="Arial" w:cs="Arial"/>
                                      <w:color w:val="000000"/>
                                      <w:szCs w:val="21"/>
                                    </w:rPr>
                                    <w:t>年北京双鹤药业股份有限公司成长能力指标增长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北京双鹤药业股份有限公司经营能力指标统计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年北京双鹤药业股份有限公司经营能力指标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北京双鹤药业股份有限公司盈利能力指标统计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年北京双鹤药业股份有限公司盈利能力指标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09</w:t>
                                  </w:r>
                                  <w:r>
                                    <w:rPr>
                                      <w:rFonts w:ascii="Arial" w:hAnsi="Arial" w:cs="Arial"/>
                                      <w:color w:val="000000"/>
                                      <w:szCs w:val="21"/>
                                    </w:rPr>
                                    <w:t>年北京双鹤药业股份有限公司偿债能力指标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北京双鹤药业股份有限公司偿债能力指标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53:00Z</dcterms:modified>
  <cp:revision>29</cp:revision>
  <dc:subject/>
  <dc:title/>
</cp:coreProperties>
</file>