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肥连锁行业深度调研与投资预测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减肥连锁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减肥连锁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连锁行业主要国家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减肥连锁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连锁行业社会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利润率不容乐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需求仍快速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品价格有所回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能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产及生产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需求结构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结构及经济效益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结构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经济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行业市场消费情况调查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地区减肥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消费市场整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业减肥中心发展的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减肥中心的骗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市场销售策略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企业主要渠道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在不同渠道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连锁在中国的营销策略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线组合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厂商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营销渠道下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品牌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减肥连锁产业的消费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市场竞争面临的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行业企业竞争对手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极集团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芙特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药品行业发展动态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减肥药整体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市场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市场存在的问题及开发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产品运行走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减肥茶瘦身“原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形式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连锁行业的发展前景及趋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减肥行业的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减肥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市场盈利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连锁行业投资机会与风险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成分的每日摄取量及所占的热量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米面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蛋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肉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水产类食物热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豆制品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饮料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甜食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蔬菜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调料类食物热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们城乡居民收入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减肥药品及保健品广告区域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减肥市场主要消费人群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减肥市场消费心理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减肥产品购买因素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市场减肥产品消费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美体瘦身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广告影响消费者购买行为的过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减肥产品效果排行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太极集团营业收入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极集团胶囊剂类产品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减肥连锁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减肥连锁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连锁行业主要国家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减肥连锁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连锁行业社会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利润率不容乐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需求仍快速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品价格有所回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能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产及生产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需求结构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结构及经济效益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结构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经济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行业市场消费情况调查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地区减肥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消费市场整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业减肥中心发展的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减肥中心的骗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市场销售策略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企业主要渠道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在不同渠道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连锁在中国的营销策略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线组合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厂商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营销渠道下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品牌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减肥连锁产业的消费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市场竞争面临的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行业企业竞争对手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极集团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芙特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药品行业发展动态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减肥药整体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市场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市场存在的问题及开发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产品运行走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减肥茶瘦身“原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形式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连锁行业的发展前景及趋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减肥行业的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减肥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市场盈利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连锁行业投资机会与风险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成分的每日摄取量及所占的热量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米面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蛋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肉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水产类食物热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豆制品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饮料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甜食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蔬菜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调料类食物热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们城乡居民收入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减肥药品及保健品广告区域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减肥市场主要消费人群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减肥市场消费心理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减肥产品购买因素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市场减肥产品消费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美体瘦身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广告影响消费者购买行为的过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减肥产品效果排行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太极集团营业收入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极集团胶囊剂类产品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1:29:00Z</dcterms:modified>
  <cp:revision>30</cp:revision>
  <dc:subject/>
  <dc:title/>
</cp:coreProperties>
</file>