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服务暨体检行业深度调研与运行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健康服务产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健康服务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健康服务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健康服务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澳大利亚健康服务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国际健康管理主要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业发展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健康服务市场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健康服务业市场主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健康服务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广州健康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深圳健康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其它一线城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慈铭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深圳国康网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九华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北京五洲女子医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华兆益生体检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北京同仁医院体检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北京美兆健康服务中心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科瑞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好人生健康产业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二、北京佰众体检中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北京爱康医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四、北京环球医疗救援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五、和睦家医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六、上海华山医院体检中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上海仁济医院</w:t>
                                        </w:r>
                                        <w:r>
                                          <w:rPr>
                                            <w:rFonts w:cs="Arial" w:ascii="Arial" w:hAnsi="Arial"/>
                                            <w:color w:val="000000"/>
                                            <w:szCs w:val="21"/>
                                          </w:rPr>
                                          <w:t>PET-CT</w:t>
                                        </w:r>
                                        <w:r>
                                          <w:rPr>
                                            <w:rFonts w:ascii="Arial" w:hAnsi="Arial" w:cs="Arial"/>
                                            <w:color w:val="000000"/>
                                            <w:szCs w:val="21"/>
                                          </w:rPr>
                                          <w:t>中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八、上海东方医院体检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九、复旦大学附属妇产科医院红房子妇科体检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上海知名健康服务服务机构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一、重点企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品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决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特点描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模式与发展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融资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业发展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投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健康管理服务基本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机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人员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总费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人口健康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生命周期曲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生命周期各阶段特征与策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重点城市</w:t>
                                        </w:r>
                                        <w:r>
                                          <w:rPr>
                                            <w:rFonts w:cs="Arial" w:ascii="Arial" w:hAnsi="Arial"/>
                                            <w:color w:val="000000"/>
                                            <w:szCs w:val="21"/>
                                          </w:rPr>
                                          <w:t>GDP</w:t>
                                        </w:r>
                                        <w:r>
                                          <w:rPr>
                                            <w:rFonts w:ascii="Arial" w:hAnsi="Arial" w:cs="Arial"/>
                                            <w:color w:val="000000"/>
                                            <w:szCs w:val="21"/>
                                          </w:rPr>
                                          <w:t>总值与健康消费支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医药工业总产值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健康服务行业</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京居民健康消费支出对比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市主要区县域体检及医疗服务业务情况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地区部分体检中心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市女性对妇科检查及保健口所持态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环球医疗救援有限责任公司全国的网络医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波士顿矩阵分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马斯洛心理需求层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顾客购买心理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健康新服务开发的步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NTRANET</w:t>
                                        </w:r>
                                        <w:r>
                                          <w:rPr>
                                            <w:rFonts w:ascii="Arial" w:hAnsi="Arial" w:cs="Arial"/>
                                            <w:color w:val="000000"/>
                                            <w:szCs w:val="21"/>
                                          </w:rPr>
                                          <w:t>应用模式拓扑逻辑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EXTRANET</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主机托管应用模式的拓扑逻辑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健康服务产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健康服务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健康服务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健康服务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澳大利亚健康服务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国际健康管理主要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业发展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健康服务市场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关联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健康服务业市场主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业发展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健康服务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广州健康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深圳健康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其它一线城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慈铭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深圳国康网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九华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北京五洲女子医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华兆益生体检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北京同仁医院体检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北京美兆健康服务中心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科瑞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好人生健康产业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二、北京佰众体检中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北京爱康医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四、北京环球医疗救援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五、和睦家医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六、上海华山医院体检中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上海仁济医院</w:t>
                                  </w:r>
                                  <w:r>
                                    <w:rPr>
                                      <w:rFonts w:cs="Arial" w:ascii="Arial" w:hAnsi="Arial"/>
                                      <w:color w:val="000000"/>
                                      <w:szCs w:val="21"/>
                                    </w:rPr>
                                    <w:t>PET-CT</w:t>
                                  </w:r>
                                  <w:r>
                                    <w:rPr>
                                      <w:rFonts w:ascii="Arial" w:hAnsi="Arial" w:cs="Arial"/>
                                      <w:color w:val="000000"/>
                                      <w:szCs w:val="21"/>
                                    </w:rPr>
                                    <w:t>中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八、上海东方医院体检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九、复旦大学附属妇产科医院红房子妇科体检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上海知名健康服务服务机构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一、重点企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品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决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特点描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模式与发展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融资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业发展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投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健康管理服务基本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机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人员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总费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人口健康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生命周期曲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生命周期各阶段特征与策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重点城市</w:t>
                                  </w:r>
                                  <w:r>
                                    <w:rPr>
                                      <w:rFonts w:cs="Arial" w:ascii="Arial" w:hAnsi="Arial"/>
                                      <w:color w:val="000000"/>
                                      <w:szCs w:val="21"/>
                                    </w:rPr>
                                    <w:t>GDP</w:t>
                                  </w:r>
                                  <w:r>
                                    <w:rPr>
                                      <w:rFonts w:ascii="Arial" w:hAnsi="Arial" w:cs="Arial"/>
                                      <w:color w:val="000000"/>
                                      <w:szCs w:val="21"/>
                                    </w:rPr>
                                    <w:t>总值与健康消费支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医药工业总产值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健康服务行业</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京居民健康消费支出对比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市主要区县域体检及医疗服务业务情况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地区部分体检中心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市女性对妇科检查及保健口所持态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环球医疗救援有限责任公司全国的网络医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波士顿矩阵分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马斯洛心理需求层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顾客购买心理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健康新服务开发的步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NTRANET</w:t>
                                  </w:r>
                                  <w:r>
                                    <w:rPr>
                                      <w:rFonts w:ascii="Arial" w:hAnsi="Arial" w:cs="Arial"/>
                                      <w:color w:val="000000"/>
                                      <w:szCs w:val="21"/>
                                    </w:rPr>
                                    <w:t>应用模式拓扑逻辑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EXTRANET</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主机托管应用模式的拓扑逻辑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09:00Z</dcterms:modified>
  <cp:revision>29</cp:revision>
  <dc:subject/>
  <dc:title/>
</cp:coreProperties>
</file>