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矫形器械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矫形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能考量</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细分热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磨擦学设计与性能检测主题研讨会热点聚焦</w:t>
                                        </w:r>
                                      </w:p>
                                      <w:p>
                                        <w:pPr>
                                          <w:pStyle w:val="Normal"/>
                                          <w:spacing w:lineRule="atLeast" w:line="380"/>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矫形器具；人造的人体部分；助听器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矫形器具；人造的人体部分；助听器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人造的人体部分；助听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具；人造的人体部分；助听器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矫形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矫形器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未入学学龄残疾儿童少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度全国残疾人纳入最低生活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结构</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矫形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研发领域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能考量</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细分热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w:t>
                                  </w:r>
                                  <w:r>
                                    <w:rPr>
                                      <w:rFonts w:ascii="Arial" w:hAnsi="Arial" w:cs="Arial" w:eastAsia="Arial"/>
                                      <w:color w:val="000000"/>
                                      <w:szCs w:val="21"/>
                                    </w:rPr>
                                    <w:t xml:space="preserve"> </w:t>
                                  </w:r>
                                  <w:r>
                                    <w:rPr>
                                      <w:rFonts w:ascii="Arial" w:hAnsi="Arial" w:cs="Arial"/>
                                      <w:color w:val="000000"/>
                                      <w:szCs w:val="21"/>
                                    </w:rPr>
                                    <w:t>磨擦学设计与性能检测主题研讨会热点聚焦</w:t>
                                  </w:r>
                                </w:p>
                                <w:p>
                                  <w:pPr>
                                    <w:pStyle w:val="Normal"/>
                                    <w:spacing w:lineRule="atLeast" w:line="380"/>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矫形器具；人造的人体部分；助听器等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矫形器具；人造的人体部分；助听器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人造的人体部分；助听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具；人造的人体部分；助听器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矫形器械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矫形器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矫形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矫形器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矫形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未入学学龄残疾儿童少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度全国残疾人纳入最低生活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结构</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44:00Z</dcterms:modified>
  <cp:revision>29</cp:revision>
  <dc:subject/>
  <dc:title/>
</cp:coreProperties>
</file>