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基础有机化工原料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商务部、国家发改委、国务院发展研究中心、国家海关总署、国家经济信息中心、中国石油化工科学研究院、中国化学工业协会、国内外相关刊物的基础信息以及基础有机化工原料行业研究单位等公布和提供的大量资料，结合深入的市场调查资料，立足于世界基础有机化工原料行业整体发展大势，对中国基础有机化工原料行业的发展情况、经济运行数据、主要细分市场、进出口、竞争格局等进行了分析及预测，并对未来基础有机化工原料行业发展的整体环境及发展趋势进行探讨和研判，最后在前面大量分析、预测的基础上，研究了基础有机化工原料行业今后的发展与投资策略，为基础有机化工原料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61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61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化学原料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化学原料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基础化学原料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主要化学原料产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五种基本有机化工原料简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化学原料产业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工原料生产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化工原料生产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化工原料生产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基础化学原料行业生产经营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基础化学原料全部企业运行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基础化学原料各种规模企业经济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国基础化学原料各种所有制企业运行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原料市场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原料市场动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基础化学原料市场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基础化学原料市场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基础化学原料市场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有机化学品进出口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有机化学品进出口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有机化学品进出口数据分省份</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有机化学品进出口数据价格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行业</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与冰醋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醋酸简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醋酸的物化标准及用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冰醋酸的定义及用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醋酸市场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世界醋酸的生产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世界醋酸生产技术现状与发展动向</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亚洲醋酸市场产能将出现过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亚洲醋酸市场前景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醋酸市场发展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冰醋酸市场大事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我国醋酸产业发生根本性转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产醋酸面临外来考验</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醋酸产销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2007-2010</w:t>
                                        </w:r>
                                        <w:r>
                                          <w:rPr>
                                            <w:rFonts w:ascii="Arial" w:hAnsi="Arial" w:cs="Arial"/>
                                            <w:color w:val="000000"/>
                                            <w:szCs w:val="21"/>
                                          </w:rPr>
                                          <w:t>年醋酸产品扩产与消费构成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我国醋酸产品市场发展前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冰醋酸产量数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醋酸产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冰醋酸产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冰醋酸产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醋酸行业的问题及对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产能过剩将逐渐显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下游需求增长力度不足</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醋酸行业应对措施</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国内醋酸产业发展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烯行业</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发展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全球十大乙烯生产商最新排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全球最新乙烯产能地区分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我国乙烯原料路线实现重大突破</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我国壮大乙烯稳固支柱产业地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百万吨乙烯工程关键设备获重大突破</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十一五”我国大型合资乙烯项目建设将加快</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乙烯产业面临大调整</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乙烯产量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乙烯产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乙烯产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乙烯产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新增乙烯产能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亚洲乙烯市场需求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东北亚乙烯货源向东南亚转移</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乙烯产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我国乙烯产量面临产能过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我国首座百万吨乙烯基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行业存在的问题</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我国乙烯工业面临四大问题</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我国乙烯原料问题</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乙烯工业火热发展存隐忧</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乙烯行业的前景</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乙烯产能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东乙烯产能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全球乙烯衍生物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亚太乙烯产能增长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全球乙烯供求关系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乙烯行业的未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我国乙烯工业发展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乙烯产能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未来我国乙烯工业增长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乙烯行业</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行业现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全球苯乙烯将面临供过于求形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全球苯乙烯供求关系</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苯乙烯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我国苯乙烯市场未来走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苯乙烯市场回顾与展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项目进展</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津大苯乙烯项目投产</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巴陵石化苯乙烯等项目开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安庆石化苯乙烯项目施工新进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烯装置检修建设动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国内规模最大干气法制苯乙烯装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上海赛科苯乙烯装置</w:t>
                                        </w:r>
                                        <w:r>
                                          <w:rPr>
                                            <w:rFonts w:cs="Arial" w:ascii="Arial" w:hAnsi="Arial"/>
                                            <w:color w:val="000000"/>
                                            <w:szCs w:val="21"/>
                                          </w:rPr>
                                          <w:t>12</w:t>
                                        </w:r>
                                        <w:r>
                                          <w:rPr>
                                            <w:rFonts w:ascii="Arial" w:hAnsi="Arial" w:cs="Arial"/>
                                            <w:color w:val="000000"/>
                                            <w:szCs w:val="21"/>
                                          </w:rPr>
                                          <w:t>月中旬开车</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大庆</w:t>
                                        </w:r>
                                        <w:r>
                                          <w:rPr>
                                            <w:rFonts w:cs="Arial" w:ascii="Arial" w:hAnsi="Arial"/>
                                            <w:color w:val="000000"/>
                                            <w:szCs w:val="21"/>
                                          </w:rPr>
                                          <w:t>8</w:t>
                                        </w:r>
                                        <w:r>
                                          <w:rPr>
                                            <w:rFonts w:ascii="Arial" w:hAnsi="Arial" w:cs="Arial"/>
                                            <w:color w:val="000000"/>
                                            <w:szCs w:val="21"/>
                                          </w:rPr>
                                          <w:t>万吨苯乙烯装置全面建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独山子苯乙烯装置顺利中交</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国产苯乙烯装置打破国外技术垄断</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乙烯市场</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市场现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全球苯乙烯行业发展现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苯乙烯供应格局将发生根本性转变</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苯乙烯市场竞争日趋激烈</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我国苯乙烯消费结构与市场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动态</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亚洲苯乙烯市场继续疲弱</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苯乙烯市场抛盘心态加重</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苯乙烯市场走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苯乙烯市场亟须解决的问题</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烯进出口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张家港海关统计保税区苯乙烯进口量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苯乙烯进口简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中国苯乙烯出口退税率不变</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烯市场前景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苯乙烯表观消费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苯乙烯供需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苯乙烯市场需求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苯行业</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及其下游产品</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纯苯的物化标准及用途</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我国纯苯的消费与结构</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纯苯的主要下游产品</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纯苯产量数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纯苯产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纯苯产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纯苯产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苯的产需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世界纯苯生产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我国纯苯需求增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我国纯苯供需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1-2008</w:t>
                                        </w:r>
                                        <w:r>
                                          <w:rPr>
                                            <w:rFonts w:ascii="Arial" w:hAnsi="Arial" w:cs="Arial"/>
                                            <w:color w:val="000000"/>
                                            <w:szCs w:val="21"/>
                                          </w:rPr>
                                          <w:t>年我国纯苯表观消费</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纯苯表观消费量及依存度对比</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纯苯市场动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纯苯市场报价僵持盘整</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国内纯苯市场将以稳中缓慢上涨的态势运行</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纯苯市场价格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纯苯进口统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醇行业</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甲醇概述</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工业甲醇及其性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工业甲醇主要用途</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工业甲醇包装贮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工业甲醇毒性和防护</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甲醇工业发展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国内外甲醇工业现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全球各地区甲醇主要产能榜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全球甲醇需求和新增产能</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甲醇发展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我国的甲醇现状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我国甲醇工业发展的方向及应用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我国甲醇消费近年呈加速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精甲醇产量数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精甲醇产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精甲醇产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精甲醇产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甲醇行业</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我国最大焦炉气制甲醇项目投产</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二甲醚回暖刺激甲醇复苏</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进口甲醇猛烈冲击中国市场</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醇行业的问题及对策</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我国甲醇产业面临巨大生存危机</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我国甲醇市场面临双重挑战</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对我国甲醇企业海外营销渠道建设的建议</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醇市场分析</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甲醇市场概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甲醇的消费</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全球甲醇市场开始企稳</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亚洲甲醇市场前景</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份美国甲醇进口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伊朗甲醇年产量将占世界总产能</w:t>
                                        </w:r>
                                        <w:r>
                                          <w:rPr>
                                            <w:rFonts w:cs="Arial" w:ascii="Arial" w:hAnsi="Arial"/>
                                            <w:color w:val="000000"/>
                                            <w:szCs w:val="21"/>
                                          </w:rPr>
                                          <w:t>12% 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甲醇市场状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甲醇市场回顾</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甲醇市场需求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甲醇行业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甲醇产量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甲醇进口量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市场前景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甲醇价格长期走势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甲醇市场发展趋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煤化工甲醇制烯烃技术发展方向</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前国内外甲醇市场竞争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到</w:t>
                                        </w:r>
                                        <w:r>
                                          <w:rPr>
                                            <w:rFonts w:cs="Arial" w:ascii="Arial" w:hAnsi="Arial"/>
                                            <w:color w:val="000000"/>
                                            <w:szCs w:val="21"/>
                                          </w:rPr>
                                          <w:t>2010</w:t>
                                        </w:r>
                                        <w:r>
                                          <w:rPr>
                                            <w:rFonts w:ascii="Arial" w:hAnsi="Arial" w:cs="Arial"/>
                                            <w:color w:val="000000"/>
                                            <w:szCs w:val="21"/>
                                          </w:rPr>
                                          <w:t>年中国对甲醇的需求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3</w:t>
                                        </w:r>
                                        <w:r>
                                          <w:rPr>
                                            <w:rFonts w:ascii="Arial" w:hAnsi="Arial" w:cs="Arial"/>
                                            <w:color w:val="000000"/>
                                            <w:szCs w:val="21"/>
                                          </w:rPr>
                                          <w:t>年全球甲醇年增长率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醇工业投资分析</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项目成本效益与风险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甲醇生产工艺经济与成本浅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煤化工新政策</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新型催化剂可高效转化甲烷为甲醇</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大型甲醇合成塔技术实现产业化</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甲醇</w:t>
                                        </w:r>
                                        <w:r>
                                          <w:rPr>
                                            <w:rFonts w:cs="Arial" w:ascii="Arial" w:hAnsi="Arial"/>
                                            <w:color w:val="000000"/>
                                            <w:szCs w:val="21"/>
                                          </w:rPr>
                                          <w:t>3M</w:t>
                                        </w:r>
                                        <w:r>
                                          <w:rPr>
                                            <w:rFonts w:ascii="Arial" w:hAnsi="Arial" w:cs="Arial"/>
                                            <w:color w:val="000000"/>
                                            <w:szCs w:val="21"/>
                                          </w:rPr>
                                          <w:t>技术尚不成熟投资需谨慎</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各地区甲醇投资动态</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各地甲醇项目抓紧时机开建</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大型煤制甲醇项目在新疆石河子破土动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旺苍年产</w:t>
                                        </w:r>
                                        <w:r>
                                          <w:rPr>
                                            <w:rFonts w:cs="Arial" w:ascii="Arial" w:hAnsi="Arial"/>
                                            <w:color w:val="000000"/>
                                            <w:szCs w:val="21"/>
                                          </w:rPr>
                                          <w:t>20</w:t>
                                        </w:r>
                                        <w:r>
                                          <w:rPr>
                                            <w:rFonts w:ascii="Arial" w:hAnsi="Arial" w:cs="Arial"/>
                                            <w:color w:val="000000"/>
                                            <w:szCs w:val="21"/>
                                          </w:rPr>
                                          <w:t>万吨甲醇项目开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鹤煤公司年产</w:t>
                                        </w:r>
                                        <w:r>
                                          <w:rPr>
                                            <w:rFonts w:cs="Arial" w:ascii="Arial" w:hAnsi="Arial"/>
                                            <w:color w:val="000000"/>
                                            <w:szCs w:val="21"/>
                                          </w:rPr>
                                          <w:t>60</w:t>
                                        </w:r>
                                        <w:r>
                                          <w:rPr>
                                            <w:rFonts w:ascii="Arial" w:hAnsi="Arial" w:cs="Arial"/>
                                            <w:color w:val="000000"/>
                                            <w:szCs w:val="21"/>
                                          </w:rPr>
                                          <w:t>万吨甲醇项目完成投资</w:t>
                                        </w:r>
                                        <w:r>
                                          <w:rPr>
                                            <w:rFonts w:cs="Arial" w:ascii="Arial" w:hAnsi="Arial"/>
                                            <w:color w:val="000000"/>
                                            <w:szCs w:val="21"/>
                                          </w:rPr>
                                          <w:t>17</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世林化工</w:t>
                                        </w:r>
                                        <w:r>
                                          <w:rPr>
                                            <w:rFonts w:cs="Arial" w:ascii="Arial" w:hAnsi="Arial"/>
                                            <w:color w:val="000000"/>
                                            <w:szCs w:val="21"/>
                                          </w:rPr>
                                          <w:t>30</w:t>
                                        </w:r>
                                        <w:r>
                                          <w:rPr>
                                            <w:rFonts w:ascii="Arial" w:hAnsi="Arial" w:cs="Arial"/>
                                            <w:color w:val="000000"/>
                                            <w:szCs w:val="21"/>
                                          </w:rPr>
                                          <w:t>万吨甲醇项目煤气化装置将终交</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前景与投资建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外资看好中国煤基甲醇竞争潜力</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甲醇汽车蓄势待发</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我国直接甲醇燃料电池技术获得新突破</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甲醇盲目投资埋下市场隐患</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醇行业</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乙醇行业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乙醇产能</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美国乙醇行业将出现整合</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美国环境保护局将会制约乙醇行业的投资</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汽油中的乙醇掺混率上调</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美国乙醇行业的玉米用量发展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美国乙醇生产利润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30</w:t>
                                        </w:r>
                                        <w:r>
                                          <w:rPr>
                                            <w:rFonts w:ascii="Arial" w:hAnsi="Arial" w:cs="Arial"/>
                                            <w:color w:val="000000"/>
                                            <w:szCs w:val="21"/>
                                          </w:rPr>
                                          <w:t>年美国乙醇产量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醇行业动态</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我国纤维素乙醇产业化制约因素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百万吨生物乙醇生产线两年后投产</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我国首套秸秆乙醇产业化项目将试产</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中国政府调高玉米淀粉及乙醇出口退税额度</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乙醇产量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乙醇的相关介绍</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我国应限制发展乙醇汽油</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中国无法达到</w:t>
                                        </w:r>
                                        <w:r>
                                          <w:rPr>
                                            <w:rFonts w:cs="Arial" w:ascii="Arial" w:hAnsi="Arial"/>
                                            <w:color w:val="000000"/>
                                            <w:szCs w:val="21"/>
                                          </w:rPr>
                                          <w:t>2010</w:t>
                                        </w:r>
                                        <w:r>
                                          <w:rPr>
                                            <w:rFonts w:ascii="Arial" w:hAnsi="Arial" w:cs="Arial"/>
                                            <w:color w:val="000000"/>
                                            <w:szCs w:val="21"/>
                                          </w:rPr>
                                          <w:t>年燃料乙醇使用目标</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我国重点扶持生物乙醇燃料政策回顾</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津巴布韦兴建年产过亿升生物燃油乙醇厂</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泰国乙醇汽油消费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球燃料乙醇需求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醇行业投资动向</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巴西斥巨资发展燃料乙醇</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美国将用垃圾大规模生产乙醇</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泰国开发木薯乙醇技术</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中央财政支持推广燃料乙醇</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纤维素乙醇技术走向商业化</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他产品分析</w:t>
                                        </w:r>
                                        <w:r>
                                          <w:rPr>
                                            <w:rFonts w:ascii="Arial" w:hAnsi="Arial" w:cs="Arial" w:eastAsia="Arial"/>
                                            <w:b/>
                                            <w:color w:val="000000"/>
                                            <w:szCs w:val="21"/>
                                          </w:rPr>
                                          <w:t xml:space="preserve"> </w:t>
                                        </w:r>
                                        <w:r>
                                          <w:rPr>
                                            <w:rFonts w:cs="Arial" w:ascii="Arial" w:hAnsi="Arial"/>
                                            <w:b/>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烯烃产品</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丙烯市场回顾及</w:t>
                                        </w:r>
                                        <w:r>
                                          <w:rPr>
                                            <w:rFonts w:cs="Arial" w:ascii="Arial" w:hAnsi="Arial"/>
                                            <w:color w:val="000000"/>
                                            <w:szCs w:val="21"/>
                                          </w:rPr>
                                          <w:t>2009</w:t>
                                        </w:r>
                                        <w:r>
                                          <w:rPr>
                                            <w:rFonts w:ascii="Arial" w:hAnsi="Arial" w:cs="Arial"/>
                                            <w:color w:val="000000"/>
                                            <w:szCs w:val="21"/>
                                          </w:rPr>
                                          <w:t>年市场预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进口丙烯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苯酐进口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苯酐市场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煤制烯烃或成烯烃来源重要补充</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前全球丁二烯市场供应趋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醇类产品</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正丁醇市场回顾及</w:t>
                                        </w:r>
                                        <w:r>
                                          <w:rPr>
                                            <w:rFonts w:cs="Arial" w:ascii="Arial" w:hAnsi="Arial"/>
                                            <w:color w:val="000000"/>
                                            <w:szCs w:val="21"/>
                                          </w:rPr>
                                          <w:t>2010</w:t>
                                        </w:r>
                                        <w:r>
                                          <w:rPr>
                                            <w:rFonts w:ascii="Arial" w:hAnsi="Arial" w:cs="Arial"/>
                                            <w:color w:val="000000"/>
                                            <w:szCs w:val="21"/>
                                          </w:rPr>
                                          <w:t>年市场展望</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正丁醇市场回顾及</w:t>
                                        </w:r>
                                        <w:r>
                                          <w:rPr>
                                            <w:rFonts w:cs="Arial" w:ascii="Arial" w:hAnsi="Arial"/>
                                            <w:color w:val="000000"/>
                                            <w:szCs w:val="21"/>
                                          </w:rPr>
                                          <w:t>2010</w:t>
                                        </w:r>
                                        <w:r>
                                          <w:rPr>
                                            <w:rFonts w:ascii="Arial" w:hAnsi="Arial" w:cs="Arial"/>
                                            <w:color w:val="000000"/>
                                            <w:szCs w:val="21"/>
                                          </w:rPr>
                                          <w:t>年市场展望</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国内正丁醇库存及价格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正丁醇进口数据统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乙二醇市场现状分析与前景展望</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乙二醇进口统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乙二醇市场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苯酚市场竞争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苯酚进口数据统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中国对进口苯酚继续征收反倾销税</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苯酚市场行情淡稳</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亚洲苯酚和丙酮生产装置开工率大幅削减</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酮</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丙酮市场回顾</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丙酮市场行情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丙酮进口数据统计</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丙酮市场供求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原料行业重点企业介绍</w:t>
                                        </w:r>
                                        <w:r>
                                          <w:rPr>
                                            <w:rFonts w:ascii="Arial" w:hAnsi="Arial" w:cs="Arial" w:eastAsia="Arial"/>
                                            <w:b/>
                                            <w:color w:val="000000"/>
                                            <w:szCs w:val="21"/>
                                          </w:rPr>
                                          <w:t xml:space="preserve"> </w:t>
                                        </w:r>
                                        <w:r>
                                          <w:rPr>
                                            <w:rFonts w:cs="Arial" w:ascii="Arial" w:hAnsi="Arial"/>
                                            <w:b/>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索普</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营业务及经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数据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子江乙酰化工</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60</w:t>
                                        </w:r>
                                        <w:r>
                                          <w:rPr>
                                            <w:rFonts w:ascii="Arial" w:hAnsi="Arial" w:cs="Arial"/>
                                            <w:color w:val="000000"/>
                                            <w:szCs w:val="21"/>
                                          </w:rPr>
                                          <w:t>万吨醋酸项目评估</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公司扩展项目进展</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石化</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石化经营状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上海石化业务数据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子石化</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公司增产乙烯多创效益</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公司优化运行走出丁二烯市场困境</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巨化集团</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数据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公司最新动态</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原化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数据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公司最新动态</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基础化学原料制造业综合效益百强企业名单</w:t>
                                        </w:r>
                                        <w:r>
                                          <w:rPr>
                                            <w:rFonts w:ascii="Arial" w:hAnsi="Arial" w:cs="Arial" w:eastAsia="Arial"/>
                                            <w:b/>
                                            <w:color w:val="000000"/>
                                            <w:szCs w:val="21"/>
                                          </w:rPr>
                                          <w:t xml:space="preserve"> </w:t>
                                        </w:r>
                                        <w:r>
                                          <w:rPr>
                                            <w:rFonts w:cs="Arial" w:ascii="Arial" w:hAnsi="Arial"/>
                                            <w:b/>
                                            <w:color w:val="000000"/>
                                            <w:szCs w:val="21"/>
                                          </w:rPr>
                                          <w:t>3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基础化学原料制造经济指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基础化学原料制造大型企业工业统计数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基础化学原料制造中型企业工业统计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基础化学原料制造小型企业工业统计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基础化学原料制造国有企业工业统计数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基础化学原料制造集体企业工业统计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基础化学原料制造股份合作企业工业统计数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基础化学原料制造股份制企业工业统计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基础化学原料制造私营企业工业统计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基础化学原料制造外商和港澳台投资企业工业统计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基础化学原料制造行业产值</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有机化学品进口统计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有机化学品进口统计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有机化学品出口统计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有机化学品出口统计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有机化学品进口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有机化学品出口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有机化学品进口平均价格统计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有机化学品出口平均价格统计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醋酸的物化标准及用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醋酸主要企业产能及产量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醋酸供需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醋酸及其下游产品进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近年来我国</w:t>
                                        </w:r>
                                        <w:r>
                                          <w:rPr>
                                            <w:rFonts w:cs="Arial" w:ascii="Arial" w:hAnsi="Arial"/>
                                            <w:color w:val="000000"/>
                                            <w:szCs w:val="21"/>
                                          </w:rPr>
                                          <w:t>PTA</w:t>
                                        </w:r>
                                        <w:r>
                                          <w:rPr>
                                            <w:rFonts w:ascii="Arial" w:hAnsi="Arial" w:cs="Arial"/>
                                            <w:color w:val="000000"/>
                                            <w:szCs w:val="21"/>
                                          </w:rPr>
                                          <w:t>生产、进口与消费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主要醋酸生产企业产能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冰醋酸产量分省市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冰醋酸产量分省市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冰醋酸产量分省市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冰醋酸产量分省市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冰醋酸产量分省市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冰醋酸产量分省市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冰醋酸产量分省市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冰醋酸产量分省市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冰醋酸产量分省市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冰醋酸产量分省市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冰醋酸产量分省市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冰醋酸产量分省市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冰醋酸产量分省市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冰醋酸产量分省市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冰醋酸产量分省市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冰醋酸产量分省市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冰醋酸产量分省市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冰醋酸产量分省市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冰醋酸产量分省市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冰醋酸产量分省市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冰醋酸产量分省市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冰醋酸产量分省市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冰醋酸产量分省市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乙烯产量分省市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乙烯产量分省市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乙烯产量分省市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乙烯产量分省市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乙烯产量分省市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乙烯产量分省市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乙烯产量分省市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乙烯产量分省市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乙烯产量分省市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乙烯产量分省市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乙烯产量分省市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乙烯产量分省市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乙烯产量分省市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乙烯产量分省市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乙烯产量分省市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乙烯产量分省市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乙烯产量分省市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乙烯产量分省市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乙烯产量分省市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乙烯产量分省市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乙烯产量分省市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乙烯产量分省市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乙烯产量分省市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世界主要苯乙烯新增产能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世界苯乙烯供需情况及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我国苯乙烯进口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苯乙烯出口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苯乙烯出口目的国排名</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苯乙烯出口贸易方式排名</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苯乙烯出口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苯乙烯出口关区排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苯乙烯出口按收发货地排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纯苯的物化标准及用途</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纯苯产量分省市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纯苯产量分省市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纯苯产量分省市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纯苯产量分省市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纯苯产量分省市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纯苯产量分省市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纯苯产量分省市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纯苯产量分省市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纯苯产量分省市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纯苯产量分省市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纯苯产量分省市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纯苯产量分省市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纯苯产量分省市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纯苯产量分省市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纯苯产量分省市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纯苯产量分省市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纯苯产量分省市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纯苯产量分省市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纯苯产量分省市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纯苯产量分省市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纯苯产量分省市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纯苯产量分省市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纯苯产量分省市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纯苯表观消费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纯苯表观消费量及依存度对比</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甲醇产能</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精甲醇产量分省市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精甲醇产量分省市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精甲醇产量分省市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精甲醇产量分省市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甲醇产量分省市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精甲醇产量分省市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精甲醇产量分省市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甲醇产量分省市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精甲醇产量分省市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精甲醇产量分省市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精甲醇产量分省市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精甲醇产量分省市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精甲醇产量分省市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精甲醇产量分省市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精甲醇产量分省市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甲醇产量分省市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精甲醇产量分省市统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精甲醇产量分省市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甲醇产量分省市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精甲醇产量分省市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精甲醇产量分省市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精甲醇产量分省市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精甲醇产量分省市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甲醇生产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甲醇进口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醋酸主要生产企业开工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近年我国甲醇进口价格与国内市场价格对比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港口甲醇月均价</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进口丙烯数量和价格走势图</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丙烯进口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丙烯进口累计按进口来源国别统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丙烯进口累计按贸易方式统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苯酐进口量统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酐进口来源国统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正丁醇按照进口国统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正丁醇按照贸易方式统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乙二醇按照进口国统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索普</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主营构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索普</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流动资产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索普</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长期投资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索普</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固定资产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索普</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无形及其他资产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索普</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流动负债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索普</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长期负债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索普</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股东权益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索普</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主营业务收入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索普</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主营业务利润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索普</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营业利润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索普</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利润总额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索普</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净利润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索普</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每股指标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索普</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获利能力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索普</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能力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索普</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偿债能力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索普</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本结构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索普</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发展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索普</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现金流量分析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主营构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流动资产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长期投资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固定资产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无形及其他资产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流动负债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长期负债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股东权益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主营业务收入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主营业务利润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营业利润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利润总额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净利润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每股指标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获利能力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经营能力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偿债能力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资本结构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发展能力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现金流量分析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巨化集团公司主营构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巨化集团公司流动资产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巨化集团公司长期投资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巨化集团公司固定资产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巨化集团公司无形及其他资产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巨化集团公司流动负债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巨化集团公司长期负债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巨化集团公司股东权益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巨化集团公司主营业务收入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巨化集团公司主营业务利润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巨化集团公司营业利润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巨化集团公司利润总额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巨化集团公司净利润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巨化集团公司每股指标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巨化集团公司获利能力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巨化集团公司经营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巨化集团公司偿债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巨化集团公司资本结构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巨化集团公司发展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巨化集团公司现金流量分析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化工股份有限公司主营构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化工股份有限公司流动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化工股份有限公司长期投资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化工股份有限公司固定资产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化工股份有限公司无形及其他资产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化工股份有限公司流动负债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化工股份有限公司长期负债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化工股份有限公司股东权益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化工股份有限公司主营业务收入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化工股份有限公司主营业务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化工股份有限公司营业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化工股份有限公司利润总额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化工股份有限公司净利润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化工股份有限公司每股指标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化工股份有限公司获利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化工股份有限公司经营能力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化工股份有限公司偿债能力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化工股份有限公司资本结构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化工股份有限公司发展能力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化工股份有限公司现金流量分析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化学原料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化学原料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基础化学原料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主要化学原料产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五种基本有机化工原料简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化学原料产业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化工原料生产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化工原料生产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化工原料生产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基础化学原料行业生产经营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基础化学原料全部企业运行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基础化学原料各种规模企业经济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国基础化学原料各种所有制企业运行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原料市场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原料市场动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基础化学原料市场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基础化学原料市场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基础化学原料市场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有机化学品进出口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有机化学品进出口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有机化学品进出口数据分省份</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有机化学品进出口数据价格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行业</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与冰醋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醋酸简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醋酸的物化标准及用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冰醋酸的定义及用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醋酸市场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世界醋酸的生产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世界醋酸生产技术现状与发展动向</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亚洲醋酸市场产能将出现过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亚洲醋酸市场前景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醋酸市场发展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冰醋酸市场大事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我国醋酸产业发生根本性转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产醋酸面临外来考验</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醋酸产销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2007-2010</w:t>
                                  </w:r>
                                  <w:r>
                                    <w:rPr>
                                      <w:rFonts w:ascii="Arial" w:hAnsi="Arial" w:cs="Arial"/>
                                      <w:color w:val="000000"/>
                                      <w:szCs w:val="21"/>
                                    </w:rPr>
                                    <w:t>年醋酸产品扩产与消费构成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我国醋酸产品市场发展前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冰醋酸产量数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醋酸产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冰醋酸产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冰醋酸产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醋酸行业的问题及对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产能过剩将逐渐显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下游需求增长力度不足</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醋酸行业应对措施</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国内醋酸产业发展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烯行业</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发展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全球十大乙烯生产商最新排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全球最新乙烯产能地区分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我国乙烯原料路线实现重大突破</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我国壮大乙烯稳固支柱产业地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百万吨乙烯工程关键设备获重大突破</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十一五”我国大型合资乙烯项目建设将加快</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乙烯产业面临大调整</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乙烯产量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乙烯产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乙烯产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乙烯产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新增乙烯产能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亚洲乙烯市场需求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东北亚乙烯货源向东南亚转移</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乙烯产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我国乙烯产量面临产能过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我国首座百万吨乙烯基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行业存在的问题</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我国乙烯工业面临四大问题</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我国乙烯原料问题</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乙烯工业火热发展存隐忧</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乙烯行业的前景</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乙烯产能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东乙烯产能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全球乙烯衍生物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亚太乙烯产能增长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全球乙烯供求关系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乙烯行业的未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我国乙烯工业发展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乙烯产能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未来我国乙烯工业增长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乙烯行业</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行业现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全球苯乙烯将面临供过于求形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全球苯乙烯供求关系</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苯乙烯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我国苯乙烯市场未来走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苯乙烯市场回顾与展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项目进展</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津大苯乙烯项目投产</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巴陵石化苯乙烯等项目开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安庆石化苯乙烯项目施工新进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烯装置检修建设动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国内规模最大干气法制苯乙烯装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上海赛科苯乙烯装置</w:t>
                                  </w:r>
                                  <w:r>
                                    <w:rPr>
                                      <w:rFonts w:cs="Arial" w:ascii="Arial" w:hAnsi="Arial"/>
                                      <w:color w:val="000000"/>
                                      <w:szCs w:val="21"/>
                                    </w:rPr>
                                    <w:t>12</w:t>
                                  </w:r>
                                  <w:r>
                                    <w:rPr>
                                      <w:rFonts w:ascii="Arial" w:hAnsi="Arial" w:cs="Arial"/>
                                      <w:color w:val="000000"/>
                                      <w:szCs w:val="21"/>
                                    </w:rPr>
                                    <w:t>月中旬开车</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大庆</w:t>
                                  </w:r>
                                  <w:r>
                                    <w:rPr>
                                      <w:rFonts w:cs="Arial" w:ascii="Arial" w:hAnsi="Arial"/>
                                      <w:color w:val="000000"/>
                                      <w:szCs w:val="21"/>
                                    </w:rPr>
                                    <w:t>8</w:t>
                                  </w:r>
                                  <w:r>
                                    <w:rPr>
                                      <w:rFonts w:ascii="Arial" w:hAnsi="Arial" w:cs="Arial"/>
                                      <w:color w:val="000000"/>
                                      <w:szCs w:val="21"/>
                                    </w:rPr>
                                    <w:t>万吨苯乙烯装置全面建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独山子苯乙烯装置顺利中交</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国产苯乙烯装置打破国外技术垄断</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乙烯市场</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市场现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全球苯乙烯行业发展现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苯乙烯供应格局将发生根本性转变</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苯乙烯市场竞争日趋激烈</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我国苯乙烯消费结构与市场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动态</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亚洲苯乙烯市场继续疲弱</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苯乙烯市场抛盘心态加重</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苯乙烯市场走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苯乙烯市场亟须解决的问题</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烯进出口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张家港海关统计保税区苯乙烯进口量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苯乙烯进口简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中国苯乙烯出口退税率不变</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烯市场前景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苯乙烯表观消费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苯乙烯供需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苯乙烯市场需求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苯行业</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及其下游产品</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纯苯的物化标准及用途</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我国纯苯的消费与结构</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纯苯的主要下游产品</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纯苯产量数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纯苯产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纯苯产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纯苯产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苯的产需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世界纯苯生产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我国纯苯需求增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我国纯苯供需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1-2008</w:t>
                                  </w:r>
                                  <w:r>
                                    <w:rPr>
                                      <w:rFonts w:ascii="Arial" w:hAnsi="Arial" w:cs="Arial"/>
                                      <w:color w:val="000000"/>
                                      <w:szCs w:val="21"/>
                                    </w:rPr>
                                    <w:t>年我国纯苯表观消费</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纯苯表观消费量及依存度对比</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纯苯市场动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纯苯市场报价僵持盘整</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国内纯苯市场将以稳中缓慢上涨的态势运行</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纯苯市场价格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纯苯进口统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醇行业</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甲醇概述</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工业甲醇及其性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工业甲醇主要用途</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工业甲醇包装贮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工业甲醇毒性和防护</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甲醇工业发展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国内外甲醇工业现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全球各地区甲醇主要产能榜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全球甲醇需求和新增产能</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甲醇发展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我国的甲醇现状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我国甲醇工业发展的方向及应用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我国甲醇消费近年呈加速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精甲醇产量数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精甲醇产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精甲醇产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精甲醇产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甲醇行业</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我国最大焦炉气制甲醇项目投产</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二甲醚回暖刺激甲醇复苏</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进口甲醇猛烈冲击中国市场</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醇行业的问题及对策</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我国甲醇产业面临巨大生存危机</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我国甲醇市场面临双重挑战</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对我国甲醇企业海外营销渠道建设的建议</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醇市场分析</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甲醇市场概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甲醇的消费</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全球甲醇市场开始企稳</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亚洲甲醇市场前景</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份美国甲醇进口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伊朗甲醇年产量将占世界总产能</w:t>
                                  </w:r>
                                  <w:r>
                                    <w:rPr>
                                      <w:rFonts w:cs="Arial" w:ascii="Arial" w:hAnsi="Arial"/>
                                      <w:color w:val="000000"/>
                                      <w:szCs w:val="21"/>
                                    </w:rPr>
                                    <w:t>12% 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甲醇市场状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甲醇市场回顾</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甲醇市场需求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甲醇行业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甲醇产量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甲醇进口量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市场前景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甲醇价格长期走势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甲醇市场发展趋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煤化工甲醇制烯烃技术发展方向</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前国内外甲醇市场竞争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到</w:t>
                                  </w:r>
                                  <w:r>
                                    <w:rPr>
                                      <w:rFonts w:cs="Arial" w:ascii="Arial" w:hAnsi="Arial"/>
                                      <w:color w:val="000000"/>
                                      <w:szCs w:val="21"/>
                                    </w:rPr>
                                    <w:t>2010</w:t>
                                  </w:r>
                                  <w:r>
                                    <w:rPr>
                                      <w:rFonts w:ascii="Arial" w:hAnsi="Arial" w:cs="Arial"/>
                                      <w:color w:val="000000"/>
                                      <w:szCs w:val="21"/>
                                    </w:rPr>
                                    <w:t>年中国对甲醇的需求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3</w:t>
                                  </w:r>
                                  <w:r>
                                    <w:rPr>
                                      <w:rFonts w:ascii="Arial" w:hAnsi="Arial" w:cs="Arial"/>
                                      <w:color w:val="000000"/>
                                      <w:szCs w:val="21"/>
                                    </w:rPr>
                                    <w:t>年全球甲醇年增长率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醇工业投资分析</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项目成本效益与风险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甲醇生产工艺经济与成本浅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煤化工新政策</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新型催化剂可高效转化甲烷为甲醇</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大型甲醇合成塔技术实现产业化</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甲醇</w:t>
                                  </w:r>
                                  <w:r>
                                    <w:rPr>
                                      <w:rFonts w:cs="Arial" w:ascii="Arial" w:hAnsi="Arial"/>
                                      <w:color w:val="000000"/>
                                      <w:szCs w:val="21"/>
                                    </w:rPr>
                                    <w:t>3M</w:t>
                                  </w:r>
                                  <w:r>
                                    <w:rPr>
                                      <w:rFonts w:ascii="Arial" w:hAnsi="Arial" w:cs="Arial"/>
                                      <w:color w:val="000000"/>
                                      <w:szCs w:val="21"/>
                                    </w:rPr>
                                    <w:t>技术尚不成熟投资需谨慎</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各地区甲醇投资动态</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各地甲醇项目抓紧时机开建</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大型煤制甲醇项目在新疆石河子破土动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旺苍年产</w:t>
                                  </w:r>
                                  <w:r>
                                    <w:rPr>
                                      <w:rFonts w:cs="Arial" w:ascii="Arial" w:hAnsi="Arial"/>
                                      <w:color w:val="000000"/>
                                      <w:szCs w:val="21"/>
                                    </w:rPr>
                                    <w:t>20</w:t>
                                  </w:r>
                                  <w:r>
                                    <w:rPr>
                                      <w:rFonts w:ascii="Arial" w:hAnsi="Arial" w:cs="Arial"/>
                                      <w:color w:val="000000"/>
                                      <w:szCs w:val="21"/>
                                    </w:rPr>
                                    <w:t>万吨甲醇项目开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鹤煤公司年产</w:t>
                                  </w:r>
                                  <w:r>
                                    <w:rPr>
                                      <w:rFonts w:cs="Arial" w:ascii="Arial" w:hAnsi="Arial"/>
                                      <w:color w:val="000000"/>
                                      <w:szCs w:val="21"/>
                                    </w:rPr>
                                    <w:t>60</w:t>
                                  </w:r>
                                  <w:r>
                                    <w:rPr>
                                      <w:rFonts w:ascii="Arial" w:hAnsi="Arial" w:cs="Arial"/>
                                      <w:color w:val="000000"/>
                                      <w:szCs w:val="21"/>
                                    </w:rPr>
                                    <w:t>万吨甲醇项目完成投资</w:t>
                                  </w:r>
                                  <w:r>
                                    <w:rPr>
                                      <w:rFonts w:cs="Arial" w:ascii="Arial" w:hAnsi="Arial"/>
                                      <w:color w:val="000000"/>
                                      <w:szCs w:val="21"/>
                                    </w:rPr>
                                    <w:t>17</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世林化工</w:t>
                                  </w:r>
                                  <w:r>
                                    <w:rPr>
                                      <w:rFonts w:cs="Arial" w:ascii="Arial" w:hAnsi="Arial"/>
                                      <w:color w:val="000000"/>
                                      <w:szCs w:val="21"/>
                                    </w:rPr>
                                    <w:t>30</w:t>
                                  </w:r>
                                  <w:r>
                                    <w:rPr>
                                      <w:rFonts w:ascii="Arial" w:hAnsi="Arial" w:cs="Arial"/>
                                      <w:color w:val="000000"/>
                                      <w:szCs w:val="21"/>
                                    </w:rPr>
                                    <w:t>万吨甲醇项目煤气化装置将终交</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前景与投资建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外资看好中国煤基甲醇竞争潜力</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甲醇汽车蓄势待发</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我国直接甲醇燃料电池技术获得新突破</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甲醇盲目投资埋下市场隐患</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醇行业</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乙醇行业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乙醇产能</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美国乙醇行业将出现整合</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美国环境保护局将会制约乙醇行业的投资</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汽油中的乙醇掺混率上调</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美国乙醇行业的玉米用量发展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美国乙醇生产利润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30</w:t>
                                  </w:r>
                                  <w:r>
                                    <w:rPr>
                                      <w:rFonts w:ascii="Arial" w:hAnsi="Arial" w:cs="Arial"/>
                                      <w:color w:val="000000"/>
                                      <w:szCs w:val="21"/>
                                    </w:rPr>
                                    <w:t>年美国乙醇产量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醇行业动态</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我国纤维素乙醇产业化制约因素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百万吨生物乙醇生产线两年后投产</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我国首套秸秆乙醇产业化项目将试产</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中国政府调高玉米淀粉及乙醇出口退税额度</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乙醇产量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乙醇的相关介绍</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我国应限制发展乙醇汽油</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中国无法达到</w:t>
                                  </w:r>
                                  <w:r>
                                    <w:rPr>
                                      <w:rFonts w:cs="Arial" w:ascii="Arial" w:hAnsi="Arial"/>
                                      <w:color w:val="000000"/>
                                      <w:szCs w:val="21"/>
                                    </w:rPr>
                                    <w:t>2010</w:t>
                                  </w:r>
                                  <w:r>
                                    <w:rPr>
                                      <w:rFonts w:ascii="Arial" w:hAnsi="Arial" w:cs="Arial"/>
                                      <w:color w:val="000000"/>
                                      <w:szCs w:val="21"/>
                                    </w:rPr>
                                    <w:t>年燃料乙醇使用目标</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我国重点扶持生物乙醇燃料政策回顾</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津巴布韦兴建年产过亿升生物燃油乙醇厂</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泰国乙醇汽油消费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球燃料乙醇需求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醇行业投资动向</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巴西斥巨资发展燃料乙醇</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美国将用垃圾大规模生产乙醇</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泰国开发木薯乙醇技术</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中央财政支持推广燃料乙醇</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纤维素乙醇技术走向商业化</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他产品分析</w:t>
                                  </w:r>
                                  <w:r>
                                    <w:rPr>
                                      <w:rFonts w:ascii="Arial" w:hAnsi="Arial" w:cs="Arial" w:eastAsia="Arial"/>
                                      <w:b/>
                                      <w:color w:val="000000"/>
                                      <w:szCs w:val="21"/>
                                    </w:rPr>
                                    <w:t xml:space="preserve"> </w:t>
                                  </w:r>
                                  <w:r>
                                    <w:rPr>
                                      <w:rFonts w:cs="Arial" w:ascii="Arial" w:hAnsi="Arial"/>
                                      <w:b/>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烯烃产品</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丙烯市场回顾及</w:t>
                                  </w:r>
                                  <w:r>
                                    <w:rPr>
                                      <w:rFonts w:cs="Arial" w:ascii="Arial" w:hAnsi="Arial"/>
                                      <w:color w:val="000000"/>
                                      <w:szCs w:val="21"/>
                                    </w:rPr>
                                    <w:t>2009</w:t>
                                  </w:r>
                                  <w:r>
                                    <w:rPr>
                                      <w:rFonts w:ascii="Arial" w:hAnsi="Arial" w:cs="Arial"/>
                                      <w:color w:val="000000"/>
                                      <w:szCs w:val="21"/>
                                    </w:rPr>
                                    <w:t>年市场预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进口丙烯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苯酐进口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苯酐市场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煤制烯烃或成烯烃来源重要补充</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前全球丁二烯市场供应趋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醇类产品</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正丁醇市场回顾及</w:t>
                                  </w:r>
                                  <w:r>
                                    <w:rPr>
                                      <w:rFonts w:cs="Arial" w:ascii="Arial" w:hAnsi="Arial"/>
                                      <w:color w:val="000000"/>
                                      <w:szCs w:val="21"/>
                                    </w:rPr>
                                    <w:t>2010</w:t>
                                  </w:r>
                                  <w:r>
                                    <w:rPr>
                                      <w:rFonts w:ascii="Arial" w:hAnsi="Arial" w:cs="Arial"/>
                                      <w:color w:val="000000"/>
                                      <w:szCs w:val="21"/>
                                    </w:rPr>
                                    <w:t>年市场展望</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正丁醇市场回顾及</w:t>
                                  </w:r>
                                  <w:r>
                                    <w:rPr>
                                      <w:rFonts w:cs="Arial" w:ascii="Arial" w:hAnsi="Arial"/>
                                      <w:color w:val="000000"/>
                                      <w:szCs w:val="21"/>
                                    </w:rPr>
                                    <w:t>2010</w:t>
                                  </w:r>
                                  <w:r>
                                    <w:rPr>
                                      <w:rFonts w:ascii="Arial" w:hAnsi="Arial" w:cs="Arial"/>
                                      <w:color w:val="000000"/>
                                      <w:szCs w:val="21"/>
                                    </w:rPr>
                                    <w:t>年市场展望</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国内正丁醇库存及价格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正丁醇进口数据统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乙二醇市场现状分析与前景展望</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乙二醇进口统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乙二醇市场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苯酚市场竞争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苯酚进口数据统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中国对进口苯酚继续征收反倾销税</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苯酚市场行情淡稳</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亚洲苯酚和丙酮生产装置开工率大幅削减</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酮</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丙酮市场回顾</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丙酮市场行情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丙酮进口数据统计</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丙酮市场供求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原料行业重点企业介绍</w:t>
                                  </w:r>
                                  <w:r>
                                    <w:rPr>
                                      <w:rFonts w:ascii="Arial" w:hAnsi="Arial" w:cs="Arial" w:eastAsia="Arial"/>
                                      <w:b/>
                                      <w:color w:val="000000"/>
                                      <w:szCs w:val="21"/>
                                    </w:rPr>
                                    <w:t xml:space="preserve"> </w:t>
                                  </w:r>
                                  <w:r>
                                    <w:rPr>
                                      <w:rFonts w:cs="Arial" w:ascii="Arial" w:hAnsi="Arial"/>
                                      <w:b/>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索普</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营业务及经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数据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子江乙酰化工</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60</w:t>
                                  </w:r>
                                  <w:r>
                                    <w:rPr>
                                      <w:rFonts w:ascii="Arial" w:hAnsi="Arial" w:cs="Arial"/>
                                      <w:color w:val="000000"/>
                                      <w:szCs w:val="21"/>
                                    </w:rPr>
                                    <w:t>万吨醋酸项目评估</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公司扩展项目进展</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石化</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石化经营状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上海石化业务数据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子石化</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公司增产乙烯多创效益</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公司优化运行走出丁二烯市场困境</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巨化集团</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数据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公司最新动态</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原化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数据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公司最新动态</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基础化学原料制造业综合效益百强企业名单</w:t>
                                  </w:r>
                                  <w:r>
                                    <w:rPr>
                                      <w:rFonts w:ascii="Arial" w:hAnsi="Arial" w:cs="Arial" w:eastAsia="Arial"/>
                                      <w:b/>
                                      <w:color w:val="000000"/>
                                      <w:szCs w:val="21"/>
                                    </w:rPr>
                                    <w:t xml:space="preserve"> </w:t>
                                  </w:r>
                                  <w:r>
                                    <w:rPr>
                                      <w:rFonts w:cs="Arial" w:ascii="Arial" w:hAnsi="Arial"/>
                                      <w:b/>
                                      <w:color w:val="000000"/>
                                      <w:szCs w:val="21"/>
                                    </w:rPr>
                                    <w:t>3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基础化学原料制造经济指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基础化学原料制造大型企业工业统计数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基础化学原料制造中型企业工业统计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基础化学原料制造小型企业工业统计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基础化学原料制造国有企业工业统计数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基础化学原料制造集体企业工业统计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基础化学原料制造股份合作企业工业统计数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基础化学原料制造股份制企业工业统计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基础化学原料制造私营企业工业统计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基础化学原料制造外商和港澳台投资企业工业统计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基础化学原料制造行业产值</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有机化学品进口统计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有机化学品进口统计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有机化学品出口统计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有机化学品出口统计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有机化学品进口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有机化学品出口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有机化学品进口平均价格统计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有机化学品出口平均价格统计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醋酸的物化标准及用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醋酸主要企业产能及产量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醋酸供需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醋酸及其下游产品进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近年来我国</w:t>
                                  </w:r>
                                  <w:r>
                                    <w:rPr>
                                      <w:rFonts w:cs="Arial" w:ascii="Arial" w:hAnsi="Arial"/>
                                      <w:color w:val="000000"/>
                                      <w:szCs w:val="21"/>
                                    </w:rPr>
                                    <w:t>PTA</w:t>
                                  </w:r>
                                  <w:r>
                                    <w:rPr>
                                      <w:rFonts w:ascii="Arial" w:hAnsi="Arial" w:cs="Arial"/>
                                      <w:color w:val="000000"/>
                                      <w:szCs w:val="21"/>
                                    </w:rPr>
                                    <w:t>生产、进口与消费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主要醋酸生产企业产能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冰醋酸产量分省市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冰醋酸产量分省市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冰醋酸产量分省市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冰醋酸产量分省市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冰醋酸产量分省市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冰醋酸产量分省市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冰醋酸产量分省市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冰醋酸产量分省市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冰醋酸产量分省市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冰醋酸产量分省市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冰醋酸产量分省市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冰醋酸产量分省市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冰醋酸产量分省市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冰醋酸产量分省市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冰醋酸产量分省市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冰醋酸产量分省市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冰醋酸产量分省市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冰醋酸产量分省市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冰醋酸产量分省市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冰醋酸产量分省市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冰醋酸产量分省市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冰醋酸产量分省市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冰醋酸产量分省市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乙烯产量分省市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乙烯产量分省市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乙烯产量分省市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乙烯产量分省市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乙烯产量分省市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乙烯产量分省市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乙烯产量分省市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乙烯产量分省市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乙烯产量分省市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乙烯产量分省市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乙烯产量分省市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乙烯产量分省市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乙烯产量分省市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乙烯产量分省市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乙烯产量分省市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乙烯产量分省市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乙烯产量分省市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乙烯产量分省市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乙烯产量分省市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乙烯产量分省市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乙烯产量分省市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乙烯产量分省市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乙烯产量分省市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世界主要苯乙烯新增产能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世界苯乙烯供需情况及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我国苯乙烯进口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苯乙烯出口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苯乙烯出口目的国排名</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苯乙烯出口贸易方式排名</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苯乙烯出口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苯乙烯出口关区排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苯乙烯出口按收发货地排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纯苯的物化标准及用途</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纯苯产量分省市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纯苯产量分省市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纯苯产量分省市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纯苯产量分省市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纯苯产量分省市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纯苯产量分省市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纯苯产量分省市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纯苯产量分省市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纯苯产量分省市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纯苯产量分省市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纯苯产量分省市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纯苯产量分省市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纯苯产量分省市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纯苯产量分省市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纯苯产量分省市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纯苯产量分省市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纯苯产量分省市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纯苯产量分省市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纯苯产量分省市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纯苯产量分省市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纯苯产量分省市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纯苯产量分省市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纯苯产量分省市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纯苯表观消费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纯苯表观消费量及依存度对比</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甲醇产能</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精甲醇产量分省市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精甲醇产量分省市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精甲醇产量分省市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精甲醇产量分省市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甲醇产量分省市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精甲醇产量分省市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精甲醇产量分省市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甲醇产量分省市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精甲醇产量分省市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精甲醇产量分省市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精甲醇产量分省市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精甲醇产量分省市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精甲醇产量分省市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精甲醇产量分省市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精甲醇产量分省市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甲醇产量分省市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精甲醇产量分省市统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精甲醇产量分省市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甲醇产量分省市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精甲醇产量分省市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精甲醇产量分省市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精甲醇产量分省市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精甲醇产量分省市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甲醇生产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甲醇进口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醋酸主要生产企业开工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近年我国甲醇进口价格与国内市场价格对比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港口甲醇月均价</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进口丙烯数量和价格走势图</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丙烯进口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丙烯进口累计按进口来源国别统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丙烯进口累计按贸易方式统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苯酐进口量统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苯酐进口来源国统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正丁醇按照进口国统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正丁醇按照贸易方式统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乙二醇按照进口国统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索普</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主营构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索普</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流动资产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索普</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长期投资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索普</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固定资产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索普</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无形及其他资产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索普</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流动负债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索普</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长期负债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索普</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股东权益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索普</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主营业务收入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索普</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主营业务利润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索普</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营业利润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索普</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利润总额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索普</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净利润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索普</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每股指标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索普</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获利能力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索普</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能力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索普</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偿债能力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索普</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本结构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索普</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发展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索普</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现金流量分析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主营构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流动资产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长期投资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固定资产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无形及其他资产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流动负债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长期负债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股东权益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主营业务收入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主营业务利润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营业利润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利润总额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净利润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每股指标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获利能力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经营能力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偿债能力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资本结构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发展能力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现金流量分析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巨化集团公司主营构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巨化集团公司流动资产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巨化集团公司长期投资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巨化集团公司固定资产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巨化集团公司无形及其他资产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巨化集团公司流动负债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巨化集团公司长期负债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巨化集团公司股东权益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巨化集团公司主营业务收入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巨化集团公司主营业务利润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巨化集团公司营业利润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巨化集团公司利润总额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巨化集团公司净利润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巨化集团公司每股指标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巨化集团公司获利能力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巨化集团公司经营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巨化集团公司偿债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巨化集团公司资本结构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巨化集团公司发展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巨化集团公司现金流量分析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化工股份有限公司主营构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化工股份有限公司流动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化工股份有限公司长期投资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化工股份有限公司固定资产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化工股份有限公司无形及其他资产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化工股份有限公司流动负债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化工股份有限公司长期负债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化工股份有限公司股东权益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化工股份有限公司主营业务收入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化工股份有限公司主营业务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化工股份有限公司营业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化工股份有限公司利润总额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化工股份有限公司净利润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化工股份有限公司每股指标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化工股份有限公司获利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化工股份有限公司经营能力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化工股份有限公司偿债能力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化工股份有限公司资本结构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化工股份有限公司发展能力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化工股份有限公司现金流量分析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8:36:00Z</dcterms:modified>
  <cp:revision>29</cp:revision>
  <dc:subject/>
  <dc:title/>
</cp:coreProperties>
</file>