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税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免税品是指免征进口海关税、进口环节消费税和进口环节增值税的商品。免税业务是指在口岸、运输工具、市内等区域的特定场所，向出入境旅客提供免税商品销售服务的旅游服务行业。由于减免了进口关税和进口环节征收的增值税和消费税，免税业能够方便、快捷地为国际旅客提供品质优良、价格优惠的免税商品，因此受到极大欢迎。</w:t>
                  </w:r>
                  <w:r>
                    <w:rPr>
                      <w:rFonts w:cs="Arial" w:ascii="Arial" w:hAnsi="Arial"/>
                    </w:rPr>
                    <w:t>1947</w:t>
                  </w:r>
                  <w:r>
                    <w:rPr>
                      <w:rFonts w:ascii="Arial" w:hAnsi="Arial" w:cs="Arial"/>
                    </w:rPr>
                    <w:t>年，爱尔兰香侬机场开展的免税品销售业务，标志了现代免税业的诞生。此后半个多世纪以来，世界免税业以其高品质、低价位的独特个性，牢牢地吸引了国际旅客，其巨大的发展潜力逐步得以展现。全球免税业销售额从</w:t>
                  </w:r>
                  <w:r>
                    <w:rPr>
                      <w:rFonts w:cs="Arial" w:ascii="Arial" w:hAnsi="Arial"/>
                    </w:rPr>
                    <w:t>1970</w:t>
                  </w:r>
                  <w:r>
                    <w:rPr>
                      <w:rFonts w:ascii="Arial" w:hAnsi="Arial" w:cs="Arial"/>
                    </w:rPr>
                    <w:t>年的</w:t>
                  </w:r>
                  <w:r>
                    <w:rPr>
                      <w:rFonts w:cs="Arial" w:ascii="Arial" w:hAnsi="Arial"/>
                    </w:rPr>
                    <w:t>4.5</w:t>
                  </w:r>
                  <w:r>
                    <w:rPr>
                      <w:rFonts w:ascii="Arial" w:hAnsi="Arial" w:cs="Arial"/>
                    </w:rPr>
                    <w:t>亿美元上升到</w:t>
                  </w:r>
                  <w:r>
                    <w:rPr>
                      <w:rFonts w:cs="Arial" w:ascii="Arial" w:hAnsi="Arial"/>
                    </w:rPr>
                    <w:t>2008</w:t>
                  </w:r>
                  <w:r>
                    <w:rPr>
                      <w:rFonts w:ascii="Arial" w:hAnsi="Arial" w:cs="Arial"/>
                    </w:rPr>
                    <w:t>年的</w:t>
                  </w:r>
                  <w:r>
                    <w:rPr>
                      <w:rFonts w:cs="Arial" w:ascii="Arial" w:hAnsi="Arial"/>
                    </w:rPr>
                    <w:t>370</w:t>
                  </w:r>
                  <w:r>
                    <w:rPr>
                      <w:rFonts w:ascii="Arial" w:hAnsi="Arial" w:cs="Arial"/>
                    </w:rPr>
                    <w:t>亿美元，增长超过了</w:t>
                  </w:r>
                  <w:r>
                    <w:rPr>
                      <w:rFonts w:cs="Arial" w:ascii="Arial" w:hAnsi="Arial"/>
                    </w:rPr>
                    <w:t>82</w:t>
                  </w:r>
                  <w:r>
                    <w:rPr>
                      <w:rFonts w:ascii="Arial" w:hAnsi="Arial" w:cs="Arial"/>
                    </w:rPr>
                    <w:t>倍。目前国际免税行业已经形成了一个独特的旅游消费市场，其商品构成由烟草、酒类逐步扩大到了食品、香水、化妆品和奢侈品等多种类别，经营场所也由机场、机上逐步延伸到了市内免税店、供船免税店等多元化的销售渠道。</w:t>
                  </w:r>
                </w:p>
                <w:p>
                  <w:pPr>
                    <w:pStyle w:val="Normal"/>
                    <w:spacing w:lineRule="atLeast" w:line="380"/>
                    <w:ind w:firstLine="420"/>
                    <w:rPr>
                      <w:rFonts w:ascii="Arial" w:hAnsi="Arial" w:cs="Arial"/>
                    </w:rPr>
                  </w:pPr>
                  <w:r>
                    <w:rPr>
                      <w:rFonts w:cs="Arial" w:ascii="Arial" w:hAnsi="Arial"/>
                    </w:rPr>
                    <w:t>30</w:t>
                  </w:r>
                  <w:r>
                    <w:rPr>
                      <w:rFonts w:ascii="Arial" w:hAnsi="Arial" w:cs="Arial"/>
                    </w:rPr>
                    <w:t>多年的发展，中国免税业由开办初期全年几百万美元的销售额，增加到</w:t>
                  </w:r>
                  <w:r>
                    <w:rPr>
                      <w:rFonts w:cs="Arial" w:ascii="Arial" w:hAnsi="Arial"/>
                    </w:rPr>
                    <w:t>2008</w:t>
                  </w:r>
                  <w:r>
                    <w:rPr>
                      <w:rFonts w:ascii="Arial" w:hAnsi="Arial" w:cs="Arial"/>
                    </w:rPr>
                    <w:t>年营业收入超过人民币</w:t>
                  </w:r>
                  <w:r>
                    <w:rPr>
                      <w:rFonts w:cs="Arial" w:ascii="Arial" w:hAnsi="Arial"/>
                    </w:rPr>
                    <w:t>60</w:t>
                  </w:r>
                  <w:r>
                    <w:rPr>
                      <w:rFonts w:ascii="Arial" w:hAnsi="Arial" w:cs="Arial"/>
                    </w:rPr>
                    <w:t>亿元。</w:t>
                  </w:r>
                  <w:r>
                    <w:rPr>
                      <w:rFonts w:cs="Arial" w:ascii="Arial" w:hAnsi="Arial"/>
                    </w:rPr>
                    <w:t>2008</w:t>
                  </w:r>
                  <w:r>
                    <w:rPr>
                      <w:rFonts w:ascii="Arial" w:hAnsi="Arial" w:cs="Arial"/>
                    </w:rPr>
                    <w:t>年，在遭受南方冰雪灾害、汶川特大地震、世界金融危机、人民币持续升值等一系列困难，我国接待入境旅游人数下降</w:t>
                  </w:r>
                  <w:r>
                    <w:rPr>
                      <w:rFonts w:cs="Arial" w:ascii="Arial" w:hAnsi="Arial"/>
                    </w:rPr>
                    <w:t>1.4%</w:t>
                  </w:r>
                  <w:r>
                    <w:rPr>
                      <w:rFonts w:ascii="Arial" w:hAnsi="Arial" w:cs="Arial"/>
                    </w:rPr>
                    <w:t>、入境旅游外汇收入下降</w:t>
                  </w:r>
                  <w:r>
                    <w:rPr>
                      <w:rFonts w:cs="Arial" w:ascii="Arial" w:hAnsi="Arial"/>
                    </w:rPr>
                    <w:t>2.57%</w:t>
                  </w:r>
                  <w:r>
                    <w:rPr>
                      <w:rFonts w:ascii="Arial" w:hAnsi="Arial" w:cs="Arial"/>
                    </w:rPr>
                    <w:t>的大环境下，中国免税行业仍保持平稳快速发展，行业全年营业收入同比增长近</w:t>
                  </w:r>
                  <w:r>
                    <w:rPr>
                      <w:rFonts w:cs="Arial" w:ascii="Arial" w:hAnsi="Arial"/>
                    </w:rPr>
                    <w:t>20%</w:t>
                  </w:r>
                  <w:r>
                    <w:rPr>
                      <w:rFonts w:ascii="Arial" w:hAnsi="Arial" w:cs="Arial"/>
                    </w:rPr>
                    <w:t>，远高于亚洲免税业</w:t>
                  </w:r>
                  <w:r>
                    <w:rPr>
                      <w:rFonts w:cs="Arial" w:ascii="Arial" w:hAnsi="Arial"/>
                    </w:rPr>
                    <w:t>10%</w:t>
                  </w:r>
                  <w:r>
                    <w:rPr>
                      <w:rFonts w:ascii="Arial" w:hAnsi="Arial" w:cs="Arial"/>
                    </w:rPr>
                    <w:t>的增长率和世界免税业</w:t>
                  </w:r>
                  <w:r>
                    <w:rPr>
                      <w:rFonts w:cs="Arial" w:ascii="Arial" w:hAnsi="Arial"/>
                    </w:rPr>
                    <w:t>7%</w:t>
                  </w:r>
                  <w:r>
                    <w:rPr>
                      <w:rFonts w:ascii="Arial" w:hAnsi="Arial" w:cs="Arial"/>
                    </w:rPr>
                    <w:t>的增长率。</w:t>
                  </w:r>
                  <w:r>
                    <w:rPr>
                      <w:rFonts w:cs="Arial" w:ascii="Arial" w:hAnsi="Arial"/>
                    </w:rPr>
                    <w:t>2008</w:t>
                  </w:r>
                  <w:r>
                    <w:rPr>
                      <w:rFonts w:ascii="Arial" w:hAnsi="Arial" w:cs="Arial"/>
                    </w:rPr>
                    <w:t>年，我国免税行业内实现营业收入超</w:t>
                  </w:r>
                  <w:r>
                    <w:rPr>
                      <w:rFonts w:cs="Arial" w:ascii="Arial" w:hAnsi="Arial"/>
                    </w:rPr>
                    <w:t>1</w:t>
                  </w:r>
                  <w:r>
                    <w:rPr>
                      <w:rFonts w:ascii="Arial" w:hAnsi="Arial" w:cs="Arial"/>
                    </w:rPr>
                    <w:t>亿元的免税企业有</w:t>
                  </w:r>
                  <w:r>
                    <w:rPr>
                      <w:rFonts w:cs="Arial" w:ascii="Arial" w:hAnsi="Arial"/>
                    </w:rPr>
                    <w:t>9</w:t>
                  </w:r>
                  <w:r>
                    <w:rPr>
                      <w:rFonts w:ascii="Arial" w:hAnsi="Arial" w:cs="Arial"/>
                    </w:rPr>
                    <w:t>家，超过</w:t>
                  </w:r>
                  <w:r>
                    <w:rPr>
                      <w:rFonts w:cs="Arial" w:ascii="Arial" w:hAnsi="Arial"/>
                    </w:rPr>
                    <w:t>5000</w:t>
                  </w:r>
                  <w:r>
                    <w:rPr>
                      <w:rFonts w:ascii="Arial" w:hAnsi="Arial" w:cs="Arial"/>
                    </w:rPr>
                    <w:t>万元的免税企业有</w:t>
                  </w:r>
                  <w:r>
                    <w:rPr>
                      <w:rFonts w:cs="Arial" w:ascii="Arial" w:hAnsi="Arial"/>
                    </w:rPr>
                    <w:t>14</w:t>
                  </w:r>
                  <w:r>
                    <w:rPr>
                      <w:rFonts w:ascii="Arial" w:hAnsi="Arial" w:cs="Arial"/>
                    </w:rPr>
                    <w:t>家，超过</w:t>
                  </w:r>
                  <w:r>
                    <w:rPr>
                      <w:rFonts w:cs="Arial" w:ascii="Arial" w:hAnsi="Arial"/>
                    </w:rPr>
                    <w:t>1000</w:t>
                  </w:r>
                  <w:r>
                    <w:rPr>
                      <w:rFonts w:ascii="Arial" w:hAnsi="Arial" w:cs="Arial"/>
                    </w:rPr>
                    <w:t>万元的免税企业有</w:t>
                  </w:r>
                  <w:r>
                    <w:rPr>
                      <w:rFonts w:cs="Arial" w:ascii="Arial" w:hAnsi="Arial"/>
                    </w:rPr>
                    <w:t>55</w:t>
                  </w:r>
                  <w:r>
                    <w:rPr>
                      <w:rFonts w:ascii="Arial" w:hAnsi="Arial" w:cs="Arial"/>
                    </w:rPr>
                    <w:t>家。随着中国旅游业继续快速发展，旅游购物市场日益旺盛，入境的外国游客对购买国产特色产品的需求不断扩大，这些因素推动中国正成为全球增长最快的免税品市场之一，中国市场已成为世界免税业的淘金宝地，具有超乎想象的发展潜力。</w:t>
                  </w:r>
                </w:p>
                <w:p>
                  <w:pPr>
                    <w:pStyle w:val="Normal"/>
                    <w:spacing w:lineRule="atLeast" w:line="380"/>
                    <w:ind w:firstLine="420"/>
                    <w:rPr>
                      <w:rFonts w:ascii="Arial" w:hAnsi="Arial" w:cs="Arial"/>
                    </w:rPr>
                  </w:pPr>
                  <w:r>
                    <w:rPr>
                      <w:rFonts w:cs="Arial" w:ascii="Arial" w:hAnsi="Arial"/>
                    </w:rPr>
                    <w:t>2010-2015</w:t>
                  </w:r>
                  <w:r>
                    <w:rPr>
                      <w:rFonts w:ascii="Arial" w:hAnsi="Arial" w:cs="Arial"/>
                    </w:rPr>
                    <w:t>年，在转变经济增长模式、扩大内需及国内免税政策逐步与国际接轨趋势下，未来在海南试行离岛购物免税、放开入境免税业务及市内免税店实行澳大利亚提货模式三大利好政策的出台很可能只是时间问题。我国免税行业目前仅</w:t>
                  </w:r>
                  <w:r>
                    <w:rPr>
                      <w:rFonts w:cs="Arial" w:ascii="Arial" w:hAnsi="Arial"/>
                    </w:rPr>
                    <w:t xml:space="preserve">60 </w:t>
                  </w:r>
                  <w:r>
                    <w:rPr>
                      <w:rFonts w:ascii="Arial" w:hAnsi="Arial" w:cs="Arial"/>
                    </w:rPr>
                    <w:t>亿元营业收入的低基数下，未来市场规模提升空间很大，同时，在免税行业实行国家特许经营的模式下，行业竞争相对传统零售行业而言略微缓和。免税业朝旅游零售业转型，已经成为一股潮流和趋势。在很大程度上，旅游零售业是中国未来免税业的发展方向。旅游零售业务是指为国际旅客在旅行途中满足所有商品需求的服务业务。旅游零售市场主要有与国际游客相关联、与旅游线路及入出境口岸和交通工具相关联、与旅游店铺相关联等特点。免税业务与旅游零售业务密切相关，而且是旅游零售业务的重要内容，免税业务要朝旅游零售业务延伸，可以拓展业务发展的空间，增强免税行业的实力和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海关总署、国家商务部、国家发改委、国务院发展研究中心、世界免税品协会、中国行业研究网、国内外相关报刊杂志的基础信息等公布和提供的大量资料，对我国免税行业的发展现状、市场前景、竞争状况以及发展形势等方面进行了详尽地分析，对今后我国免税行业的发展做出了精确的预测。同时，本报告也对免税市场的特点，免税行业的发展环境进行了分析。报告数据及时全面，图表丰富，既有深入的分析，又有直观的比较分析，为免税商品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38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38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免税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免税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免税商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商店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免税商店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免税商店供应对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免税商店经营品种</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税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免税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免税业销售额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免税商品市场调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场免税商店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税业及其现代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免税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免税品市场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免税品类别构成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世界免税品的免税店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免税业运营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东免税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免税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免税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免税业发展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税行业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旅游业对中国免税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免税行业加速市场化进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免税行业政策性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免税业发展历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免税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免税行业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税行业存在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免税店分散经营、规模较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与世界先进水平存在着差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过度依赖烟酒类商品的销售</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税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免税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免税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免税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税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免税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免税销售额占全球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免税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免税业发展态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茅台扩大免税市场份额</w:t>
                                        </w:r>
                                        <w:r>
                                          <w:rPr>
                                            <w:rFonts w:cs="Arial" w:ascii="Arial" w:hAnsi="Arial"/>
                                            <w:color w:val="000000"/>
                                            <w:szCs w:val="21"/>
                                          </w:rPr>
                                          <w:tab/>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南海”加快拓展免税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鹿”卷烟拓展中国免税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免税市场容量及发展态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西部</w:t>
                                        </w:r>
                                        <w:r>
                                          <w:rPr>
                                            <w:rFonts w:ascii="Arial" w:hAnsi="Arial" w:cs="Arial" w:eastAsia="Arial"/>
                                            <w:color w:val="000000"/>
                                            <w:szCs w:val="21"/>
                                          </w:rPr>
                                          <w:t xml:space="preserve"> </w:t>
                                        </w:r>
                                        <w:r>
                                          <w:rPr>
                                            <w:rFonts w:ascii="Arial" w:hAnsi="Arial" w:cs="Arial"/>
                                            <w:color w:val="000000"/>
                                            <w:szCs w:val="21"/>
                                          </w:rPr>
                                          <w:t>最大免税店开业</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经济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接待收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客源市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人数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城市旅游接待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经济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接待收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客源市场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人数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地方接待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旅游接待收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旅游客源市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旅游地方接待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旅游接待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税商品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皮具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皮具市场消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具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具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箱包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皮具进出口量值</w:t>
                                        </w:r>
                                        <w:r>
                                          <w:rPr>
                                            <w:rFonts w:cs="Arial" w:ascii="Arial" w:hAnsi="Arial"/>
                                            <w:color w:val="000000"/>
                                            <w:szCs w:val="21"/>
                                          </w:rPr>
                                          <w:tab/>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化妆品市场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化妆品行业发展成就</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年销售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市场热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妆品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机场免税店化妆品销售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免税烟草销售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东烟草免税市场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免税烟草销售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烟草行业经济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二类烟品牌发展趋势及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市场烟草品牌发展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品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世界免税业国际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免税业集团化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免税行业的核心竞争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免公司的行业竞争地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免税行业竞争动向</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免税运营商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品（集团）有限责任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运营商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深圳市国有免税商品（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珠海市免税企业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日上免税行（集团）有限公司</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前景及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税业发展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免税业政策有望松动</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免税市场的开放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拟出台免税商品管理规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省力促免税进口化妆品贸易</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税业发展趋势预测</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业发展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免税品市场空间很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免税行业的发展空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中国免税业投资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税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免税行业发展新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税店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免税业增幅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商品免税的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免税业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免税业发展形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免税行业有利因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免税业务专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免税新政获批的可能性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机场口岸改扩建有利于免税店提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免税行业发展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利好政策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免税行业利润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免税行业面临的主要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免税行业发展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旅游业为免税业带来更多客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主要客源国经济发展及国民购买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新增大批口岸扩大免税业务潜在空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口岸当局加大对免税业务的支持力度</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的入境旅游人数和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西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二类烟销量及比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二类烟主要价位卷烟销量及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利群、黄鹤楼品牌二类烟市场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烟品牌二类烟销量及市场覆盖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国卷烟集中交易中二类烟协议签订量前十位品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二类烟主要新品协议签订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国旅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国旅业绩快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w:t>
                                        </w:r>
                                        <w:r>
                                          <w:rPr>
                                            <w:rFonts w:ascii="Arial" w:hAnsi="Arial" w:cs="Arial" w:eastAsia="Arial"/>
                                            <w:color w:val="000000"/>
                                            <w:szCs w:val="21"/>
                                          </w:rPr>
                                          <w:t xml:space="preserve"> </w:t>
                                        </w:r>
                                        <w:r>
                                          <w:rPr>
                                            <w:rFonts w:ascii="Arial" w:hAnsi="Arial" w:cs="Arial"/>
                                            <w:color w:val="000000"/>
                                            <w:szCs w:val="21"/>
                                          </w:rPr>
                                          <w:t>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免税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免税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免税商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商店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免税商店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免税商店供应对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免税商店经营品种</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税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免税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免税业销售额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免税商品市场调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场免税商店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税业及其现代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免税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免税品市场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免税品类别构成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世界免税品的免税店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免税业运营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东免税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免税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免税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免税业发展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税行业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旅游业对中国免税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免税行业加速市场化进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免税行业政策性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免税业发展历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免税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免税行业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税行业存在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免税店分散经营、规模较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与世界先进水平存在着差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过度依赖烟酒类商品的销售</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税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免税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免税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免税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税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免税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免税销售额占全球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免税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免税业发展态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茅台扩大免税市场份额</w:t>
                                  </w:r>
                                  <w:r>
                                    <w:rPr>
                                      <w:rFonts w:cs="Arial" w:ascii="Arial" w:hAnsi="Arial"/>
                                      <w:color w:val="000000"/>
                                      <w:szCs w:val="21"/>
                                    </w:rPr>
                                    <w:tab/>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南海”加快拓展免税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鹿”卷烟拓展中国免税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免税市场容量及发展态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西部</w:t>
                                  </w:r>
                                  <w:r>
                                    <w:rPr>
                                      <w:rFonts w:ascii="Arial" w:hAnsi="Arial" w:cs="Arial" w:eastAsia="Arial"/>
                                      <w:color w:val="000000"/>
                                      <w:szCs w:val="21"/>
                                    </w:rPr>
                                    <w:t xml:space="preserve"> </w:t>
                                  </w:r>
                                  <w:r>
                                    <w:rPr>
                                      <w:rFonts w:ascii="Arial" w:hAnsi="Arial" w:cs="Arial"/>
                                      <w:color w:val="000000"/>
                                      <w:szCs w:val="21"/>
                                    </w:rPr>
                                    <w:t>最大免税店开业</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经济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接待收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客源市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人数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城市旅游接待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经济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接待收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客源市场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人数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地方接待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旅游接待收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旅游客源市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旅游地方接待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旅游接待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税商品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皮具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皮具市场消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具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具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箱包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皮具进出口量值</w:t>
                                  </w:r>
                                  <w:r>
                                    <w:rPr>
                                      <w:rFonts w:cs="Arial" w:ascii="Arial" w:hAnsi="Arial"/>
                                      <w:color w:val="000000"/>
                                      <w:szCs w:val="21"/>
                                    </w:rPr>
                                    <w:tab/>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化妆品市场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化妆品行业发展成就</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年销售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市场热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妆品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机场免税店化妆品销售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免税烟草销售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东烟草免税市场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免税烟草销售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烟草行业经济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二类烟品牌发展趋势及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市场烟草品牌发展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品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世界免税业国际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免税业集团化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免税行业的核心竞争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免公司的行业竞争地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免税行业竞争动向</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免税运营商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品（集团）有限责任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运营商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深圳市国有免税商品（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珠海市免税企业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日上免税行（集团）有限公司</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前景及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税业发展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免税业政策有望松动</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免税市场的开放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拟出台免税商品管理规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省力促免税进口化妆品贸易</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税业发展趋势预测</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业发展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免税品市场空间很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免税行业的发展空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中国免税业投资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税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免税行业发展新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税店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免税业增幅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商品免税的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免税业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免税业发展形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免税行业有利因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免税业务专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免税新政获批的可能性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机场口岸改扩建有利于免税店提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免税行业发展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利好政策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免税行业利润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免税行业面临的主要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免税行业发展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旅游业为免税业带来更多客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主要客源国经济发展及国民购买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新增大批口岸扩大免税业务潜在空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口岸当局加大对免税业务的支持力度</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的入境旅游人数和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西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二类烟销量及比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二类烟主要价位卷烟销量及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利群、黄鹤楼品牌二类烟市场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烟品牌二类烟销量及市场覆盖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国卷烟集中交易中二类烟协议签订量前十位品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二类烟主要新品协议签订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国旅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旅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国旅业绩快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w:t>
                                  </w:r>
                                  <w:r>
                                    <w:rPr>
                                      <w:rFonts w:ascii="Arial" w:hAnsi="Arial" w:cs="Arial" w:eastAsia="Arial"/>
                                      <w:color w:val="000000"/>
                                      <w:szCs w:val="21"/>
                                    </w:rPr>
                                    <w:t xml:space="preserve"> </w:t>
                                  </w:r>
                                  <w:r>
                                    <w:rPr>
                                      <w:rFonts w:ascii="Arial" w:hAnsi="Arial" w:cs="Arial"/>
                                      <w:color w:val="000000"/>
                                      <w:szCs w:val="21"/>
                                    </w:rPr>
                                    <w:t>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48:00Z</dcterms:modified>
  <cp:revision>28</cp:revision>
  <dc:subject/>
  <dc:title/>
</cp:coreProperties>
</file>