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燃料油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燃料油也叫重油、渣油，为黑褐色粘稠状可燃液体，粘度适中，燃料性能好，发热量大。燃料油是原油炼制出的成品油中的一种，广泛用于船舶锅炉燃料、加热炉燃料、冶金炉和其它工业炉燃料。它是石油产品中较为活跃、市场化程度较高的产品，主要是经原油减压蒸馏后得到渣油，再经减粘或适当调入其它馏分油或二次加工渣油而制成。从加工流程看，燃料油可分为常压重油、减压重油、催化重油和混合重油；从使用用途看，燃料油又分为炉用燃料油、陶瓷用燃料油、船用燃料油等；燃料油主要技术指标有粘度、含硫量、闪点、水、灰分、和机械杂质。</w:t>
                  </w:r>
                </w:p>
                <w:p>
                  <w:pPr>
                    <w:pStyle w:val="Normal"/>
                    <w:spacing w:lineRule="atLeast" w:line="380"/>
                    <w:ind w:firstLine="420"/>
                    <w:rPr>
                      <w:rFonts w:ascii="Arial" w:hAnsi="Arial" w:cs="Arial"/>
                    </w:rPr>
                  </w:pPr>
                  <w:r>
                    <w:rPr>
                      <w:rFonts w:ascii="Arial" w:hAnsi="Arial" w:cs="Arial"/>
                    </w:rPr>
                    <w:t>近年来，随着我国国民经济的快速发展，国内燃料油的生产和需求发生了较大变化，产量相对稳定，需求量增长较快。但经过</w:t>
                  </w:r>
                  <w:r>
                    <w:rPr>
                      <w:rFonts w:cs="Arial" w:ascii="Arial" w:hAnsi="Arial"/>
                    </w:rPr>
                    <w:t>2008</w:t>
                  </w:r>
                  <w:r>
                    <w:rPr>
                      <w:rFonts w:ascii="Arial" w:hAnsi="Arial" w:cs="Arial"/>
                    </w:rPr>
                    <w:t>年下半年国际金融危机洗礼，油价大跌，需求锐减，特别是</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国家大幅调高了成品油、燃料油等油品消费税税额，对国内燃料油需求和消费结构产生了更大的影响。因此在</w:t>
                  </w:r>
                  <w:r>
                    <w:rPr>
                      <w:rFonts w:cs="Arial" w:ascii="Arial" w:hAnsi="Arial"/>
                    </w:rPr>
                    <w:t>2009</w:t>
                  </w:r>
                  <w:r>
                    <w:rPr>
                      <w:rFonts w:ascii="Arial" w:hAnsi="Arial" w:cs="Arial"/>
                    </w:rPr>
                    <w:t>以后我国燃料油的需求、价格和消费结构也会相应的发生改变。据国家统计局统计数据显示：</w:t>
                  </w:r>
                  <w:r>
                    <w:rPr>
                      <w:rFonts w:cs="Arial" w:ascii="Arial" w:hAnsi="Arial"/>
                    </w:rPr>
                    <w:t>2009</w:t>
                  </w:r>
                  <w:r>
                    <w:rPr>
                      <w:rFonts w:ascii="Arial" w:hAnsi="Arial" w:cs="Arial"/>
                    </w:rPr>
                    <w:t>年</w:t>
                  </w:r>
                  <w:r>
                    <w:rPr>
                      <w:rFonts w:cs="Arial" w:ascii="Arial" w:hAnsi="Arial"/>
                    </w:rPr>
                    <w:t>12</w:t>
                  </w:r>
                  <w:r>
                    <w:rPr>
                      <w:rFonts w:ascii="Arial" w:hAnsi="Arial" w:cs="Arial"/>
                    </w:rPr>
                    <w:t>月我国燃料油产量为</w:t>
                  </w:r>
                  <w:r>
                    <w:rPr>
                      <w:rFonts w:cs="Arial" w:ascii="Arial" w:hAnsi="Arial"/>
                    </w:rPr>
                    <w:t>1.491.893</w:t>
                  </w:r>
                  <w:r>
                    <w:rPr>
                      <w:rFonts w:ascii="Arial" w:hAnsi="Arial" w:cs="Arial"/>
                    </w:rPr>
                    <w:t>吨，比上年同期减少</w:t>
                  </w:r>
                  <w:r>
                    <w:rPr>
                      <w:rFonts w:cs="Arial" w:ascii="Arial" w:hAnsi="Arial"/>
                    </w:rPr>
                    <w:t>26.19%</w:t>
                  </w:r>
                  <w:r>
                    <w:rPr>
                      <w:rFonts w:ascii="Arial" w:hAnsi="Arial" w:cs="Arial"/>
                    </w:rPr>
                    <w:t>；</w:t>
                  </w:r>
                  <w:r>
                    <w:rPr>
                      <w:rFonts w:cs="Arial" w:ascii="Arial" w:hAnsi="Arial"/>
                    </w:rPr>
                    <w:t>2009</w:t>
                  </w:r>
                  <w:r>
                    <w:rPr>
                      <w:rFonts w:ascii="Arial" w:hAnsi="Arial" w:cs="Arial"/>
                    </w:rPr>
                    <w:t>年</w:t>
                  </w:r>
                  <w:r>
                    <w:rPr>
                      <w:rFonts w:cs="Arial" w:ascii="Arial" w:hAnsi="Arial"/>
                    </w:rPr>
                    <w:t>1-12</w:t>
                  </w:r>
                  <w:r>
                    <w:rPr>
                      <w:rFonts w:ascii="Arial" w:hAnsi="Arial" w:cs="Arial"/>
                    </w:rPr>
                    <w:t>月我国燃料油产量为</w:t>
                  </w:r>
                  <w:r>
                    <w:rPr>
                      <w:rFonts w:cs="Arial" w:ascii="Arial" w:hAnsi="Arial"/>
                    </w:rPr>
                    <w:t>18.567.168</w:t>
                  </w:r>
                  <w:r>
                    <w:rPr>
                      <w:rFonts w:ascii="Arial" w:hAnsi="Arial" w:cs="Arial"/>
                    </w:rPr>
                    <w:t>吨，比上年同期减少</w:t>
                  </w:r>
                  <w:r>
                    <w:rPr>
                      <w:rFonts w:cs="Arial" w:ascii="Arial" w:hAnsi="Arial"/>
                    </w:rPr>
                    <w:t>19.3%</w:t>
                  </w:r>
                  <w:r>
                    <w:rPr>
                      <w:rFonts w:ascii="Arial" w:hAnsi="Arial" w:cs="Arial"/>
                    </w:rPr>
                    <w:t>。据海关总署统计数据显示：</w:t>
                  </w:r>
                  <w:r>
                    <w:rPr>
                      <w:rFonts w:cs="Arial" w:ascii="Arial" w:hAnsi="Arial"/>
                    </w:rPr>
                    <w:t>2009</w:t>
                  </w:r>
                  <w:r>
                    <w:rPr>
                      <w:rFonts w:ascii="Arial" w:hAnsi="Arial" w:cs="Arial"/>
                    </w:rPr>
                    <w:t>年</w:t>
                  </w:r>
                  <w:r>
                    <w:rPr>
                      <w:rFonts w:cs="Arial" w:ascii="Arial" w:hAnsi="Arial"/>
                    </w:rPr>
                    <w:t>1-12</w:t>
                  </w:r>
                  <w:r>
                    <w:rPr>
                      <w:rFonts w:ascii="Arial" w:hAnsi="Arial" w:cs="Arial"/>
                    </w:rPr>
                    <w:t>月燃料油进口量累计</w:t>
                  </w:r>
                  <w:r>
                    <w:rPr>
                      <w:rFonts w:cs="Arial" w:ascii="Arial" w:hAnsi="Arial"/>
                    </w:rPr>
                    <w:t>24.003.516</w:t>
                  </w:r>
                  <w:r>
                    <w:rPr>
                      <w:rFonts w:ascii="Arial" w:hAnsi="Arial" w:cs="Arial"/>
                    </w:rPr>
                    <w:t>吨，去年同期进口累计</w:t>
                  </w:r>
                  <w:r>
                    <w:rPr>
                      <w:rFonts w:cs="Arial" w:ascii="Arial" w:hAnsi="Arial"/>
                    </w:rPr>
                    <w:t>21.600.937</w:t>
                  </w:r>
                  <w:r>
                    <w:rPr>
                      <w:rFonts w:ascii="Arial" w:hAnsi="Arial" w:cs="Arial"/>
                    </w:rPr>
                    <w:t>吨，同比增长</w:t>
                  </w:r>
                  <w:r>
                    <w:rPr>
                      <w:rFonts w:cs="Arial" w:ascii="Arial" w:hAnsi="Arial"/>
                    </w:rPr>
                    <w:t>11%</w:t>
                  </w:r>
                  <w:r>
                    <w:rPr>
                      <w:rFonts w:ascii="Arial" w:hAnsi="Arial" w:cs="Arial"/>
                    </w:rPr>
                    <w:t>，出口量为</w:t>
                  </w:r>
                  <w:r>
                    <w:rPr>
                      <w:rFonts w:cs="Arial" w:ascii="Arial" w:hAnsi="Arial"/>
                    </w:rPr>
                    <w:t>8.624.484</w:t>
                  </w:r>
                  <w:r>
                    <w:rPr>
                      <w:rFonts w:ascii="Arial" w:hAnsi="Arial" w:cs="Arial"/>
                    </w:rPr>
                    <w:t>吨，去年同期出口</w:t>
                  </w:r>
                  <w:r>
                    <w:rPr>
                      <w:rFonts w:cs="Arial" w:ascii="Arial" w:hAnsi="Arial"/>
                    </w:rPr>
                    <w:t>7.245.824</w:t>
                  </w:r>
                  <w:r>
                    <w:rPr>
                      <w:rFonts w:ascii="Arial" w:hAnsi="Arial" w:cs="Arial"/>
                    </w:rPr>
                    <w:t>吨，同比增长</w:t>
                  </w:r>
                  <w:r>
                    <w:rPr>
                      <w:rFonts w:cs="Arial" w:ascii="Arial" w:hAnsi="Arial"/>
                    </w:rPr>
                    <w:t>19%</w:t>
                  </w:r>
                  <w:r>
                    <w:rPr>
                      <w:rFonts w:ascii="Arial" w:hAnsi="Arial" w:cs="Arial"/>
                    </w:rPr>
                    <w:t>。由于受到金融危机的影响，</w:t>
                  </w:r>
                  <w:r>
                    <w:rPr>
                      <w:rFonts w:cs="Arial" w:ascii="Arial" w:hAnsi="Arial"/>
                    </w:rPr>
                    <w:t>2009</w:t>
                  </w:r>
                  <w:r>
                    <w:rPr>
                      <w:rFonts w:ascii="Arial" w:hAnsi="Arial" w:cs="Arial"/>
                    </w:rPr>
                    <w:t>年全球经济出现一定程度的衰退。燃料油行业也相应的受到影响，且随着国家和社会大众对环境问题的日益关注，中国政府对环境保护提出了越来越高的要求，节代油、可再生能源利用措施会逐步加强，加上西气东输工程将使部分电厂的燃料改为清洁性能较好的天然气，以生物柴油大量投产等因素，燃料油用户将有更多的替代用品，因此未来中国燃料油消费量和进口量会逐年下降。考虑到国内炼厂不断提高深加工能力的因素，到</w:t>
                  </w:r>
                  <w:r>
                    <w:rPr>
                      <w:rFonts w:cs="Arial" w:ascii="Arial" w:hAnsi="Arial"/>
                    </w:rPr>
                    <w:t>2010</w:t>
                  </w:r>
                  <w:r>
                    <w:rPr>
                      <w:rFonts w:ascii="Arial" w:hAnsi="Arial" w:cs="Arial"/>
                    </w:rPr>
                    <w:t>年中国燃料油进口量可能下降到</w:t>
                  </w:r>
                  <w:r>
                    <w:rPr>
                      <w:rFonts w:cs="Arial" w:ascii="Arial" w:hAnsi="Arial"/>
                    </w:rPr>
                    <w:t>2000</w:t>
                  </w:r>
                  <w:r>
                    <w:rPr>
                      <w:rFonts w:ascii="Arial" w:hAnsi="Arial" w:cs="Arial"/>
                    </w:rPr>
                    <w:t>万吨左右。</w:t>
                  </w:r>
                </w:p>
                <w:p>
                  <w:pPr>
                    <w:pStyle w:val="Normal"/>
                    <w:spacing w:lineRule="atLeast" w:line="380"/>
                    <w:ind w:firstLine="420"/>
                    <w:rPr>
                      <w:rFonts w:ascii="Arial" w:hAnsi="Arial" w:cs="Arial"/>
                    </w:rPr>
                  </w:pPr>
                  <w:r>
                    <w:rPr>
                      <w:rFonts w:ascii="Arial" w:hAnsi="Arial" w:cs="Arial"/>
                    </w:rPr>
                    <w:t>面对经济形势的变化，面对金融危机带来空前的挑战，各国纷纷出台措施来应对。我国以前所未有的力度展开了新一轮的宏观调控，扩大内需、刺激消费，</w:t>
                  </w:r>
                  <w:r>
                    <w:rPr>
                      <w:rFonts w:cs="Arial" w:ascii="Arial" w:hAnsi="Arial"/>
                    </w:rPr>
                    <w:t>4</w:t>
                  </w:r>
                  <w:r>
                    <w:rPr>
                      <w:rFonts w:ascii="Arial" w:hAnsi="Arial" w:cs="Arial"/>
                    </w:rPr>
                    <w:t>万亿元的刺激，就是一个复兴经济的信号。我国的一系列措施将推动中国经济走出困境，刺激燃料油的消费市场，会使得燃料油行业迈向一个新的发展阶段。因此，在国家的这些经济刺激措施下，燃料油走势总体仍然乐观，但需要注意的风险。中国的原油需求可能在某一时点停止增长甚至小幅下降，届时将对国际原油价格产生压力。第二季度的消费低谷将使原油和燃料油走势更易受到货币政策和汇率等外部因素影响。目前，经济形势瞬息万变，难以琢磨，我们应该提前掌握行业的相关信息来应付经济形势的变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及海外多种相关报刊杂志及新闻媒体机构的基础信息以及燃料油专业研究单位等公布和提供的大量资料，本报告主要立足于当前经济的发展形势，对我国燃料油行业的发展情况、经济运行数据、主要的细分市场、进出口形势、消费与市场、竞争格局等进行了分析与预测。并对燃料油行业的发展环境及趋势进行探讨与研究，最后在前面大量的分析、预测的基础上，研究了燃料油行业的投资策略。本报告汇集了大量的、最新的第一手数据和资料，采用了时间序列分析、回归、相关性分析，并综合运用定量和定性的分析方法对中国燃料油市场的发展趋势给予了细致和审慎的预测论证。报告资料详实，图表丰富，既有深入的分析，又有直观的比较，为燃料油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81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81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w:t>
                                        </w:r>
                                        <w:r>
                                          <w:rPr>
                                            <w:rFonts w:ascii="Arial" w:hAnsi="Arial" w:cs="Arial" w:eastAsia="Arial"/>
                                            <w:b/>
                                            <w:color w:val="000000"/>
                                            <w:szCs w:val="21"/>
                                          </w:rPr>
                                          <w:t xml:space="preserve"> </w:t>
                                        </w:r>
                                        <w:r>
                                          <w:rPr>
                                            <w:rFonts w:ascii="Arial" w:hAnsi="Arial" w:cs="Arial"/>
                                            <w:b/>
                                            <w:color w:val="000000"/>
                                            <w:szCs w:val="21"/>
                                          </w:rPr>
                                          <w:t>分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燃料油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燃料油的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燃料油的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出厂形成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加工工艺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根据用途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燃料油行业发展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油市场供需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原油储量开采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世界炼油工业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原油需求量情况</w:t>
                                        </w:r>
                                        <w:r>
                                          <w:rPr>
                                            <w:rFonts w:cs="Arial" w:ascii="Arial" w:hAnsi="Arial"/>
                                            <w:color w:val="000000"/>
                                            <w:szCs w:val="21"/>
                                          </w:rPr>
                                          <w:tab/>
                                          <w:t>8</w:t>
                                        </w:r>
                                      </w:p>
                                      <w:p>
                                        <w:pPr>
                                          <w:pStyle w:val="Normal"/>
                                          <w:spacing w:lineRule="atLeast" w:line="380"/>
                                          <w:rPr/>
                                        </w:pPr>
                                        <w:r>
                                          <w:rPr>
                                            <w:rFonts w:ascii="Arial" w:hAnsi="Arial" w:cs="Arial"/>
                                            <w:color w:val="000000"/>
                                            <w:szCs w:val="21"/>
                                          </w:rPr>
                                          <w:t>四、</w:t>
                                        </w:r>
                                        <w:r>
                                          <w:rPr>
                                            <w:rFonts w:cs="Arial" w:ascii="Arial" w:hAnsi="Arial"/>
                                            <w:color w:val="000000"/>
                                            <w:szCs w:val="21"/>
                                          </w:rPr>
                                          <w:t>2015-2030</w:t>
                                        </w:r>
                                        <w:r>
                                          <w:rPr>
                                            <w:rFonts w:ascii="Arial" w:hAnsi="Arial" w:cs="Arial"/>
                                            <w:color w:val="000000"/>
                                            <w:szCs w:val="21"/>
                                          </w:rPr>
                                          <w:t>年全球原油需求量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价走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际油价走势回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以来国际油价基本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影响国际油价的因素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油价走势展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国际油价走势对世界经济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燃料油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际燃料油市场行情</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燃料油产地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洲燃料油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国际石油发展趋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全球燃料油市场供求预测</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油行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油市场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原油加工及石油制品业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天然原油产量及进出口数据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原油加工量的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原油依存度的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美油价对比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进口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原油产量规划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20</w:t>
                                        </w:r>
                                        <w:r>
                                          <w:rPr>
                                            <w:rFonts w:ascii="Arial" w:hAnsi="Arial" w:cs="Arial"/>
                                            <w:color w:val="000000"/>
                                            <w:szCs w:val="21"/>
                                          </w:rPr>
                                          <w:t>年我国原油供需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油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燃料油进出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燃料油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燃料油产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料油期货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成品油进出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成品油价格上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我国成品油消费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我国炼油工业的预测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w:t>
                                        </w:r>
                                        <w:r>
                                          <w:rPr>
                                            <w:rFonts w:ascii="Arial" w:hAnsi="Arial" w:cs="Arial" w:eastAsia="Arial"/>
                                            <w:b/>
                                            <w:color w:val="000000"/>
                                            <w:szCs w:val="21"/>
                                          </w:rPr>
                                          <w:t xml:space="preserve"> </w:t>
                                        </w:r>
                                        <w:r>
                                          <w:rPr>
                                            <w:rFonts w:ascii="Arial" w:hAnsi="Arial" w:cs="Arial"/>
                                            <w:b/>
                                            <w:color w:val="000000"/>
                                            <w:szCs w:val="21"/>
                                          </w:rPr>
                                          <w:t>分细分及竞争油品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及竞争油品发展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汽油进口关税调整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油产量情况分析</w:t>
                                        </w:r>
                                        <w:r>
                                          <w:rPr>
                                            <w:rFonts w:cs="Arial" w:ascii="Arial" w:hAnsi="Arial"/>
                                            <w:color w:val="000000"/>
                                            <w:szCs w:val="21"/>
                                          </w:rPr>
                                          <w:tab/>
                                          <w:t>10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汽油的表观消费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油市场消费变化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油的进出口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乙醇汽油推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甲醇汽油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的汽油消费量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近年我国煤油市场回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油产量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航空煤油价格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油市场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柴油产量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我国各地油市场价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柴油市场的供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柴油出口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我国生物柴油发展的现状、问题及解决方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生物柴油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燃料油行业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国重质燃料油行业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重油加工技术发展及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我国重油行业深加工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中国重油行业的发展前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油资源利用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脑油行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脑油进出口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脑油行业生产经营和盈利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脑油行业产销衔接和资产运转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脑油行业资产变现能力变化</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石脑油行业单位产品经济规模变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石脑油行业石脑油新增资源状况</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分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油行业竞争格局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行业竞争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中国石化行业竞争格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中国石油市场竞争格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中国成品油市场的竞争格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我国石油市场竞争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化工国际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我国石油工业的发展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国际石化产业的中国角色</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我国石油产业的国际竞争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我国油企与国外同行的竞争力比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我国石化产业国际竞争潜在的优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市场格局</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国外石油巨头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国内民营企业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国有石油企业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市场竞争现状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发展格局的影响因素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燃料油价格影响因素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国有石油企业面临的挑战</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燃料油的新型替代品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油重要企业发展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w:t>
                                        </w:r>
                                        <w:r>
                                          <w:rPr>
                                            <w:rFonts w:ascii="Arial" w:hAnsi="Arial" w:cs="Arial" w:eastAsia="Arial"/>
                                            <w:b/>
                                            <w:color w:val="000000"/>
                                            <w:szCs w:val="21"/>
                                          </w:rPr>
                                          <w:t xml:space="preserve"> </w:t>
                                        </w:r>
                                        <w:r>
                                          <w:rPr>
                                            <w:rFonts w:ascii="Arial" w:hAnsi="Arial" w:cs="Arial"/>
                                            <w:b/>
                                            <w:color w:val="000000"/>
                                            <w:szCs w:val="21"/>
                                          </w:rPr>
                                          <w:t>分行业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行业发展的新趋势</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现状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化工行业的现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化工行业经济运行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油化工行业需关注的问题</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油品市场价格走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化工行业发展预测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国际石油产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国际炼油业的发展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石化市场发展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洲石化市场发展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化工行业发展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我国石油化工行业的发展回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我国石油化工行业发展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石油市场的需求预测</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燃料油市场分析及预测</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市场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国际燃料油价格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国际燃料油市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影响燃料油价格因素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燃料油市场的展望</w:t>
                                        </w:r>
                                        <w:r>
                                          <w:rPr>
                                            <w:rFonts w:cs="Arial" w:ascii="Arial" w:hAnsi="Arial"/>
                                            <w:color w:val="000000"/>
                                            <w:szCs w:val="21"/>
                                          </w:rPr>
                                          <w:tab/>
                                          <w:t>2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贸易新趋势及我国的对策</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国际石油贸易发展的新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我国参与国际石油贸易面临的挑战</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我国参与国际石油贸易的战略选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国有石油公司经营发展战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国有石油石化公司经营发展特点</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石油资源国家的国有石油公司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发展中国家的国有石油公司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发达国家的国有石油公司分析</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w:t>
                                        </w:r>
                                        <w:r>
                                          <w:rPr>
                                            <w:rFonts w:ascii="Arial" w:hAnsi="Arial" w:cs="Arial" w:eastAsia="Arial"/>
                                            <w:b/>
                                            <w:color w:val="000000"/>
                                            <w:szCs w:val="21"/>
                                          </w:rPr>
                                          <w:t xml:space="preserve"> </w:t>
                                        </w:r>
                                        <w:r>
                                          <w:rPr>
                                            <w:rFonts w:ascii="Arial" w:hAnsi="Arial" w:cs="Arial"/>
                                            <w:b/>
                                            <w:color w:val="000000"/>
                                            <w:szCs w:val="21"/>
                                          </w:rPr>
                                          <w:t>分发展环境及投资</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油行业的发展环境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我国宏观经济运行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居民消费价格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城市房屋销售情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外贸进出口数据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工业品出厂价格数据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政策环境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国际燃料油环境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国内燃料油环境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燃料油消费税恢复的影响</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我国燃料油环境存在的问题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我国燃料油问题的解决对策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我国燃料油发展前景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能源工业的现状及发展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工业现状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中国的能源分布和应用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能源产品产量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能源进口依存度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能源发展战略探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改革开放以来中国能源发展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我国能源发展取得的成绩</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我国可再生能源的利用现状和发展前景</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燃料油行业应对金融危机影响及策略</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金融危机的定义</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金融危机的类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金融危机产生的原因</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对经济的影响</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对国际经济的影响</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对我国经济的影响</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国际金融危机对炼油业的影响</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油行业的应对策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国家的宏观调控</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我国企业采取的措施</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燃料油行业应对危机策略</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油行业投资分析</w:t>
                                        </w:r>
                                        <w:r>
                                          <w:rPr>
                                            <w:rFonts w:cs="Arial" w:ascii="Arial" w:hAnsi="Arial"/>
                                            <w:b/>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产业投资特性</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投资原则与方向</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退出壁垒及其影响</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进入壁垒及其效应</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投资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燃料油市场投资机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燃料油期货投资机会</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燃料油投资风险分析</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2009</w:t>
                                        </w:r>
                                        <w:r>
                                          <w:rPr>
                                            <w:rFonts w:ascii="Arial" w:hAnsi="Arial" w:cs="Arial"/>
                                            <w:color w:val="000000"/>
                                            <w:szCs w:val="21"/>
                                          </w:rPr>
                                          <w:t>年成品油出厂价格调整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2009</w:t>
                                        </w:r>
                                        <w:r>
                                          <w:rPr>
                                            <w:rFonts w:ascii="Arial" w:hAnsi="Arial" w:cs="Arial"/>
                                            <w:color w:val="000000"/>
                                            <w:szCs w:val="21"/>
                                          </w:rPr>
                                          <w:t>年航空煤油出厂价格调整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09</w:t>
                                        </w:r>
                                        <w:r>
                                          <w:rPr>
                                            <w:rFonts w:ascii="Arial" w:hAnsi="Arial" w:cs="Arial"/>
                                            <w:color w:val="000000"/>
                                            <w:szCs w:val="21"/>
                                          </w:rPr>
                                          <w:t>年北京市汽、柴油批发、零售基准价格表</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全国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北京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天津市合计</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河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山西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内蒙古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辽宁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吉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黑龙江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上海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江苏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浙江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安徽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福建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江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山东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河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湖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湖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广东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广西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海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重庆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四川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云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陕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甘肃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青海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宁夏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新疆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油加工及石油制品业收入前十家企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天津市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河北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吉林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江苏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广东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河南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黑龙江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湖北省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山东省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上海市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甘肃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广西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海南省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宁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青海省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陕西省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四川省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新疆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油原油及从沥青矿物提取的原油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油原油及从沥青矿物提取的原油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全国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安徽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北京市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福建省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甘肃省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广东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广西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海南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河北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河南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黑龙江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湖北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湖南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吉林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江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江西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辽宁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内蒙古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宁夏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青海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山东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山西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陕西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原油加工量上海市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四川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天津市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新疆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浙江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重庆市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油进口量价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甘肃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广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广西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海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黑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新疆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四川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陕西省合计</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青海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宁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中国石油需求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全国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北京市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河北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天津市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安徽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福建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甘肃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广东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广西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海南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河南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黑龙江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湖北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湖南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吉林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江苏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江西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辽宁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内蒙古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宁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青海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山东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陕西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上海市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四川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新疆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云南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浙江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全国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北京市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天津市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甘肃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广东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广西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海南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河北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河南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黑龙江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湖北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湖南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吉林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江苏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江西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辽宁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内蒙古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宁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青海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山东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陕西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四川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新疆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浙江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上海市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成品油出口月度量价走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成品油进口月度量价走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成品油供应价格调整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各省区市和中心城市汽、柴油最高零售价格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全国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安徽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北京市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福建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甘肃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广东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广西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海南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河北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河南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黑龙江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湖北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湖南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全吉林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江苏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江西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辽宁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内蒙古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宁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青海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山东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陕西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上海市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四川省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天津市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新疆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浙江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汽油消费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煤油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煤油表观消费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我国煤油进出口以及依存度变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全国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北京市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福建省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甘肃省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广东省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广西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海南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河北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河南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黑龙江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湖北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湖南省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江苏省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辽宁省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山东省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陕西省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上海市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四川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天津市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新疆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浙江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全国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安徽省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北京市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福建省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甘肃省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广东省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广西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海南省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河北省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河南省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黑龙江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湖北省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湖南省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吉林省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江苏省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江西省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辽宁省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内蒙古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宁夏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青海省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山东省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陕西省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上海市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四川省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天津市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新疆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浙江省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重庆市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合成气园及多联产概念流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T</w:t>
                                        </w:r>
                                        <w:r>
                                          <w:rPr>
                                            <w:rFonts w:ascii="Arial" w:hAnsi="Arial" w:cs="Arial"/>
                                            <w:color w:val="000000"/>
                                            <w:szCs w:val="21"/>
                                          </w:rPr>
                                          <w:t>工艺处理典型劣质渣油的结果</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重油深加工路线的选择建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脑油进出口</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石脑油行业</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生产经营和盈利比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石脑油行业</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产销衔接和资产运转比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石脑油行业</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短期偿债和变现能力变化</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石脑油行业</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人均规模比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石脑油石化企业</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平均规模比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我国石脑油统计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组织架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石油天然气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获利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经营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偿债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石油天然气股份有限公司发展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现金流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石油化工股份有限公司主营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每股指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获利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经营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偿债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发展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现金流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海洋石油工程股份有限公司主营构成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洋石油工程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洋石油工程股份有限公司获利能力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洋石油工程股份有限公司经营能力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洋石油工程股份有限公司偿债能力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洋石油工程股份有限公司资本结构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洋石油工程股份有限公司发展能力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洋石油工程股份有限公司现金流量分析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洋石油工程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洋石油工程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洋石油工程股份有限公司营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洋石油工程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洋石油工程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每股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石化基础原料需求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树脂需求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纤维及原料需求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橡胶需求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国际燃料游现货价格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国际燃料游纸货价格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船用燃料油价格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新加坡燃料油曲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国内主要港口货物吞吐量和水路货运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主要经济指标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镇固定资产投资完成额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内生产总值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对外贸易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财政预算收支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消费者景气指数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市场物价指数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的零售额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景气指数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全国原煤产量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山东省原煤产量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安徽省原煤产量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北京市原煤产量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福建省原煤产量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甘肃省原煤产量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广西原煤产量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贵州省原煤产量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河北省原煤产量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河南省原煤产量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黑龙江原煤产量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湖北省原煤产量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湖南省原煤产量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吉林省原煤产量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江苏省原煤产量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内蒙古原煤产量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青海省原煤产量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辽宁省原煤产量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江西省原煤产量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宁夏原煤产量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山西省原煤产量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陕西省原煤产量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四川省原煤产量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新疆原煤产量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云南省原煤产量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浙江省原煤产量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重庆市原煤产量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全国洗煤产量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安徽省洗煤产量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福建省洗煤产量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甘肃省洗煤产量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贵州省洗煤产量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河北省洗煤产量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河南省洗煤产量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黑龙江洗煤产量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湖北省洗煤产量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湖南省洗煤产量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吉林省洗煤产量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江苏省洗煤产量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江西省洗煤产量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辽宁省洗煤产量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内蒙古洗煤产量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宁夏洗煤产量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青海省洗煤产量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山东省洗煤产量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山西省洗煤产量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陕西省洗煤产量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四川省洗煤产量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新疆洗煤产量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云南省洗煤产量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重庆省洗煤产量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品油价格调整一览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航空煤油出厂价格调整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零时起执行）</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汽、柴油批发、零售基准价格表</w:t>
                                        </w:r>
                                        <w:r>
                                          <w:rPr>
                                            <w:rFonts w:cs="Arial" w:ascii="Arial" w:hAnsi="Arial"/>
                                            <w:color w:val="000000"/>
                                            <w:szCs w:val="21"/>
                                          </w:rPr>
                                          <w:tab/>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w:t>
                                  </w:r>
                                  <w:r>
                                    <w:rPr>
                                      <w:rFonts w:ascii="Arial" w:hAnsi="Arial" w:cs="Arial" w:eastAsia="Arial"/>
                                      <w:b/>
                                      <w:color w:val="000000"/>
                                      <w:szCs w:val="21"/>
                                    </w:rPr>
                                    <w:t xml:space="preserve"> </w:t>
                                  </w:r>
                                  <w:r>
                                    <w:rPr>
                                      <w:rFonts w:ascii="Arial" w:hAnsi="Arial" w:cs="Arial"/>
                                      <w:b/>
                                      <w:color w:val="000000"/>
                                      <w:szCs w:val="21"/>
                                    </w:rPr>
                                    <w:t>分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燃料油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燃料油的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燃料油的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出厂形成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加工工艺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根据用途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燃料油行业发展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油市场供需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原油储量开采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世界炼油工业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原油需求量情况</w:t>
                                  </w:r>
                                  <w:r>
                                    <w:rPr>
                                      <w:rFonts w:cs="Arial" w:ascii="Arial" w:hAnsi="Arial"/>
                                      <w:color w:val="000000"/>
                                      <w:szCs w:val="21"/>
                                    </w:rPr>
                                    <w:tab/>
                                    <w:t>8</w:t>
                                  </w:r>
                                </w:p>
                                <w:p>
                                  <w:pPr>
                                    <w:pStyle w:val="Normal"/>
                                    <w:spacing w:lineRule="atLeast" w:line="380"/>
                                    <w:rPr/>
                                  </w:pPr>
                                  <w:r>
                                    <w:rPr>
                                      <w:rFonts w:ascii="Arial" w:hAnsi="Arial" w:cs="Arial"/>
                                      <w:color w:val="000000"/>
                                      <w:szCs w:val="21"/>
                                    </w:rPr>
                                    <w:t>四、</w:t>
                                  </w:r>
                                  <w:r>
                                    <w:rPr>
                                      <w:rFonts w:cs="Arial" w:ascii="Arial" w:hAnsi="Arial"/>
                                      <w:color w:val="000000"/>
                                      <w:szCs w:val="21"/>
                                    </w:rPr>
                                    <w:t>2015-2030</w:t>
                                  </w:r>
                                  <w:r>
                                    <w:rPr>
                                      <w:rFonts w:ascii="Arial" w:hAnsi="Arial" w:cs="Arial"/>
                                      <w:color w:val="000000"/>
                                      <w:szCs w:val="21"/>
                                    </w:rPr>
                                    <w:t>年全球原油需求量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价走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际油价走势回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以来国际油价基本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影响国际油价的因素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油价走势展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国际油价走势对世界经济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燃料油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际燃料油市场行情</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燃料油产地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洲燃料油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国际石油发展趋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全球燃料油市场供求预测</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油行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油市场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原油加工及石油制品业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天然原油产量及进出口数据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原油加工量的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原油依存度的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美油价对比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进口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原油产量规划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20</w:t>
                                  </w:r>
                                  <w:r>
                                    <w:rPr>
                                      <w:rFonts w:ascii="Arial" w:hAnsi="Arial" w:cs="Arial"/>
                                      <w:color w:val="000000"/>
                                      <w:szCs w:val="21"/>
                                    </w:rPr>
                                    <w:t>年我国原油供需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油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燃料油进出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燃料油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燃料油产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料油期货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成品油进出口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成品油价格上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我国成品油消费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我国炼油工业的预测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w:t>
                                  </w:r>
                                  <w:r>
                                    <w:rPr>
                                      <w:rFonts w:ascii="Arial" w:hAnsi="Arial" w:cs="Arial" w:eastAsia="Arial"/>
                                      <w:b/>
                                      <w:color w:val="000000"/>
                                      <w:szCs w:val="21"/>
                                    </w:rPr>
                                    <w:t xml:space="preserve"> </w:t>
                                  </w:r>
                                  <w:r>
                                    <w:rPr>
                                      <w:rFonts w:ascii="Arial" w:hAnsi="Arial" w:cs="Arial"/>
                                      <w:b/>
                                      <w:color w:val="000000"/>
                                      <w:szCs w:val="21"/>
                                    </w:rPr>
                                    <w:t>分细分及竞争油品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及竞争油品发展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汽油进口关税调整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油产量情况分析</w:t>
                                  </w:r>
                                  <w:r>
                                    <w:rPr>
                                      <w:rFonts w:cs="Arial" w:ascii="Arial" w:hAnsi="Arial"/>
                                      <w:color w:val="000000"/>
                                      <w:szCs w:val="21"/>
                                    </w:rPr>
                                    <w:tab/>
                                    <w:t>10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汽油的表观消费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油市场消费变化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油的进出口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乙醇汽油推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甲醇汽油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的汽油消费量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近年我国煤油市场回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油产量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航空煤油价格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油市场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柴油产量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我国各地油市场价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柴油市场的供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柴油出口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我国生物柴油发展的现状、问题及解决方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生物柴油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燃料油行业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国重质燃料油行业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重油加工技术发展及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我国重油行业深加工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中国重油行业的发展前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油资源利用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脑油行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脑油进出口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脑油行业生产经营和盈利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脑油行业产销衔接和资产运转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脑油行业资产变现能力变化</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石脑油行业单位产品经济规模变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石脑油行业石脑油新增资源状况</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分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油行业竞争格局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行业竞争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中国石化行业竞争格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中国石油市场竞争格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中国成品油市场的竞争格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我国石油市场竞争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化工国际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我国石油工业的发展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国际石化产业的中国角色</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我国石油产业的国际竞争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我国油企与国外同行的竞争力比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我国石化产业国际竞争潜在的优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市场格局</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国外石油巨头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国内民营企业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国有石油企业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市场竞争现状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发展格局的影响因素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燃料油价格影响因素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国有石油企业面临的挑战</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燃料油的新型替代品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油重要企业发展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w:t>
                                  </w:r>
                                  <w:r>
                                    <w:rPr>
                                      <w:rFonts w:ascii="Arial" w:hAnsi="Arial" w:cs="Arial" w:eastAsia="Arial"/>
                                      <w:b/>
                                      <w:color w:val="000000"/>
                                      <w:szCs w:val="21"/>
                                    </w:rPr>
                                    <w:t xml:space="preserve"> </w:t>
                                  </w:r>
                                  <w:r>
                                    <w:rPr>
                                      <w:rFonts w:ascii="Arial" w:hAnsi="Arial" w:cs="Arial"/>
                                      <w:b/>
                                      <w:color w:val="000000"/>
                                      <w:szCs w:val="21"/>
                                    </w:rPr>
                                    <w:t>分行业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行业发展的新趋势</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现状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化工行业的现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化工行业经济运行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油化工行业需关注的问题</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油品市场价格走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化工行业发展预测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国际石油产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国际炼油业的发展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石化市场发展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洲石化市场发展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化工行业发展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我国石油化工行业的发展回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我国石油化工行业发展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石油市场的需求预测</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燃料油市场分析及预测</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市场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国际燃料油价格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国际燃料油市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影响燃料油价格因素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燃料油市场的展望</w:t>
                                  </w:r>
                                  <w:r>
                                    <w:rPr>
                                      <w:rFonts w:cs="Arial" w:ascii="Arial" w:hAnsi="Arial"/>
                                      <w:color w:val="000000"/>
                                      <w:szCs w:val="21"/>
                                    </w:rPr>
                                    <w:tab/>
                                    <w:t>2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贸易新趋势及我国的对策</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国际石油贸易发展的新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我国参与国际石油贸易面临的挑战</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我国参与国际石油贸易的战略选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国有石油公司经营发展战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国有石油石化公司经营发展特点</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石油资源国家的国有石油公司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发展中国家的国有石油公司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发达国家的国有石油公司分析</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w:t>
                                  </w:r>
                                  <w:r>
                                    <w:rPr>
                                      <w:rFonts w:ascii="Arial" w:hAnsi="Arial" w:cs="Arial" w:eastAsia="Arial"/>
                                      <w:b/>
                                      <w:color w:val="000000"/>
                                      <w:szCs w:val="21"/>
                                    </w:rPr>
                                    <w:t xml:space="preserve"> </w:t>
                                  </w:r>
                                  <w:r>
                                    <w:rPr>
                                      <w:rFonts w:ascii="Arial" w:hAnsi="Arial" w:cs="Arial"/>
                                      <w:b/>
                                      <w:color w:val="000000"/>
                                      <w:szCs w:val="21"/>
                                    </w:rPr>
                                    <w:t>分发展环境及投资</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油行业的发展环境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我国宏观经济运行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居民消费价格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城市房屋销售情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外贸进出口数据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工业品出厂价格数据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政策环境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国际燃料油环境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国内燃料油环境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燃料油消费税恢复的影响</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我国燃料油环境存在的问题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我国燃料油问题的解决对策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我国燃料油发展前景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能源工业的现状及发展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工业现状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中国的能源分布和应用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能源产品产量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能源进口依存度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能源发展战略探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改革开放以来中国能源发展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我国能源发展取得的成绩</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我国可再生能源的利用现状和发展前景</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燃料油行业应对金融危机影响及策略</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金融危机的定义</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金融危机的类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金融危机产生的原因</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对经济的影响</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对国际经济的影响</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对我国经济的影响</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国际金融危机对炼油业的影响</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油行业的应对策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国家的宏观调控</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我国企业采取的措施</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燃料油行业应对危机策略</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油行业投资分析</w:t>
                                  </w:r>
                                  <w:r>
                                    <w:rPr>
                                      <w:rFonts w:cs="Arial" w:ascii="Arial" w:hAnsi="Arial"/>
                                      <w:b/>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产业投资特性</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投资原则与方向</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退出壁垒及其影响</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进入壁垒及其效应</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投资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燃料油市场投资机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燃料油期货投资机会</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燃料油投资风险分析</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2009</w:t>
                                  </w:r>
                                  <w:r>
                                    <w:rPr>
                                      <w:rFonts w:ascii="Arial" w:hAnsi="Arial" w:cs="Arial"/>
                                      <w:color w:val="000000"/>
                                      <w:szCs w:val="21"/>
                                    </w:rPr>
                                    <w:t>年成品油出厂价格调整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2009</w:t>
                                  </w:r>
                                  <w:r>
                                    <w:rPr>
                                      <w:rFonts w:ascii="Arial" w:hAnsi="Arial" w:cs="Arial"/>
                                      <w:color w:val="000000"/>
                                      <w:szCs w:val="21"/>
                                    </w:rPr>
                                    <w:t>年航空煤油出厂价格调整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09</w:t>
                                  </w:r>
                                  <w:r>
                                    <w:rPr>
                                      <w:rFonts w:ascii="Arial" w:hAnsi="Arial" w:cs="Arial"/>
                                      <w:color w:val="000000"/>
                                      <w:szCs w:val="21"/>
                                    </w:rPr>
                                    <w:t>年北京市汽、柴油批发、零售基准价格表</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全国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北京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天津市合计</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河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山西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内蒙古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辽宁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吉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黑龙江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上海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江苏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浙江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安徽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福建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江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山东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河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湖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湖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广东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广西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海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重庆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四川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云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陕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甘肃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青海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宁夏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业主要经济指标新疆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油加工及石油制品业收入前十家企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天津市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河北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吉林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江苏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广东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河南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黑龙江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湖北省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山东省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上海市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甘肃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广西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海南省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宁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青海省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陕西省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四川省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新疆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油原油及从沥青矿物提取的原油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油原油及从沥青矿物提取的原油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全国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安徽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北京市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福建省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甘肃省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广东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广西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海南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河北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河南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黑龙江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湖北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湖南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吉林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江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江西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辽宁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内蒙古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宁夏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青海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山东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山西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陕西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原油加工量上海市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四川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天津市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新疆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浙江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油加工量重庆市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油进口量价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甘肃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广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广西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海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黑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新疆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四川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陕西省合计</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青海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宁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中国石油需求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全国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北京市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河北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天津市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安徽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福建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甘肃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广东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广西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海南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河南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黑龙江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湖北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湖南省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吉林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江苏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江西省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辽宁省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内蒙古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宁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青海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山东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陕西省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上海市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四川省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新疆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云南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浙江省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全国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北京市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天津市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甘肃省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广东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广西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海南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河北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河南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黑龙江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湖北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湖南省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吉林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江苏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江西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辽宁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内蒙古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宁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青海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山东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陕西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四川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新疆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浙江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料油产量上海市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成品油出口月度量价走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成品油进口月度量价走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成品油供应价格调整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各省区市和中心城市汽、柴油最高零售价格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全国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安徽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北京市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福建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甘肃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广东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广西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海南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河北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河南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黑龙江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湖北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湖南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全吉林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江苏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江西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辽宁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内蒙古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宁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青海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山东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陕西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上海市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四川省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天津市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新疆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油产量浙江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汽油消费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煤油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煤油表观消费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我国煤油进出口以及依存度变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全国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北京市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福建省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甘肃省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广东省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广西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海南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河北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河南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黑龙江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湖北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湖南省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江苏省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辽宁省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山东省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陕西省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上海市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四川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天津市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新疆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煤油产量浙江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全国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安徽省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北京市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福建省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甘肃省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广东省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广西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海南省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河北省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河南省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黑龙江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湖北省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湖南省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吉林省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江苏省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江西省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辽宁省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内蒙古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宁夏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青海省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山东省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陕西省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上海市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四川省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天津市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新疆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浙江省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柴油产量重庆市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合成气园及多联产概念流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T</w:t>
                                  </w:r>
                                  <w:r>
                                    <w:rPr>
                                      <w:rFonts w:ascii="Arial" w:hAnsi="Arial" w:cs="Arial"/>
                                      <w:color w:val="000000"/>
                                      <w:szCs w:val="21"/>
                                    </w:rPr>
                                    <w:t>工艺处理典型劣质渣油的结果</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重油深加工路线的选择建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脑油进出口</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石脑油行业</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生产经营和盈利比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石脑油行业</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产销衔接和资产运转比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石脑油行业</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短期偿债和变现能力变化</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石脑油行业</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人均规模比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石脑油石化企业</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平均规模比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我国石脑油统计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组织架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石油天然气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获利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经营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偿债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石油天然气股份有限公司发展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现金流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天然气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石油化工股份有限公司主营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每股指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获利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经营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偿债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发展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现金流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化工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海洋石油工程股份有限公司主营构成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洋石油工程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洋石油工程股份有限公司获利能力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洋石油工程股份有限公司经营能力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洋石油工程股份有限公司偿债能力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洋石油工程股份有限公司资本结构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洋石油工程股份有限公司发展能力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洋石油工程股份有限公司现金流量分析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洋石油工程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洋石油工程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洋石油工程股份有限公司营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洋石油工程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洋石油工程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每股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石化基础原料需求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树脂需求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纤维及原料需求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橡胶需求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国际燃料游现货价格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国际燃料游纸货价格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船用燃料油价格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新加坡燃料油曲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国内主要港口货物吞吐量和水路货运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主要经济指标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镇固定资产投资完成额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内生产总值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对外贸易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财政预算收支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消费者景气指数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市场物价指数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的零售额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景气指数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全国原煤产量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山东省原煤产量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安徽省原煤产量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北京市原煤产量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福建省原煤产量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甘肃省原煤产量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广西原煤产量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贵州省原煤产量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河北省原煤产量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河南省原煤产量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黑龙江原煤产量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湖北省原煤产量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湖南省原煤产量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吉林省原煤产量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江苏省原煤产量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内蒙古原煤产量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青海省原煤产量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辽宁省原煤产量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江西省原煤产量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宁夏原煤产量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山西省原煤产量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陕西省原煤产量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四川省原煤产量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新疆原煤产量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云南省原煤产量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浙江省原煤产量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重庆市原煤产量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全国洗煤产量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安徽省洗煤产量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福建省洗煤产量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甘肃省洗煤产量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贵州省洗煤产量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河北省洗煤产量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河南省洗煤产量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黑龙江洗煤产量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湖北省洗煤产量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湖南省洗煤产量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吉林省洗煤产量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江苏省洗煤产量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江西省洗煤产量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辽宁省洗煤产量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内蒙古洗煤产量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宁夏洗煤产量合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青海省洗煤产量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山东省洗煤产量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山西省洗煤产量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陕西省洗煤产量合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四川省洗煤产量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新疆洗煤产量合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云南省洗煤产量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重庆省洗煤产量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品油价格调整一览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航空煤油出厂价格调整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零时起执行）</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汽、柴油批发、零售基准价格表</w:t>
                                  </w:r>
                                  <w:r>
                                    <w:rPr>
                                      <w:rFonts w:cs="Arial" w:ascii="Arial" w:hAnsi="Arial"/>
                                      <w:color w:val="000000"/>
                                      <w:szCs w:val="21"/>
                                    </w:rPr>
                                    <w:tab/>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6:53:00Z</dcterms:modified>
  <cp:revision>28</cp:revision>
  <dc:subject/>
  <dc:title/>
</cp:coreProperties>
</file>