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焊接钢管市场资深研究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78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78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钢管市场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钢管产品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焊接钢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及中国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焊接钢管生产及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焊接钢管产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钢管市场运行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管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无缝钢管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无缝钢管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焊接钢管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焊接钢管区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管进出口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运行中存在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能面临过剩，结构失衡状态继续加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受金融危机影响，贸易壁垒和保护主义抬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能放量增长势，竞争态势越演愈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淘汰落后步伐缓慢，形势更加严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焊接钢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钢管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区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关联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管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镀锌钢管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镀锌钢管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焊管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螺旋焊管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螺旋焊管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塑复合管供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及市场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镀锌钢管、钢塑复合管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石油天然气输送用螺旋焊管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市场份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镀锌钢管、钢塑复合管企业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螺旋焊管生产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准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内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水京华制管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友城镀锌钢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利丰源达钢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石油钢管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石油钢管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胜利钢管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金洲管道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2000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焊接钢管产量及占钢管总产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我国焊接钢管生产区域集中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无缝钢管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无缝钢管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焊接钢管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焊接钢管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进出口情况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出口钢管主要品种情况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行业主要法律法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镀锌钢管、螺旋焊管、主要生产用料热轧钢带、锌锭价格各月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末世界油气管道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世界及主要国家一次能源消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度世界主要国家天然气人均消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镀锌钢管、钢塑复合管大型生产企业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2008 </w:t>
                                        </w:r>
                                        <w:r>
                                          <w:rPr>
                                            <w:rFonts w:ascii="Arial" w:hAnsi="Arial" w:cs="Arial"/>
                                            <w:color w:val="000000"/>
                                            <w:szCs w:val="21"/>
                                          </w:rPr>
                                          <w:t>年我国生产石油天然气输送用螺旋焊管生产企业产能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2006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镀锌钢管前五名生产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我国石油天然气输送用螺旋焊管生产厂家及其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钢管市场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钢管产品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焊接钢管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及中国市场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焊接钢管生产及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焊接钢管产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钢管市场运行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管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无缝钢管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无缝钢管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焊接钢管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焊接钢管区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管进出口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运行中存在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能面临过剩，结构失衡状态继续加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受金融危机影响，贸易壁垒和保护主义抬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能放量增长势，竞争态势越演愈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淘汰落后步伐缓慢，形势更加严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焊接钢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钢管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区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关联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管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镀锌钢管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镀锌钢管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焊管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螺旋焊管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螺旋焊管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塑复合管供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及市场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镀锌钢管、钢塑复合管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石油天然气输送用螺旋焊管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市场份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镀锌钢管、钢塑复合管企业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螺旋焊管生产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准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内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水京华制管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友城镀锌钢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利丰源达钢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石油钢管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石油钢管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胜利钢管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金洲管道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2000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焊接钢管产量及占钢管总产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我国焊接钢管生产区域集中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无缝钢管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无缝钢管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焊接钢管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焊接钢管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管进出口情况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出口钢管主要品种情况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行业主要法律法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镀锌钢管、螺旋焊管、主要生产用料热轧钢带、锌锭价格各月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末世界油气管道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世界及主要国家一次能源消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度世界主要国家天然气人均消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镀锌钢管、钢塑复合管大型生产企业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2008 </w:t>
                                  </w:r>
                                  <w:r>
                                    <w:rPr>
                                      <w:rFonts w:ascii="Arial" w:hAnsi="Arial" w:cs="Arial"/>
                                      <w:color w:val="000000"/>
                                      <w:szCs w:val="21"/>
                                    </w:rPr>
                                    <w:t>年我国生产石油天然气输送用螺旋焊管生产企业产能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2006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我国镀锌钢管前五名生产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我国石油天然气输送用螺旋焊管生产厂家及其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8:01:00Z</dcterms:modified>
  <cp:revision>29</cp:revision>
  <dc:subject/>
  <dc:title/>
</cp:coreProperties>
</file>