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牙膏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全国商业信息中心、中国口腔清洁护理用品工业协会、中国经济景气监测中心、《中国牙膏工业情报》、国内外相关刊物的基础信息以及牙膏行业研究单位等公布和提供的大量资料，结合深入的市场调查资料，立足于日化行业整体发展大势，对中国对我国日化行业的发展状况、牙膏市场的供给与需求状况、市场营销策略、市场竞争格局等进行了分析及预测，并对未来牙膏行业发展的整体环境及发展趋势进行探讨和研判，最后在前面大量分析、预测的基础上，研究了牙膏行业今后的发展与投资策略，为牙膏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化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化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及其技术理论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牙膏的形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牙膏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牙膏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牙膏技术理论的基本框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功能型牙膏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化行业</w:t>
                                        </w:r>
                                        <w:r>
                                          <w:rPr>
                                            <w:rFonts w:cs="Arial" w:ascii="Arial" w:hAnsi="Arial"/>
                                            <w:color w:val="000000"/>
                                            <w:szCs w:val="21"/>
                                          </w:rPr>
                                          <w:t>20</w:t>
                                        </w:r>
                                        <w:r>
                                          <w:rPr>
                                            <w:rFonts w:ascii="Arial" w:hAnsi="Arial" w:cs="Arial"/>
                                            <w:color w:val="000000"/>
                                            <w:szCs w:val="21"/>
                                          </w:rPr>
                                          <w:t>年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日化产业开始第二次革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日化产业特点及吸引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日化产业主要产品类别及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运行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存在的问题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日化的难题和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小日化企业品牌管理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小日化企业品牌突围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化渠道变革趋势与应对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牙膏行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牙膏行业经济运行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牙膏行业的“二次洗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企业的现状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药企做牙膏业新靶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牙膏企业产品缺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牙膏企业品牌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牙膏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牙膏企业成长和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牙膏产业的发展战略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毒牙膏背后凸现标准之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牙膏企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总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牙膏市场的发展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牙膏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牙膏市场发展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膏市场监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市场品牌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者市场细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消费者行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牙膏品牌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牙膏行业民族品牌与洋品牌的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本土牙膏品牌产品升级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市场现存牙膏主流品牌归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细分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本土企业占有配方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牙膏应调整发展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草药牙膏亟待突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中药牙膏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含氟牙膏的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含氟牙膏新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儿童牙膏含氟量的极限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市场绝大部分含氟牙膏安全可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盐味牙膏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味牙膏成为消费者口腔护理产品首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草本矿物盐牙膏受市场青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关联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漱口水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漱口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漱口水市场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牙刷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牙刷之都杭集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牙膏包装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包装对牙膏发展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原料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外碳酸钙工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碳酸钙工业的进步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国碳酸钙工业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磷酸氢钙市场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氢钙市场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地区磷酸氢钙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内外气相法二氧化硅工业发展概况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实现产量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聚乙烯产业发展关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总体竞争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牙膏市场竞争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牙膏品牌竞争手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牙膏市场三大阵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竞争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外资军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体系上的异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市场拓展上的异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整合传播上的异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本土联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两面针、田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冷酸灵、黑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田七、蓝天六必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第三方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人、云南白药、</w:t>
                                        </w:r>
                                        <w:r>
                                          <w:rPr>
                                            <w:rFonts w:cs="Arial" w:ascii="Arial" w:hAnsi="Arial"/>
                                            <w:color w:val="000000"/>
                                            <w:szCs w:val="21"/>
                                          </w:rPr>
                                          <w:t>LG</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竞争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款“干刷牙膏”面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外牙膏品牌的博弈从未停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六必治牙膏引领无氟牙膏新时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宝洁高端牙膏上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土牙膏品牌价值重塑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价值重塑之产品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价值重塑之渠道为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价值重塑之品牌制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公司</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牙膏市场独特的广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高露洁的集中炮力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高露洁网站的企业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高露洁凭借</w:t>
                                        </w:r>
                                        <w:r>
                                          <w:rPr>
                                            <w:rFonts w:cs="Arial" w:ascii="Arial" w:hAnsi="Arial"/>
                                            <w:color w:val="000000"/>
                                            <w:szCs w:val="21"/>
                                          </w:rPr>
                                          <w:t>SCM</w:t>
                                        </w:r>
                                        <w:r>
                                          <w:rPr>
                                            <w:rFonts w:ascii="Arial" w:hAnsi="Arial" w:cs="Arial"/>
                                            <w:color w:val="000000"/>
                                            <w:szCs w:val="21"/>
                                          </w:rPr>
                                          <w:t>提升国际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佳洁士品牌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佳洁士在中国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佳洁士经营策略的失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额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联合利华将继续强化中国业务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联合利华的中国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目前营销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LG</w:t>
                                        </w:r>
                                        <w:r>
                                          <w:rPr>
                                            <w:rFonts w:ascii="Arial" w:hAnsi="Arial" w:cs="Arial"/>
                                            <w:color w:val="000000"/>
                                            <w:szCs w:val="21"/>
                                          </w:rPr>
                                          <w:t>牙膏的成功看</w:t>
                                        </w:r>
                                        <w:r>
                                          <w:rPr>
                                            <w:rFonts w:cs="Arial" w:ascii="Arial" w:hAnsi="Arial"/>
                                            <w:color w:val="000000"/>
                                            <w:szCs w:val="21"/>
                                          </w:rPr>
                                          <w:t>LG</w:t>
                                        </w:r>
                                        <w:r>
                                          <w:rPr>
                                            <w:rFonts w:ascii="Arial" w:hAnsi="Arial" w:cs="Arial"/>
                                            <w:color w:val="000000"/>
                                            <w:szCs w:val="21"/>
                                          </w:rPr>
                                          <w:t>生活健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研发实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纳爱斯品牌的成功营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纳爱斯牙膏品牌发展路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从“雕”牌到“纳爱斯”牙膏的品牌转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牙膏透明也可做卖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冷酸灵的市场应对谋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冷酸灵的品牌缺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梧州奥奇丽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田七中药牙膏的品牌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田七成长过程中的四幕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田七牙膏发展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两面针拟</w:t>
                                        </w:r>
                                        <w:r>
                                          <w:rPr>
                                            <w:rFonts w:cs="Arial" w:ascii="Arial" w:hAnsi="Arial"/>
                                            <w:color w:val="000000"/>
                                            <w:szCs w:val="21"/>
                                          </w:rPr>
                                          <w:t>1.9</w:t>
                                        </w:r>
                                        <w:r>
                                          <w:rPr>
                                            <w:rFonts w:ascii="Arial" w:hAnsi="Arial" w:cs="Arial"/>
                                            <w:color w:val="000000"/>
                                            <w:szCs w:val="21"/>
                                          </w:rPr>
                                          <w:t>亿重塑“芳草”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芳草牙膏品牌营销传播策略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政策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的制定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标识管理规定》的实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施新的牙膏强制性标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牙膏的二甘醇标准之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治病”</w:t>
                                        </w:r>
                                        <w:r>
                                          <w:rPr>
                                            <w:rFonts w:ascii="Arial" w:hAnsi="Arial" w:cs="Arial" w:eastAsia="Arial"/>
                                            <w:color w:val="000000"/>
                                            <w:szCs w:val="21"/>
                                          </w:rPr>
                                          <w:t xml:space="preserve"> </w:t>
                                        </w:r>
                                        <w:r>
                                          <w:rPr>
                                            <w:rFonts w:ascii="Arial" w:hAnsi="Arial" w:cs="Arial"/>
                                            <w:color w:val="000000"/>
                                            <w:szCs w:val="21"/>
                                          </w:rPr>
                                          <w:t>标签将予以查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华人民共和国工业产品生产许可证管理条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华人民共和国工业产品生产许可证管理条例实施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牙膏》国家标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牙膏产品生产许可实施细则</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牙膏行业发展趋势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行业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包装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传播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国内牙膏市场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牙膏与皮肤护理品功能多样化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绿色环保新理念成牙膏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牙斑牙膏配方（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防牙斑牙膏配方（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斑牙膏配方（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结石牙膏配方（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龈炎牙膏配方（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牙周炎牙膏配方（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龋防蛀牙膏配方（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牙垢牙膏配方（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脱敏牙膏配方（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保健型牙刷规范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亚在地区重钙主要生产国和地区的生产能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碳酸钙历年单位产量消耗量对比表（全国平均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轻、重钙消费去向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国际二氧化硅企业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气相法二氧化硅生产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美晨集团公司构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牙膏生产质量安全管理职责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牙膏生产企业环境及场所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牙膏生产资源提供列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牙膏初产品生产采购质量控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牙膏产品生产过程控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牙膏产品质量检验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牙膏生产安全防护核查内容及要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牙膏产品生产基本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生产设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牙膏产品的产品标准及相关标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出厂检验设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审查抽样规则</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牙膏产品质量检验项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化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化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及其技术理论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牙膏的形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牙膏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牙膏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牙膏技术理论的基本框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功能型牙膏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化行业</w:t>
                                  </w:r>
                                  <w:r>
                                    <w:rPr>
                                      <w:rFonts w:cs="Arial" w:ascii="Arial" w:hAnsi="Arial"/>
                                      <w:color w:val="000000"/>
                                      <w:szCs w:val="21"/>
                                    </w:rPr>
                                    <w:t>20</w:t>
                                  </w:r>
                                  <w:r>
                                    <w:rPr>
                                      <w:rFonts w:ascii="Arial" w:hAnsi="Arial" w:cs="Arial"/>
                                      <w:color w:val="000000"/>
                                      <w:szCs w:val="21"/>
                                    </w:rPr>
                                    <w:t>年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日化产业开始第二次革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日化产业特点及吸引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日化产业主要产品类别及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市场运行简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行业存在的问题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日化的难题和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小日化企业品牌管理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小日化企业品牌突围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化渠道变革趋势与应对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牙膏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牙膏行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牙膏行业经济运行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牙膏行业的“二次洗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企业的现状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药企做牙膏业新靶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牙膏企业产品缺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牙膏企业品牌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牙膏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牙膏企业成长和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牙膏产业的发展战略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面临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毒牙膏背后凸现标准之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牙膏企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总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牙膏市场的发展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牙膏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牙膏市场发展形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膏市场监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市场品牌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消费者市场细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消费者行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品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本土牙膏品牌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牙膏行业民族品牌与洋品牌的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本土牙膏品牌产品升级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市场现存牙膏主流品牌归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细分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本土企业占有配方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牙膏应调整发展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草药牙膏亟待突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中药牙膏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含氟牙膏的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含氟牙膏新标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儿童牙膏含氟量的极限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市场绝大部分含氟牙膏安全可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盐味牙膏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味牙膏成为消费者口腔护理产品首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草本矿物盐牙膏受市场青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关联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漱口水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漱口水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漱口水市场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牙刷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牙刷之都杭集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牙膏包装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包装对牙膏发展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原料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外碳酸钙工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碳酸钙工业的进步与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中国碳酸钙工业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磷酸氢钙市场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氢钙市场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地区磷酸氢钙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国内外气相法二氧化硅工业发展概况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实现产量简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聚乙烯产业发展关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总体竞争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牙膏市场竞争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牙膏市场竞争深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牙膏品牌竞争手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国牙膏市场三大阵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竞争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外资军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体系上的异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市场拓展上的异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整合传播上的异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本土联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两面针、田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冷酸灵、黑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田七、蓝天六必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第三方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人、云南白药、</w:t>
                                  </w:r>
                                  <w:r>
                                    <w:rPr>
                                      <w:rFonts w:cs="Arial" w:ascii="Arial" w:hAnsi="Arial"/>
                                      <w:color w:val="000000"/>
                                      <w:szCs w:val="21"/>
                                    </w:rPr>
                                    <w:t>LG</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竞争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款“干刷牙膏”面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外牙膏品牌的博弈从未停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六必治牙膏引领无氟牙膏新时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宝洁高端牙膏上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土牙膏品牌价值重塑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价值重塑之产品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价值重塑之渠道为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价值重塑之品牌制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公司</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牙膏市场独特的广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高露洁的集中炮力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高露洁网站的企业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高露洁凭借</w:t>
                                  </w:r>
                                  <w:r>
                                    <w:rPr>
                                      <w:rFonts w:cs="Arial" w:ascii="Arial" w:hAnsi="Arial"/>
                                      <w:color w:val="000000"/>
                                      <w:szCs w:val="21"/>
                                    </w:rPr>
                                    <w:t>SCM</w:t>
                                  </w:r>
                                  <w:r>
                                    <w:rPr>
                                      <w:rFonts w:ascii="Arial" w:hAnsi="Arial" w:cs="Arial"/>
                                      <w:color w:val="000000"/>
                                      <w:szCs w:val="21"/>
                                    </w:rPr>
                                    <w:t>提升国际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佳洁士品牌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佳洁士在中国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佳洁士经营策略的失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额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联合利华将继续强化中国业务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联合利华的中国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目前营销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LG</w:t>
                                  </w:r>
                                  <w:r>
                                    <w:rPr>
                                      <w:rFonts w:ascii="Arial" w:hAnsi="Arial" w:cs="Arial"/>
                                      <w:color w:val="000000"/>
                                      <w:szCs w:val="21"/>
                                    </w:rPr>
                                    <w:t>牙膏的成功看</w:t>
                                  </w:r>
                                  <w:r>
                                    <w:rPr>
                                      <w:rFonts w:cs="Arial" w:ascii="Arial" w:hAnsi="Arial"/>
                                      <w:color w:val="000000"/>
                                      <w:szCs w:val="21"/>
                                    </w:rPr>
                                    <w:t>LG</w:t>
                                  </w:r>
                                  <w:r>
                                    <w:rPr>
                                      <w:rFonts w:ascii="Arial" w:hAnsi="Arial" w:cs="Arial"/>
                                      <w:color w:val="000000"/>
                                      <w:szCs w:val="21"/>
                                    </w:rPr>
                                    <w:t>生活健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研发实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纳爱斯品牌的成功营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纳爱斯牙膏品牌发展路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从“雕”牌到“纳爱斯”牙膏的品牌转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牙膏透明也可做卖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冷酸灵的市场应对谋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冷酸灵的品牌缺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梧州奥奇丽集团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田七中药牙膏的品牌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田七成长过程中的四幕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田七牙膏发展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芳草日化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两面针拟</w:t>
                                  </w:r>
                                  <w:r>
                                    <w:rPr>
                                      <w:rFonts w:cs="Arial" w:ascii="Arial" w:hAnsi="Arial"/>
                                      <w:color w:val="000000"/>
                                      <w:szCs w:val="21"/>
                                    </w:rPr>
                                    <w:t>1.9</w:t>
                                  </w:r>
                                  <w:r>
                                    <w:rPr>
                                      <w:rFonts w:ascii="Arial" w:hAnsi="Arial" w:cs="Arial"/>
                                      <w:color w:val="000000"/>
                                      <w:szCs w:val="21"/>
                                    </w:rPr>
                                    <w:t>亿重塑“芳草”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芳草牙膏品牌营销传播策略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政策环境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策的制定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标识管理规定》的实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施新的牙膏强制性标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政策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牙膏的二甘醇标准之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治病”</w:t>
                                  </w:r>
                                  <w:r>
                                    <w:rPr>
                                      <w:rFonts w:ascii="Arial" w:hAnsi="Arial" w:cs="Arial" w:eastAsia="Arial"/>
                                      <w:color w:val="000000"/>
                                      <w:szCs w:val="21"/>
                                    </w:rPr>
                                    <w:t xml:space="preserve"> </w:t>
                                  </w:r>
                                  <w:r>
                                    <w:rPr>
                                      <w:rFonts w:ascii="Arial" w:hAnsi="Arial" w:cs="Arial"/>
                                      <w:color w:val="000000"/>
                                      <w:szCs w:val="21"/>
                                    </w:rPr>
                                    <w:t>标签将予以查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华人民共和国工业产品生产许可证管理条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华人民共和国工业产品生产许可证管理条例实施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牙膏》国家标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牙膏产品生产许可实施细则</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牙膏行业发展趋势预测</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行业发展趋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品方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价格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渠道方面</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促销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包装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传播方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牙膏市场发展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国内牙膏市场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牙膏与皮肤护理品功能多样化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绿色环保新理念成牙膏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牙斑牙膏配方（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防牙斑牙膏配方（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斑牙膏配方（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防牙结石牙膏配方（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结石牙膏配方（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防牙龈炎牙膏配方（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龈炎牙膏配方（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防牙周炎牙膏配方（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牙周炎牙膏配方（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防龋防蛀牙膏配方（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龋防蛀牙膏配方（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防牙垢牙膏配方（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防牙垢牙膏配方（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脱敏牙膏配方（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脱敏牙膏配方（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防口臭牙膏配方（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保健型牙刷规范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亚在地区重钙主要生产国和地区的生产能力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碳酸钙历年单位产量消耗量对比表（全国平均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轻、重钙消费去向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国际二氧化硅企业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气相法二氧化硅生产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白猫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美晨集团公司构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白药集团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牙膏生产质量安全管理职责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牙膏生产企业环境及场所要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牙膏生产资源提供列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牙膏初产品生产采购质量控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牙膏产品生产过程控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牙膏产品质量检验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牙膏生产安全防护核查内容及要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牙膏产品生产基本流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生产设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牙膏产品的产品标准及相关标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产品生产企业必备的出厂检验设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牙膏审查抽样规则</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牙膏产品质量检验项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48:00Z</dcterms:modified>
  <cp:revision>29</cp:revision>
  <dc:subject/>
  <dc:title/>
</cp:coreProperties>
</file>