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担保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国民经济持续快速增长，经济市场化和国际化程度日益加深，信用和法律环境不断改善，我国担保行业取得了长足发展。据统计，目前我国担保机构数量已达到</w:t>
                  </w:r>
                  <w:r>
                    <w:rPr>
                      <w:rFonts w:cs="Arial" w:ascii="Arial" w:hAnsi="Arial"/>
                    </w:rPr>
                    <w:t>6000</w:t>
                  </w:r>
                  <w:r>
                    <w:rPr>
                      <w:rFonts w:ascii="Arial" w:hAnsi="Arial" w:cs="Arial"/>
                    </w:rPr>
                    <w:t>家左右。</w:t>
                  </w:r>
                  <w:r>
                    <w:rPr>
                      <w:rFonts w:cs="Arial" w:ascii="Arial" w:hAnsi="Arial"/>
                    </w:rPr>
                    <w:t>2008</w:t>
                  </w:r>
                  <w:r>
                    <w:rPr>
                      <w:rFonts w:ascii="Arial" w:hAnsi="Arial" w:cs="Arial"/>
                    </w:rPr>
                    <w:t>年以来，为缓解当前中小企业的生产经营困难，担保机构发挥积极作用，努力缓解企业资金紧张压力。我国担保业的迅速发展，主要因为市场经济的快速发展，加之担保行业的门槛较低，政府推动力度逐渐加大，各类资金看到契机，纷纷进入担保市场。</w:t>
                  </w:r>
                </w:p>
                <w:p>
                  <w:pPr>
                    <w:pStyle w:val="Normal"/>
                    <w:spacing w:lineRule="atLeast" w:line="380"/>
                    <w:ind w:firstLine="420"/>
                    <w:rPr>
                      <w:rFonts w:ascii="Arial" w:hAnsi="Arial" w:cs="Arial"/>
                    </w:rPr>
                  </w:pPr>
                  <w:r>
                    <w:rPr>
                      <w:rFonts w:ascii="Arial" w:hAnsi="Arial" w:cs="Arial"/>
                    </w:rPr>
                    <w:t>然而，我国担保行业的快速发展，逐渐暴露出各种各样的问题，主要表现在担保机构普遍规模小、数量多、信用低、承保能力弱，许多担保机构不能为银行所认可；担保业务系统风险逐年积累、放大倍数问题制约担保行业的进一步发展。加之因受国际金融危机影响，目前市场变化剧烈，不少在保企业出现盈利能力减弱、亏损增加，还贷能力下降甚至缺失，导致担保机构代偿风险骤增，面临前所未有的挑战。</w:t>
                  </w:r>
                </w:p>
                <w:p>
                  <w:pPr>
                    <w:pStyle w:val="Normal"/>
                    <w:spacing w:lineRule="atLeast" w:line="380"/>
                    <w:ind w:firstLine="420"/>
                    <w:rPr>
                      <w:rFonts w:ascii="Arial" w:hAnsi="Arial" w:cs="Arial"/>
                    </w:rPr>
                  </w:pPr>
                  <w:r>
                    <w:rPr>
                      <w:rFonts w:ascii="Arial" w:hAnsi="Arial" w:cs="Arial"/>
                    </w:rPr>
                    <w:t>在当前充满机遇和挑战的经济形势下，我国中央财政积极采取和完善政策措施，进一步加大支持力度，推进信用担保业务的开展。</w:t>
                  </w:r>
                  <w:r>
                    <w:rPr>
                      <w:rFonts w:cs="Arial" w:ascii="Arial" w:hAnsi="Arial"/>
                    </w:rPr>
                    <w:t>2010</w:t>
                  </w:r>
                  <w:r>
                    <w:rPr>
                      <w:rFonts w:ascii="Arial" w:hAnsi="Arial" w:cs="Arial"/>
                    </w:rPr>
                    <w:t>年</w:t>
                  </w:r>
                  <w:r>
                    <w:rPr>
                      <w:rFonts w:cs="Arial" w:ascii="Arial" w:hAnsi="Arial"/>
                    </w:rPr>
                    <w:t>3</w:t>
                  </w:r>
                  <w:r>
                    <w:rPr>
                      <w:rFonts w:ascii="Arial" w:hAnsi="Arial" w:cs="Arial"/>
                    </w:rPr>
                    <w:t>月，“拓宽中小企业融资渠道，切实解决中小企业特别是小企业融资难问题”，在温家宝总理的《政府工作报告》中，解决中小企业融资难问题再次被提及。与此同时，工信部发布了《关于做好中小企业金融服务合作工作的通知》，要求各级中小企业管理部门加大对中小企业融资支持力度，积极引导各类中小企业信用担保机构加强与四大银行分行的合作关系，建立和完善“风险共担，利益共享”的银行担保合作，不断提高中小企业担保贷款的比重。</w:t>
                  </w:r>
                </w:p>
                <w:p>
                  <w:pPr>
                    <w:pStyle w:val="Normal"/>
                    <w:spacing w:lineRule="atLeast" w:line="380"/>
                    <w:ind w:firstLine="420"/>
                    <w:rPr>
                      <w:rFonts w:ascii="Arial" w:hAnsi="Arial" w:cs="Arial"/>
                    </w:rPr>
                  </w:pPr>
                  <w:r>
                    <w:rPr>
                      <w:rFonts w:ascii="Arial" w:hAnsi="Arial" w:cs="Arial"/>
                    </w:rPr>
                    <w:t>可以看出，目前正值中国担保行业发展的关键时期。在此关键时期，对担保行业所处环境和未来的发展态势予以翔实的剖析，无论是对于中国担保行业的长远发展，还是对担保行业在具体工作中的突破都具有积极的指导作用。那么，在当前担保行业发展形势下，我国担保企业该如何分析当前发展形势、把握未来市场发展方向，并及时调整产品结构和根据行业趋势制定发展战略呢？又该如何充分认识并防范担保业的周期性风险，加强管理，采取灵活审慎的战略和政策，进而实现企业的持续健康发展？</w:t>
                  </w:r>
                </w:p>
                <w:p>
                  <w:pPr>
                    <w:pStyle w:val="Normal"/>
                    <w:spacing w:lineRule="atLeast" w:line="380"/>
                    <w:ind w:firstLine="420"/>
                    <w:rPr>
                      <w:rFonts w:ascii="Arial" w:hAnsi="Arial" w:cs="Arial"/>
                    </w:rPr>
                  </w:pPr>
                  <w:r>
                    <w:rPr>
                      <w:rFonts w:ascii="Arial" w:hAnsi="Arial" w:cs="Arial"/>
                    </w:rPr>
                    <w:t>本报告主要依据国家统计局、国家税务局、国家工商局、国家发改委、国家商务部、国务院发展研究中心、国家信息中心、全国商业信息中心、各大商用数据库、相关行业协会、国内外相关刊物的基础信息以及担保行业研究单位等公布和提供的大量资料，结合深入的市场调查资料，立足于世界担保行业整体发展大势，对中国担保行业的发展情况、信用担保业、房地产工程担保业、个人信用担保业、行业竞争格局及企业等进行了分析及预测，并对未来担保行业发展的整体环境及发展趋势进行探讨和研判，最后在前面大量分析、预测的基础上，研究了担保行业今后的发展与投资策略，为担保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国中小企业信用担保机构迅速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业整顿监管终于复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工业和信息化部、国家税务总局关于中小企业信用担保机构免征营业税有关</w:t>
                                        </w:r>
                                        <w:r>
                                          <w:rPr>
                                            <w:rFonts w:ascii="Arial" w:hAnsi="Arial" w:cs="Arial" w:eastAsia="Arial"/>
                                            <w:color w:val="000000"/>
                                            <w:szCs w:val="21"/>
                                          </w:rPr>
                                          <w:t xml:space="preserve">  </w:t>
                                        </w:r>
                                        <w:r>
                                          <w:rPr>
                                            <w:rFonts w:ascii="Arial" w:hAnsi="Arial" w:cs="Arial"/>
                                            <w:color w:val="000000"/>
                                            <w:szCs w:val="21"/>
                                          </w:rPr>
                                          <w:t>问题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小企业信贷担保基金的重要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担保风险分担模式亟待创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出口信用保险及担保金额增八成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小企业信用再担保机构有望获财政支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最大担保公司拟引入战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一、绍兴市担保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加强部分省市中小企业信用再担保工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肥市工程担保试点“试”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酒泉市小额担保贷款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重庆市小额担保贷款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的资质和荣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担保行业宏观发展环境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小企业融资措施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务院关于进一步促进中小企业发展的若干意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担保业成中小企业融资高效途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工信部提高中小企业担保贷款比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政协委员关注中小企业融资等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发展适宜的中小金融机构支持中小企业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担保行业政策法规环境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务院明确融资性担保业务监管主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监会牵头建联席会议监管融资性担保业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担保监管政策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将规范地方政府融资平台</w:t>
                                        </w:r>
                                        <w:r>
                                          <w:rPr>
                                            <w:rFonts w:ascii="Arial" w:hAnsi="Arial" w:cs="Arial" w:eastAsia="Arial"/>
                                            <w:color w:val="000000"/>
                                            <w:szCs w:val="21"/>
                                          </w:rPr>
                                          <w:t xml:space="preserve"> </w:t>
                                        </w:r>
                                        <w:r>
                                          <w:rPr>
                                            <w:rFonts w:ascii="Arial" w:hAnsi="Arial" w:cs="Arial"/>
                                            <w:color w:val="000000"/>
                                            <w:szCs w:val="21"/>
                                          </w:rPr>
                                          <w:t>政府和人大担保均无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担保行业发展趋势及策略</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被评为</w:t>
                                        </w:r>
                                        <w:r>
                                          <w:rPr>
                                            <w:rFonts w:cs="Arial" w:ascii="Arial" w:hAnsi="Arial"/>
                                            <w:color w:val="000000"/>
                                            <w:szCs w:val="21"/>
                                          </w:rPr>
                                          <w:t>A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被评为</w:t>
                                        </w:r>
                                        <w:r>
                                          <w:rPr>
                                            <w:rFonts w:cs="Arial" w:ascii="Arial" w:hAnsi="Arial"/>
                                            <w:color w:val="000000"/>
                                            <w:szCs w:val="21"/>
                                          </w:rPr>
                                          <w:t>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被评为</w:t>
                                        </w:r>
                                        <w:r>
                                          <w:rPr>
                                            <w:rFonts w:cs="Arial" w:ascii="Arial" w:hAnsi="Arial"/>
                                            <w:color w:val="000000"/>
                                            <w:szCs w:val="21"/>
                                          </w:rPr>
                                          <w:t>BBB</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8</w:t>
                                        </w:r>
                                        <w:r>
                                          <w:rPr>
                                            <w:rFonts w:ascii="Arial" w:hAnsi="Arial" w:cs="Arial"/>
                                            <w:color w:val="000000"/>
                                            <w:szCs w:val="21"/>
                                          </w:rPr>
                                          <w:t>年底北京市累计担保额数额较大的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新增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北京市贷款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北京市工程类担保额数额较大的担保机构名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新发放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三年还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联系城市小额担保贷款累计直接扶持创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度城市小额担保贷款发放情况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近中远期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国中小企业信用担保机构迅速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业整顿监管终于复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工业和信息化部、国家税务总局关于中小企业信用担保机构免征营业税有关</w:t>
                                  </w:r>
                                  <w:r>
                                    <w:rPr>
                                      <w:rFonts w:ascii="Arial" w:hAnsi="Arial" w:cs="Arial" w:eastAsia="Arial"/>
                                      <w:color w:val="000000"/>
                                      <w:szCs w:val="21"/>
                                    </w:rPr>
                                    <w:t xml:space="preserve">  </w:t>
                                  </w:r>
                                  <w:r>
                                    <w:rPr>
                                      <w:rFonts w:ascii="Arial" w:hAnsi="Arial" w:cs="Arial"/>
                                      <w:color w:val="000000"/>
                                      <w:szCs w:val="21"/>
                                    </w:rPr>
                                    <w:t>问题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小企业信贷担保基金的重要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担保风险分担模式亟待创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出口信用保险及担保金额增八成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小企业信用再担保机构有望获财政支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最大担保公司拟引入战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一、绍兴市担保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加强部分省市中小企业信用再担保工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肥市工程担保试点“试”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酒泉市小额担保贷款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重庆市小额担保贷款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的资质和荣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担保行业宏观发展环境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小企业融资措施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务院关于进一步促进中小企业发展的若干意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担保业成中小企业融资高效途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工信部提高中小企业担保贷款比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政协委员关注中小企业融资等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发展适宜的中小金融机构支持中小企业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担保行业政策法规环境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务院明确融资性担保业务监管主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监会牵头建联席会议监管融资性担保业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担保监管政策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将规范地方政府融资平台</w:t>
                                  </w:r>
                                  <w:r>
                                    <w:rPr>
                                      <w:rFonts w:ascii="Arial" w:hAnsi="Arial" w:cs="Arial" w:eastAsia="Arial"/>
                                      <w:color w:val="000000"/>
                                      <w:szCs w:val="21"/>
                                    </w:rPr>
                                    <w:t xml:space="preserve"> </w:t>
                                  </w:r>
                                  <w:r>
                                    <w:rPr>
                                      <w:rFonts w:ascii="Arial" w:hAnsi="Arial" w:cs="Arial"/>
                                      <w:color w:val="000000"/>
                                      <w:szCs w:val="21"/>
                                    </w:rPr>
                                    <w:t>政府和人大担保均无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担保行业发展趋势及策略</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被评为</w:t>
                                  </w:r>
                                  <w:r>
                                    <w:rPr>
                                      <w:rFonts w:cs="Arial" w:ascii="Arial" w:hAnsi="Arial"/>
                                      <w:color w:val="000000"/>
                                      <w:szCs w:val="21"/>
                                    </w:rPr>
                                    <w:t>A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被评为</w:t>
                                  </w:r>
                                  <w:r>
                                    <w:rPr>
                                      <w:rFonts w:cs="Arial" w:ascii="Arial" w:hAnsi="Arial"/>
                                      <w:color w:val="000000"/>
                                      <w:szCs w:val="21"/>
                                    </w:rPr>
                                    <w:t>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被评为</w:t>
                                  </w:r>
                                  <w:r>
                                    <w:rPr>
                                      <w:rFonts w:cs="Arial" w:ascii="Arial" w:hAnsi="Arial"/>
                                      <w:color w:val="000000"/>
                                      <w:szCs w:val="21"/>
                                    </w:rPr>
                                    <w:t>BBB</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8</w:t>
                                  </w:r>
                                  <w:r>
                                    <w:rPr>
                                      <w:rFonts w:ascii="Arial" w:hAnsi="Arial" w:cs="Arial"/>
                                      <w:color w:val="000000"/>
                                      <w:szCs w:val="21"/>
                                    </w:rPr>
                                    <w:t>年底北京市累计担保额数额较大的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新增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北京市贷款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北京市工程类担保额数额较大的担保机构名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新发放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三年还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联系城市小额担保贷款累计直接扶持创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度城市小额担保贷款发放情况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近中远期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8:51:00Z</dcterms:modified>
  <cp:revision>29</cp:revision>
  <dc:subject/>
  <dc:title/>
</cp:coreProperties>
</file>