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基金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务院发展研究中心、中国证监会、中国证券协会、中国人民银行等部门、中金投资、各大基金公司、国内外相关刊物的基础信息以及基金行业研究单位等公布和提供的大量资料，结合深入的市场调查资料，立足于世界基金行业整体发展大势，对中国基金行业的发展情况、主要细分市场、相关行业、私募基金、基金发行、竞争格局等进行了分析及预测，并对未来基金行业发展的整体环境及发展趋势进行探讨和研判，最后在前面大量分析、预测的基础上，研究了基金行业今后的发展与投资策略，为基金公司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169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169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基金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基金的作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按基金单位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按组织形态的不同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按投资风险与收益的不同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按投资对象的不同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五、按投资货币种类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按资本来源和运用地域的不同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基金业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基金业发展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全球基金业发展的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全球基金行业发展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基金业积极投资亚洲</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基金业业务模式变化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基金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美国基金业发展壮大的原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美国基金业抵抗金融风暴的策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封闭式基金发展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基金业净申购金额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共同基金业发展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美国基金业使用简易招募说明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未来美国基金业创新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基金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英国对冲基金业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基金业资金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人寿和养老基展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英国对冲基金发展动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英国政府投资基金战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基金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日本基金业发展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日本基金业的改革之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日本基金业的启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基金资金流出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本基金持全球股票投资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金行业发展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基金行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基金行业发展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金产品创新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基金行业整体运行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风暴对基金业的影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金融危机对基金业的影响与挑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金融风暴有益于我国基金业发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金融风暴对国内基金业的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金融风暴对开放式基金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金融危机对中国基金业风险控制的要求</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基金公司绩效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基金公司的权益类产品管理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金公司的固定收益类产品管理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基金公司的综合资产管理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基金公司的业绩展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基金产品绩效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封闭式基金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以</w:t>
                                        </w:r>
                                        <w:r>
                                          <w:rPr>
                                            <w:rFonts w:cs="Arial" w:ascii="Arial" w:hAnsi="Arial"/>
                                            <w:color w:val="000000"/>
                                            <w:szCs w:val="21"/>
                                          </w:rPr>
                                          <w:t>A</w:t>
                                        </w:r>
                                        <w:r>
                                          <w:rPr>
                                            <w:rFonts w:ascii="Arial" w:hAnsi="Arial" w:cs="Arial"/>
                                            <w:color w:val="000000"/>
                                            <w:szCs w:val="21"/>
                                          </w:rPr>
                                          <w:t>股市场为主要投资对象的开放式基金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以债券市场为主要投资对象的开放式基金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类基金产品发展状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相关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细分市场发展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股票型基金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股票型基金发展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股票型基金前三甲发展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股票基金业绩分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股票基金发展展望及投资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股票基金市场发展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封闭式基金的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封闭式基金盘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封闭式基金投资机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封闭式基金机遇与挑战并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封闭式基金发展形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封闭式基金投资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开放式基金的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开放式基金业绩回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债券型基金绩效回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开放式基金绩效综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债券基金多元化收益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证券投资基金的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证券投资基金行业统计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证券投资基金业绩回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证券投资基金业绩排行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证券投资基金业绩排行榜</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促进我国证券投资基金健康发展的几点思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货币基金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货币基金业发展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货币基金发展形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货币基金市场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货币基金收益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关联产业发展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证券行业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证券市场大事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末证券公司总资产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金融风暴对中国证券市场的影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证券交易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证券行业投资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证券行业投资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金融危机对国内银行影响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业规模与盈利增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银行业金融机构总资产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银行业金融机构总资产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银行业发展机会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银行业投资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金融危机对中国保险业发展的影响与启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险行业转型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险行业投资展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险行业投资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保险业发展形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保险业实施分类监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基金</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社保基金总收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金融危机下的中国养老金市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金融海啸背景下中国社会保险基金的投资思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社会保险基金投资与财政支出结构的调整</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扩大内需与促进社会保险基金规模增长相协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社保基金投资重点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社保基金用于投资股权投资基金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募基金发展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私募股权基金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私募证券基金发展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私募产品的发行、收益及投资管理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私募证券基金发展过程要关注的问题</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私募证券基金出现的新现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私募业绩大分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证券投资类私募基金业绩与动态</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内私募基金发展展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私募基金投资形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九、我国私募基金的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基金的威胁、出路与前景</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中国私募基金面临的竞争威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中国私募基金的发展出路</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中国私募基金发展的几个关键问题</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私募基金发展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私募基金的经营运作与主要特点</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私募基金的发展历程与发展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中国私募基金市场的现状与前景展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金发行销售、营销及策略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基金发行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基金获批发行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金发行盘点</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发行基金一览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基金发行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基金市场营销状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基金市场营销环境的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基金管理公司细分市场选择</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基金管理公司市场定位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基金业分红营销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基金业创新营销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基金业营销重点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管理公司的营销组合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Product)</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定价</w:t>
                                        </w:r>
                                        <w:r>
                                          <w:rPr>
                                            <w:rFonts w:cs="Arial" w:ascii="Arial" w:hAnsi="Arial"/>
                                            <w:color w:val="000000"/>
                                            <w:szCs w:val="21"/>
                                          </w:rPr>
                                          <w:t>(Price)</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渠道</w:t>
                                        </w:r>
                                        <w:r>
                                          <w:rPr>
                                            <w:rFonts w:cs="Arial" w:ascii="Arial" w:hAnsi="Arial"/>
                                            <w:color w:val="000000"/>
                                            <w:szCs w:val="21"/>
                                          </w:rPr>
                                          <w:t>(place)</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促销</w:t>
                                        </w:r>
                                        <w:r>
                                          <w:rPr>
                                            <w:rFonts w:cs="Arial" w:ascii="Arial" w:hAnsi="Arial"/>
                                            <w:color w:val="000000"/>
                                            <w:szCs w:val="21"/>
                                          </w:rPr>
                                          <w:t>(Promotion)</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的基金业发展战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扩大基金业的社会基础</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构筑层次清晰的股市生态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发展和谐的基金业</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金企业组织结构的模式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基金企业组织结构的可选择模式</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基金企业组织结构的模式建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金营销理念重构展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吸引性需求是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基金营销管理流程的发展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整合营销是基金的发展方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四、基金营销将实行可持续发展战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金业竞争格局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基金行业市场竞争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我国基金行业竞争格局的形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从市场集中度管窥基金业竞争</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基金业竞争模式嬗变</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募与私募基金竞争态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中国基金业的品牌竞争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基金企业竞争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基金业的竞争格局</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基金业竞争升级</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基金管理公司网络竞争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基金管理公司竞争制胜的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的绩效评价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基金绩效评价方法的发展</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封闭式基金择股能力评价</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基金绩效评价的基准选择</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基金管理公司核心竞争力的评价体系</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业绩评价的理论发展及对中国基金评价的启示</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理论发展：业绩计量</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理论发展：因素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实践应用：</w:t>
                                        </w:r>
                                        <w:r>
                                          <w:rPr>
                                            <w:rFonts w:cs="Arial" w:ascii="Arial" w:hAnsi="Arial"/>
                                            <w:color w:val="000000"/>
                                            <w:szCs w:val="21"/>
                                          </w:rPr>
                                          <w:t>Morningstar</w:t>
                                        </w:r>
                                        <w:r>
                                          <w:rPr>
                                            <w:rFonts w:ascii="Arial" w:hAnsi="Arial" w:cs="Arial"/>
                                            <w:color w:val="000000"/>
                                            <w:szCs w:val="21"/>
                                          </w:rPr>
                                          <w:t>的经验</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思考和启示</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时基金管理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业绩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业绩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夏基金管理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业绩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公司未来发展展望</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方达基金管理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旗下基金净值走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公司未来发展展望</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实基金管理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基金管理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发基金管理有限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景顺长城基金管理有限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华基金管理有限公司</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安基金管理有限公司</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泰基金管理有限公司</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业绩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公司未来发展展望</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基金业发展趋势预测</w:t>
                                        </w:r>
                                        <w:r>
                                          <w:rPr>
                                            <w:rFonts w:ascii="Arial" w:hAnsi="Arial" w:cs="Arial" w:eastAsia="Arial"/>
                                            <w:b/>
                                            <w:color w:val="000000"/>
                                            <w:szCs w:val="21"/>
                                          </w:rPr>
                                          <w:t xml:space="preserve"> </w:t>
                                        </w:r>
                                        <w:r>
                                          <w:rPr>
                                            <w:rFonts w:cs="Arial" w:ascii="Arial" w:hAnsi="Arial"/>
                                            <w:b/>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最受关注的十大基金</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华夏债券</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交银增利</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中信货币</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华夏现金</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南方恒元</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六、荷银成长</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七、交银稳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八、兴业全球</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九、嘉实</w:t>
                                        </w:r>
                                        <w:r>
                                          <w:rPr>
                                            <w:rFonts w:cs="Arial" w:ascii="Arial" w:hAnsi="Arial"/>
                                            <w:color w:val="000000"/>
                                            <w:szCs w:val="21"/>
                                          </w:rPr>
                                          <w:t>300 502</w:t>
                                        </w:r>
                                      </w:p>
                                      <w:p>
                                        <w:pPr>
                                          <w:pStyle w:val="Normal"/>
                                          <w:spacing w:lineRule="atLeast" w:line="380"/>
                                          <w:rPr>
                                            <w:rFonts w:ascii="Arial" w:hAnsi="Arial" w:cs="Arial"/>
                                            <w:color w:val="000000"/>
                                            <w:szCs w:val="21"/>
                                          </w:rPr>
                                        </w:pPr>
                                        <w:r>
                                          <w:rPr>
                                            <w:rFonts w:ascii="Arial" w:hAnsi="Arial" w:cs="Arial"/>
                                            <w:color w:val="000000"/>
                                            <w:szCs w:val="21"/>
                                          </w:rPr>
                                          <w:t>十、红利</w:t>
                                        </w:r>
                                        <w:r>
                                          <w:rPr>
                                            <w:rFonts w:cs="Arial" w:ascii="Arial" w:hAnsi="Arial"/>
                                            <w:color w:val="000000"/>
                                            <w:szCs w:val="21"/>
                                          </w:rPr>
                                          <w:t>ETF 5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资本市场发展规划</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十一五”积极发展资本市场</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十一五”资本市场将实现功能转变</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十一五”资本市场的投资机遇</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基金业发展趋势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基金的行情展望</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基金业的发展趋势和特点</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基金业的发展空间</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基金业发展规模预测</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基金业未来五大发展趋势</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基金业投资分析</w:t>
                                        </w:r>
                                        <w:r>
                                          <w:rPr>
                                            <w:rFonts w:ascii="Arial" w:hAnsi="Arial" w:cs="Arial" w:eastAsia="Arial"/>
                                            <w:b/>
                                            <w:color w:val="000000"/>
                                            <w:szCs w:val="21"/>
                                          </w:rPr>
                                          <w:t xml:space="preserve"> </w:t>
                                        </w:r>
                                        <w:r>
                                          <w:rPr>
                                            <w:rFonts w:cs="Arial" w:ascii="Arial" w:hAnsi="Arial"/>
                                            <w:b/>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基金行业投资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基金投资变化</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基金主题投资情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基金操作策略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基金相对集中看好的投资方向</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基金投资策略</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稳健策略</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趋势策略</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主题策略</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投资基金策略</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控制风险</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灵活进退</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其他种类的基金可以适当关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基金投资形势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基金业投资风险防范措施分析</w:t>
                                        </w:r>
                                        <w:r>
                                          <w:rPr>
                                            <w:rFonts w:ascii="Arial" w:hAnsi="Arial" w:cs="Arial" w:eastAsia="Arial"/>
                                            <w:b/>
                                            <w:color w:val="000000"/>
                                            <w:szCs w:val="21"/>
                                          </w:rPr>
                                          <w:t xml:space="preserve"> </w:t>
                                        </w:r>
                                        <w:r>
                                          <w:rPr>
                                            <w:rFonts w:cs="Arial" w:ascii="Arial" w:hAnsi="Arial"/>
                                            <w:b/>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投资风险的主要类型</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缺乏正确认识的风险</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基金收益风险</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上市基金的价格波动风险</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基金投资风险应注意的问题</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证券投资基金</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基金投资者</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基金投资市场</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基金发展历史</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基金管理公司</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基金的风险分析及规避</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流动性风险</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折价风险</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管理风险</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四、贝他（</w:t>
                                        </w:r>
                                        <w:r>
                                          <w:rPr>
                                            <w:rFonts w:cs="Arial" w:ascii="Arial" w:hAnsi="Arial"/>
                                            <w:color w:val="000000"/>
                                            <w:szCs w:val="21"/>
                                          </w:rPr>
                                          <w:t>Beta</w:t>
                                        </w:r>
                                        <w:r>
                                          <w:rPr>
                                            <w:rFonts w:ascii="Arial" w:hAnsi="Arial" w:cs="Arial"/>
                                            <w:color w:val="000000"/>
                                            <w:szCs w:val="21"/>
                                          </w:rPr>
                                          <w:t>）风险</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五、基金投资风险规避措施</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附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中华人民共和国证券投资基金法》</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基金与股票、债券、储蓄存款等其它金融工具的区别</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股票基金按投资风格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英国基金业在</w:t>
                                        </w:r>
                                        <w:r>
                                          <w:rPr>
                                            <w:rFonts w:cs="Arial" w:ascii="Arial" w:hAnsi="Arial"/>
                                            <w:color w:val="000000"/>
                                            <w:szCs w:val="21"/>
                                          </w:rPr>
                                          <w:t>2005</w:t>
                                        </w:r>
                                        <w:r>
                                          <w:rPr>
                                            <w:rFonts w:ascii="Arial" w:hAnsi="Arial" w:cs="Arial"/>
                                            <w:color w:val="000000"/>
                                            <w:szCs w:val="21"/>
                                          </w:rPr>
                                          <w:t>年和</w:t>
                                        </w:r>
                                        <w:r>
                                          <w:rPr>
                                            <w:rFonts w:cs="Arial" w:ascii="Arial" w:hAnsi="Arial"/>
                                            <w:color w:val="000000"/>
                                            <w:szCs w:val="21"/>
                                          </w:rPr>
                                          <w:t>2006</w:t>
                                        </w:r>
                                        <w:r>
                                          <w:rPr>
                                            <w:rFonts w:ascii="Arial" w:hAnsi="Arial" w:cs="Arial"/>
                                            <w:color w:val="000000"/>
                                            <w:szCs w:val="21"/>
                                          </w:rPr>
                                          <w:t>年的表现一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基金发行节奏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国内基金公司数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内债券型基金份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内新发债券型基金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基金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新基金首发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基金行业发展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偏股票型开放式基金各季度申购赎回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居民储蓄存款余额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基金持有人户数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中国基金行业历史风险收益比较（</w:t>
                                        </w:r>
                                        <w:r>
                                          <w:rPr>
                                            <w:rFonts w:cs="Arial" w:ascii="Arial" w:hAnsi="Arial"/>
                                            <w:color w:val="000000"/>
                                            <w:szCs w:val="21"/>
                                          </w:rPr>
                                          <w:t>2008</w:t>
                                        </w:r>
                                        <w:r>
                                          <w:rPr>
                                            <w:rFonts w:ascii="Arial" w:hAnsi="Arial" w:cs="Arial"/>
                                            <w:color w:val="000000"/>
                                            <w:szCs w:val="21"/>
                                          </w:rPr>
                                          <w:t>年统计截止</w:t>
                                        </w:r>
                                        <w:r>
                                          <w:rPr>
                                            <w:rFonts w:cs="Arial" w:ascii="Arial" w:hAnsi="Arial"/>
                                            <w:color w:val="000000"/>
                                            <w:szCs w:val="21"/>
                                          </w:rPr>
                                          <w:t>12.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移动电话用户数量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互联网用户各月净增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基金规模及基金份额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基金行业集中度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w:t>
                                        </w:r>
                                        <w:r>
                                          <w:rPr>
                                            <w:rFonts w:cs="Arial" w:ascii="Arial" w:hAnsi="Arial"/>
                                            <w:color w:val="000000"/>
                                            <w:szCs w:val="21"/>
                                          </w:rPr>
                                          <w:t>QDII</w:t>
                                        </w:r>
                                        <w:r>
                                          <w:rPr>
                                            <w:rFonts w:ascii="Arial" w:hAnsi="Arial" w:cs="Arial"/>
                                            <w:color w:val="000000"/>
                                            <w:szCs w:val="21"/>
                                          </w:rPr>
                                          <w:t>基金业绩表现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行业配置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行业配置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积极投资可比基金股票存量仓位变化和考虑股票市值上涨之后仓位变化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战胜市场股票型基金产品列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基金公司固定权益类产品综合得分前</w:t>
                                        </w:r>
                                        <w:r>
                                          <w:rPr>
                                            <w:rFonts w:cs="Arial" w:ascii="Arial" w:hAnsi="Arial"/>
                                            <w:color w:val="000000"/>
                                            <w:szCs w:val="21"/>
                                          </w:rPr>
                                          <w:t>3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基金公司固定收益类产品综合得分前</w:t>
                                        </w:r>
                                        <w:r>
                                          <w:rPr>
                                            <w:rFonts w:cs="Arial" w:ascii="Arial" w:hAnsi="Arial"/>
                                            <w:color w:val="000000"/>
                                            <w:szCs w:val="21"/>
                                          </w:rPr>
                                          <w:t>3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基金公司综合资产管理能力总得分前</w:t>
                                        </w:r>
                                        <w:r>
                                          <w:rPr>
                                            <w:rFonts w:cs="Arial" w:ascii="Arial" w:hAnsi="Arial"/>
                                            <w:color w:val="000000"/>
                                            <w:szCs w:val="21"/>
                                          </w:rPr>
                                          <w:t>3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封闭式基金回报前</w:t>
                                        </w:r>
                                        <w:r>
                                          <w:rPr>
                                            <w:rFonts w:cs="Arial" w:ascii="Arial" w:hAnsi="Arial"/>
                                            <w:color w:val="000000"/>
                                            <w:szCs w:val="21"/>
                                          </w:rPr>
                                          <w:t>10 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封闭式基金回报后</w:t>
                                        </w:r>
                                        <w:r>
                                          <w:rPr>
                                            <w:rFonts w:cs="Arial" w:ascii="Arial" w:hAnsi="Arial"/>
                                            <w:color w:val="000000"/>
                                            <w:szCs w:val="21"/>
                                          </w:rPr>
                                          <w:t>10 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股票基金可转债五月份新发行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封闭式基金净值</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债券型基金存量总况一览</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债券型基金绩效一览</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纯债基金绩效表现一览</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一级债基绩效表现一览</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二级债基绩效表现一览</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类别基金平均业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票型基金排名前十</w:t>
                                        </w:r>
                                        <w:r>
                                          <w:rPr>
                                            <w:rFonts w:cs="Arial" w:ascii="Arial" w:hAnsi="Arial"/>
                                            <w:color w:val="000000"/>
                                            <w:szCs w:val="21"/>
                                          </w:rPr>
                                          <w:t>(</w:t>
                                        </w:r>
                                        <w:r>
                                          <w:rPr>
                                            <w:rFonts w:ascii="Arial" w:hAnsi="Arial" w:cs="Arial"/>
                                            <w:color w:val="000000"/>
                                            <w:szCs w:val="21"/>
                                          </w:rPr>
                                          <w:t>数据截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 13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偏股基金排名前十</w:t>
                                        </w:r>
                                        <w:r>
                                          <w:rPr>
                                            <w:rFonts w:cs="Arial" w:ascii="Arial" w:hAnsi="Arial"/>
                                            <w:color w:val="000000"/>
                                            <w:szCs w:val="21"/>
                                          </w:rPr>
                                          <w:t>(</w:t>
                                        </w:r>
                                        <w:r>
                                          <w:rPr>
                                            <w:rFonts w:ascii="Arial" w:hAnsi="Arial" w:cs="Arial"/>
                                            <w:color w:val="000000"/>
                                            <w:szCs w:val="21"/>
                                          </w:rPr>
                                          <w:t>数据截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 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开放式平衡型基金业绩前</w:t>
                                        </w:r>
                                        <w:r>
                                          <w:rPr>
                                            <w:rFonts w:cs="Arial" w:ascii="Arial" w:hAnsi="Arial"/>
                                            <w:color w:val="000000"/>
                                            <w:szCs w:val="21"/>
                                          </w:rPr>
                                          <w:t>5</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封闭式基金业绩前</w:t>
                                        </w:r>
                                        <w:r>
                                          <w:rPr>
                                            <w:rFonts w:cs="Arial" w:ascii="Arial" w:hAnsi="Arial"/>
                                            <w:color w:val="000000"/>
                                            <w:szCs w:val="21"/>
                                          </w:rPr>
                                          <w:t>5</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类别基金平均业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开放式股票型基金业绩前</w:t>
                                        </w:r>
                                        <w:r>
                                          <w:rPr>
                                            <w:rFonts w:cs="Arial" w:ascii="Arial" w:hAnsi="Arial"/>
                                            <w:color w:val="000000"/>
                                            <w:szCs w:val="21"/>
                                          </w:rPr>
                                          <w:t>5</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开放式偏股型基金业绩前</w:t>
                                        </w:r>
                                        <w:r>
                                          <w:rPr>
                                            <w:rFonts w:cs="Arial" w:ascii="Arial" w:hAnsi="Arial"/>
                                            <w:color w:val="000000"/>
                                            <w:szCs w:val="21"/>
                                          </w:rPr>
                                          <w:t>5</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开放式平衡型基金业绩前</w:t>
                                        </w:r>
                                        <w:r>
                                          <w:rPr>
                                            <w:rFonts w:cs="Arial" w:ascii="Arial" w:hAnsi="Arial"/>
                                            <w:color w:val="000000"/>
                                            <w:szCs w:val="21"/>
                                          </w:rPr>
                                          <w:t>5</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币市场基金</w:t>
                                        </w:r>
                                        <w:r>
                                          <w:rPr>
                                            <w:rFonts w:cs="Arial" w:ascii="Arial" w:hAnsi="Arial"/>
                                            <w:color w:val="000000"/>
                                            <w:szCs w:val="21"/>
                                          </w:rPr>
                                          <w:t>-</w:t>
                                        </w:r>
                                        <w:r>
                                          <w:rPr>
                                            <w:rFonts w:ascii="Arial" w:hAnsi="Arial" w:cs="Arial"/>
                                            <w:color w:val="000000"/>
                                            <w:szCs w:val="21"/>
                                          </w:rPr>
                                          <w:t>货币市场</w:t>
                                        </w:r>
                                        <w:r>
                                          <w:rPr>
                                            <w:rFonts w:cs="Arial" w:ascii="Arial" w:hAnsi="Arial"/>
                                            <w:color w:val="000000"/>
                                            <w:szCs w:val="21"/>
                                          </w:rPr>
                                          <w:t>(A</w:t>
                                        </w:r>
                                        <w:r>
                                          <w:rPr>
                                            <w:rFonts w:ascii="Arial" w:hAnsi="Arial" w:cs="Arial"/>
                                            <w:color w:val="000000"/>
                                            <w:szCs w:val="21"/>
                                          </w:rPr>
                                          <w:t>级</w:t>
                                        </w:r>
                                        <w:r>
                                          <w:rPr>
                                            <w:rFonts w:cs="Arial" w:ascii="Arial" w:hAnsi="Arial"/>
                                            <w:color w:val="000000"/>
                                            <w:szCs w:val="21"/>
                                          </w:rPr>
                                          <w:t>)</w:t>
                                        </w:r>
                                        <w:r>
                                          <w:rPr>
                                            <w:rFonts w:ascii="Arial" w:hAnsi="Arial" w:cs="Arial"/>
                                            <w:color w:val="000000"/>
                                            <w:szCs w:val="21"/>
                                          </w:rPr>
                                          <w:t>收益排名一览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币市场基金</w:t>
                                        </w:r>
                                        <w:r>
                                          <w:rPr>
                                            <w:rFonts w:cs="Arial" w:ascii="Arial" w:hAnsi="Arial"/>
                                            <w:color w:val="000000"/>
                                            <w:szCs w:val="21"/>
                                          </w:rPr>
                                          <w:t>-</w:t>
                                        </w:r>
                                        <w:r>
                                          <w:rPr>
                                            <w:rFonts w:ascii="Arial" w:hAnsi="Arial" w:cs="Arial"/>
                                            <w:color w:val="000000"/>
                                            <w:szCs w:val="21"/>
                                          </w:rPr>
                                          <w:t>货币市场</w:t>
                                        </w:r>
                                        <w:r>
                                          <w:rPr>
                                            <w:rFonts w:cs="Arial" w:ascii="Arial" w:hAnsi="Arial"/>
                                            <w:color w:val="000000"/>
                                            <w:szCs w:val="21"/>
                                          </w:rPr>
                                          <w:t>(B</w:t>
                                        </w:r>
                                        <w:r>
                                          <w:rPr>
                                            <w:rFonts w:ascii="Arial" w:hAnsi="Arial" w:cs="Arial"/>
                                            <w:color w:val="000000"/>
                                            <w:szCs w:val="21"/>
                                          </w:rPr>
                                          <w:t>级</w:t>
                                        </w:r>
                                        <w:r>
                                          <w:rPr>
                                            <w:rFonts w:cs="Arial" w:ascii="Arial" w:hAnsi="Arial"/>
                                            <w:color w:val="000000"/>
                                            <w:szCs w:val="21"/>
                                          </w:rPr>
                                          <w:t>)</w:t>
                                        </w:r>
                                        <w:r>
                                          <w:rPr>
                                            <w:rFonts w:ascii="Arial" w:hAnsi="Arial" w:cs="Arial"/>
                                            <w:color w:val="000000"/>
                                            <w:szCs w:val="21"/>
                                          </w:rPr>
                                          <w:t>收益排名一览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与</w:t>
                                        </w:r>
                                        <w:r>
                                          <w:rPr>
                                            <w:rFonts w:cs="Arial" w:ascii="Arial" w:hAnsi="Arial"/>
                                            <w:color w:val="000000"/>
                                            <w:szCs w:val="21"/>
                                          </w:rPr>
                                          <w:t>2009</w:t>
                                        </w:r>
                                        <w:r>
                                          <w:rPr>
                                            <w:rFonts w:ascii="Arial" w:hAnsi="Arial" w:cs="Arial"/>
                                            <w:color w:val="000000"/>
                                            <w:szCs w:val="21"/>
                                          </w:rPr>
                                          <w:t>年货币基金收益的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银行业金融机构季末主要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行业金融机构季末主要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有商业银行季末主要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份制商业银行季末主要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市商业银行季末主要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其他类金融机构季末主要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行业金融机构季末主要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有商业银行季末主要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股份制商业银行季末主要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市商业银行季末主要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其他类金融机构季末主要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国家财政收支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私募评级五星级产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私募评级一星级产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私募基金存续期在半年以上的产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发行信托数量比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上证指数比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产品成立数量比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沪深</w:t>
                                        </w:r>
                                        <w:r>
                                          <w:rPr>
                                            <w:rFonts w:cs="Arial" w:ascii="Arial" w:hAnsi="Arial"/>
                                            <w:color w:val="000000"/>
                                            <w:szCs w:val="21"/>
                                          </w:rPr>
                                          <w:t>300</w:t>
                                        </w:r>
                                        <w:r>
                                          <w:rPr>
                                            <w:rFonts w:ascii="Arial" w:hAnsi="Arial" w:cs="Arial"/>
                                            <w:color w:val="000000"/>
                                            <w:szCs w:val="21"/>
                                          </w:rPr>
                                          <w:t>指数比较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信托发行城市比较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发行基金一览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满足顾客的三种层次变迁</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基金品牌营销与原来营销方式的比较</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基金多点单向的营销方式</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基金品牌营销下的整合营销</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基金管理公司网络竞争</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博时公司股东结构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博时基金管理有限公司组织结构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博时基金管理有限公司员工结构</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博时基金管理有限公司战略三角形</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度博时价值增长证券投资基金主要财务指标</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价值增长证券投资基金资产组合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价值增长证券投资基金按行业分类的股票投资组合</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价值增长证券投资基金按公允价值占基金资产净值比例大小排序的前十名股票投资明细</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增长基金投资前十名股票明细</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增长基金按券种分类的债券投资组合</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增长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裕富基金投资组合</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裕富基金按行业分类的股票投资组合</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裕富基金投资前十名股票明细</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现金基金投资组合</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现金基金按券种分类的债券投资组合</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现金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精选基金投资组合</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精选基金按行业分类的股票投资组合</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精选基金投资前十名股票明细</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精选基金按券种分类的债券投资组合</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精选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主题基金投资组合</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主题基金按行业分类的股票投资组合</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主题基金投资前十名股票明细</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主题基金按券种分类的债券投资组合</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主题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稳定基金投资组合</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稳定基金按券种分类的债券投资组合</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稳定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平衡基金投资组合</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平衡基金按行业分类的股票投资组合</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平衡基金投资前十名股票明细</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平衡基金按券种分类的债券投资组合</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平衡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增长贰号基金投资组合</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增长贰号基金按行业分类的股票投资组合</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增长贰号基金投资前十名股票明细</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增长贰号基金按券种分类的债券投资组合</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增长贰号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第三产业基金投资组合</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第三产业基金按行业分类的股票投资组合</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第三产业基金投资前十名股票明细</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第三产业基金按券种分类的债券投资组合</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第三产业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新兴基金投资组合</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新兴基金按行业分类的股票投资组合</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新兴基金投资前十名股票明细</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新兴基金按券种分类的债券投资组合</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新兴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特许基金投资组合</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特许基金按行业分类的股票投资组合</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特许基金投资前十名股票明细</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阳基金投资组合</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阳基金按行业分类的股票投资组合</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阳基金投资前十名股票明细</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隆基金投资组合</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隆基金按行业分类的股票投资组合</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隆基金投资前十名股票明细</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泽基金投资组合</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泽基金按行业分类的股票投资组合</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泽基金投资前十名股票明细</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价值增长证券投资基金主要财务指标</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价值增长证券投资基金资产组合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价值增长证券投资基金按行业分类的股票投资组合</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价值增长证券投资基金按公允价值占基金资产净值比例大小排序的前十名股票投资明细</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增长基金投资前十名股票明细</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增长基金按券种分类的债券投资组合</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增长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裕富基金投资组合</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裕富基金按行业分类的股票投资组合</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裕富基金投资前十名股票明细</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现金基金投资组合</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现金基金按券种分类的债券投资组合</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现金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精选基金投资组合</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精选基金按行业分类的股票投资组合</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精选基金投资前十名股票明细</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主题基金投资组合</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主题基金按行业分类的股票投资组合</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主题基金投资前十名股票明细</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主题基金按券种分类的债券投资组合</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主题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稳定基金投资组合</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稳定基金按券种分类的债券投资组合</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稳定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平衡基金投资组合</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平衡基金按行业分类的股票投资组合</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平衡基金投资前十名股票明细</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平衡基金按券种分类的债券投资组合</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平衡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增长贰号基金投资组合</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增长贰号基金按行业分类的股票投资组合</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增长贰号基金投资前十名股票明细</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增长贰号基金按券种分类的债券投资组合</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增长贰号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第三产业基金投资组合</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第三产业基金按行业分类的股票投资组合</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第三产业基金投资前十名股票明细</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新兴基金投资组合</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新兴基金按行业分类的股票投资组合</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新兴基金投资前十名股票明细</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特许基金投资组合</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特许基金按行业分类的股票投资组合</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特许基金投资前十名股票明细</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裕阳基金投资组合</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裕阳基金按行业分类的股票投资组合</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裕阳基金投资前十名股票明细</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裕隆基金投资组合</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裕隆基金按行业分类的股票投资组合</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裕隆基金投资前十名股票明细</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裕泽基金投资组合</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裕泽基金按行业分类的股票投资组合</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裕泽基金投资前十名股票明细</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证</w:t>
                                        </w:r>
                                        <w:r>
                                          <w:rPr>
                                            <w:rFonts w:cs="Arial" w:ascii="Arial" w:hAnsi="Arial"/>
                                            <w:color w:val="000000"/>
                                            <w:szCs w:val="21"/>
                                          </w:rPr>
                                          <w:t>50</w:t>
                                        </w:r>
                                        <w:r>
                                          <w:rPr>
                                            <w:rFonts w:ascii="Arial" w:hAnsi="Arial" w:cs="Arial"/>
                                            <w:color w:val="000000"/>
                                            <w:szCs w:val="21"/>
                                          </w:rPr>
                                          <w:t>交易型开放式指数证券投资基金资产组合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证</w:t>
                                        </w:r>
                                        <w:r>
                                          <w:rPr>
                                            <w:rFonts w:cs="Arial" w:ascii="Arial" w:hAnsi="Arial"/>
                                            <w:color w:val="000000"/>
                                            <w:szCs w:val="21"/>
                                          </w:rPr>
                                          <w:t>50</w:t>
                                        </w:r>
                                        <w:r>
                                          <w:rPr>
                                            <w:rFonts w:ascii="Arial" w:hAnsi="Arial" w:cs="Arial"/>
                                            <w:color w:val="000000"/>
                                            <w:szCs w:val="21"/>
                                          </w:rPr>
                                          <w:t>交易型开放式指数证券投资基金按行业分类的股票投资组合</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证</w:t>
                                        </w:r>
                                        <w:r>
                                          <w:rPr>
                                            <w:rFonts w:cs="Arial" w:ascii="Arial" w:hAnsi="Arial"/>
                                            <w:color w:val="000000"/>
                                            <w:szCs w:val="21"/>
                                          </w:rPr>
                                          <w:t>50</w:t>
                                        </w:r>
                                        <w:r>
                                          <w:rPr>
                                            <w:rFonts w:ascii="Arial" w:hAnsi="Arial" w:cs="Arial"/>
                                            <w:color w:val="000000"/>
                                            <w:szCs w:val="21"/>
                                          </w:rPr>
                                          <w:t>交易型开放式指数证券投资基金按公允价值占基金资产净值比例大小排序的前十名股票投资明细</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证</w:t>
                                        </w:r>
                                        <w:r>
                                          <w:rPr>
                                            <w:rFonts w:cs="Arial" w:ascii="Arial" w:hAnsi="Arial"/>
                                            <w:color w:val="000000"/>
                                            <w:szCs w:val="21"/>
                                          </w:rPr>
                                          <w:t>50</w:t>
                                        </w:r>
                                        <w:r>
                                          <w:rPr>
                                            <w:rFonts w:ascii="Arial" w:hAnsi="Arial" w:cs="Arial"/>
                                            <w:color w:val="000000"/>
                                            <w:szCs w:val="21"/>
                                          </w:rPr>
                                          <w:t>交易型开放式指数证券投资基金其他资产构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夏红利混合型证券投资基金资产组合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夏红利混合型证券投资基金按行业分类的股票投资组合</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夏红利混合型证券投资基金按公允价值占基金资产净值比例大小排序的前十名股票投资明细</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夏红利混合型证券投资基金按债券品种分类的债券投资组合</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夏红利混合型证券投资基金按公允价值占基金资产净值比例大小排名的前五名债券投资明细</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夏红利混合型证券投资基金按公允价值占基金资产净值比例大小排名的前五名权证投资明细</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夏红利混合型证券投资基金其他资产构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夏红利混合型证券投资基金持有的处于转股期的可转换债券明细</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易方达基金管理有限公司组织结构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中小盘股票型证券投资基金主要财务指标</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中小盘股票型证券投资基金资产组合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中小盘股票型证券投资基金按行业分类的股票投资组合</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中小盘股票型证券投资基金按公允价值占基金资产净值比例大小排序的前十名股票投资明细</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中小盘股票型证券投资基金按债券品种分类的债券投资组合</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中小盘股票型证券投资基金按公允价值占基金资产净值比例大小排名的前五名债券投资明细</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中小盘股票型证券投资基金其他资产构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增强回报债券型证券投资基金主要财务指标</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增强回报债券型证券投资基金资产组合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增强回报债券型证券按行业分类的股票投资组合</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增强回报债券型证券投资基金按公允价值占基金资产净值比例大小排序的前十名股票投资明细</w:t>
                                        </w:r>
                                        <w:r>
                                          <w:rPr>
                                            <w:rFonts w:ascii="Arial" w:hAnsi="Arial" w:cs="Arial" w:eastAsia="Arial"/>
                                            <w:color w:val="000000"/>
                                            <w:szCs w:val="21"/>
                                          </w:rPr>
                                          <w:t xml:space="preserve"> </w:t>
                                        </w:r>
                                        <w:r>
                                          <w:rPr>
                                            <w:rFonts w:cs="Arial" w:ascii="Arial" w:hAnsi="Arial"/>
                                            <w:color w:val="000000"/>
                                            <w:szCs w:val="21"/>
                                          </w:rPr>
                                          <w:t>274 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增强回报债券型证券投资基金按债券品种分类的债券投资组合</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增强回报债券型证券投资基金按公允价值占基金资产净值比例大小排名的前五名债券投资明细</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增强回报债券型证券投资基金其他资产构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稳健收益债券型证券投资基金主要财务指标</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稳健收益债券型证券投资基金资产组合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稳健收益债券型证券投资基金股票投资组合</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稳健收益债券型证券投资基金按行业分类的股票投资组合</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稳健收益债券型证券投资基金按公允价值占基金资产净值比例大小排序的前十名股票投资明细</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稳健收益债券型证券投资基金按债券品种分类的债券投资组合</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稳健收益债券型证券投资基金按公允价值占基金资产净值比例大小排名的前五名债券投资明细</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基金管理有限公司易方达稳健收益债券型证券投资基金其他资产构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平稳增长证券投资基金主要财务指标</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平稳增长证券投资基金资产组合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平稳增长证券投资基金股票投资组合</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平稳增长证券投资基金按公允价值占基金资产净值比例大小排序的前十名股票投资明细</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平稳增长证券投资基金按债券品种分类的债券投资组合</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平稳增长证券投资基金按公允价值占基金资产净值比例大小排名的前五名债券投资明细</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基金管理有限公司易方达平稳增长证券投资基金其他资产构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至</w:t>
                                        </w:r>
                                        <w:r>
                                          <w:rPr>
                                            <w:rFonts w:cs="Arial" w:ascii="Arial" w:hAnsi="Arial"/>
                                            <w:color w:val="000000"/>
                                            <w:szCs w:val="21"/>
                                          </w:rPr>
                                          <w:t>2009</w:t>
                                        </w:r>
                                        <w:r>
                                          <w:rPr>
                                            <w:rFonts w:ascii="Arial" w:hAnsi="Arial" w:cs="Arial"/>
                                            <w:color w:val="000000"/>
                                            <w:szCs w:val="21"/>
                                          </w:rPr>
                                          <w:t>年易方达平稳基金份额累计净值走势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易基策略成长基金份额累计净值走势图</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易方达易基</w:t>
                                        </w:r>
                                        <w:r>
                                          <w:rPr>
                                            <w:rFonts w:cs="Arial" w:ascii="Arial" w:hAnsi="Arial"/>
                                            <w:color w:val="000000"/>
                                            <w:szCs w:val="21"/>
                                          </w:rPr>
                                          <w:t>50</w:t>
                                        </w:r>
                                        <w:r>
                                          <w:rPr>
                                            <w:rFonts w:ascii="Arial" w:hAnsi="Arial" w:cs="Arial"/>
                                            <w:color w:val="000000"/>
                                            <w:szCs w:val="21"/>
                                          </w:rPr>
                                          <w:t>指数基金份额累计净值走势图</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易方达易基积极成长基金份额累计净值走势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易方达易基货币</w:t>
                                        </w:r>
                                        <w:r>
                                          <w:rPr>
                                            <w:rFonts w:cs="Arial" w:ascii="Arial" w:hAnsi="Arial"/>
                                            <w:color w:val="000000"/>
                                            <w:szCs w:val="21"/>
                                          </w:rPr>
                                          <w:t>A</w:t>
                                        </w:r>
                                        <w:r>
                                          <w:rPr>
                                            <w:rFonts w:ascii="Arial" w:hAnsi="Arial" w:cs="Arial"/>
                                            <w:color w:val="000000"/>
                                            <w:szCs w:val="21"/>
                                          </w:rPr>
                                          <w:t>级七日年化收益率走势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易方达易稳健收益</w:t>
                                        </w:r>
                                        <w:r>
                                          <w:rPr>
                                            <w:rFonts w:cs="Arial" w:ascii="Arial" w:hAnsi="Arial"/>
                                            <w:color w:val="000000"/>
                                            <w:szCs w:val="21"/>
                                          </w:rPr>
                                          <w:t>A</w:t>
                                        </w:r>
                                        <w:r>
                                          <w:rPr>
                                            <w:rFonts w:ascii="Arial" w:hAnsi="Arial" w:cs="Arial"/>
                                            <w:color w:val="000000"/>
                                            <w:szCs w:val="21"/>
                                          </w:rPr>
                                          <w:t>基金份额累计净值走势图</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易方达易稳健收益</w:t>
                                        </w:r>
                                        <w:r>
                                          <w:rPr>
                                            <w:rFonts w:cs="Arial" w:ascii="Arial" w:hAnsi="Arial"/>
                                            <w:color w:val="000000"/>
                                            <w:szCs w:val="21"/>
                                          </w:rPr>
                                          <w:t>B</w:t>
                                        </w:r>
                                        <w:r>
                                          <w:rPr>
                                            <w:rFonts w:ascii="Arial" w:hAnsi="Arial" w:cs="Arial"/>
                                            <w:color w:val="000000"/>
                                            <w:szCs w:val="21"/>
                                          </w:rPr>
                                          <w:t>基金份额累计净值走势图</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易方达易基价值精选基金份额累计净值走势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易方达易基价值成长基金份额累计净值走势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易方达中小盘基金份额累计净值走势图</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易方达科汇基金份额累计净值走势图</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易方达科翔基金份额累计净值走势图</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易方达易基货币</w:t>
                                        </w:r>
                                        <w:r>
                                          <w:rPr>
                                            <w:rFonts w:cs="Arial" w:ascii="Arial" w:hAnsi="Arial"/>
                                            <w:color w:val="000000"/>
                                            <w:szCs w:val="21"/>
                                          </w:rPr>
                                          <w:t>B</w:t>
                                        </w:r>
                                        <w:r>
                                          <w:rPr>
                                            <w:rFonts w:ascii="Arial" w:hAnsi="Arial" w:cs="Arial"/>
                                            <w:color w:val="000000"/>
                                            <w:szCs w:val="21"/>
                                          </w:rPr>
                                          <w:t>级七日年化收益率走势图</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易方达易增强回报</w:t>
                                        </w:r>
                                        <w:r>
                                          <w:rPr>
                                            <w:rFonts w:cs="Arial" w:ascii="Arial" w:hAnsi="Arial"/>
                                            <w:color w:val="000000"/>
                                            <w:szCs w:val="21"/>
                                          </w:rPr>
                                          <w:t>A</w:t>
                                        </w:r>
                                        <w:r>
                                          <w:rPr>
                                            <w:rFonts w:ascii="Arial" w:hAnsi="Arial" w:cs="Arial"/>
                                            <w:color w:val="000000"/>
                                            <w:szCs w:val="21"/>
                                          </w:rPr>
                                          <w:t>基金份额累计净值走势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易方达易增强回报</w:t>
                                        </w:r>
                                        <w:r>
                                          <w:rPr>
                                            <w:rFonts w:cs="Arial" w:ascii="Arial" w:hAnsi="Arial"/>
                                            <w:color w:val="000000"/>
                                            <w:szCs w:val="21"/>
                                          </w:rPr>
                                          <w:t>B</w:t>
                                        </w:r>
                                        <w:r>
                                          <w:rPr>
                                            <w:rFonts w:ascii="Arial" w:hAnsi="Arial" w:cs="Arial"/>
                                            <w:color w:val="000000"/>
                                            <w:szCs w:val="21"/>
                                          </w:rPr>
                                          <w:t>基金份额累计净值走势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易方达科讯基金份额累计净值走势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易基策略二号基金份额累计净值走势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海外资产配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沪深</w:t>
                                        </w:r>
                                        <w:r>
                                          <w:rPr>
                                            <w:rFonts w:cs="Arial" w:ascii="Arial" w:hAnsi="Arial"/>
                                            <w:color w:val="000000"/>
                                            <w:szCs w:val="21"/>
                                          </w:rPr>
                                          <w:t>300</w:t>
                                        </w:r>
                                        <w:r>
                                          <w:rPr>
                                            <w:rFonts w:ascii="Arial" w:hAnsi="Arial" w:cs="Arial"/>
                                            <w:color w:val="000000"/>
                                            <w:szCs w:val="21"/>
                                          </w:rPr>
                                          <w:t>资产配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沪深</w:t>
                                        </w:r>
                                        <w:r>
                                          <w:rPr>
                                            <w:rFonts w:cs="Arial" w:ascii="Arial" w:hAnsi="Arial"/>
                                            <w:color w:val="000000"/>
                                            <w:szCs w:val="21"/>
                                          </w:rPr>
                                          <w:t>300</w:t>
                                        </w:r>
                                        <w:r>
                                          <w:rPr>
                                            <w:rFonts w:ascii="Arial" w:hAnsi="Arial" w:cs="Arial"/>
                                            <w:color w:val="000000"/>
                                            <w:szCs w:val="21"/>
                                          </w:rPr>
                                          <w:t>前十大投资股票投资持仓明细</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优质资产配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优质前十大投资股票投资持仓明细</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精选资产配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精选前十大投资股票投资持仓明细</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策略增长资产配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策略增长前十大投资股票投资持仓明细</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成长收益资产配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成长收益前十大投资股票投资持仓明细</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服务增值资产配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服务增值前十大投资股票投资持仓明细</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稳健资产配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稳健前十大投资股票投资持仓明细</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增长资产配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增长前十大投资股票投资持仓明细</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主题精选资产配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主题精选前十大投资股票投资持仓明细</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超短债资产配置</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债券资产配置</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多元</w:t>
                                        </w:r>
                                        <w:r>
                                          <w:rPr>
                                            <w:rFonts w:cs="Arial" w:ascii="Arial" w:hAnsi="Arial"/>
                                            <w:color w:val="000000"/>
                                            <w:szCs w:val="21"/>
                                          </w:rPr>
                                          <w:t>A</w:t>
                                        </w:r>
                                        <w:r>
                                          <w:rPr>
                                            <w:rFonts w:ascii="Arial" w:hAnsi="Arial" w:cs="Arial"/>
                                            <w:color w:val="000000"/>
                                            <w:szCs w:val="21"/>
                                          </w:rPr>
                                          <w:t>资产配置</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多元</w:t>
                                        </w:r>
                                        <w:r>
                                          <w:rPr>
                                            <w:rFonts w:cs="Arial" w:ascii="Arial" w:hAnsi="Arial"/>
                                            <w:color w:val="000000"/>
                                            <w:szCs w:val="21"/>
                                          </w:rPr>
                                          <w:t>A</w:t>
                                        </w:r>
                                        <w:r>
                                          <w:rPr>
                                            <w:rFonts w:ascii="Arial" w:hAnsi="Arial" w:cs="Arial"/>
                                            <w:color w:val="000000"/>
                                            <w:szCs w:val="21"/>
                                          </w:rPr>
                                          <w:t>前十大投资股票投资持仓明细</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货币市场</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丰和资产配置</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丰和前十大投资股票投资持仓明细</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泰和资产配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泰和前十大投资股票投资持仓明细</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南方基金管理有限公司股东结构图</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稳健成长基金持仓明细</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稳健成长基金行业配置</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稳健成长基金资产配置</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宝元债券型基金持仓明细</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宝元债券型基金行业配置</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宝元债券型基金资产配置</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避险增值基金持仓明细</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避险增值基金行业配置</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避险增值基金资产配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现金增利基金持仓明细</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现金增利基金资产配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积极配置基金行业配置</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积极配置基金持仓明细</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积极配置基金资产配置</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高增长基金持仓明细</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高增长基金行业配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高增长基金资产配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多利增强债券型基金持仓明细</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多利增强债券型基金资产配置</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稳健贰号基金持仓明细</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稳健贰号基金行业配置</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稳健贰号基金资产配置</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绩优成长基金持仓明细</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绩优成长基金行业配置</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绩优成长基金资产配置</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成份精选基金持仓明细</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成份精选基金行业配置</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成份精选基金资产配置</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全球精选基金资产配置</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隆元产业主题基金持仓明细</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隆元产业主题基金行业配置</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隆元产业主题基金资产配置</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盛元红利基金持仓明细</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盛元红利基金资产配置</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盛元红利基金行业配置</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优选价值基金持仓明细</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优选价值基金行业配置</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优选价值基金资产配置</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广发基金管理有限公司股权架构</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广发基金管理有限公司投资管理组织</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广发基金管理有限公司风险控制基本流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发聚富基金持仓概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发稳健增长基金持仓概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发小盘基金持仓概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发聚丰基金持仓概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发优选基金持仓概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发大盘基金持仓概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发核心基金持仓概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发沪深</w:t>
                                        </w:r>
                                        <w:r>
                                          <w:rPr>
                                            <w:rFonts w:cs="Arial" w:ascii="Arial" w:hAnsi="Arial"/>
                                            <w:color w:val="000000"/>
                                            <w:szCs w:val="21"/>
                                          </w:rPr>
                                          <w:t>300</w:t>
                                        </w:r>
                                        <w:r>
                                          <w:rPr>
                                            <w:rFonts w:ascii="Arial" w:hAnsi="Arial" w:cs="Arial"/>
                                            <w:color w:val="000000"/>
                                            <w:szCs w:val="21"/>
                                          </w:rPr>
                                          <w:t>指数持仓概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景顺长城基金管理有限公司股份结构</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景顺长城基金管理有限公司组织架构图</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景顺长城基金管理有限公司投资优势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优选股票基金资产组合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优选股票基金按行业分类的股票投资组合（一）</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优选股票基金按行业分类的股票投资组合（二）</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优选股票基金按市值占基金资产净值比例大小排序的前十名股票明细</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优选股票基金按券种分类的债券投资组合</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优选股票基金按市值占基金资产净值比例大小排序的前五名债券明细</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优选股票基金其他资产构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货币市场基金资产组合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货币市场基金按债券品种分类的债券投资组合</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货币市场基金投资前十名债券明细</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货币市场基金其他资产构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动力平衡基金资产组合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动力平衡基金按行业分类的股票投资组合</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动力平衡基金按公允值占基金资产净值比例大小排序的前十名股票明细</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动力平衡基金按券种分类的债券投资组合</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动力平衡基金按公允值占基金资产净值比例大小排序的前五名债券明细</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动力平衡基金其他资产构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内需增长基金资产组合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内需增长基金按行业分类的股票投资组合</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内需增长基金按市值占基金资产净值比例大小排序的前十名股票明细</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内需增长基金按券种分类的债券投资组合</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内需增长基金其他资产构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鼎益基金资产组合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鼎益基金按行业分类的股票投资组合（一）</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鼎益基金按行业分类的股票投资组合（二）</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鼎益基金按市值占基金资产净值比例大小排序的前十名股票明细</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鼎益基金按券种分类的债券投资组合</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鼎益基金按公允值占基金资产净值比例大小排序的前五名债券明细</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鼎益基金其他资产构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新兴成长基金资产组合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新兴成长基金按行业分类的股票投资组合（一）</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新兴成长基金按行业分类的股票投资组合（二）</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新兴成长基金按市值占基金资产净值比例大小排序的前十名股票明细</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新兴成长基金按券种分类的债券投资组合</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新兴成长基金其他资产构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内需增长贰号基金资产组合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内需增长贰号基金按行业分类的股票投资组合</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内需增长贰号基金按市值占基金资产净值比例大小排序的前十名股票明细</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内需增长贰号基金按券种分类的债券投资组合</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内需增长贰号基金其他资产构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精选蓝筹基金资产组合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精选蓝筹基金按市值占基金资产净值比例大小排序的前十名股票明细</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精选蓝筹基金按行业分类的股票投资组合（一）</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精选蓝筹基金按行业分类的股票投资组合（二）</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精选蓝筹基金按券种分类的债券投资组合</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精选蓝筹基金按市值占基金资产净值比例大小排序的前五名债券明细</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精选蓝筹基金其他资产构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公司治理基金资产组合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公司治理基金按行业分类的股票投资组合（一）</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公司治理基金按行业分类的股票投资组合（二）</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公司治理基金按市值占基金资产净值比例大小排序的前十名股票明细</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公司按债券品种分类的债券投资组合</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公司治理基金其他资产构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银华基金管理有限公司组织结构</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银华优势基金净值</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银华保本基金净值</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银华</w:t>
                                        </w:r>
                                        <w:r>
                                          <w:rPr>
                                            <w:rFonts w:cs="Arial" w:ascii="Arial" w:hAnsi="Arial"/>
                                            <w:color w:val="000000"/>
                                            <w:szCs w:val="21"/>
                                          </w:rPr>
                                          <w:t>-</w:t>
                                        </w:r>
                                        <w:r>
                                          <w:rPr>
                                            <w:rFonts w:ascii="Arial" w:hAnsi="Arial" w:cs="Arial"/>
                                            <w:color w:val="000000"/>
                                            <w:szCs w:val="21"/>
                                          </w:rPr>
                                          <w:t>道琼斯</w:t>
                                        </w:r>
                                        <w:r>
                                          <w:rPr>
                                            <w:rFonts w:cs="Arial" w:ascii="Arial" w:hAnsi="Arial"/>
                                            <w:color w:val="000000"/>
                                            <w:szCs w:val="21"/>
                                          </w:rPr>
                                          <w:t>88</w:t>
                                        </w:r>
                                        <w:r>
                                          <w:rPr>
                                            <w:rFonts w:ascii="Arial" w:hAnsi="Arial" w:cs="Arial"/>
                                            <w:color w:val="000000"/>
                                            <w:szCs w:val="21"/>
                                          </w:rPr>
                                          <w:t>基金净值</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银华优选基金净值</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银华优质基金净值</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银华富裕基金净值</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基金天华基金净值</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优选基金净值</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银华领先基金净值</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增强收益基金净值</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增强收益基金净值银华和谐主题混合基金净值</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华安基金管理有限公司组织结构图</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华安基金管理有限公司投资决策流程</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创新基金净值</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创新基金绩效</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w:t>
                                        </w:r>
                                        <w:r>
                                          <w:rPr>
                                            <w:rFonts w:cs="Arial" w:ascii="Arial" w:hAnsi="Arial"/>
                                            <w:color w:val="000000"/>
                                            <w:szCs w:val="21"/>
                                          </w:rPr>
                                          <w:t>A</w:t>
                                        </w:r>
                                        <w:r>
                                          <w:rPr>
                                            <w:rFonts w:ascii="Arial" w:hAnsi="Arial" w:cs="Arial"/>
                                            <w:color w:val="000000"/>
                                            <w:szCs w:val="21"/>
                                          </w:rPr>
                                          <w:t>股基金净值</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w:t>
                                        </w:r>
                                        <w:r>
                                          <w:rPr>
                                            <w:rFonts w:cs="Arial" w:ascii="Arial" w:hAnsi="Arial"/>
                                            <w:color w:val="000000"/>
                                            <w:szCs w:val="21"/>
                                          </w:rPr>
                                          <w:t>A</w:t>
                                        </w:r>
                                        <w:r>
                                          <w:rPr>
                                            <w:rFonts w:ascii="Arial" w:hAnsi="Arial" w:cs="Arial"/>
                                            <w:color w:val="000000"/>
                                            <w:szCs w:val="21"/>
                                          </w:rPr>
                                          <w:t>股基金绩效</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富利基金净值</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宝利基金净值</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宝利基金绩效</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0ETF</w:t>
                                        </w:r>
                                        <w:r>
                                          <w:rPr>
                                            <w:rFonts w:ascii="Arial" w:hAnsi="Arial" w:cs="Arial"/>
                                            <w:color w:val="000000"/>
                                            <w:szCs w:val="21"/>
                                          </w:rPr>
                                          <w:t>基金净值</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0ETF</w:t>
                                        </w:r>
                                        <w:r>
                                          <w:rPr>
                                            <w:rFonts w:ascii="Arial" w:hAnsi="Arial" w:cs="Arial"/>
                                            <w:color w:val="000000"/>
                                            <w:szCs w:val="21"/>
                                          </w:rPr>
                                          <w:t>基金绩效</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宏利基金净值</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宏利基金绩效</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际配置基金净值</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中小盘成长基金净值</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中小盘成长基金绩效</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优选基金净值</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成长基金绩效</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稳定收益</w:t>
                                        </w:r>
                                        <w:r>
                                          <w:rPr>
                                            <w:rFonts w:cs="Arial" w:ascii="Arial" w:hAnsi="Arial"/>
                                            <w:color w:val="000000"/>
                                            <w:szCs w:val="21"/>
                                          </w:rPr>
                                          <w:t>A</w:t>
                                        </w:r>
                                        <w:r>
                                          <w:rPr>
                                            <w:rFonts w:ascii="Arial" w:hAnsi="Arial" w:cs="Arial"/>
                                            <w:color w:val="000000"/>
                                            <w:szCs w:val="21"/>
                                          </w:rPr>
                                          <w:t>基金净值</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稳定收益</w:t>
                                        </w:r>
                                        <w:r>
                                          <w:rPr>
                                            <w:rFonts w:cs="Arial" w:ascii="Arial" w:hAnsi="Arial"/>
                                            <w:color w:val="000000"/>
                                            <w:szCs w:val="21"/>
                                          </w:rPr>
                                          <w:t>A</w:t>
                                        </w:r>
                                        <w:r>
                                          <w:rPr>
                                            <w:rFonts w:ascii="Arial" w:hAnsi="Arial" w:cs="Arial"/>
                                            <w:color w:val="000000"/>
                                            <w:szCs w:val="21"/>
                                          </w:rPr>
                                          <w:t>基金绩效</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稳定收益</w:t>
                                        </w:r>
                                        <w:r>
                                          <w:rPr>
                                            <w:rFonts w:cs="Arial" w:ascii="Arial" w:hAnsi="Arial"/>
                                            <w:color w:val="000000"/>
                                            <w:szCs w:val="21"/>
                                          </w:rPr>
                                          <w:t>B</w:t>
                                        </w:r>
                                        <w:r>
                                          <w:rPr>
                                            <w:rFonts w:ascii="Arial" w:hAnsi="Arial" w:cs="Arial"/>
                                            <w:color w:val="000000"/>
                                            <w:szCs w:val="21"/>
                                          </w:rPr>
                                          <w:t>基金净值</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稳定收益</w:t>
                                        </w:r>
                                        <w:r>
                                          <w:rPr>
                                            <w:rFonts w:cs="Arial" w:ascii="Arial" w:hAnsi="Arial"/>
                                            <w:color w:val="000000"/>
                                            <w:szCs w:val="21"/>
                                          </w:rPr>
                                          <w:t>B</w:t>
                                        </w:r>
                                        <w:r>
                                          <w:rPr>
                                            <w:rFonts w:ascii="Arial" w:hAnsi="Arial" w:cs="Arial"/>
                                            <w:color w:val="000000"/>
                                            <w:szCs w:val="21"/>
                                          </w:rPr>
                                          <w:t>基金绩效</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核心基金净值</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核心基金绩效</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基金安信基金净值</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基金安信基金绩效</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基金安顺基金净值</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基金安顺基金绩效</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国泰基金管理有限公司的产品线</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国泰基金管理有限公司组织结构</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国泰基金管理有限公司投资管理模式</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国泰基金管理有限公司投资风险控制模式</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泰金鹰增长基金持仓明细</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泰金龙行业精选证券投资基金持仓明细</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泰金马稳健回报基金持仓明细</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泰沪深</w:t>
                                        </w:r>
                                        <w:r>
                                          <w:rPr>
                                            <w:rFonts w:cs="Arial" w:ascii="Arial" w:hAnsi="Arial"/>
                                            <w:color w:val="000000"/>
                                            <w:szCs w:val="21"/>
                                          </w:rPr>
                                          <w:t>300</w:t>
                                        </w:r>
                                        <w:r>
                                          <w:rPr>
                                            <w:rFonts w:ascii="Arial" w:hAnsi="Arial" w:cs="Arial"/>
                                            <w:color w:val="000000"/>
                                            <w:szCs w:val="21"/>
                                          </w:rPr>
                                          <w:t>指数基金持仓明细</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鹿保本增值基金（二期）持仓明细</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鹏蓝筹价值基金持仓明细</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鼎价值精选基金持仓明细</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牛创新成长基金持仓明细</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泰基金金泰持仓明细</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泰基金金鑫持仓明细</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泰基金金盛持仓明细</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报基金仓位变化</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基金行业配置比例汇总</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基金重仓股集体增持与减持的前</w:t>
                                        </w:r>
                                        <w:r>
                                          <w:rPr>
                                            <w:rFonts w:cs="Arial" w:ascii="Arial" w:hAnsi="Arial"/>
                                            <w:color w:val="000000"/>
                                            <w:szCs w:val="21"/>
                                          </w:rPr>
                                          <w:t>(</w:t>
                                        </w:r>
                                        <w:r>
                                          <w:rPr>
                                            <w:rFonts w:ascii="Arial" w:hAnsi="Arial" w:cs="Arial"/>
                                            <w:color w:val="000000"/>
                                            <w:szCs w:val="21"/>
                                          </w:rPr>
                                          <w:t>后</w:t>
                                        </w:r>
                                        <w:r>
                                          <w:rPr>
                                            <w:rFonts w:cs="Arial" w:ascii="Arial" w:hAnsi="Arial"/>
                                            <w:color w:val="000000"/>
                                            <w:szCs w:val="21"/>
                                          </w:rPr>
                                          <w:t>)20</w:t>
                                        </w:r>
                                        <w:r>
                                          <w:rPr>
                                            <w:rFonts w:ascii="Arial" w:hAnsi="Arial" w:cs="Arial"/>
                                            <w:color w:val="000000"/>
                                            <w:szCs w:val="21"/>
                                          </w:rPr>
                                          <w:t>只股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基金行业配置变化情况</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以股票市场为主要投资对象的基金近三年平均净值涨跌表现一览</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3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基金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基金的作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按基金单位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按组织形态的不同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按投资风险与收益的不同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按投资对象的不同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五、按投资货币种类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按资本来源和运用地域的不同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基金业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基金业发展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全球基金业发展的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全球基金行业发展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基金业积极投资亚洲</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基金业业务模式变化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基金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美国基金业发展壮大的原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美国基金业抵抗金融风暴的策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封闭式基金发展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基金业净申购金额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共同基金业发展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美国基金业使用简易招募说明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未来美国基金业创新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基金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英国对冲基金业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基金业资金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人寿和养老基展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英国对冲基金发展动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英国政府投资基金战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基金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日本基金业发展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日本基金业的改革之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日本基金业的启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基金资金流出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本基金持全球股票投资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金行业发展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基金行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基金行业发展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金产品创新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基金行业整体运行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风暴对基金业的影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金融危机对基金业的影响与挑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金融风暴有益于我国基金业发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金融风暴对国内基金业的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金融风暴对开放式基金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金融危机对中国基金业风险控制的要求</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基金公司绩效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基金公司的权益类产品管理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金公司的固定收益类产品管理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基金公司的综合资产管理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基金公司的业绩展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基金产品绩效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封闭式基金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以</w:t>
                                  </w:r>
                                  <w:r>
                                    <w:rPr>
                                      <w:rFonts w:cs="Arial" w:ascii="Arial" w:hAnsi="Arial"/>
                                      <w:color w:val="000000"/>
                                      <w:szCs w:val="21"/>
                                    </w:rPr>
                                    <w:t>A</w:t>
                                  </w:r>
                                  <w:r>
                                    <w:rPr>
                                      <w:rFonts w:ascii="Arial" w:hAnsi="Arial" w:cs="Arial"/>
                                      <w:color w:val="000000"/>
                                      <w:szCs w:val="21"/>
                                    </w:rPr>
                                    <w:t>股市场为主要投资对象的开放式基金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以债券市场为主要投资对象的开放式基金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类基金产品发展状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相关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细分市场发展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股票型基金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股票型基金发展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股票型基金前三甲发展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股票基金业绩分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股票基金发展展望及投资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股票基金市场发展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封闭式基金的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封闭式基金盘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封闭式基金投资机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封闭式基金机遇与挑战并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封闭式基金发展形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封闭式基金投资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开放式基金的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开放式基金业绩回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债券型基金绩效回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开放式基金绩效综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债券基金多元化收益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证券投资基金的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证券投资基金行业统计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证券投资基金业绩回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证券投资基金业绩排行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证券投资基金业绩排行榜</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促进我国证券投资基金健康发展的几点思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货币基金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货币基金业发展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货币基金发展形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货币基金市场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货币基金收益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关联产业发展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证券行业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证券市场大事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末证券公司总资产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金融风暴对中国证券市场的影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证券交易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证券行业投资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证券行业投资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金融危机对国内银行影响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业规模与盈利增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银行业金融机构总资产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银行业金融机构总资产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银行业发展机会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银行业投资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金融危机对中国保险业发展的影响与启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险行业转型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险行业投资展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险行业投资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保险业发展形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保险业实施分类监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基金</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社保基金总收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金融危机下的中国养老金市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金融海啸背景下中国社会保险基金的投资思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社会保险基金投资与财政支出结构的调整</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扩大内需与促进社会保险基金规模增长相协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社保基金投资重点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社保基金用于投资股权投资基金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募基金发展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私募股权基金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私募证券基金发展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私募产品的发行、收益及投资管理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私募证券基金发展过程要关注的问题</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私募证券基金出现的新现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私募业绩大分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证券投资类私募基金业绩与动态</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内私募基金发展展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私募基金投资形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九、我国私募基金的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基金的威胁、出路与前景</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中国私募基金面临的竞争威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中国私募基金的发展出路</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中国私募基金发展的几个关键问题</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私募基金发展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私募基金的经营运作与主要特点</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私募基金的发展历程与发展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中国私募基金市场的现状与前景展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金发行销售、营销及策略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基金发行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基金获批发行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金发行盘点</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发行基金一览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基金发行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基金市场营销状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基金市场营销环境的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基金管理公司细分市场选择</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基金管理公司市场定位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基金业分红营销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基金业创新营销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基金业营销重点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管理公司的营销组合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Product)</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定价</w:t>
                                  </w:r>
                                  <w:r>
                                    <w:rPr>
                                      <w:rFonts w:cs="Arial" w:ascii="Arial" w:hAnsi="Arial"/>
                                      <w:color w:val="000000"/>
                                      <w:szCs w:val="21"/>
                                    </w:rPr>
                                    <w:t>(Price)</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渠道</w:t>
                                  </w:r>
                                  <w:r>
                                    <w:rPr>
                                      <w:rFonts w:cs="Arial" w:ascii="Arial" w:hAnsi="Arial"/>
                                      <w:color w:val="000000"/>
                                      <w:szCs w:val="21"/>
                                    </w:rPr>
                                    <w:t>(place)</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促销</w:t>
                                  </w:r>
                                  <w:r>
                                    <w:rPr>
                                      <w:rFonts w:cs="Arial" w:ascii="Arial" w:hAnsi="Arial"/>
                                      <w:color w:val="000000"/>
                                      <w:szCs w:val="21"/>
                                    </w:rPr>
                                    <w:t>(Promotion)</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的基金业发展战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扩大基金业的社会基础</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构筑层次清晰的股市生态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发展和谐的基金业</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金企业组织结构的模式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基金企业组织结构的可选择模式</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基金企业组织结构的模式建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金营销理念重构展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吸引性需求是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基金营销管理流程的发展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整合营销是基金的发展方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四、基金营销将实行可持续发展战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金业竞争格局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基金行业市场竞争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我国基金行业竞争格局的形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从市场集中度管窥基金业竞争</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基金业竞争模式嬗变</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募与私募基金竞争态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中国基金业的品牌竞争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基金企业竞争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基金业的竞争格局</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基金业竞争升级</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基金管理公司网络竞争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基金管理公司竞争制胜的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的绩效评价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基金绩效评价方法的发展</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封闭式基金择股能力评价</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基金绩效评价的基准选择</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基金管理公司核心竞争力的评价体系</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业绩评价的理论发展及对中国基金评价的启示</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理论发展：业绩计量</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理论发展：因素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实践应用：</w:t>
                                  </w:r>
                                  <w:r>
                                    <w:rPr>
                                      <w:rFonts w:cs="Arial" w:ascii="Arial" w:hAnsi="Arial"/>
                                      <w:color w:val="000000"/>
                                      <w:szCs w:val="21"/>
                                    </w:rPr>
                                    <w:t>Morningstar</w:t>
                                  </w:r>
                                  <w:r>
                                    <w:rPr>
                                      <w:rFonts w:ascii="Arial" w:hAnsi="Arial" w:cs="Arial"/>
                                      <w:color w:val="000000"/>
                                      <w:szCs w:val="21"/>
                                    </w:rPr>
                                    <w:t>的经验</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思考和启示</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时基金管理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业绩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业绩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夏基金管理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业绩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公司未来发展展望</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方达基金管理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旗下基金净值走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公司未来发展展望</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实基金管理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基金管理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发基金管理有限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景顺长城基金管理有限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华基金管理有限公司</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安基金管理有限公司</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泰基金管理有限公司</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业绩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公司未来发展展望</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基金业发展趋势预测</w:t>
                                  </w:r>
                                  <w:r>
                                    <w:rPr>
                                      <w:rFonts w:ascii="Arial" w:hAnsi="Arial" w:cs="Arial" w:eastAsia="Arial"/>
                                      <w:b/>
                                      <w:color w:val="000000"/>
                                      <w:szCs w:val="21"/>
                                    </w:rPr>
                                    <w:t xml:space="preserve"> </w:t>
                                  </w:r>
                                  <w:r>
                                    <w:rPr>
                                      <w:rFonts w:cs="Arial" w:ascii="Arial" w:hAnsi="Arial"/>
                                      <w:b/>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最受关注的十大基金</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华夏债券</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交银增利</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中信货币</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华夏现金</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南方恒元</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六、荷银成长</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七、交银稳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八、兴业全球</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九、嘉实</w:t>
                                  </w:r>
                                  <w:r>
                                    <w:rPr>
                                      <w:rFonts w:cs="Arial" w:ascii="Arial" w:hAnsi="Arial"/>
                                      <w:color w:val="000000"/>
                                      <w:szCs w:val="21"/>
                                    </w:rPr>
                                    <w:t>300 502</w:t>
                                  </w:r>
                                </w:p>
                                <w:p>
                                  <w:pPr>
                                    <w:pStyle w:val="Normal"/>
                                    <w:spacing w:lineRule="atLeast" w:line="380"/>
                                    <w:rPr>
                                      <w:rFonts w:ascii="Arial" w:hAnsi="Arial" w:cs="Arial"/>
                                      <w:color w:val="000000"/>
                                      <w:szCs w:val="21"/>
                                    </w:rPr>
                                  </w:pPr>
                                  <w:r>
                                    <w:rPr>
                                      <w:rFonts w:ascii="Arial" w:hAnsi="Arial" w:cs="Arial"/>
                                      <w:color w:val="000000"/>
                                      <w:szCs w:val="21"/>
                                    </w:rPr>
                                    <w:t>十、红利</w:t>
                                  </w:r>
                                  <w:r>
                                    <w:rPr>
                                      <w:rFonts w:cs="Arial" w:ascii="Arial" w:hAnsi="Arial"/>
                                      <w:color w:val="000000"/>
                                      <w:szCs w:val="21"/>
                                    </w:rPr>
                                    <w:t>ETF 5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资本市场发展规划</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十一五”积极发展资本市场</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十一五”资本市场将实现功能转变</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十一五”资本市场的投资机遇</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基金业发展趋势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基金的行情展望</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基金业的发展趋势和特点</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基金业的发展空间</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基金业发展规模预测</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基金业未来五大发展趋势</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基金业投资分析</w:t>
                                  </w:r>
                                  <w:r>
                                    <w:rPr>
                                      <w:rFonts w:ascii="Arial" w:hAnsi="Arial" w:cs="Arial" w:eastAsia="Arial"/>
                                      <w:b/>
                                      <w:color w:val="000000"/>
                                      <w:szCs w:val="21"/>
                                    </w:rPr>
                                    <w:t xml:space="preserve"> </w:t>
                                  </w:r>
                                  <w:r>
                                    <w:rPr>
                                      <w:rFonts w:cs="Arial" w:ascii="Arial" w:hAnsi="Arial"/>
                                      <w:b/>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基金行业投资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基金投资变化</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基金主题投资情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基金操作策略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基金相对集中看好的投资方向</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基金投资策略</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稳健策略</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趋势策略</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主题策略</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投资基金策略</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控制风险</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灵活进退</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其他种类的基金可以适当关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基金投资形势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基金业投资风险防范措施分析</w:t>
                                  </w:r>
                                  <w:r>
                                    <w:rPr>
                                      <w:rFonts w:ascii="Arial" w:hAnsi="Arial" w:cs="Arial" w:eastAsia="Arial"/>
                                      <w:b/>
                                      <w:color w:val="000000"/>
                                      <w:szCs w:val="21"/>
                                    </w:rPr>
                                    <w:t xml:space="preserve"> </w:t>
                                  </w:r>
                                  <w:r>
                                    <w:rPr>
                                      <w:rFonts w:cs="Arial" w:ascii="Arial" w:hAnsi="Arial"/>
                                      <w:b/>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投资风险的主要类型</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缺乏正确认识的风险</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基金收益风险</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上市基金的价格波动风险</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基金投资风险应注意的问题</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证券投资基金</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基金投资者</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基金投资市场</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基金发展历史</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基金管理公司</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基金的风险分析及规避</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流动性风险</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折价风险</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管理风险</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四、贝他（</w:t>
                                  </w:r>
                                  <w:r>
                                    <w:rPr>
                                      <w:rFonts w:cs="Arial" w:ascii="Arial" w:hAnsi="Arial"/>
                                      <w:color w:val="000000"/>
                                      <w:szCs w:val="21"/>
                                    </w:rPr>
                                    <w:t>Beta</w:t>
                                  </w:r>
                                  <w:r>
                                    <w:rPr>
                                      <w:rFonts w:ascii="Arial" w:hAnsi="Arial" w:cs="Arial"/>
                                      <w:color w:val="000000"/>
                                      <w:szCs w:val="21"/>
                                    </w:rPr>
                                    <w:t>）风险</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五、基金投资风险规避措施</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附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中华人民共和国证券投资基金法》</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基金与股票、债券、储蓄存款等其它金融工具的区别</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股票基金按投资风格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英国基金业在</w:t>
                                  </w:r>
                                  <w:r>
                                    <w:rPr>
                                      <w:rFonts w:cs="Arial" w:ascii="Arial" w:hAnsi="Arial"/>
                                      <w:color w:val="000000"/>
                                      <w:szCs w:val="21"/>
                                    </w:rPr>
                                    <w:t>2005</w:t>
                                  </w:r>
                                  <w:r>
                                    <w:rPr>
                                      <w:rFonts w:ascii="Arial" w:hAnsi="Arial" w:cs="Arial"/>
                                      <w:color w:val="000000"/>
                                      <w:szCs w:val="21"/>
                                    </w:rPr>
                                    <w:t>年和</w:t>
                                  </w:r>
                                  <w:r>
                                    <w:rPr>
                                      <w:rFonts w:cs="Arial" w:ascii="Arial" w:hAnsi="Arial"/>
                                      <w:color w:val="000000"/>
                                      <w:szCs w:val="21"/>
                                    </w:rPr>
                                    <w:t>2006</w:t>
                                  </w:r>
                                  <w:r>
                                    <w:rPr>
                                      <w:rFonts w:ascii="Arial" w:hAnsi="Arial" w:cs="Arial"/>
                                      <w:color w:val="000000"/>
                                      <w:szCs w:val="21"/>
                                    </w:rPr>
                                    <w:t>年的表现一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基金发行节奏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国内基金公司数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内债券型基金份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内新发债券型基金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基金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新基金首发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基金行业发展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偏股票型开放式基金各季度申购赎回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居民储蓄存款余额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基金持有人户数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中国基金行业历史风险收益比较（</w:t>
                                  </w:r>
                                  <w:r>
                                    <w:rPr>
                                      <w:rFonts w:cs="Arial" w:ascii="Arial" w:hAnsi="Arial"/>
                                      <w:color w:val="000000"/>
                                      <w:szCs w:val="21"/>
                                    </w:rPr>
                                    <w:t>2008</w:t>
                                  </w:r>
                                  <w:r>
                                    <w:rPr>
                                      <w:rFonts w:ascii="Arial" w:hAnsi="Arial" w:cs="Arial"/>
                                      <w:color w:val="000000"/>
                                      <w:szCs w:val="21"/>
                                    </w:rPr>
                                    <w:t>年统计截止</w:t>
                                  </w:r>
                                  <w:r>
                                    <w:rPr>
                                      <w:rFonts w:cs="Arial" w:ascii="Arial" w:hAnsi="Arial"/>
                                      <w:color w:val="000000"/>
                                      <w:szCs w:val="21"/>
                                    </w:rPr>
                                    <w:t>12.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移动电话用户数量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互联网用户各月净增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基金规模及基金份额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基金行业集中度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w:t>
                                  </w:r>
                                  <w:r>
                                    <w:rPr>
                                      <w:rFonts w:cs="Arial" w:ascii="Arial" w:hAnsi="Arial"/>
                                      <w:color w:val="000000"/>
                                      <w:szCs w:val="21"/>
                                    </w:rPr>
                                    <w:t>QDII</w:t>
                                  </w:r>
                                  <w:r>
                                    <w:rPr>
                                      <w:rFonts w:ascii="Arial" w:hAnsi="Arial" w:cs="Arial"/>
                                      <w:color w:val="000000"/>
                                      <w:szCs w:val="21"/>
                                    </w:rPr>
                                    <w:t>基金业绩表现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行业配置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行业配置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积极投资可比基金股票存量仓位变化和考虑股票市值上涨之后仓位变化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战胜市场股票型基金产品列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基金公司固定权益类产品综合得分前</w:t>
                                  </w:r>
                                  <w:r>
                                    <w:rPr>
                                      <w:rFonts w:cs="Arial" w:ascii="Arial" w:hAnsi="Arial"/>
                                      <w:color w:val="000000"/>
                                      <w:szCs w:val="21"/>
                                    </w:rPr>
                                    <w:t>3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基金公司固定收益类产品综合得分前</w:t>
                                  </w:r>
                                  <w:r>
                                    <w:rPr>
                                      <w:rFonts w:cs="Arial" w:ascii="Arial" w:hAnsi="Arial"/>
                                      <w:color w:val="000000"/>
                                      <w:szCs w:val="21"/>
                                    </w:rPr>
                                    <w:t>3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基金公司综合资产管理能力总得分前</w:t>
                                  </w:r>
                                  <w:r>
                                    <w:rPr>
                                      <w:rFonts w:cs="Arial" w:ascii="Arial" w:hAnsi="Arial"/>
                                      <w:color w:val="000000"/>
                                      <w:szCs w:val="21"/>
                                    </w:rPr>
                                    <w:t>3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封闭式基金回报前</w:t>
                                  </w:r>
                                  <w:r>
                                    <w:rPr>
                                      <w:rFonts w:cs="Arial" w:ascii="Arial" w:hAnsi="Arial"/>
                                      <w:color w:val="000000"/>
                                      <w:szCs w:val="21"/>
                                    </w:rPr>
                                    <w:t>10 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封闭式基金回报后</w:t>
                                  </w:r>
                                  <w:r>
                                    <w:rPr>
                                      <w:rFonts w:cs="Arial" w:ascii="Arial" w:hAnsi="Arial"/>
                                      <w:color w:val="000000"/>
                                      <w:szCs w:val="21"/>
                                    </w:rPr>
                                    <w:t>10 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股票基金可转债五月份新发行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封闭式基金净值</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债券型基金存量总况一览</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债券型基金绩效一览</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纯债基金绩效表现一览</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一级债基绩效表现一览</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二级债基绩效表现一览</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类别基金平均业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票型基金排名前十</w:t>
                                  </w:r>
                                  <w:r>
                                    <w:rPr>
                                      <w:rFonts w:cs="Arial" w:ascii="Arial" w:hAnsi="Arial"/>
                                      <w:color w:val="000000"/>
                                      <w:szCs w:val="21"/>
                                    </w:rPr>
                                    <w:t>(</w:t>
                                  </w:r>
                                  <w:r>
                                    <w:rPr>
                                      <w:rFonts w:ascii="Arial" w:hAnsi="Arial" w:cs="Arial"/>
                                      <w:color w:val="000000"/>
                                      <w:szCs w:val="21"/>
                                    </w:rPr>
                                    <w:t>数据截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 13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偏股基金排名前十</w:t>
                                  </w:r>
                                  <w:r>
                                    <w:rPr>
                                      <w:rFonts w:cs="Arial" w:ascii="Arial" w:hAnsi="Arial"/>
                                      <w:color w:val="000000"/>
                                      <w:szCs w:val="21"/>
                                    </w:rPr>
                                    <w:t>(</w:t>
                                  </w:r>
                                  <w:r>
                                    <w:rPr>
                                      <w:rFonts w:ascii="Arial" w:hAnsi="Arial" w:cs="Arial"/>
                                      <w:color w:val="000000"/>
                                      <w:szCs w:val="21"/>
                                    </w:rPr>
                                    <w:t>数据截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 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开放式平衡型基金业绩前</w:t>
                                  </w:r>
                                  <w:r>
                                    <w:rPr>
                                      <w:rFonts w:cs="Arial" w:ascii="Arial" w:hAnsi="Arial"/>
                                      <w:color w:val="000000"/>
                                      <w:szCs w:val="21"/>
                                    </w:rPr>
                                    <w:t>5</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封闭式基金业绩前</w:t>
                                  </w:r>
                                  <w:r>
                                    <w:rPr>
                                      <w:rFonts w:cs="Arial" w:ascii="Arial" w:hAnsi="Arial"/>
                                      <w:color w:val="000000"/>
                                      <w:szCs w:val="21"/>
                                    </w:rPr>
                                    <w:t>5</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类别基金平均业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开放式股票型基金业绩前</w:t>
                                  </w:r>
                                  <w:r>
                                    <w:rPr>
                                      <w:rFonts w:cs="Arial" w:ascii="Arial" w:hAnsi="Arial"/>
                                      <w:color w:val="000000"/>
                                      <w:szCs w:val="21"/>
                                    </w:rPr>
                                    <w:t>5</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开放式偏股型基金业绩前</w:t>
                                  </w:r>
                                  <w:r>
                                    <w:rPr>
                                      <w:rFonts w:cs="Arial" w:ascii="Arial" w:hAnsi="Arial"/>
                                      <w:color w:val="000000"/>
                                      <w:szCs w:val="21"/>
                                    </w:rPr>
                                    <w:t>5</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开放式平衡型基金业绩前</w:t>
                                  </w:r>
                                  <w:r>
                                    <w:rPr>
                                      <w:rFonts w:cs="Arial" w:ascii="Arial" w:hAnsi="Arial"/>
                                      <w:color w:val="000000"/>
                                      <w:szCs w:val="21"/>
                                    </w:rPr>
                                    <w:t>5</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币市场基金</w:t>
                                  </w:r>
                                  <w:r>
                                    <w:rPr>
                                      <w:rFonts w:cs="Arial" w:ascii="Arial" w:hAnsi="Arial"/>
                                      <w:color w:val="000000"/>
                                      <w:szCs w:val="21"/>
                                    </w:rPr>
                                    <w:t>-</w:t>
                                  </w:r>
                                  <w:r>
                                    <w:rPr>
                                      <w:rFonts w:ascii="Arial" w:hAnsi="Arial" w:cs="Arial"/>
                                      <w:color w:val="000000"/>
                                      <w:szCs w:val="21"/>
                                    </w:rPr>
                                    <w:t>货币市场</w:t>
                                  </w:r>
                                  <w:r>
                                    <w:rPr>
                                      <w:rFonts w:cs="Arial" w:ascii="Arial" w:hAnsi="Arial"/>
                                      <w:color w:val="000000"/>
                                      <w:szCs w:val="21"/>
                                    </w:rPr>
                                    <w:t>(A</w:t>
                                  </w:r>
                                  <w:r>
                                    <w:rPr>
                                      <w:rFonts w:ascii="Arial" w:hAnsi="Arial" w:cs="Arial"/>
                                      <w:color w:val="000000"/>
                                      <w:szCs w:val="21"/>
                                    </w:rPr>
                                    <w:t>级</w:t>
                                  </w:r>
                                  <w:r>
                                    <w:rPr>
                                      <w:rFonts w:cs="Arial" w:ascii="Arial" w:hAnsi="Arial"/>
                                      <w:color w:val="000000"/>
                                      <w:szCs w:val="21"/>
                                    </w:rPr>
                                    <w:t>)</w:t>
                                  </w:r>
                                  <w:r>
                                    <w:rPr>
                                      <w:rFonts w:ascii="Arial" w:hAnsi="Arial" w:cs="Arial"/>
                                      <w:color w:val="000000"/>
                                      <w:szCs w:val="21"/>
                                    </w:rPr>
                                    <w:t>收益排名一览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币市场基金</w:t>
                                  </w:r>
                                  <w:r>
                                    <w:rPr>
                                      <w:rFonts w:cs="Arial" w:ascii="Arial" w:hAnsi="Arial"/>
                                      <w:color w:val="000000"/>
                                      <w:szCs w:val="21"/>
                                    </w:rPr>
                                    <w:t>-</w:t>
                                  </w:r>
                                  <w:r>
                                    <w:rPr>
                                      <w:rFonts w:ascii="Arial" w:hAnsi="Arial" w:cs="Arial"/>
                                      <w:color w:val="000000"/>
                                      <w:szCs w:val="21"/>
                                    </w:rPr>
                                    <w:t>货币市场</w:t>
                                  </w:r>
                                  <w:r>
                                    <w:rPr>
                                      <w:rFonts w:cs="Arial" w:ascii="Arial" w:hAnsi="Arial"/>
                                      <w:color w:val="000000"/>
                                      <w:szCs w:val="21"/>
                                    </w:rPr>
                                    <w:t>(B</w:t>
                                  </w:r>
                                  <w:r>
                                    <w:rPr>
                                      <w:rFonts w:ascii="Arial" w:hAnsi="Arial" w:cs="Arial"/>
                                      <w:color w:val="000000"/>
                                      <w:szCs w:val="21"/>
                                    </w:rPr>
                                    <w:t>级</w:t>
                                  </w:r>
                                  <w:r>
                                    <w:rPr>
                                      <w:rFonts w:cs="Arial" w:ascii="Arial" w:hAnsi="Arial"/>
                                      <w:color w:val="000000"/>
                                      <w:szCs w:val="21"/>
                                    </w:rPr>
                                    <w:t>)</w:t>
                                  </w:r>
                                  <w:r>
                                    <w:rPr>
                                      <w:rFonts w:ascii="Arial" w:hAnsi="Arial" w:cs="Arial"/>
                                      <w:color w:val="000000"/>
                                      <w:szCs w:val="21"/>
                                    </w:rPr>
                                    <w:t>收益排名一览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与</w:t>
                                  </w:r>
                                  <w:r>
                                    <w:rPr>
                                      <w:rFonts w:cs="Arial" w:ascii="Arial" w:hAnsi="Arial"/>
                                      <w:color w:val="000000"/>
                                      <w:szCs w:val="21"/>
                                    </w:rPr>
                                    <w:t>2009</w:t>
                                  </w:r>
                                  <w:r>
                                    <w:rPr>
                                      <w:rFonts w:ascii="Arial" w:hAnsi="Arial" w:cs="Arial"/>
                                      <w:color w:val="000000"/>
                                      <w:szCs w:val="21"/>
                                    </w:rPr>
                                    <w:t>年货币基金收益的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银行业金融机构季末主要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行业金融机构季末主要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有商业银行季末主要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份制商业银行季末主要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市商业银行季末主要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其他类金融机构季末主要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行业金融机构季末主要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有商业银行季末主要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股份制商业银行季末主要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市商业银行季末主要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其他类金融机构季末主要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国家财政收支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私募评级五星级产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私募评级一星级产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私募基金存续期在半年以上的产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发行信托数量比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上证指数比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产品成立数量比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沪深</w:t>
                                  </w:r>
                                  <w:r>
                                    <w:rPr>
                                      <w:rFonts w:cs="Arial" w:ascii="Arial" w:hAnsi="Arial"/>
                                      <w:color w:val="000000"/>
                                      <w:szCs w:val="21"/>
                                    </w:rPr>
                                    <w:t>300</w:t>
                                  </w:r>
                                  <w:r>
                                    <w:rPr>
                                      <w:rFonts w:ascii="Arial" w:hAnsi="Arial" w:cs="Arial"/>
                                      <w:color w:val="000000"/>
                                      <w:szCs w:val="21"/>
                                    </w:rPr>
                                    <w:t>指数比较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信托发行城市比较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发行基金一览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满足顾客的三种层次变迁</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基金品牌营销与原来营销方式的比较</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基金多点单向的营销方式</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基金品牌营销下的整合营销</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基金管理公司网络竞争</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博时公司股东结构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博时基金管理有限公司组织结构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博时基金管理有限公司员工结构</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博时基金管理有限公司战略三角形</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度博时价值增长证券投资基金主要财务指标</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价值增长证券投资基金资产组合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价值增长证券投资基金按行业分类的股票投资组合</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价值增长证券投资基金按公允价值占基金资产净值比例大小排序的前十名股票投资明细</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增长基金投资前十名股票明细</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增长基金按券种分类的债券投资组合</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增长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裕富基金投资组合</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裕富基金按行业分类的股票投资组合</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裕富基金投资前十名股票明细</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现金基金投资组合</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现金基金按券种分类的债券投资组合</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现金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精选基金投资组合</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精选基金按行业分类的股票投资组合</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精选基金投资前十名股票明细</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精选基金按券种分类的债券投资组合</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精选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主题基金投资组合</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主题基金按行业分类的股票投资组合</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主题基金投资前十名股票明细</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主题基金按券种分类的债券投资组合</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主题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稳定基金投资组合</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稳定基金按券种分类的债券投资组合</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稳定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平衡基金投资组合</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平衡基金按行业分类的股票投资组合</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平衡基金投资前十名股票明细</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平衡基金按券种分类的债券投资组合</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平衡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增长贰号基金投资组合</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增长贰号基金按行业分类的股票投资组合</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增长贰号基金投资前十名股票明细</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增长贰号基金按券种分类的债券投资组合</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增长贰号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第三产业基金投资组合</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第三产业基金按行业分类的股票投资组合</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第三产业基金投资前十名股票明细</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第三产业基金按券种分类的债券投资组合</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第三产业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新兴基金投资组合</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新兴基金按行业分类的股票投资组合</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新兴基金投资前十名股票明细</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新兴基金按券种分类的债券投资组合</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新兴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特许基金投资组合</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特许基金按行业分类的股票投资组合</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特许基金投资前十名股票明细</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阳基金投资组合</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阳基金按行业分类的股票投资组合</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阳基金投资前十名股票明细</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隆基金投资组合</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隆基金按行业分类的股票投资组合</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隆基金投资前十名股票明细</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泽基金投资组合</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泽基金按行业分类的股票投资组合</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泽基金投资前十名股票明细</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价值增长证券投资基金主要财务指标</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价值增长证券投资基金资产组合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价值增长证券投资基金按行业分类的股票投资组合</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价值增长证券投资基金按公允价值占基金资产净值比例大小排序的前十名股票投资明细</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增长基金投资前十名股票明细</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增长基金按券种分类的债券投资组合</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增长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裕富基金投资组合</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裕富基金按行业分类的股票投资组合</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裕富基金投资前十名股票明细</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现金基金投资组合</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现金基金按券种分类的债券投资组合</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现金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精选基金投资组合</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精选基金按行业分类的股票投资组合</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精选基金投资前十名股票明细</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主题基金投资组合</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主题基金按行业分类的股票投资组合</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主题基金投资前十名股票明细</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主题基金按券种分类的债券投资组合</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主题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稳定基金投资组合</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稳定基金按券种分类的债券投资组合</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稳定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平衡基金投资组合</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平衡基金按行业分类的股票投资组合</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平衡基金投资前十名股票明细</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平衡基金按券种分类的债券投资组合</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平衡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增长贰号基金投资组合</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增长贰号基金按行业分类的股票投资组合</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增长贰号基金投资前十名股票明细</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增长贰号基金按券种分类的债券投资组合</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增长贰号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第三产业基金投资组合</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第三产业基金按行业分类的股票投资组合</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第三产业基金投资前十名股票明细</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新兴基金投资组合</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新兴基金按行业分类的股票投资组合</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新兴基金投资前十名股票明细</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特许基金投资组合</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特许基金按行业分类的股票投资组合</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特许基金投资前十名股票明细</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裕阳基金投资组合</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裕阳基金按行业分类的股票投资组合</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裕阳基金投资前十名股票明细</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裕隆基金投资组合</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裕隆基金按行业分类的股票投资组合</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裕隆基金投资前十名股票明细</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裕泽基金投资组合</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裕泽基金按行业分类的股票投资组合</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裕泽基金投资前十名股票明细</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证</w:t>
                                  </w:r>
                                  <w:r>
                                    <w:rPr>
                                      <w:rFonts w:cs="Arial" w:ascii="Arial" w:hAnsi="Arial"/>
                                      <w:color w:val="000000"/>
                                      <w:szCs w:val="21"/>
                                    </w:rPr>
                                    <w:t>50</w:t>
                                  </w:r>
                                  <w:r>
                                    <w:rPr>
                                      <w:rFonts w:ascii="Arial" w:hAnsi="Arial" w:cs="Arial"/>
                                      <w:color w:val="000000"/>
                                      <w:szCs w:val="21"/>
                                    </w:rPr>
                                    <w:t>交易型开放式指数证券投资基金资产组合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证</w:t>
                                  </w:r>
                                  <w:r>
                                    <w:rPr>
                                      <w:rFonts w:cs="Arial" w:ascii="Arial" w:hAnsi="Arial"/>
                                      <w:color w:val="000000"/>
                                      <w:szCs w:val="21"/>
                                    </w:rPr>
                                    <w:t>50</w:t>
                                  </w:r>
                                  <w:r>
                                    <w:rPr>
                                      <w:rFonts w:ascii="Arial" w:hAnsi="Arial" w:cs="Arial"/>
                                      <w:color w:val="000000"/>
                                      <w:szCs w:val="21"/>
                                    </w:rPr>
                                    <w:t>交易型开放式指数证券投资基金按行业分类的股票投资组合</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证</w:t>
                                  </w:r>
                                  <w:r>
                                    <w:rPr>
                                      <w:rFonts w:cs="Arial" w:ascii="Arial" w:hAnsi="Arial"/>
                                      <w:color w:val="000000"/>
                                      <w:szCs w:val="21"/>
                                    </w:rPr>
                                    <w:t>50</w:t>
                                  </w:r>
                                  <w:r>
                                    <w:rPr>
                                      <w:rFonts w:ascii="Arial" w:hAnsi="Arial" w:cs="Arial"/>
                                      <w:color w:val="000000"/>
                                      <w:szCs w:val="21"/>
                                    </w:rPr>
                                    <w:t>交易型开放式指数证券投资基金按公允价值占基金资产净值比例大小排序的前十名股票投资明细</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证</w:t>
                                  </w:r>
                                  <w:r>
                                    <w:rPr>
                                      <w:rFonts w:cs="Arial" w:ascii="Arial" w:hAnsi="Arial"/>
                                      <w:color w:val="000000"/>
                                      <w:szCs w:val="21"/>
                                    </w:rPr>
                                    <w:t>50</w:t>
                                  </w:r>
                                  <w:r>
                                    <w:rPr>
                                      <w:rFonts w:ascii="Arial" w:hAnsi="Arial" w:cs="Arial"/>
                                      <w:color w:val="000000"/>
                                      <w:szCs w:val="21"/>
                                    </w:rPr>
                                    <w:t>交易型开放式指数证券投资基金其他资产构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夏红利混合型证券投资基金资产组合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夏红利混合型证券投资基金按行业分类的股票投资组合</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夏红利混合型证券投资基金按公允价值占基金资产净值比例大小排序的前十名股票投资明细</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夏红利混合型证券投资基金按债券品种分类的债券投资组合</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夏红利混合型证券投资基金按公允价值占基金资产净值比例大小排名的前五名债券投资明细</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夏红利混合型证券投资基金按公允价值占基金资产净值比例大小排名的前五名权证投资明细</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夏红利混合型证券投资基金其他资产构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夏红利混合型证券投资基金持有的处于转股期的可转换债券明细</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易方达基金管理有限公司组织结构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中小盘股票型证券投资基金主要财务指标</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中小盘股票型证券投资基金资产组合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中小盘股票型证券投资基金按行业分类的股票投资组合</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中小盘股票型证券投资基金按公允价值占基金资产净值比例大小排序的前十名股票投资明细</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中小盘股票型证券投资基金按债券品种分类的债券投资组合</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中小盘股票型证券投资基金按公允价值占基金资产净值比例大小排名的前五名债券投资明细</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中小盘股票型证券投资基金其他资产构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增强回报债券型证券投资基金主要财务指标</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增强回报债券型证券投资基金资产组合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增强回报债券型证券按行业分类的股票投资组合</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增强回报债券型证券投资基金按公允价值占基金资产净值比例大小排序的前十名股票投资明细</w:t>
                                  </w:r>
                                  <w:r>
                                    <w:rPr>
                                      <w:rFonts w:ascii="Arial" w:hAnsi="Arial" w:cs="Arial" w:eastAsia="Arial"/>
                                      <w:color w:val="000000"/>
                                      <w:szCs w:val="21"/>
                                    </w:rPr>
                                    <w:t xml:space="preserve"> </w:t>
                                  </w:r>
                                  <w:r>
                                    <w:rPr>
                                      <w:rFonts w:cs="Arial" w:ascii="Arial" w:hAnsi="Arial"/>
                                      <w:color w:val="000000"/>
                                      <w:szCs w:val="21"/>
                                    </w:rPr>
                                    <w:t>274 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增强回报债券型证券投资基金按债券品种分类的债券投资组合</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增强回报债券型证券投资基金按公允价值占基金资产净值比例大小排名的前五名债券投资明细</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增强回报债券型证券投资基金其他资产构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稳健收益债券型证券投资基金主要财务指标</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稳健收益债券型证券投资基金资产组合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稳健收益债券型证券投资基金股票投资组合</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稳健收益债券型证券投资基金按行业分类的股票投资组合</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稳健收益债券型证券投资基金按公允价值占基金资产净值比例大小排序的前十名股票投资明细</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稳健收益债券型证券投资基金按债券品种分类的债券投资组合</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稳健收益债券型证券投资基金按公允价值占基金资产净值比例大小排名的前五名债券投资明细</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基金管理有限公司易方达稳健收益债券型证券投资基金其他资产构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平稳增长证券投资基金主要财务指标</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平稳增长证券投资基金资产组合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平稳增长证券投资基金股票投资组合</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平稳增长证券投资基金按公允价值占基金资产净值比例大小排序的前十名股票投资明细</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平稳增长证券投资基金按债券品种分类的债券投资组合</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平稳增长证券投资基金按公允价值占基金资产净值比例大小排名的前五名债券投资明细</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基金管理有限公司易方达平稳增长证券投资基金其他资产构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至</w:t>
                                  </w:r>
                                  <w:r>
                                    <w:rPr>
                                      <w:rFonts w:cs="Arial" w:ascii="Arial" w:hAnsi="Arial"/>
                                      <w:color w:val="000000"/>
                                      <w:szCs w:val="21"/>
                                    </w:rPr>
                                    <w:t>2009</w:t>
                                  </w:r>
                                  <w:r>
                                    <w:rPr>
                                      <w:rFonts w:ascii="Arial" w:hAnsi="Arial" w:cs="Arial"/>
                                      <w:color w:val="000000"/>
                                      <w:szCs w:val="21"/>
                                    </w:rPr>
                                    <w:t>年易方达平稳基金份额累计净值走势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易基策略成长基金份额累计净值走势图</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易方达易基</w:t>
                                  </w:r>
                                  <w:r>
                                    <w:rPr>
                                      <w:rFonts w:cs="Arial" w:ascii="Arial" w:hAnsi="Arial"/>
                                      <w:color w:val="000000"/>
                                      <w:szCs w:val="21"/>
                                    </w:rPr>
                                    <w:t>50</w:t>
                                  </w:r>
                                  <w:r>
                                    <w:rPr>
                                      <w:rFonts w:ascii="Arial" w:hAnsi="Arial" w:cs="Arial"/>
                                      <w:color w:val="000000"/>
                                      <w:szCs w:val="21"/>
                                    </w:rPr>
                                    <w:t>指数基金份额累计净值走势图</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易方达易基积极成长基金份额累计净值走势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易方达易基货币</w:t>
                                  </w:r>
                                  <w:r>
                                    <w:rPr>
                                      <w:rFonts w:cs="Arial" w:ascii="Arial" w:hAnsi="Arial"/>
                                      <w:color w:val="000000"/>
                                      <w:szCs w:val="21"/>
                                    </w:rPr>
                                    <w:t>A</w:t>
                                  </w:r>
                                  <w:r>
                                    <w:rPr>
                                      <w:rFonts w:ascii="Arial" w:hAnsi="Arial" w:cs="Arial"/>
                                      <w:color w:val="000000"/>
                                      <w:szCs w:val="21"/>
                                    </w:rPr>
                                    <w:t>级七日年化收益率走势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易方达易稳健收益</w:t>
                                  </w:r>
                                  <w:r>
                                    <w:rPr>
                                      <w:rFonts w:cs="Arial" w:ascii="Arial" w:hAnsi="Arial"/>
                                      <w:color w:val="000000"/>
                                      <w:szCs w:val="21"/>
                                    </w:rPr>
                                    <w:t>A</w:t>
                                  </w:r>
                                  <w:r>
                                    <w:rPr>
                                      <w:rFonts w:ascii="Arial" w:hAnsi="Arial" w:cs="Arial"/>
                                      <w:color w:val="000000"/>
                                      <w:szCs w:val="21"/>
                                    </w:rPr>
                                    <w:t>基金份额累计净值走势图</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易方达易稳健收益</w:t>
                                  </w:r>
                                  <w:r>
                                    <w:rPr>
                                      <w:rFonts w:cs="Arial" w:ascii="Arial" w:hAnsi="Arial"/>
                                      <w:color w:val="000000"/>
                                      <w:szCs w:val="21"/>
                                    </w:rPr>
                                    <w:t>B</w:t>
                                  </w:r>
                                  <w:r>
                                    <w:rPr>
                                      <w:rFonts w:ascii="Arial" w:hAnsi="Arial" w:cs="Arial"/>
                                      <w:color w:val="000000"/>
                                      <w:szCs w:val="21"/>
                                    </w:rPr>
                                    <w:t>基金份额累计净值走势图</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易方达易基价值精选基金份额累计净值走势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易方达易基价值成长基金份额累计净值走势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易方达中小盘基金份额累计净值走势图</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易方达科汇基金份额累计净值走势图</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易方达科翔基金份额累计净值走势图</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易方达易基货币</w:t>
                                  </w:r>
                                  <w:r>
                                    <w:rPr>
                                      <w:rFonts w:cs="Arial" w:ascii="Arial" w:hAnsi="Arial"/>
                                      <w:color w:val="000000"/>
                                      <w:szCs w:val="21"/>
                                    </w:rPr>
                                    <w:t>B</w:t>
                                  </w:r>
                                  <w:r>
                                    <w:rPr>
                                      <w:rFonts w:ascii="Arial" w:hAnsi="Arial" w:cs="Arial"/>
                                      <w:color w:val="000000"/>
                                      <w:szCs w:val="21"/>
                                    </w:rPr>
                                    <w:t>级七日年化收益率走势图</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易方达易增强回报</w:t>
                                  </w:r>
                                  <w:r>
                                    <w:rPr>
                                      <w:rFonts w:cs="Arial" w:ascii="Arial" w:hAnsi="Arial"/>
                                      <w:color w:val="000000"/>
                                      <w:szCs w:val="21"/>
                                    </w:rPr>
                                    <w:t>A</w:t>
                                  </w:r>
                                  <w:r>
                                    <w:rPr>
                                      <w:rFonts w:ascii="Arial" w:hAnsi="Arial" w:cs="Arial"/>
                                      <w:color w:val="000000"/>
                                      <w:szCs w:val="21"/>
                                    </w:rPr>
                                    <w:t>基金份额累计净值走势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易方达易增强回报</w:t>
                                  </w:r>
                                  <w:r>
                                    <w:rPr>
                                      <w:rFonts w:cs="Arial" w:ascii="Arial" w:hAnsi="Arial"/>
                                      <w:color w:val="000000"/>
                                      <w:szCs w:val="21"/>
                                    </w:rPr>
                                    <w:t>B</w:t>
                                  </w:r>
                                  <w:r>
                                    <w:rPr>
                                      <w:rFonts w:ascii="Arial" w:hAnsi="Arial" w:cs="Arial"/>
                                      <w:color w:val="000000"/>
                                      <w:szCs w:val="21"/>
                                    </w:rPr>
                                    <w:t>基金份额累计净值走势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易方达科讯基金份额累计净值走势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易基策略二号基金份额累计净值走势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海外资产配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沪深</w:t>
                                  </w:r>
                                  <w:r>
                                    <w:rPr>
                                      <w:rFonts w:cs="Arial" w:ascii="Arial" w:hAnsi="Arial"/>
                                      <w:color w:val="000000"/>
                                      <w:szCs w:val="21"/>
                                    </w:rPr>
                                    <w:t>300</w:t>
                                  </w:r>
                                  <w:r>
                                    <w:rPr>
                                      <w:rFonts w:ascii="Arial" w:hAnsi="Arial" w:cs="Arial"/>
                                      <w:color w:val="000000"/>
                                      <w:szCs w:val="21"/>
                                    </w:rPr>
                                    <w:t>资产配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沪深</w:t>
                                  </w:r>
                                  <w:r>
                                    <w:rPr>
                                      <w:rFonts w:cs="Arial" w:ascii="Arial" w:hAnsi="Arial"/>
                                      <w:color w:val="000000"/>
                                      <w:szCs w:val="21"/>
                                    </w:rPr>
                                    <w:t>300</w:t>
                                  </w:r>
                                  <w:r>
                                    <w:rPr>
                                      <w:rFonts w:ascii="Arial" w:hAnsi="Arial" w:cs="Arial"/>
                                      <w:color w:val="000000"/>
                                      <w:szCs w:val="21"/>
                                    </w:rPr>
                                    <w:t>前十大投资股票投资持仓明细</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优质资产配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优质前十大投资股票投资持仓明细</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精选资产配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精选前十大投资股票投资持仓明细</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策略增长资产配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策略增长前十大投资股票投资持仓明细</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成长收益资产配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成长收益前十大投资股票投资持仓明细</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服务增值资产配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服务增值前十大投资股票投资持仓明细</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稳健资产配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稳健前十大投资股票投资持仓明细</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增长资产配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增长前十大投资股票投资持仓明细</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主题精选资产配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主题精选前十大投资股票投资持仓明细</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超短债资产配置</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债券资产配置</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多元</w:t>
                                  </w:r>
                                  <w:r>
                                    <w:rPr>
                                      <w:rFonts w:cs="Arial" w:ascii="Arial" w:hAnsi="Arial"/>
                                      <w:color w:val="000000"/>
                                      <w:szCs w:val="21"/>
                                    </w:rPr>
                                    <w:t>A</w:t>
                                  </w:r>
                                  <w:r>
                                    <w:rPr>
                                      <w:rFonts w:ascii="Arial" w:hAnsi="Arial" w:cs="Arial"/>
                                      <w:color w:val="000000"/>
                                      <w:szCs w:val="21"/>
                                    </w:rPr>
                                    <w:t>资产配置</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多元</w:t>
                                  </w:r>
                                  <w:r>
                                    <w:rPr>
                                      <w:rFonts w:cs="Arial" w:ascii="Arial" w:hAnsi="Arial"/>
                                      <w:color w:val="000000"/>
                                      <w:szCs w:val="21"/>
                                    </w:rPr>
                                    <w:t>A</w:t>
                                  </w:r>
                                  <w:r>
                                    <w:rPr>
                                      <w:rFonts w:ascii="Arial" w:hAnsi="Arial" w:cs="Arial"/>
                                      <w:color w:val="000000"/>
                                      <w:szCs w:val="21"/>
                                    </w:rPr>
                                    <w:t>前十大投资股票投资持仓明细</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货币市场</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丰和资产配置</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丰和前十大投资股票投资持仓明细</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泰和资产配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泰和前十大投资股票投资持仓明细</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南方基金管理有限公司股东结构图</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稳健成长基金持仓明细</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稳健成长基金行业配置</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稳健成长基金资产配置</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宝元债券型基金持仓明细</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宝元债券型基金行业配置</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宝元债券型基金资产配置</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避险增值基金持仓明细</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避险增值基金行业配置</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避险增值基金资产配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现金增利基金持仓明细</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现金增利基金资产配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积极配置基金行业配置</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积极配置基金持仓明细</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积极配置基金资产配置</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高增长基金持仓明细</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高增长基金行业配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高增长基金资产配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多利增强债券型基金持仓明细</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多利增强债券型基金资产配置</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稳健贰号基金持仓明细</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稳健贰号基金行业配置</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稳健贰号基金资产配置</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绩优成长基金持仓明细</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绩优成长基金行业配置</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绩优成长基金资产配置</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成份精选基金持仓明细</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成份精选基金行业配置</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成份精选基金资产配置</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全球精选基金资产配置</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隆元产业主题基金持仓明细</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隆元产业主题基金行业配置</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隆元产业主题基金资产配置</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盛元红利基金持仓明细</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盛元红利基金资产配置</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盛元红利基金行业配置</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优选价值基金持仓明细</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优选价值基金行业配置</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优选价值基金资产配置</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广发基金管理有限公司股权架构</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广发基金管理有限公司投资管理组织</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广发基金管理有限公司风险控制基本流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发聚富基金持仓概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发稳健增长基金持仓概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发小盘基金持仓概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发聚丰基金持仓概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发优选基金持仓概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发大盘基金持仓概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发核心基金持仓概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发沪深</w:t>
                                  </w:r>
                                  <w:r>
                                    <w:rPr>
                                      <w:rFonts w:cs="Arial" w:ascii="Arial" w:hAnsi="Arial"/>
                                      <w:color w:val="000000"/>
                                      <w:szCs w:val="21"/>
                                    </w:rPr>
                                    <w:t>300</w:t>
                                  </w:r>
                                  <w:r>
                                    <w:rPr>
                                      <w:rFonts w:ascii="Arial" w:hAnsi="Arial" w:cs="Arial"/>
                                      <w:color w:val="000000"/>
                                      <w:szCs w:val="21"/>
                                    </w:rPr>
                                    <w:t>指数持仓概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景顺长城基金管理有限公司股份结构</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景顺长城基金管理有限公司组织架构图</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景顺长城基金管理有限公司投资优势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优选股票基金资产组合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优选股票基金按行业分类的股票投资组合（一）</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优选股票基金按行业分类的股票投资组合（二）</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优选股票基金按市值占基金资产净值比例大小排序的前十名股票明细</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优选股票基金按券种分类的债券投资组合</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优选股票基金按市值占基金资产净值比例大小排序的前五名债券明细</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优选股票基金其他资产构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货币市场基金资产组合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货币市场基金按债券品种分类的债券投资组合</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货币市场基金投资前十名债券明细</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货币市场基金其他资产构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动力平衡基金资产组合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动力平衡基金按行业分类的股票投资组合</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动力平衡基金按公允值占基金资产净值比例大小排序的前十名股票明细</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动力平衡基金按券种分类的债券投资组合</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动力平衡基金按公允值占基金资产净值比例大小排序的前五名债券明细</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动力平衡基金其他资产构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内需增长基金资产组合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内需增长基金按行业分类的股票投资组合</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内需增长基金按市值占基金资产净值比例大小排序的前十名股票明细</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内需增长基金按券种分类的债券投资组合</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内需增长基金其他资产构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鼎益基金资产组合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鼎益基金按行业分类的股票投资组合（一）</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鼎益基金按行业分类的股票投资组合（二）</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鼎益基金按市值占基金资产净值比例大小排序的前十名股票明细</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鼎益基金按券种分类的债券投资组合</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鼎益基金按公允值占基金资产净值比例大小排序的前五名债券明细</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鼎益基金其他资产构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新兴成长基金资产组合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新兴成长基金按行业分类的股票投资组合（一）</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新兴成长基金按行业分类的股票投资组合（二）</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新兴成长基金按市值占基金资产净值比例大小排序的前十名股票明细</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新兴成长基金按券种分类的债券投资组合</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新兴成长基金其他资产构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内需增长贰号基金资产组合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内需增长贰号基金按行业分类的股票投资组合</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内需增长贰号基金按市值占基金资产净值比例大小排序的前十名股票明细</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内需增长贰号基金按券种分类的债券投资组合</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内需增长贰号基金其他资产构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精选蓝筹基金资产组合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精选蓝筹基金按市值占基金资产净值比例大小排序的前十名股票明细</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精选蓝筹基金按行业分类的股票投资组合（一）</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精选蓝筹基金按行业分类的股票投资组合（二）</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精选蓝筹基金按券种分类的债券投资组合</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精选蓝筹基金按市值占基金资产净值比例大小排序的前五名债券明细</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精选蓝筹基金其他资产构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公司治理基金资产组合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公司治理基金按行业分类的股票投资组合（一）</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公司治理基金按行业分类的股票投资组合（二）</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公司治理基金按市值占基金资产净值比例大小排序的前十名股票明细</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公司按债券品种分类的债券投资组合</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公司治理基金其他资产构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银华基金管理有限公司组织结构</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银华优势基金净值</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银华保本基金净值</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银华</w:t>
                                  </w:r>
                                  <w:r>
                                    <w:rPr>
                                      <w:rFonts w:cs="Arial" w:ascii="Arial" w:hAnsi="Arial"/>
                                      <w:color w:val="000000"/>
                                      <w:szCs w:val="21"/>
                                    </w:rPr>
                                    <w:t>-</w:t>
                                  </w:r>
                                  <w:r>
                                    <w:rPr>
                                      <w:rFonts w:ascii="Arial" w:hAnsi="Arial" w:cs="Arial"/>
                                      <w:color w:val="000000"/>
                                      <w:szCs w:val="21"/>
                                    </w:rPr>
                                    <w:t>道琼斯</w:t>
                                  </w:r>
                                  <w:r>
                                    <w:rPr>
                                      <w:rFonts w:cs="Arial" w:ascii="Arial" w:hAnsi="Arial"/>
                                      <w:color w:val="000000"/>
                                      <w:szCs w:val="21"/>
                                    </w:rPr>
                                    <w:t>88</w:t>
                                  </w:r>
                                  <w:r>
                                    <w:rPr>
                                      <w:rFonts w:ascii="Arial" w:hAnsi="Arial" w:cs="Arial"/>
                                      <w:color w:val="000000"/>
                                      <w:szCs w:val="21"/>
                                    </w:rPr>
                                    <w:t>基金净值</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银华优选基金净值</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银华优质基金净值</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银华富裕基金净值</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基金天华基金净值</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优选基金净值</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银华领先基金净值</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增强收益基金净值</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增强收益基金净值银华和谐主题混合基金净值</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华安基金管理有限公司组织结构图</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华安基金管理有限公司投资决策流程</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创新基金净值</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创新基金绩效</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w:t>
                                  </w:r>
                                  <w:r>
                                    <w:rPr>
                                      <w:rFonts w:cs="Arial" w:ascii="Arial" w:hAnsi="Arial"/>
                                      <w:color w:val="000000"/>
                                      <w:szCs w:val="21"/>
                                    </w:rPr>
                                    <w:t>A</w:t>
                                  </w:r>
                                  <w:r>
                                    <w:rPr>
                                      <w:rFonts w:ascii="Arial" w:hAnsi="Arial" w:cs="Arial"/>
                                      <w:color w:val="000000"/>
                                      <w:szCs w:val="21"/>
                                    </w:rPr>
                                    <w:t>股基金净值</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w:t>
                                  </w:r>
                                  <w:r>
                                    <w:rPr>
                                      <w:rFonts w:cs="Arial" w:ascii="Arial" w:hAnsi="Arial"/>
                                      <w:color w:val="000000"/>
                                      <w:szCs w:val="21"/>
                                    </w:rPr>
                                    <w:t>A</w:t>
                                  </w:r>
                                  <w:r>
                                    <w:rPr>
                                      <w:rFonts w:ascii="Arial" w:hAnsi="Arial" w:cs="Arial"/>
                                      <w:color w:val="000000"/>
                                      <w:szCs w:val="21"/>
                                    </w:rPr>
                                    <w:t>股基金绩效</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富利基金净值</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宝利基金净值</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宝利基金绩效</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0ETF</w:t>
                                  </w:r>
                                  <w:r>
                                    <w:rPr>
                                      <w:rFonts w:ascii="Arial" w:hAnsi="Arial" w:cs="Arial"/>
                                      <w:color w:val="000000"/>
                                      <w:szCs w:val="21"/>
                                    </w:rPr>
                                    <w:t>基金净值</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0ETF</w:t>
                                  </w:r>
                                  <w:r>
                                    <w:rPr>
                                      <w:rFonts w:ascii="Arial" w:hAnsi="Arial" w:cs="Arial"/>
                                      <w:color w:val="000000"/>
                                      <w:szCs w:val="21"/>
                                    </w:rPr>
                                    <w:t>基金绩效</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宏利基金净值</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宏利基金绩效</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际配置基金净值</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中小盘成长基金净值</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中小盘成长基金绩效</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优选基金净值</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成长基金绩效</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稳定收益</w:t>
                                  </w:r>
                                  <w:r>
                                    <w:rPr>
                                      <w:rFonts w:cs="Arial" w:ascii="Arial" w:hAnsi="Arial"/>
                                      <w:color w:val="000000"/>
                                      <w:szCs w:val="21"/>
                                    </w:rPr>
                                    <w:t>A</w:t>
                                  </w:r>
                                  <w:r>
                                    <w:rPr>
                                      <w:rFonts w:ascii="Arial" w:hAnsi="Arial" w:cs="Arial"/>
                                      <w:color w:val="000000"/>
                                      <w:szCs w:val="21"/>
                                    </w:rPr>
                                    <w:t>基金净值</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稳定收益</w:t>
                                  </w:r>
                                  <w:r>
                                    <w:rPr>
                                      <w:rFonts w:cs="Arial" w:ascii="Arial" w:hAnsi="Arial"/>
                                      <w:color w:val="000000"/>
                                      <w:szCs w:val="21"/>
                                    </w:rPr>
                                    <w:t>A</w:t>
                                  </w:r>
                                  <w:r>
                                    <w:rPr>
                                      <w:rFonts w:ascii="Arial" w:hAnsi="Arial" w:cs="Arial"/>
                                      <w:color w:val="000000"/>
                                      <w:szCs w:val="21"/>
                                    </w:rPr>
                                    <w:t>基金绩效</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稳定收益</w:t>
                                  </w:r>
                                  <w:r>
                                    <w:rPr>
                                      <w:rFonts w:cs="Arial" w:ascii="Arial" w:hAnsi="Arial"/>
                                      <w:color w:val="000000"/>
                                      <w:szCs w:val="21"/>
                                    </w:rPr>
                                    <w:t>B</w:t>
                                  </w:r>
                                  <w:r>
                                    <w:rPr>
                                      <w:rFonts w:ascii="Arial" w:hAnsi="Arial" w:cs="Arial"/>
                                      <w:color w:val="000000"/>
                                      <w:szCs w:val="21"/>
                                    </w:rPr>
                                    <w:t>基金净值</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稳定收益</w:t>
                                  </w:r>
                                  <w:r>
                                    <w:rPr>
                                      <w:rFonts w:cs="Arial" w:ascii="Arial" w:hAnsi="Arial"/>
                                      <w:color w:val="000000"/>
                                      <w:szCs w:val="21"/>
                                    </w:rPr>
                                    <w:t>B</w:t>
                                  </w:r>
                                  <w:r>
                                    <w:rPr>
                                      <w:rFonts w:ascii="Arial" w:hAnsi="Arial" w:cs="Arial"/>
                                      <w:color w:val="000000"/>
                                      <w:szCs w:val="21"/>
                                    </w:rPr>
                                    <w:t>基金绩效</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核心基金净值</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核心基金绩效</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基金安信基金净值</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基金安信基金绩效</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基金安顺基金净值</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基金安顺基金绩效</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国泰基金管理有限公司的产品线</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国泰基金管理有限公司组织结构</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国泰基金管理有限公司投资管理模式</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国泰基金管理有限公司投资风险控制模式</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泰金鹰增长基金持仓明细</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泰金龙行业精选证券投资基金持仓明细</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泰金马稳健回报基金持仓明细</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泰沪深</w:t>
                                  </w:r>
                                  <w:r>
                                    <w:rPr>
                                      <w:rFonts w:cs="Arial" w:ascii="Arial" w:hAnsi="Arial"/>
                                      <w:color w:val="000000"/>
                                      <w:szCs w:val="21"/>
                                    </w:rPr>
                                    <w:t>300</w:t>
                                  </w:r>
                                  <w:r>
                                    <w:rPr>
                                      <w:rFonts w:ascii="Arial" w:hAnsi="Arial" w:cs="Arial"/>
                                      <w:color w:val="000000"/>
                                      <w:szCs w:val="21"/>
                                    </w:rPr>
                                    <w:t>指数基金持仓明细</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鹿保本增值基金（二期）持仓明细</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鹏蓝筹价值基金持仓明细</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鼎价值精选基金持仓明细</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牛创新成长基金持仓明细</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泰基金金泰持仓明细</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泰基金金鑫持仓明细</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泰基金金盛持仓明细</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报基金仓位变化</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基金行业配置比例汇总</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基金重仓股集体增持与减持的前</w:t>
                                  </w:r>
                                  <w:r>
                                    <w:rPr>
                                      <w:rFonts w:cs="Arial" w:ascii="Arial" w:hAnsi="Arial"/>
                                      <w:color w:val="000000"/>
                                      <w:szCs w:val="21"/>
                                    </w:rPr>
                                    <w:t>(</w:t>
                                  </w:r>
                                  <w:r>
                                    <w:rPr>
                                      <w:rFonts w:ascii="Arial" w:hAnsi="Arial" w:cs="Arial"/>
                                      <w:color w:val="000000"/>
                                      <w:szCs w:val="21"/>
                                    </w:rPr>
                                    <w:t>后</w:t>
                                  </w:r>
                                  <w:r>
                                    <w:rPr>
                                      <w:rFonts w:cs="Arial" w:ascii="Arial" w:hAnsi="Arial"/>
                                      <w:color w:val="000000"/>
                                      <w:szCs w:val="21"/>
                                    </w:rPr>
                                    <w:t>)20</w:t>
                                  </w:r>
                                  <w:r>
                                    <w:rPr>
                                      <w:rFonts w:ascii="Arial" w:hAnsi="Arial" w:cs="Arial"/>
                                      <w:color w:val="000000"/>
                                      <w:szCs w:val="21"/>
                                    </w:rPr>
                                    <w:t>只股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基金行业配置变化情况</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以股票市场为主要投资对象的基金近三年平均净值涨跌表现一览</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0T08:28:00Z</dcterms:modified>
  <cp:revision>29</cp:revision>
  <dc:subject/>
  <dc:title/>
</cp:coreProperties>
</file>