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化工行业深度研究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化工产业发展格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化工产业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继续开发煤炭洁净气化技术，为煤化工发展提供基础原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能源安全和环境保护最具影响的马达燃料成为煤化工产业化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煤化工将朝着以碳一化工为产业链的化工多联产集合的方向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煤电化三位一体是本世纪煤化工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化工产业主要国家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南非煤化工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煤化工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煤化工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欧盟煤化工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煤化工产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资源环境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煤炭资源的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煤炭资源可持续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水资源状况及其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高油价促进煤化工的快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政策环境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发改委审批项目态度谨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内煤化工产业规划待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煤化工产业中长期发展规划加紧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经济环境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经济将保持快速稳定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煤化工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传统煤化工正向新型能源化工产业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技术环境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煤化工产业成立创新战略联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煤化工产业化的两大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自主煤气化新技术遭遇四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重要意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促进煤炭资源有效利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煤化工业减轻对石油的依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油价促使煤化工迈入发展新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煤炭开发生产与发展新型煤化工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业发展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存在的问题与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煤化工行业发展存在的危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制约中国煤化工产业化发展的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树立科学发展观促进煤化工产业的健康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发展概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煤变油技术支撑体系逐渐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煤制油总规模已接近</w:t>
                                        </w:r>
                                        <w:r>
                                          <w:rPr>
                                            <w:rFonts w:cs="Arial" w:ascii="Arial" w:hAnsi="Arial"/>
                                            <w:color w:val="000000"/>
                                            <w:szCs w:val="21"/>
                                          </w:rPr>
                                          <w:t>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煤变油投资热潮风暴席卷全国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存在的问题及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煤变油的发展遭遇成本控制难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煤变油产业化发展中的问题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煤变油技术方面国际合作的力度加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煤制油产业应走规模化和集约化发展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对煤制油产业应采取谨慎发展的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制油产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变油的生产前景广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煤制油非国内汽车替代能源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十一五”时期将启动大型煤制油品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首个煤制油项目实现工业化生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煤制油产业规模预计达</w:t>
                                        </w:r>
                                        <w:r>
                                          <w:rPr>
                                            <w:rFonts w:cs="Arial" w:ascii="Arial" w:hAnsi="Arial"/>
                                            <w:color w:val="000000"/>
                                            <w:szCs w:val="21"/>
                                          </w:rPr>
                                          <w:t>5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甲醇市场运行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产业发展概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市场发展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港资拟在内蒙投建煤制甲醇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最大的煤制甲醇项目在黑龙江落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神木锦界煤制甲醇项目发展顺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亭建设煤制甲醇项目及其相关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cs="Arial" w:ascii="Arial" w:hAnsi="Arial"/>
                                            <w:color w:val="000000"/>
                                            <w:szCs w:val="21"/>
                                          </w:rPr>
                                          <w:t>60</w:t>
                                        </w:r>
                                        <w:r>
                                          <w:rPr>
                                            <w:rFonts w:ascii="Arial" w:hAnsi="Arial" w:cs="Arial"/>
                                            <w:color w:val="000000"/>
                                            <w:szCs w:val="21"/>
                                          </w:rPr>
                                          <w:t>万吨煤制甲醇项目已动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制甲醇产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国内外甲醇市场的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市场发展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内洁净煤技术发展存在的障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洁净煤技术发展需要政策的激励和扶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洁净煤产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洁净煤技术的发展潜力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洁净煤气化技术应用的市场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洁净煤技术成为可持续发展的必然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煤化工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煤制烯烃的市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煤制烯烃的技术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煤制烯烃产业链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煤焦化行业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煤气化是多联产产业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石化煤气化装置运行负荷较低的原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合成氨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合成氨产业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概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存在的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化工产业竞争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重点省区发展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山西煤化工产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山西煤化工产业的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山西煤化工发展面临的最大风险是水资源短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山西煤化工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化工发展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陕西煤化工产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陕西煤化工产业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陕西发展煤化工产业的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陕西发展煤化工产业面临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化工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内蒙古煤炭资源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内蒙古目前主要的煤化工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内蒙古煤化工产业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内蒙古规划将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化工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省煤化工产业的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省煤化工产业成为循环经济链中重要一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煤化工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安徽省煤化工头号工程已经取得实质性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煤化工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优势企业财务状况及竞争力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鲁恒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科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相关行业发展态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运行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炭经济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价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煤炭市场运行平稳后市产能过剩风险加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煤炭产业发展的政策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节煤化工装备产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国产化大型装置能够有效降低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煤化工龙头装备厂商分享千亿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最大最重煤化工设备云南诞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煤化工设备“十一五”发展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趋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洁净煤技术是必然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精细化和多联产将是行业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资源和技术成为企业发展基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煤化工联产是今后产业进步的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未来将建成七大煤化工产业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十一五”时期煤化工的发展将以示范工程为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市场发展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进出口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产销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煤化工产品需求潜力巨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行业投资机会与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煤化工产业已经成为世界经济发展的热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化工行业发展政策的框架已经完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煤化工投资热情依然高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周期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高油价波动使煤化工行业的投资增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高油价背景下凸显煤化工和节能降耗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新技术新装备预引燃煤化工产业的投资热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二甲醚成为煤化工投资的新亮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煤化工产业将成为外资投资重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煤化工原料风险难回避市场竞争激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煤化工发展面临诸多风险与压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煤气化联合循环发电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煤化工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煤炭资源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探明煤炭储量各省分布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水系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十大流域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949 </w:t>
                                        </w:r>
                                        <w:r>
                                          <w:rPr>
                                            <w:rFonts w:ascii="Arial" w:hAnsi="Arial" w:cs="Arial"/>
                                            <w:color w:val="000000"/>
                                            <w:szCs w:val="21"/>
                                          </w:rPr>
                                          <w:t>年以来煤炭石油价格比处于最低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煤化工发展规划（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 Q1-2008 Q4</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国内生产总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主要行业投资累计增速（单位：</w:t>
                                        </w:r>
                                        <w:r>
                                          <w:rPr>
                                            <w:rFonts w:cs="Arial" w:ascii="Arial" w:hAnsi="Arial"/>
                                            <w:color w:val="000000"/>
                                            <w:szCs w:val="21"/>
                                          </w:rPr>
                                          <w:t>%</w:t>
                                        </w:r>
                                        <w:r>
                                          <w:rPr>
                                            <w:rFonts w:ascii="Arial" w:hAnsi="Arial" w:cs="Arial"/>
                                            <w:color w:val="000000"/>
                                            <w:szCs w:val="21"/>
                                          </w:rPr>
                                          <w:t>，除注明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城镇固定资产投资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经济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煤、天然气和原油转化为甲醇的成本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目前国内部分新型煤化工工程进展概况及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直接和间接法煤制油投入和产出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煤价变动时煤制油项目所对应的原油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煤制油直接法投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炼油厂制油和煤制油单位产品投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四大煤化工产品年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甲醇产量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煤层气开发利用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烯和丙烯国内自给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煤制烯烃和石油路线的原料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烯烃缺口较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中国炼焦企业五十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焦炭及半焦炭月产量（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部分地区冶金焦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煤气化与主要下游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外煤气化技术参数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各煤气化技术的投资生产成本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煤气化单产甲醇和热、电、甲醇三联产系统的成本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煤气化单产和热、电、甲醇、气四联产系统的投资和成本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拟建类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开工类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建成类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部地区煤化工部分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西焦化股权结构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山西焦化主要生产单位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焦化焦炭及化工产品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焦化主营收入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西焦化主要财务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山西焦化盈利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西焦化四条焦化产业链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焦化焦炭产能、产量及销量统计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鲁恒升煤化工产业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鲁恒升公司主营业务收入增长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鲁恒升公司主营业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鲁恒升分季度业绩对比（单位：百万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盈利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主要财务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华鲁恒升损益表及预测（</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近几年兰花科创主要指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兰花科创利润率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煤炭品种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煤炭总产量和销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尿素总产量和销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兰花科创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兰花科创利润表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兰花科创公司主要煤炭资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神华盈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神华公司在建煤矿及未来新增产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煤炭产量及同比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煤炭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秦皇岛库存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直供电厂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社会库存及同比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煤炭出口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煤炭进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焦炭出口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煤炭下游</w:t>
                                        </w:r>
                                        <w:r>
                                          <w:rPr>
                                            <w:rFonts w:cs="Arial" w:ascii="Arial" w:hAnsi="Arial"/>
                                            <w:color w:val="000000"/>
                                            <w:szCs w:val="21"/>
                                          </w:rPr>
                                          <w:t xml:space="preserve">4 </w:t>
                                        </w:r>
                                        <w:r>
                                          <w:rPr>
                                            <w:rFonts w:ascii="Arial" w:hAnsi="Arial" w:cs="Arial"/>
                                            <w:color w:val="000000"/>
                                            <w:szCs w:val="21"/>
                                          </w:rPr>
                                          <w:t>大产业产量与同比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全社会用电量累计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四大高耗能累计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同动力煤坑口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秦皇岛煤炭平仓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大同优混坑口与秦皇岛平仓价价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东北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华北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华东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古交</w:t>
                                        </w:r>
                                        <w:r>
                                          <w:rPr>
                                            <w:rFonts w:cs="Arial" w:ascii="Arial" w:hAnsi="Arial"/>
                                            <w:color w:val="000000"/>
                                            <w:szCs w:val="21"/>
                                          </w:rPr>
                                          <w:t>2</w:t>
                                        </w:r>
                                        <w:r>
                                          <w:rPr>
                                            <w:rFonts w:ascii="Arial" w:hAnsi="Arial" w:cs="Arial"/>
                                            <w:color w:val="000000"/>
                                            <w:szCs w:val="21"/>
                                          </w:rPr>
                                          <w:t>号焦煤坑口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平顶山主焦煤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阳泉洗中块坑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中南地区煤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西南地区煤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西北地区煤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电厂采购加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甲醇装置的规模经济效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现代煤化工设备投资比重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现代煤化工核心装备以及相应优势生产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煤化工设备领域的重要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全球合成氨可能继续保持景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煤汽化技术的发展进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我国气流床煤气化技术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德士古水煤浆技术的甲醇生产成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 xml:space="preserve">SHELL </w:t>
                                        </w:r>
                                        <w:r>
                                          <w:rPr>
                                            <w:rFonts w:ascii="Arial" w:hAnsi="Arial" w:cs="Arial"/>
                                            <w:color w:val="000000"/>
                                            <w:szCs w:val="21"/>
                                          </w:rPr>
                                          <w:t>粉煤汽化技术的甲醇生产成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煤化工产品——甲醇价格走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十一五”期间现代煤化工的产能扩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煤化工产业投资规模预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我国煤化工发展进程预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我国煤化工主要产业证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化工产业发展格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化工产业发展概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继续开发煤炭洁净气化技术，为煤化工发展提供基础原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能源安全和环境保护最具影响的马达燃料成为煤化工产业化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煤化工将朝着以碳一化工为产业链的化工多联产集合的方向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煤电化三位一体是本世纪煤化工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化工产业主要国家发展动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南非煤化工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煤化工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煤化工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欧盟煤化工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煤化工产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资源环境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煤炭资源的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煤炭资源可持续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水资源状况及其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高油价促进煤化工的快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政策环境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发改委审批项目态度谨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内煤化工产业规划待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煤化工产业中长期发展规划加紧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经济环境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经济将保持快速稳定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煤化工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传统煤化工正向新型能源化工产业转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技术环境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煤化工产业成立创新战略联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制约煤化工产业化的两大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自主煤气化新技术遭遇四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形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重要意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缓解能源储量结构矛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促进煤炭资源有效利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煤化工业减轻对石油的依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油价促使煤化工迈入发展新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煤炭开发生产与发展新型煤化工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业发展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存在的问题与对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煤化工行业发展存在的危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制约中国煤化工产业化发展的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树立科学发展观促进煤化工产业的健康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发展概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煤变油技术支撑体系逐渐完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煤制油总规模已接近</w:t>
                                  </w:r>
                                  <w:r>
                                    <w:rPr>
                                      <w:rFonts w:cs="Arial" w:ascii="Arial" w:hAnsi="Arial"/>
                                      <w:color w:val="000000"/>
                                      <w:szCs w:val="21"/>
                                    </w:rPr>
                                    <w:t>5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煤变油投资热潮风暴席卷全国各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煤变油产业投资需谨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油产业发展存在的问题及对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煤制油产业化示范项目有待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煤变油的发展遭遇成本控制难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煤变油产业化发展中的问题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煤变油技术方面国际合作的力度加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煤制油产业应走规模化和集约化发展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对煤制油产业应采取谨慎发展的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制油产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变油的生产前景广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煤制油非国内汽车替代能源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十一五”时期将启动大型煤制油品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首个煤制油项目实现工业化生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煤制油产业规模预计达</w:t>
                                  </w:r>
                                  <w:r>
                                    <w:rPr>
                                      <w:rFonts w:cs="Arial" w:ascii="Arial" w:hAnsi="Arial"/>
                                      <w:color w:val="000000"/>
                                      <w:szCs w:val="21"/>
                                    </w:rPr>
                                    <w:t>5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甲醇市场运行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产业发展概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甲醇市场发展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港资拟在内蒙投建煤制甲醇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最大的煤制甲醇项目在黑龙江落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神木锦界煤制甲醇项目发展顺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亭建设煤制甲醇项目及其相关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cs="Arial" w:ascii="Arial" w:hAnsi="Arial"/>
                                      <w:color w:val="000000"/>
                                      <w:szCs w:val="21"/>
                                    </w:rPr>
                                    <w:t>60</w:t>
                                  </w:r>
                                  <w:r>
                                    <w:rPr>
                                      <w:rFonts w:ascii="Arial" w:hAnsi="Arial" w:cs="Arial"/>
                                      <w:color w:val="000000"/>
                                      <w:szCs w:val="21"/>
                                    </w:rPr>
                                    <w:t>万吨煤制甲醇项目已动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制甲醇产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国内外甲醇市场的竞争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煤基甲醇二甲醚联合生产的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陕西省煤制甲醇产量将达</w:t>
                                  </w:r>
                                  <w:r>
                                    <w:rPr>
                                      <w:rFonts w:cs="Arial" w:ascii="Arial" w:hAnsi="Arial"/>
                                      <w:color w:val="000000"/>
                                      <w:szCs w:val="21"/>
                                    </w:rPr>
                                    <w:t>2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市场发展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净煤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内洁净煤技术发展存在的障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洁净煤技术发展需要政策的激励和扶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洁净煤产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洁净煤技术的发展潜力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洁净煤气化技术应用的市场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洁净煤技术成为可持续发展的必然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煤化工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煤制烯烃的市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煤制烯烃的技术进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煤制烯烃产业链价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煤焦化行业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煤气化是多联产产业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石化煤气化装置运行负荷较低的原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合成氨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合成氨产业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概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竞争存在的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煤化工产业竞争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重点省区发展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山西煤化工产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山西煤化工产业的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山西煤化工发展面临的最大风险是水资源短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山西煤化工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化工发展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陕西煤化工产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陕西煤化工产业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陕西发展煤化工产业的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陕西发展煤化工产业面临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煤化工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内蒙古煤炭资源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内蒙古目前主要的煤化工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内蒙古煤化工产业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内蒙古规划将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煤化工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省煤化工产业的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省煤化工产业成为循环经济链中重要一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河南加快煤化工产业发展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煤化工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安徽省煤化工头号工程已经取得实质性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煤化工成为淮北经济发展的新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淮南化工集团需突破气化的难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煤化工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新疆煤电煤化工产业发展迅速崛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新疆加快打造四大煤化工基地的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疆加速推进中国特大型煤电煤化工基地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疆发展新型煤化工业前景广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优势企业财务状况及竞争力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鲁恒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科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相关行业发展态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运行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炭经济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价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煤炭市场运行平稳后市产能过剩风险加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煤炭产业发展的政策目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节煤化工装备产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国产化大型装置能够有效降低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煤化工龙头装备厂商分享千亿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国内最大最重煤化工设备云南诞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煤化工设备“十一五”发展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趋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洁净煤技术是必然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精细化和多联产将是行业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资源和技术成为企业发展基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煤化工联产是今后产业进步的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未来将建成七大煤化工产业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十一五”时期煤化工的发展将以示范工程为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化工市场发展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进出口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产销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煤化工产品需求潜力巨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行业投资机会与风险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煤化工产业已经成为世界经济发展的热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煤化工行业发展政策的框架已经完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煤化工投资热情依然高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周期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高油价波动使煤化工行业的投资增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高油价背景下凸显煤化工和节能降耗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新技术新装备预引燃煤化工产业的投资热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二甲醚成为煤化工投资的新亮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煤化工产业将成为外资投资重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煤化工原料风险难回避市场竞争激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煤化工发展面临诸多风险与压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行业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煤气化联合循环发电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煤化工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我国煤炭资源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探明煤炭储量各省分布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水系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十大流域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1949 </w:t>
                                  </w:r>
                                  <w:r>
                                    <w:rPr>
                                      <w:rFonts w:ascii="Arial" w:hAnsi="Arial" w:cs="Arial"/>
                                      <w:color w:val="000000"/>
                                      <w:szCs w:val="21"/>
                                    </w:rPr>
                                    <w:t>年以来煤炭石油价格比处于最低水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煤化工发展规划（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 Q1-2008 Q4</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国内生产总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主要行业投资累计增速（单位：</w:t>
                                  </w:r>
                                  <w:r>
                                    <w:rPr>
                                      <w:rFonts w:cs="Arial" w:ascii="Arial" w:hAnsi="Arial"/>
                                      <w:color w:val="000000"/>
                                      <w:szCs w:val="21"/>
                                    </w:rPr>
                                    <w:t>%</w:t>
                                  </w:r>
                                  <w:r>
                                    <w:rPr>
                                      <w:rFonts w:ascii="Arial" w:hAnsi="Arial" w:cs="Arial"/>
                                      <w:color w:val="000000"/>
                                      <w:szCs w:val="21"/>
                                    </w:rPr>
                                    <w:t>，除注明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城镇固定资产投资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经济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生产总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轻重工业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工业产品销售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球经济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煤、天然气和原油转化为甲醇的成本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目前国内部分新型煤化工工程进展概况及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直接和间接法煤制油投入和产出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煤价变动时煤制油项目所对应的原油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煤制油直接法投资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炼油厂制油和煤制油单位产品投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四大煤化工产品年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甲醇产量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煤层气开发利用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烯和丙烯国内自给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煤制烯烃和石油路线的原料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烯烃缺口较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中国炼焦企业五十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焦炭及半焦炭月产量（单位：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部分地区冶金焦价格</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煤气化与主要下游产业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国内外煤气化技术参数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各煤气化技术的投资生产成本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煤气化单产甲醇和热、电、甲醇三联产系统的成本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煤气化单产和热、电、甲醇、气四联产系统的投资和成本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拟建类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开工类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煤化工建成类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全部地区煤化工部分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西焦化股权结构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山西焦化主要生产单位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焦化焦炭及化工产品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焦化主营收入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西焦化主要财务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山西焦化盈利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山西焦化四条焦化产业链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焦化焦炭产能、产量及销量统计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鲁恒升煤化工产业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鲁恒升公司主营业务收入增长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鲁恒升公司主营业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鲁恒升分季度业绩对比（单位：百万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盈利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华鲁恒升主要财务指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华鲁恒升损益表及预测（</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近几年兰花科创主要指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兰花科创利润率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煤炭品种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煤炭总产量和销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尿素总产量和销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兰花科创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兰花科创利润表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兰花科创公司主要煤炭资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神华盈利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神华公司在建煤矿及未来新增产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煤炭产量及同比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煤炭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秦皇岛库存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直供电厂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社会库存及同比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煤炭出口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煤炭进口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原油期货价格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焦炭出口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煤炭下游</w:t>
                                  </w:r>
                                  <w:r>
                                    <w:rPr>
                                      <w:rFonts w:cs="Arial" w:ascii="Arial" w:hAnsi="Arial"/>
                                      <w:color w:val="000000"/>
                                      <w:szCs w:val="21"/>
                                    </w:rPr>
                                    <w:t xml:space="preserve">4 </w:t>
                                  </w:r>
                                  <w:r>
                                    <w:rPr>
                                      <w:rFonts w:ascii="Arial" w:hAnsi="Arial" w:cs="Arial"/>
                                      <w:color w:val="000000"/>
                                      <w:szCs w:val="21"/>
                                    </w:rPr>
                                    <w:t>大产业产量与同比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全社会用电量累计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四大高耗能累计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大同动力煤坑口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秦皇岛煤炭平仓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大同优混坑口与秦皇岛平仓价价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东北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华北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华东地区煤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古交</w:t>
                                  </w:r>
                                  <w:r>
                                    <w:rPr>
                                      <w:rFonts w:cs="Arial" w:ascii="Arial" w:hAnsi="Arial"/>
                                      <w:color w:val="000000"/>
                                      <w:szCs w:val="21"/>
                                    </w:rPr>
                                    <w:t>2</w:t>
                                  </w:r>
                                  <w:r>
                                    <w:rPr>
                                      <w:rFonts w:ascii="Arial" w:hAnsi="Arial" w:cs="Arial"/>
                                      <w:color w:val="000000"/>
                                      <w:szCs w:val="21"/>
                                    </w:rPr>
                                    <w:t>号焦煤坑口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平顶山主焦煤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阳泉洗中块坑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中南地区煤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西南地区煤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西北地区煤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电厂采购加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甲醇装置的规模经济效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现代煤化工设备投资比重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现代煤化工核心装备以及相应优势生产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煤化工设备领域的重要厂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全球合成氨可能继续保持景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煤汽化技术的发展进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我国气流床煤气化技术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德士古水煤浆技术的甲醇生产成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 xml:space="preserve">SHELL </w:t>
                                  </w:r>
                                  <w:r>
                                    <w:rPr>
                                      <w:rFonts w:ascii="Arial" w:hAnsi="Arial" w:cs="Arial"/>
                                      <w:color w:val="000000"/>
                                      <w:szCs w:val="21"/>
                                    </w:rPr>
                                    <w:t>粉煤汽化技术的甲醇生产成本</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煤化工产品——甲醇价格走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十一五”期间现代煤化工的产能扩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煤化工产业投资规模预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我国煤化工发展进程预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我国煤化工主要产业证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56:00Z</dcterms:modified>
  <cp:revision>29</cp:revision>
  <dc:subject/>
  <dc:title/>
</cp:coreProperties>
</file>