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膜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了国家统计局、国家发改委、国务院发展研究中心、国家商务部、国家工业和信息化部、中国环境保护产业协会、中国膜工业协会、中国塑料加工工业协会、国内外相关报刊杂志的基础信息、膜产业专业研究单位等公布和提供的大量资料，结合深入的市场调查资料，对我国膜产业的发展现状、市场前景、国内外重点企业等进行了研究，并重点剖析了主要工业膜品种市场的发展状况、膜工业技术发展现状以及我国膜工业技术的应用领域，并对未来膜产业发展的整体环境及发展趋势进行探讨和研判，最后在前面大量分析、预测的基础上，研究了膜产业今后的发展与投资策略，以及一些前沿的策略。对膜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87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87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工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膜的发展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膜和膜分离过程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的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膜技术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膜分离过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膜技术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工业宏观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市场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水处理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水资源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水处理技术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污水处理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我国发展海水淡化产业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膜工业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膜工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世界膜工业及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反渗透膜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世界隔热膜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亚洲水务市场投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欧洲膜法水处理工程案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膜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美国膜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日本合成纤维膜海水淡化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科威特膜技术应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沙特将建世界最大海水淡化项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膜工业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工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膜工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膜企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膜产业发展进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膜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全球巨头狂抢中国万亿水务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净水膜市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水务市场运营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我国膜分离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膜研究与项目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发明一种功能化聚烯烃长效流滴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复合热致相法</w:t>
                                        </w:r>
                                        <w:r>
                                          <w:rPr>
                                            <w:rFonts w:cs="Arial" w:ascii="Arial" w:hAnsi="Arial"/>
                                            <w:color w:val="000000"/>
                                            <w:szCs w:val="21"/>
                                          </w:rPr>
                                          <w:t>PVDF</w:t>
                                        </w:r>
                                        <w:r>
                                          <w:rPr>
                                            <w:rFonts w:ascii="Arial" w:hAnsi="Arial" w:cs="Arial"/>
                                            <w:color w:val="000000"/>
                                            <w:szCs w:val="21"/>
                                          </w:rPr>
                                          <w:t>中空膜实现产业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西门子为无锡</w:t>
                                        </w:r>
                                        <w:r>
                                          <w:rPr>
                                            <w:rFonts w:cs="Arial" w:ascii="Arial" w:hAnsi="Arial"/>
                                            <w:color w:val="000000"/>
                                            <w:szCs w:val="21"/>
                                          </w:rPr>
                                          <w:t>15</w:t>
                                        </w:r>
                                        <w:r>
                                          <w:rPr>
                                            <w:rFonts w:ascii="Arial" w:hAnsi="Arial" w:cs="Arial"/>
                                            <w:color w:val="000000"/>
                                            <w:szCs w:val="21"/>
                                          </w:rPr>
                                          <w:t>万吨膜法水处理项目提供解决方案</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我国建成第一个膜技术处理废水再利用</w:t>
                                        </w:r>
                                        <w:r>
                                          <w:rPr>
                                            <w:rFonts w:cs="Arial" w:ascii="Arial" w:hAnsi="Arial"/>
                                            <w:color w:val="000000"/>
                                            <w:szCs w:val="21"/>
                                          </w:rPr>
                                          <w:t>BOO</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我国目前规模最大的反渗透膜项目在北京开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我国北方大力推广甘肃全膜双垄沟播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材料和技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工业材料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膜结构材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金属反射膜材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膜结构材料及新型蓬盖材料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膜工业材料市场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膜材料市场价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制膜材料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孔聚四氟乙烯膜材料研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工业技术发展现状及趋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工业技术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膜工业科技发展要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专利膜处理地下水技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新材料与膜技术对解决污水处理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氏双膜技术助力中国电厂实现排污水回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技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膜分离技术与应用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膜分离技术研究开发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无机膜分离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渗透汽化膜分离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气体膜分离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膜分离废水处理新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膜分离技术有效处理草甘膦母液</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我国反渗透膜分离技术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九、我国反渗透技术的应用和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生物反应器技术市场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膜生物反应器</w:t>
                                        </w:r>
                                        <w:r>
                                          <w:rPr>
                                            <w:rFonts w:cs="Arial" w:ascii="Arial" w:hAnsi="Arial"/>
                                            <w:color w:val="000000"/>
                                            <w:szCs w:val="21"/>
                                          </w:rPr>
                                          <w:t>MBR</w:t>
                                        </w:r>
                                        <w:r>
                                          <w:rPr>
                                            <w:rFonts w:ascii="Arial" w:hAnsi="Arial" w:cs="Arial"/>
                                            <w:color w:val="000000"/>
                                            <w:szCs w:val="21"/>
                                          </w:rPr>
                                          <w:t>技术在中国的发展进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膜生物反应器</w:t>
                                        </w:r>
                                        <w:r>
                                          <w:rPr>
                                            <w:rFonts w:cs="Arial" w:ascii="Arial" w:hAnsi="Arial"/>
                                            <w:color w:val="000000"/>
                                            <w:szCs w:val="21"/>
                                          </w:rPr>
                                          <w:t>MBR</w:t>
                                        </w:r>
                                        <w:r>
                                          <w:rPr>
                                            <w:rFonts w:ascii="Arial" w:hAnsi="Arial" w:cs="Arial"/>
                                            <w:color w:val="000000"/>
                                            <w:szCs w:val="21"/>
                                          </w:rPr>
                                          <w:t>技术历史市场与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技术发展前景与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膜技术发展前景与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膜技术产业化发展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覆膜技术的应用特点及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丁基胶塞的膜技术现状与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品种和应用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工业膜品种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反渗透膜的定义与原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反渗透膜的优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衡量反渗透膜性能的主要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我国反渗透膜市场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反渗透膜市场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反渗透膜在国内的应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我国反渗透膜将进入国产化时代</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我国规模最大反渗透膜项目开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我国超滤膜市场应用与发展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超滤技术在水处理中的应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超滤膜市场发展空间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被超滤膜技术催生的净水科技创新局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超滤膜发展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超滤膜技术在二十一世纪水处理领域的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工业应用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膜分离技术在环保领域的应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膜分离技术与水资源再生利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技术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海水淡化利用产业发展现状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的应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无机陶瓷膜分离技术用于果汁澄清和浓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酒业应用膜分离技术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工业的应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膜处理技术在城市污水处理中应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生物膜处理技术在城市污水处理中应用简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流动床生物膜处理技术的原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流动床生物膜处理工艺的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山东莒南城区污水处理工程实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陶瓷膜在氨基酸类产品生产过程中的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空纤维超滤膜的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三、染料行业中膜分离技术的最新应用研究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膜技术最新应用领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产业竞争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国际竞争力影响因素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主要膜工业企业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世韩集团</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世韩在中国的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世韩营销政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公司企业文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德能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海德能</w:t>
                                        </w:r>
                                        <w:r>
                                          <w:rPr>
                                            <w:rFonts w:cs="Arial" w:ascii="Arial" w:hAnsi="Arial"/>
                                            <w:color w:val="000000"/>
                                            <w:szCs w:val="21"/>
                                          </w:rPr>
                                          <w:t>(Hydecanme)</w:t>
                                        </w:r>
                                        <w:r>
                                          <w:rPr>
                                            <w:rFonts w:ascii="Arial" w:hAnsi="Arial" w:cs="Arial"/>
                                            <w:color w:val="000000"/>
                                            <w:szCs w:val="21"/>
                                          </w:rPr>
                                          <w:t>系列超滤膜介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膜工业企业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二、公司膜技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公司未来发展展望和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公司产品应用领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公司业务领域</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能材料科技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膜工业发展前景与趋势</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膜行业发展前景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膜行业市场前景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膜产业发展前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膜分离市场前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膜行业发展趋势与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膜产业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膜工业市场总值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膜工业发展总体目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处理膜市场发展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膜市场需求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膜行业发展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十一五”海水利用产业主要任务和发展目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十一五”中国膜工业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膜行业投资策略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膜行业投资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建筑膜结构投资机遇与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膜行业投资战略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膜分离的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分离膜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膜分离过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膜过程的分离范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中的位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近年中国城市污水排放与处理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中国各地区污水处理水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光波可视为电场及磁场交互振荡而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各种不同波长</w:t>
                                        </w:r>
                                        <w:r>
                                          <w:rPr>
                                            <w:rFonts w:cs="Arial" w:ascii="Arial" w:hAnsi="Arial"/>
                                            <w:color w:val="000000"/>
                                            <w:szCs w:val="21"/>
                                          </w:rPr>
                                          <w:t>(</w:t>
                                        </w:r>
                                        <w:r>
                                          <w:rPr>
                                            <w:rFonts w:ascii="Arial" w:hAnsi="Arial" w:cs="Arial"/>
                                            <w:color w:val="000000"/>
                                            <w:szCs w:val="21"/>
                                          </w:rPr>
                                          <w:t>频率</w:t>
                                        </w:r>
                                        <w:r>
                                          <w:rPr>
                                            <w:rFonts w:cs="Arial" w:ascii="Arial" w:hAnsi="Arial"/>
                                            <w:color w:val="000000"/>
                                            <w:szCs w:val="21"/>
                                          </w:rPr>
                                          <w:t>)</w:t>
                                        </w:r>
                                        <w:r>
                                          <w:rPr>
                                            <w:rFonts w:ascii="Arial" w:hAnsi="Arial" w:cs="Arial"/>
                                            <w:color w:val="000000"/>
                                            <w:szCs w:val="21"/>
                                          </w:rPr>
                                          <w:t>的电磁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光电元件关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orentz </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光照射到导体自由电子振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前反射与背反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 88</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 xml:space="preserve">, </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为蒸镀纯铝膜时</w:t>
                                        </w:r>
                                        <w:r>
                                          <w:rPr>
                                            <w:rFonts w:cs="Arial" w:ascii="Arial" w:hAnsi="Arial"/>
                                            <w:color w:val="000000"/>
                                            <w:szCs w:val="21"/>
                                          </w:rPr>
                                          <w:t xml:space="preserve">, </w:t>
                                        </w:r>
                                        <w:r>
                                          <w:rPr>
                                            <w:rFonts w:ascii="Arial" w:hAnsi="Arial" w:cs="Arial"/>
                                            <w:color w:val="000000"/>
                                            <w:szCs w:val="21"/>
                                          </w:rPr>
                                          <w:t>基板温度、镀膜速率与晶粒大小的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9</w:t>
                                        </w:r>
                                        <w:r>
                                          <w:rPr>
                                            <w:rFonts w:ascii="Arial" w:hAnsi="Arial" w:cs="Arial"/>
                                            <w:color w:val="000000"/>
                                            <w:szCs w:val="21"/>
                                          </w:rPr>
                                          <w:t>年欧洲授权的有关</w:t>
                                        </w:r>
                                        <w:r>
                                          <w:rPr>
                                            <w:rFonts w:cs="Arial" w:ascii="Arial" w:hAnsi="Arial"/>
                                            <w:color w:val="000000"/>
                                            <w:szCs w:val="21"/>
                                          </w:rPr>
                                          <w:t>PV</w:t>
                                        </w:r>
                                        <w:r>
                                          <w:rPr>
                                            <w:rFonts w:ascii="Arial" w:hAnsi="Arial" w:cs="Arial"/>
                                            <w:color w:val="000000"/>
                                            <w:szCs w:val="21"/>
                                          </w:rPr>
                                          <w:t>和</w:t>
                                        </w:r>
                                        <w:r>
                                          <w:rPr>
                                            <w:rFonts w:cs="Arial" w:ascii="Arial" w:hAnsi="Arial"/>
                                            <w:color w:val="000000"/>
                                            <w:szCs w:val="21"/>
                                          </w:rPr>
                                          <w:t>VP</w:t>
                                        </w:r>
                                        <w:r>
                                          <w:rPr>
                                            <w:rFonts w:ascii="Arial" w:hAnsi="Arial" w:cs="Arial"/>
                                            <w:color w:val="000000"/>
                                            <w:szCs w:val="21"/>
                                          </w:rPr>
                                          <w:t>的专利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以完成的大型工程市场份额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在设计或在建项目市场份额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BR</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国内市场需求和占污水处理市场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国内需求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BR</w:t>
                                        </w:r>
                                        <w:r>
                                          <w:rPr>
                                            <w:rFonts w:ascii="Arial" w:hAnsi="Arial" w:cs="Arial"/>
                                            <w:color w:val="000000"/>
                                            <w:szCs w:val="21"/>
                                          </w:rPr>
                                          <w:t>技术未来市场需求预测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国内市场对膜材料产品需求预测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水的反渗透（</w:t>
                                        </w:r>
                                        <w:r>
                                          <w:rPr>
                                            <w:rFonts w:cs="Arial" w:ascii="Arial" w:hAnsi="Arial"/>
                                            <w:color w:val="000000"/>
                                            <w:szCs w:val="21"/>
                                          </w:rPr>
                                          <w:t>RO</w:t>
                                        </w:r>
                                        <w:r>
                                          <w:rPr>
                                            <w:rFonts w:ascii="Arial" w:hAnsi="Arial" w:cs="Arial"/>
                                            <w:color w:val="000000"/>
                                            <w:szCs w:val="21"/>
                                          </w:rPr>
                                          <w:t>）处理的基本原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无机膜分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废弃物形态及膜分离技术的适用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分离膜的分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膜分离法用于废水排放处理的应用实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下水的高度处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下水高低处理工艺流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水质分析结果（平均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膜技术与净化槽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高度处理水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w:t>
                                        </w:r>
                                        <w:r>
                                          <w:rPr>
                                            <w:rFonts w:ascii="Arial" w:hAnsi="Arial" w:cs="Arial"/>
                                            <w:color w:val="000000"/>
                                            <w:szCs w:val="21"/>
                                          </w:rPr>
                                          <w:t>膜对三卤甲烷的脱除效果率评价结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汽油蒸汽回收流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已建成的海水淡化装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典型的海水反渗透组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能量回收透平用于断间增压示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入火酱油</w:t>
                                        </w:r>
                                        <w:r>
                                          <w:rPr>
                                            <w:rFonts w:cs="Arial" w:ascii="Arial" w:hAnsi="Arial"/>
                                            <w:color w:val="000000"/>
                                            <w:szCs w:val="21"/>
                                          </w:rPr>
                                          <w:t>PF</w:t>
                                        </w:r>
                                        <w:r>
                                          <w:rPr>
                                            <w:rFonts w:ascii="Arial" w:hAnsi="Arial" w:cs="Arial"/>
                                            <w:color w:val="000000"/>
                                            <w:szCs w:val="21"/>
                                          </w:rPr>
                                          <w:t>装置流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膜透过通量随使用次数的变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色素制造工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糖液连续浓缩流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工艺流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糖液透过水量随操作时间的变化关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香味成分回收工艺流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用于各种果汁澄清的操作参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各项目真空转鼓过滤和超滤操作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实际运行效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技术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主营构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流动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固定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无形及其他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流动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长期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股东权益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主营业务收入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主营业务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营业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利润总额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净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每股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获利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经营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偿债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资本结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发展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现金流量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陶瓷膜处理脱脂液工艺流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久吾陶瓷膜处理脱脂液效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工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膜的发展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膜和膜分离过程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的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膜技术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膜分离过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膜技术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工业宏观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市场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水处理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水资源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水处理技术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污水处理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我国发展海水淡化产业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膜工业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膜工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世界膜工业及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反渗透膜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世界隔热膜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亚洲水务市场投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欧洲膜法水处理工程案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膜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美国膜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日本合成纤维膜海水淡化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科威特膜技术应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沙特将建世界最大海水淡化项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膜工业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工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膜工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膜企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膜产业发展进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膜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全球巨头狂抢中国万亿水务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净水膜市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水务市场运营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我国膜分离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膜研究与项目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发明一种功能化聚烯烃长效流滴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复合热致相法</w:t>
                                  </w:r>
                                  <w:r>
                                    <w:rPr>
                                      <w:rFonts w:cs="Arial" w:ascii="Arial" w:hAnsi="Arial"/>
                                      <w:color w:val="000000"/>
                                      <w:szCs w:val="21"/>
                                    </w:rPr>
                                    <w:t>PVDF</w:t>
                                  </w:r>
                                  <w:r>
                                    <w:rPr>
                                      <w:rFonts w:ascii="Arial" w:hAnsi="Arial" w:cs="Arial"/>
                                      <w:color w:val="000000"/>
                                      <w:szCs w:val="21"/>
                                    </w:rPr>
                                    <w:t>中空膜实现产业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西门子为无锡</w:t>
                                  </w:r>
                                  <w:r>
                                    <w:rPr>
                                      <w:rFonts w:cs="Arial" w:ascii="Arial" w:hAnsi="Arial"/>
                                      <w:color w:val="000000"/>
                                      <w:szCs w:val="21"/>
                                    </w:rPr>
                                    <w:t>15</w:t>
                                  </w:r>
                                  <w:r>
                                    <w:rPr>
                                      <w:rFonts w:ascii="Arial" w:hAnsi="Arial" w:cs="Arial"/>
                                      <w:color w:val="000000"/>
                                      <w:szCs w:val="21"/>
                                    </w:rPr>
                                    <w:t>万吨膜法水处理项目提供解决方案</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我国建成第一个膜技术处理废水再利用</w:t>
                                  </w:r>
                                  <w:r>
                                    <w:rPr>
                                      <w:rFonts w:cs="Arial" w:ascii="Arial" w:hAnsi="Arial"/>
                                      <w:color w:val="000000"/>
                                      <w:szCs w:val="21"/>
                                    </w:rPr>
                                    <w:t>BOO</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我国目前规模最大的反渗透膜项目在北京开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我国北方大力推广甘肃全膜双垄沟播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材料和技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工业材料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膜结构材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金属反射膜材料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膜结构材料及新型蓬盖材料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膜工业材料市场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膜材料市场价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制膜材料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孔聚四氟乙烯膜材料研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工业技术发展现状及趋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工业技术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膜工业科技发展要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专利膜处理地下水技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新材料与膜技术对解决污水处理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氏双膜技术助力中国电厂实现排污水回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技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膜分离技术与应用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膜分离技术研究开发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无机膜分离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渗透汽化膜分离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气体膜分离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膜分离废水处理新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膜分离技术有效处理草甘膦母液</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我国反渗透膜分离技术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九、我国反渗透技术的应用和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生物反应器技术市场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膜生物反应器</w:t>
                                  </w:r>
                                  <w:r>
                                    <w:rPr>
                                      <w:rFonts w:cs="Arial" w:ascii="Arial" w:hAnsi="Arial"/>
                                      <w:color w:val="000000"/>
                                      <w:szCs w:val="21"/>
                                    </w:rPr>
                                    <w:t>MBR</w:t>
                                  </w:r>
                                  <w:r>
                                    <w:rPr>
                                      <w:rFonts w:ascii="Arial" w:hAnsi="Arial" w:cs="Arial"/>
                                      <w:color w:val="000000"/>
                                      <w:szCs w:val="21"/>
                                    </w:rPr>
                                    <w:t>技术在中国的发展进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膜生物反应器</w:t>
                                  </w:r>
                                  <w:r>
                                    <w:rPr>
                                      <w:rFonts w:cs="Arial" w:ascii="Arial" w:hAnsi="Arial"/>
                                      <w:color w:val="000000"/>
                                      <w:szCs w:val="21"/>
                                    </w:rPr>
                                    <w:t>MBR</w:t>
                                  </w:r>
                                  <w:r>
                                    <w:rPr>
                                      <w:rFonts w:ascii="Arial" w:hAnsi="Arial" w:cs="Arial"/>
                                      <w:color w:val="000000"/>
                                      <w:szCs w:val="21"/>
                                    </w:rPr>
                                    <w:t>技术历史市场与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技术发展前景与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膜技术发展前景与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膜技术产业化发展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覆膜技术的应用特点及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丁基胶塞的膜技术现状与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品种和应用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工业膜品种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反渗透膜的定义与原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反渗透膜的优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衡量反渗透膜性能的主要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我国反渗透膜市场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反渗透膜市场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反渗透膜在国内的应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我国反渗透膜将进入国产化时代</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我国规模最大反渗透膜项目开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我国超滤膜市场应用与发展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超滤技术在水处理中的应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超滤膜市场发展空间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被超滤膜技术催生的净水科技创新局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超滤膜发展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超滤膜技术在二十一世纪水处理领域的展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工业应用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膜分离技术在环保领域的应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膜分离技术与水资源再生利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技术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海水淡化利用产业发展现状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的应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无机陶瓷膜分离技术用于果汁澄清和浓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酒业应用膜分离技术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工业的应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膜处理技术在城市污水处理中应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生物膜处理技术在城市污水处理中应用简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流动床生物膜处理技术的原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流动床生物膜处理工艺的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山东莒南城区污水处理工程实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陶瓷膜在氨基酸类产品生产过程中的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空纤维超滤膜的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三、染料行业中膜分离技术的最新应用研究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膜技术最新应用领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产业竞争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国际竞争力影响因素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主要膜工业企业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世韩集团</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世韩在中国的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世韩营销政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公司企业文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德能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海德能</w:t>
                                  </w:r>
                                  <w:r>
                                    <w:rPr>
                                      <w:rFonts w:cs="Arial" w:ascii="Arial" w:hAnsi="Arial"/>
                                      <w:color w:val="000000"/>
                                      <w:szCs w:val="21"/>
                                    </w:rPr>
                                    <w:t>(Hydecanme)</w:t>
                                  </w:r>
                                  <w:r>
                                    <w:rPr>
                                      <w:rFonts w:ascii="Arial" w:hAnsi="Arial" w:cs="Arial"/>
                                      <w:color w:val="000000"/>
                                      <w:szCs w:val="21"/>
                                    </w:rPr>
                                    <w:t>系列超滤膜介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膜工业企业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二、公司膜技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公司未来发展展望和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公司产品应用领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公司业务领域</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能材料科技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膜工业发展前景与趋势</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膜行业发展前景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膜行业市场前景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膜产业发展前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膜分离市场前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膜行业发展趋势与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膜产业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膜工业市场总值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膜工业发展总体目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处理膜市场发展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膜市场需求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膜行业发展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十一五”海水利用产业主要任务和发展目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十一五”中国膜工业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膜行业投资策略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膜行业投资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建筑膜结构投资机遇与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膜行业投资战略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膜分离的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分离膜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膜分离过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膜过程的分离范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中的位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近年中国城市污水排放与处理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中国各地区污水处理水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光波可视为电场及磁场交互振荡而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各种不同波长</w:t>
                                  </w:r>
                                  <w:r>
                                    <w:rPr>
                                      <w:rFonts w:cs="Arial" w:ascii="Arial" w:hAnsi="Arial"/>
                                      <w:color w:val="000000"/>
                                      <w:szCs w:val="21"/>
                                    </w:rPr>
                                    <w:t>(</w:t>
                                  </w:r>
                                  <w:r>
                                    <w:rPr>
                                      <w:rFonts w:ascii="Arial" w:hAnsi="Arial" w:cs="Arial"/>
                                      <w:color w:val="000000"/>
                                      <w:szCs w:val="21"/>
                                    </w:rPr>
                                    <w:t>频率</w:t>
                                  </w:r>
                                  <w:r>
                                    <w:rPr>
                                      <w:rFonts w:cs="Arial" w:ascii="Arial" w:hAnsi="Arial"/>
                                      <w:color w:val="000000"/>
                                      <w:szCs w:val="21"/>
                                    </w:rPr>
                                    <w:t>)</w:t>
                                  </w:r>
                                  <w:r>
                                    <w:rPr>
                                      <w:rFonts w:ascii="Arial" w:hAnsi="Arial" w:cs="Arial"/>
                                      <w:color w:val="000000"/>
                                      <w:szCs w:val="21"/>
                                    </w:rPr>
                                    <w:t>的电磁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光电元件关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orentz </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光照射到导体自由电子振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前反射与背反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 88</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 xml:space="preserve">, </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为蒸镀纯铝膜时</w:t>
                                  </w:r>
                                  <w:r>
                                    <w:rPr>
                                      <w:rFonts w:cs="Arial" w:ascii="Arial" w:hAnsi="Arial"/>
                                      <w:color w:val="000000"/>
                                      <w:szCs w:val="21"/>
                                    </w:rPr>
                                    <w:t xml:space="preserve">, </w:t>
                                  </w:r>
                                  <w:r>
                                    <w:rPr>
                                      <w:rFonts w:ascii="Arial" w:hAnsi="Arial" w:cs="Arial"/>
                                      <w:color w:val="000000"/>
                                      <w:szCs w:val="21"/>
                                    </w:rPr>
                                    <w:t>基板温度、镀膜速率与晶粒大小的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9</w:t>
                                  </w:r>
                                  <w:r>
                                    <w:rPr>
                                      <w:rFonts w:ascii="Arial" w:hAnsi="Arial" w:cs="Arial"/>
                                      <w:color w:val="000000"/>
                                      <w:szCs w:val="21"/>
                                    </w:rPr>
                                    <w:t>年欧洲授权的有关</w:t>
                                  </w:r>
                                  <w:r>
                                    <w:rPr>
                                      <w:rFonts w:cs="Arial" w:ascii="Arial" w:hAnsi="Arial"/>
                                      <w:color w:val="000000"/>
                                      <w:szCs w:val="21"/>
                                    </w:rPr>
                                    <w:t>PV</w:t>
                                  </w:r>
                                  <w:r>
                                    <w:rPr>
                                      <w:rFonts w:ascii="Arial" w:hAnsi="Arial" w:cs="Arial"/>
                                      <w:color w:val="000000"/>
                                      <w:szCs w:val="21"/>
                                    </w:rPr>
                                    <w:t>和</w:t>
                                  </w:r>
                                  <w:r>
                                    <w:rPr>
                                      <w:rFonts w:cs="Arial" w:ascii="Arial" w:hAnsi="Arial"/>
                                      <w:color w:val="000000"/>
                                      <w:szCs w:val="21"/>
                                    </w:rPr>
                                    <w:t>VP</w:t>
                                  </w:r>
                                  <w:r>
                                    <w:rPr>
                                      <w:rFonts w:ascii="Arial" w:hAnsi="Arial" w:cs="Arial"/>
                                      <w:color w:val="000000"/>
                                      <w:szCs w:val="21"/>
                                    </w:rPr>
                                    <w:t>的专利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以完成的大型工程市场份额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在设计或在建项目市场份额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BR</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国内市场需求和占污水处理市场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国内需求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BR</w:t>
                                  </w:r>
                                  <w:r>
                                    <w:rPr>
                                      <w:rFonts w:ascii="Arial" w:hAnsi="Arial" w:cs="Arial"/>
                                      <w:color w:val="000000"/>
                                      <w:szCs w:val="21"/>
                                    </w:rPr>
                                    <w:t>技术未来市场需求预测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国内市场对膜材料产品需求预测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水的反渗透（</w:t>
                                  </w:r>
                                  <w:r>
                                    <w:rPr>
                                      <w:rFonts w:cs="Arial" w:ascii="Arial" w:hAnsi="Arial"/>
                                      <w:color w:val="000000"/>
                                      <w:szCs w:val="21"/>
                                    </w:rPr>
                                    <w:t>RO</w:t>
                                  </w:r>
                                  <w:r>
                                    <w:rPr>
                                      <w:rFonts w:ascii="Arial" w:hAnsi="Arial" w:cs="Arial"/>
                                      <w:color w:val="000000"/>
                                      <w:szCs w:val="21"/>
                                    </w:rPr>
                                    <w:t>）处理的基本原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无机膜分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废弃物形态及膜分离技术的适用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分离膜的分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膜分离法用于废水排放处理的应用实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下水的高度处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下水高低处理工艺流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水质分析结果（平均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膜技术与净化槽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高度处理水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w:t>
                                  </w:r>
                                  <w:r>
                                    <w:rPr>
                                      <w:rFonts w:ascii="Arial" w:hAnsi="Arial" w:cs="Arial"/>
                                      <w:color w:val="000000"/>
                                      <w:szCs w:val="21"/>
                                    </w:rPr>
                                    <w:t>膜对三卤甲烷的脱除效果率评价结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汽油蒸汽回收流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已建成的海水淡化装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典型的海水反渗透组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能量回收透平用于断间增压示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入火酱油</w:t>
                                  </w:r>
                                  <w:r>
                                    <w:rPr>
                                      <w:rFonts w:cs="Arial" w:ascii="Arial" w:hAnsi="Arial"/>
                                      <w:color w:val="000000"/>
                                      <w:szCs w:val="21"/>
                                    </w:rPr>
                                    <w:t>PF</w:t>
                                  </w:r>
                                  <w:r>
                                    <w:rPr>
                                      <w:rFonts w:ascii="Arial" w:hAnsi="Arial" w:cs="Arial"/>
                                      <w:color w:val="000000"/>
                                      <w:szCs w:val="21"/>
                                    </w:rPr>
                                    <w:t>装置流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膜透过通量随使用次数的变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色素制造工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糖液连续浓缩流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工艺流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糖液透过水量随操作时间的变化关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香味成分回收工艺流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用于各种果汁澄清的操作参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各项目真空转鼓过滤和超滤操作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实际运行效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技术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主营构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流动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固定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无形及其他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流动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长期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股东权益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主营业务收入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主营业务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营业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利润总额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净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每股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获利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经营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偿债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资本结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发展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现金流量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陶瓷膜处理脱脂液工艺流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久吾陶瓷膜处理脱脂液效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8:26:00Z</dcterms:modified>
  <cp:revision>29</cp:revision>
  <dc:subject/>
  <dc:title/>
</cp:coreProperties>
</file>