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国家统计局、国务院研究发展中心、国家海关总署、国家信息中心、国家发改委、国际铜业研究组织、英国商品研究机构、中国有色金属工业协会、有色金属研究院、国内外相关刊物的基础信息以及铜行业研究单位等公布和提供的大量资料，结合深入的市场调查资料，立足于世界铜行业整体发展大势，对中国铜行业的发展情况、经济运行数据、主要细分市场、进出口、市场营销、竞争格局等进行了分析及预测，并对未来铜行业发展的整体环境及发展趋势进行探讨和研判，最后在前面大量分析、预测的基础上，研究了铜行业今后的发展与投资策略，为铜生产、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931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931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的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的品号及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铜合金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铜化合物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废铜的主要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和铜合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气工业中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子工业中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能源及石化工业中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交通工业中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机械和冶金工业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轻工业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建筑和艺术用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高科技上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在农牧业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在工业上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在人体保健上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产资源状况与开发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铜矿主要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铜矿主要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查明资源储量的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资源远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铜矿床的主要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勘查和发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勘查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勘查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找矿成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矿山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资源开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铜矿地质勘查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铜矿矿山开采简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铜矿选矿与加工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内铜矿山的环境保护</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铜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铜工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市场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精炼铜供需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铜市供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市场走势回顾及市场形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铜市场发展情况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市场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市场供求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因素再度掀动全球铜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铜供应的回顾与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供应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供应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铜供应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全球铜金属行业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铜工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美国宾汉峡谷铜矿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美国铜消费量与</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市场铜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智利铜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智利铜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巴西铜产量受中国需求支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俄罗斯铜出口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铜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赞比亚铜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日本铜产量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伊朗铜出口增长</w:t>
                                        </w:r>
                                        <w:r>
                                          <w:rPr>
                                            <w:rFonts w:cs="Arial" w:ascii="Arial" w:hAnsi="Arial"/>
                                            <w:color w:val="000000"/>
                                            <w:szCs w:val="21"/>
                                          </w:rPr>
                                          <w:t>40% 78</w:t>
                                        </w:r>
                                      </w:p>
                                      <w:p>
                                        <w:pPr>
                                          <w:pStyle w:val="Normal"/>
                                          <w:spacing w:lineRule="atLeast" w:line="380"/>
                                          <w:rPr>
                                            <w:rFonts w:ascii="Arial" w:hAnsi="Arial" w:cs="Arial"/>
                                            <w:color w:val="000000"/>
                                            <w:szCs w:val="21"/>
                                          </w:rPr>
                                        </w:pPr>
                                        <w:r>
                                          <w:rPr>
                                            <w:rFonts w:ascii="Arial" w:hAnsi="Arial" w:cs="Arial"/>
                                            <w:color w:val="000000"/>
                                            <w:szCs w:val="21"/>
                                          </w:rPr>
                                          <w:t>七、哈萨克斯坦铜产量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工业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铜金属行业技术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艺技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装备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行业大事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铜加工产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影响市场的主要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企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铜冶炼企业开工率继续走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铝发债</w:t>
                                        </w:r>
                                        <w:r>
                                          <w:rPr>
                                            <w:rFonts w:cs="Arial" w:ascii="Arial" w:hAnsi="Arial"/>
                                            <w:color w:val="000000"/>
                                            <w:szCs w:val="21"/>
                                          </w:rPr>
                                          <w:t>100</w:t>
                                        </w:r>
                                        <w:r>
                                          <w:rPr>
                                            <w:rFonts w:ascii="Arial" w:hAnsi="Arial" w:cs="Arial"/>
                                            <w:color w:val="000000"/>
                                            <w:szCs w:val="21"/>
                                          </w:rPr>
                                          <w:t>亿打造铜板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金矿业：拟竞购紫金铜业</w:t>
                                        </w:r>
                                        <w:r>
                                          <w:rPr>
                                            <w:rFonts w:cs="Arial" w:ascii="Arial" w:hAnsi="Arial"/>
                                            <w:color w:val="000000"/>
                                            <w:szCs w:val="21"/>
                                          </w:rPr>
                                          <w:t>50%</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金矿业菲律宾金铜项目获进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乌旗兴安铜锌冶炼项目进展顺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玉山：投资</w:t>
                                        </w:r>
                                        <w:r>
                                          <w:rPr>
                                            <w:rFonts w:cs="Arial" w:ascii="Arial" w:hAnsi="Arial"/>
                                            <w:color w:val="000000"/>
                                            <w:szCs w:val="21"/>
                                          </w:rPr>
                                          <w:t>1</w:t>
                                        </w:r>
                                        <w:r>
                                          <w:rPr>
                                            <w:rFonts w:ascii="Arial" w:hAnsi="Arial" w:cs="Arial"/>
                                            <w:color w:val="000000"/>
                                            <w:szCs w:val="21"/>
                                          </w:rPr>
                                          <w:t>亿元的富旺铜业二期阳极铜项目投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江铜德兴铜矿</w:t>
                                        </w:r>
                                        <w:r>
                                          <w:rPr>
                                            <w:rFonts w:cs="Arial" w:ascii="Arial" w:hAnsi="Arial"/>
                                            <w:color w:val="000000"/>
                                            <w:szCs w:val="21"/>
                                          </w:rPr>
                                          <w:t>13</w:t>
                                        </w:r>
                                        <w:r>
                                          <w:rPr>
                                            <w:rFonts w:ascii="Arial" w:hAnsi="Arial" w:cs="Arial"/>
                                            <w:color w:val="000000"/>
                                            <w:szCs w:val="21"/>
                                          </w:rPr>
                                          <w:t>万吨扩产项目全面施工建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工业发展存在的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抑制产能过度扩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进口现货铜精矿加工费正持续走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矿采选行业经济运行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铜矿采选行业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矿采选行业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矿采选行业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冶炼行业经济运行数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铜冶炼行业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冶炼行业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冶炼行业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市场需求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需求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铜市供需正向供应短缺转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宏观消费层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终端消费层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观消费层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铜水管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精铜消费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欧美铜消费启动将推高铜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进出口市场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进出口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铜进出口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等产品进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矿砂进口量稳步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行业进出口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产品外贸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精炼铜进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期货交易市场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期货交易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市场操作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铜期货交易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EX</w:t>
                                        </w:r>
                                        <w:r>
                                          <w:rPr>
                                            <w:rFonts w:ascii="Arial" w:hAnsi="Arial" w:cs="Arial"/>
                                            <w:color w:val="000000"/>
                                            <w:szCs w:val="21"/>
                                          </w:rPr>
                                          <w:t>的期铜合约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期货交易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国内铜期货市场的功能及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期货市场助中国有色金属行业度过危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铜合约介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标准合约文本</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合约附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铜交割、交割仓库分布及有关规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产业竞争格局</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波特竞争模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新进入竞争者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竞争力评价指标体系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铜企业竞争力评价指标体系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铜企业竞争力指标体系实证评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行业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我国铜加工材国际竞争力不断提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铜冶炼产能扩大　市场恶性竞争开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金属行业集中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铜金属行业产业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我国铜加工业生产集中度大幅提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铜加工材生产的地域性集中度稳中有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诚铜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亮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冶有色金属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五十年发展回顾与展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铜工业发展状况</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铜精矿产量增长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铜精矿产量增长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江西省铜业发展战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徽省铜业产量增长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铜精矿产量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安徽省铜业发展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铜产业发展指导意见》初次与世见面</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安徽省规划</w:t>
                                        </w:r>
                                        <w:r>
                                          <w:rPr>
                                            <w:rFonts w:cs="Arial" w:ascii="Arial" w:hAnsi="Arial"/>
                                            <w:color w:val="000000"/>
                                            <w:szCs w:val="21"/>
                                          </w:rPr>
                                          <w:t>2011</w:t>
                                        </w:r>
                                        <w:r>
                                          <w:rPr>
                                            <w:rFonts w:ascii="Arial" w:hAnsi="Arial" w:cs="Arial"/>
                                            <w:color w:val="000000"/>
                                            <w:szCs w:val="21"/>
                                          </w:rPr>
                                          <w:t>年铜加工材产量达到</w:t>
                                        </w:r>
                                        <w:r>
                                          <w:rPr>
                                            <w:rFonts w:cs="Arial" w:ascii="Arial" w:hAnsi="Arial"/>
                                            <w:color w:val="000000"/>
                                            <w:szCs w:val="21"/>
                                          </w:rPr>
                                          <w:t>9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铜业产量增长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铜精矿产量增长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云南省铜业发展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省铜业产量增长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铜精矿产量增长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甘肃省铜业资源开发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铜加工产业发展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发展趋势及思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行业发展环境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工业发展的主要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铜冶炼产能过剩政策及影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铝等品种对铜的替代作用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我国将整合矿产资源开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铜冶炼业提高准入门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我国将继续加快铜行业结构调整</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铜精矿加工贸易政策有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加工贸易禁止类商品目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八、再生有色金属行业准入条件即将出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工业进出口政策的影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和铜相关产品出口暂定税率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关于发布</w:t>
                                        </w:r>
                                        <w:r>
                                          <w:rPr>
                                            <w:rFonts w:cs="Arial" w:ascii="Arial" w:hAnsi="Arial"/>
                                            <w:color w:val="000000"/>
                                            <w:szCs w:val="21"/>
                                          </w:rPr>
                                          <w:t>2010</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对铜工业发展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铜精矿供应对铜工业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下游行业对铜工业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再生铜工业对铜工业的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价格的因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供求关系</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经济形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用铜行业发展趋势的变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铜的生产成本</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基金的交易方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七、汇率的影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八、周边金融市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九、相关商品的价格波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冶炼技术环境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火法炼铜的其他方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湿法炼铜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铜的电解精练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与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工业前景与投资策略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国内外基本面浅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从利多方面来讲</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从利空方面来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工业发展展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铜工业未来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国内铜应用市场的前景广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铜加工产业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行业准入条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工艺和装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能源消耗</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资源综合利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监督管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附则</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在我国建设铜冶炼项目的看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国内外铜工业现状及我国铜工业存在的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国外铜工业产业现状、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铜工业发展思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关于外资企业在我国建设铜冶炼项目的看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铜业发展战略</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制定铜金属行业发展政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我国铜加工的战略发展方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合理开发和利用铜金属资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促进铜金属行业可持续发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应对西方贸易保护主义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国内铜精矿交易过程中存在的问题及改进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铜金属行业竞争力的建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世界铜业主业构架思考我国铜业发展模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五、技术创新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进口铜原料的保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企业套期保值案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产量全国及各省市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加工材产量分地区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加工材产量全国及各省市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加工材产量全国及各省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和储蓄价差变化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中国累计查明铜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查明资源储量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基础储量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各类型铜矿占查明资源储量的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圖表：国已知大型铜矿床类型及地质时代占有储量百分比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7</w:t>
                                        </w:r>
                                        <w:r>
                                          <w:rPr>
                                            <w:rFonts w:ascii="Arial" w:hAnsi="Arial" w:cs="Arial"/>
                                            <w:color w:val="000000"/>
                                            <w:szCs w:val="21"/>
                                          </w:rPr>
                                          <w:t>年中国铜矿勘察投资及勘查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铜矿勘察投资及钻探工程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宝岛的中国大型和超大型铜矿勘查成绩清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大型铜矿开发清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世界主要国家和地区铜加工材生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及主要国家和地区铜矿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铜精矿与冶炼需求平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指数走势、成交、持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与伦铜走势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27 </w:t>
                                        </w:r>
                                        <w:r>
                                          <w:rPr>
                                            <w:rFonts w:ascii="Arial" w:hAnsi="Arial" w:cs="Arial"/>
                                            <w:color w:val="000000"/>
                                            <w:szCs w:val="21"/>
                                          </w:rPr>
                                          <w:t>个月远期曲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3 </w:t>
                                        </w:r>
                                        <w:r>
                                          <w:rPr>
                                            <w:rFonts w:ascii="Arial" w:hAnsi="Arial" w:cs="Arial"/>
                                            <w:color w:val="000000"/>
                                            <w:szCs w:val="21"/>
                                          </w:rPr>
                                          <w:t>月期升贴水与库存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库存与注销仓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量与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27 </w:t>
                                        </w:r>
                                        <w:r>
                                          <w:rPr>
                                            <w:rFonts w:ascii="Arial" w:hAnsi="Arial" w:cs="Arial"/>
                                            <w:color w:val="000000"/>
                                            <w:szCs w:val="21"/>
                                          </w:rPr>
                                          <w:t>个月隔月升贴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与</w:t>
                                        </w:r>
                                        <w:r>
                                          <w:rPr>
                                            <w:rFonts w:cs="Arial" w:ascii="Arial" w:hAnsi="Arial"/>
                                            <w:color w:val="000000"/>
                                            <w:szCs w:val="21"/>
                                          </w:rPr>
                                          <w:t>LME</w:t>
                                        </w:r>
                                        <w:r>
                                          <w:rPr>
                                            <w:rFonts w:ascii="Arial" w:hAnsi="Arial" w:cs="Arial"/>
                                            <w:color w:val="000000"/>
                                            <w:szCs w:val="21"/>
                                          </w:rPr>
                                          <w:t>铜比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ME </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ME </w:t>
                                        </w:r>
                                        <w:r>
                                          <w:rPr>
                                            <w:rFonts w:ascii="Arial" w:hAnsi="Arial" w:cs="Arial"/>
                                            <w:color w:val="000000"/>
                                            <w:szCs w:val="21"/>
                                          </w:rPr>
                                          <w:t>和</w:t>
                                        </w:r>
                                        <w:r>
                                          <w:rPr>
                                            <w:rFonts w:cs="Arial" w:ascii="Arial" w:hAnsi="Arial"/>
                                            <w:color w:val="000000"/>
                                            <w:szCs w:val="21"/>
                                          </w:rPr>
                                          <w:t xml:space="preserve">SHFE </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球及主要国家铜精矿产量（万吨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球铜精矿产量与冶炼需求平衡情况（万吨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全球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铜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铜消费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中国历年铜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中国铜产量和平均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铜消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铜贸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矿山铜产量的自给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中国铜加工材产量与消费</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材主要产地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材进出口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业技术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铜加工材品种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铜板带在建项目进展（主要工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量前十名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铜产量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产量及增长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冶炼精炼产能主要扩建项目表（万吨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精矿供求平衡表（万吨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铜产品含铜净进口量比较（单位：万吨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酸价格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库存变化和三个月期铜价格走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库存变化（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和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元指数和铜价走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现货升水与期货基差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外三个月期铜比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及中国精铜供需平衡预测（单位：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全国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采选行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品销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品销售收入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产成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产品销售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产品销售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行业累计工业总产值（当年价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平均余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平均余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资本负债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资产总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资产总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流动资产平均余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流动资产平均余额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负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负债合计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全部从业人员平均人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企业单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成本费用利润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单位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利润总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亏损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亏损企业亏损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亏损企业亏损总额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品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品销售收入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产成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产成品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产品销售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产品销售收入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工业总产值（当年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平均余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平均余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本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资产总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资产总计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流动资产平均余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流动资产平均余额比去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负债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负债合计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全部从业人员平均人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企业单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利润总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成本费用利润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单位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本保值增值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利润总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亏损企业单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亏损企业亏损总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市场的产业链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宏观经济对中国铜消费的逻辑结构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欧美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新屋销售、开工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受欧美消费疲软的影响，我国进出口贸易受到较大冲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铜的微观消费层面结构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电机月度产量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变压器产量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力电缆产量及增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房地产增长指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世界各国铜水管普及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产量与电力电缆产量对比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精铜进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出口统计数据——分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进口统计数据——分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出口统计数据——分省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进口统计数据——分省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出口统计数据——分国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进口统计数据——分国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出口统计数据——分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进口统计数据——分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出口统计数据——分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进口统计数据——分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出口统计数据——分省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进口统计数据——分省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出口统计数据——分国别</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进口统计数据——分国别</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矿砂进口月度量价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铜产品进出口额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个种类的铜材产品进出口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阳极铜进口详细数据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精炼铜进口详细数据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铜合金进口详细数据一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废铜进口详细数据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精炼铜出口详细数据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净替代造成的损失</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铝和铜材料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按性能评估替代总得失</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铜企业竞争力评价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十五期间》中国各地区铜加工材产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构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收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甘肃省</w:t>
                                        </w:r>
                                        <w:r>
                                          <w:rPr>
                                            <w:rFonts w:cs="Arial" w:ascii="Arial" w:hAnsi="Arial"/>
                                            <w:color w:val="000000"/>
                                            <w:szCs w:val="21"/>
                                          </w:rPr>
                                          <w:t>2009</w:t>
                                        </w:r>
                                        <w:r>
                                          <w:rPr>
                                            <w:rFonts w:ascii="Arial" w:hAnsi="Arial" w:cs="Arial"/>
                                            <w:color w:val="000000"/>
                                            <w:szCs w:val="21"/>
                                          </w:rPr>
                                          <w:t>年度查明铜矿产资源储量登记资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09</w:t>
                                        </w:r>
                                        <w:r>
                                          <w:rPr>
                                            <w:rFonts w:ascii="Arial" w:hAnsi="Arial" w:cs="Arial"/>
                                            <w:color w:val="000000"/>
                                            <w:szCs w:val="21"/>
                                          </w:rPr>
                                          <w:t>年铜材产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销售价格指数和新建商品月环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产销量走势图（单位：辆）</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天津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北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西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辽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黑龙江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上海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西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海南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重庆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四川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贵州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陕西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新疆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内蒙古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青海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全国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天津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山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辽宁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黑龙江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上海市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江苏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浙江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山东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河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湖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湖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广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广西区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海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重庆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四川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贵州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陕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新疆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内蒙古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青海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北京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天津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西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辽宁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黑龙江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上海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苏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浙江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福建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南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东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西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重庆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四川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陕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新疆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内蒙古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青海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北京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天津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河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山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辽宁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吉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黑龙江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上海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江苏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浙江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山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河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湖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广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广西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陕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新疆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内蒙古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内蒙古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的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的品号及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铜合金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铜化合物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废铜的主要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和铜合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气工业中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子工业中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能源及石化工业中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交通工业中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机械和冶金工业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轻工业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建筑和艺术用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高科技上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在农牧业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在工业上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在人体保健上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产资源状况与开发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铜矿主要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铜矿主要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查明资源储量的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资源远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铜矿床的主要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勘查和发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勘查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勘查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找矿成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矿山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资源开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铜矿地质勘查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铜矿矿山开采简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铜矿选矿与加工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内铜矿山的环境保护</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铜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铜工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市场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精炼铜供需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铜市供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市场走势回顾及市场形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铜市场发展情况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市场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市场供求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因素再度掀动全球铜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铜供应的回顾与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供应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供应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铜供应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全球铜金属行业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铜工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美国宾汉峡谷铜矿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美国铜消费量与</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市场铜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智利铜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智利铜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巴西铜产量受中国需求支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俄罗斯铜出口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铜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赞比亚铜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日本铜产量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伊朗铜出口增长</w:t>
                                  </w:r>
                                  <w:r>
                                    <w:rPr>
                                      <w:rFonts w:cs="Arial" w:ascii="Arial" w:hAnsi="Arial"/>
                                      <w:color w:val="000000"/>
                                      <w:szCs w:val="21"/>
                                    </w:rPr>
                                    <w:t>40% 78</w:t>
                                  </w:r>
                                </w:p>
                                <w:p>
                                  <w:pPr>
                                    <w:pStyle w:val="Normal"/>
                                    <w:spacing w:lineRule="atLeast" w:line="380"/>
                                    <w:rPr>
                                      <w:rFonts w:ascii="Arial" w:hAnsi="Arial" w:cs="Arial"/>
                                      <w:color w:val="000000"/>
                                      <w:szCs w:val="21"/>
                                    </w:rPr>
                                  </w:pPr>
                                  <w:r>
                                    <w:rPr>
                                      <w:rFonts w:ascii="Arial" w:hAnsi="Arial" w:cs="Arial"/>
                                      <w:color w:val="000000"/>
                                      <w:szCs w:val="21"/>
                                    </w:rPr>
                                    <w:t>七、哈萨克斯坦铜产量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工业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铜金属行业技术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艺技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装备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行业大事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铜加工产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影响市场的主要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企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铜冶炼企业开工率继续走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铝发债</w:t>
                                  </w:r>
                                  <w:r>
                                    <w:rPr>
                                      <w:rFonts w:cs="Arial" w:ascii="Arial" w:hAnsi="Arial"/>
                                      <w:color w:val="000000"/>
                                      <w:szCs w:val="21"/>
                                    </w:rPr>
                                    <w:t>100</w:t>
                                  </w:r>
                                  <w:r>
                                    <w:rPr>
                                      <w:rFonts w:ascii="Arial" w:hAnsi="Arial" w:cs="Arial"/>
                                      <w:color w:val="000000"/>
                                      <w:szCs w:val="21"/>
                                    </w:rPr>
                                    <w:t>亿打造铜板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金矿业：拟竞购紫金铜业</w:t>
                                  </w:r>
                                  <w:r>
                                    <w:rPr>
                                      <w:rFonts w:cs="Arial" w:ascii="Arial" w:hAnsi="Arial"/>
                                      <w:color w:val="000000"/>
                                      <w:szCs w:val="21"/>
                                    </w:rPr>
                                    <w:t>50%</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金矿业菲律宾金铜项目获进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乌旗兴安铜锌冶炼项目进展顺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玉山：投资</w:t>
                                  </w:r>
                                  <w:r>
                                    <w:rPr>
                                      <w:rFonts w:cs="Arial" w:ascii="Arial" w:hAnsi="Arial"/>
                                      <w:color w:val="000000"/>
                                      <w:szCs w:val="21"/>
                                    </w:rPr>
                                    <w:t>1</w:t>
                                  </w:r>
                                  <w:r>
                                    <w:rPr>
                                      <w:rFonts w:ascii="Arial" w:hAnsi="Arial" w:cs="Arial"/>
                                      <w:color w:val="000000"/>
                                      <w:szCs w:val="21"/>
                                    </w:rPr>
                                    <w:t>亿元的富旺铜业二期阳极铜项目投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江铜德兴铜矿</w:t>
                                  </w:r>
                                  <w:r>
                                    <w:rPr>
                                      <w:rFonts w:cs="Arial" w:ascii="Arial" w:hAnsi="Arial"/>
                                      <w:color w:val="000000"/>
                                      <w:szCs w:val="21"/>
                                    </w:rPr>
                                    <w:t>13</w:t>
                                  </w:r>
                                  <w:r>
                                    <w:rPr>
                                      <w:rFonts w:ascii="Arial" w:hAnsi="Arial" w:cs="Arial"/>
                                      <w:color w:val="000000"/>
                                      <w:szCs w:val="21"/>
                                    </w:rPr>
                                    <w:t>万吨扩产项目全面施工建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工业发展存在的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抑制产能过度扩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进口现货铜精矿加工费正持续走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矿采选行业经济运行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铜矿采选行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矿采选行业产销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矿采选行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铜矿采选行业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矿采选行业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矿采选行业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矿采选行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冶炼行业经济运行数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铜冶炼行业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冶炼行业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冶炼行业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市场需求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需求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铜市供需正向供应短缺转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宏观消费层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终端消费层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观消费层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铜水管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精铜消费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欧美铜消费启动将推高铜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进出口市场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进出口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铜进出口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等产品进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矿砂进口量稳步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行业进出口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产品外贸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精炼铜进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期货交易市场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期货交易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市场操作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铜期货交易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EX</w:t>
                                  </w:r>
                                  <w:r>
                                    <w:rPr>
                                      <w:rFonts w:ascii="Arial" w:hAnsi="Arial" w:cs="Arial"/>
                                      <w:color w:val="000000"/>
                                      <w:szCs w:val="21"/>
                                    </w:rPr>
                                    <w:t>的期铜合约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期货交易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国内铜期货市场的功能及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期货市场助中国有色金属行业度过危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铜合约介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标准合约文本</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合约附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铜交割、交割仓库分布及有关规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产业竞争格局</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波特竞争模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新进入竞争者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竞争力评价指标体系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铜企业竞争力评价指标体系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铜企业竞争力指标体系实证评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行业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我国铜加工材国际竞争力不断提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铜冶炼产能扩大　市场恶性竞争开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金属行业集中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铜金属行业产业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我国铜加工业生产集中度大幅提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铜加工材生产的地域性集中度稳中有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诚铜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亮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冶有色金属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五十年发展回顾与展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铜工业发展状况</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铜精矿产量增长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铜精矿产量增长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江西省铜业发展战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徽省铜业产量增长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铜精矿产量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安徽省铜业发展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铜产业发展指导意见》初次与世见面</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安徽省规划</w:t>
                                  </w:r>
                                  <w:r>
                                    <w:rPr>
                                      <w:rFonts w:cs="Arial" w:ascii="Arial" w:hAnsi="Arial"/>
                                      <w:color w:val="000000"/>
                                      <w:szCs w:val="21"/>
                                    </w:rPr>
                                    <w:t>2011</w:t>
                                  </w:r>
                                  <w:r>
                                    <w:rPr>
                                      <w:rFonts w:ascii="Arial" w:hAnsi="Arial" w:cs="Arial"/>
                                      <w:color w:val="000000"/>
                                      <w:szCs w:val="21"/>
                                    </w:rPr>
                                    <w:t>年铜加工材产量达到</w:t>
                                  </w:r>
                                  <w:r>
                                    <w:rPr>
                                      <w:rFonts w:cs="Arial" w:ascii="Arial" w:hAnsi="Arial"/>
                                      <w:color w:val="000000"/>
                                      <w:szCs w:val="21"/>
                                    </w:rPr>
                                    <w:t>9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铜业产量增长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铜精矿产量增长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云南省铜业发展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省铜业产量增长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铜精矿产量增长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甘肃省铜业资源开发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铜加工产业发展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发展趋势及思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行业发展环境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工业发展的主要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铜冶炼产能过剩政策及影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铝等品种对铜的替代作用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我国将整合矿产资源开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铜冶炼业提高准入门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我国将继续加快铜行业结构调整</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铜精矿加工贸易政策有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加工贸易禁止类商品目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八、再生有色金属行业准入条件即将出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工业进出口政策的影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和铜相关产品出口暂定税率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关于发布</w:t>
                                  </w:r>
                                  <w:r>
                                    <w:rPr>
                                      <w:rFonts w:cs="Arial" w:ascii="Arial" w:hAnsi="Arial"/>
                                      <w:color w:val="000000"/>
                                      <w:szCs w:val="21"/>
                                    </w:rPr>
                                    <w:t>2010</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对铜工业发展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铜精矿供应对铜工业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下游行业对铜工业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再生铜工业对铜工业的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价格的因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供求关系</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经济形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用铜行业发展趋势的变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铜的生产成本</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基金的交易方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七、汇率的影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八、周边金融市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九、相关商品的价格波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冶炼技术环境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火法炼铜的其他方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湿法炼铜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铜的电解精练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与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工业前景与投资策略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国内外基本面浅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从利多方面来讲</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从利空方面来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工业发展展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铜工业未来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国内铜应用市场的前景广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铜加工产业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行业准入条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工艺和装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能源消耗</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资源综合利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监督管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附则</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在我国建设铜冶炼项目的看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国内外铜工业现状及我国铜工业存在的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国外铜工业产业现状、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铜工业发展思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关于外资企业在我国建设铜冶炼项目的看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铜业发展战略</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制定铜金属行业发展政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我国铜加工的战略发展方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合理开发和利用铜金属资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促进铜金属行业可持续发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应对西方贸易保护主义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国内铜精矿交易过程中存在的问题及改进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铜金属行业竞争力的建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世界铜业主业构架思考我国铜业发展模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五、技术创新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进口铜原料的保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企业套期保值案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产量全国及各省市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加工材产量分地区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加工材产量全国及各省市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加工材产量全国及各省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和储蓄价差变化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中国累计查明铜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查明资源储量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基础储量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各类型铜矿占查明资源储量的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圖表：国已知大型铜矿床类型及地质时代占有储量百分比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7</w:t>
                                  </w:r>
                                  <w:r>
                                    <w:rPr>
                                      <w:rFonts w:ascii="Arial" w:hAnsi="Arial" w:cs="Arial"/>
                                      <w:color w:val="000000"/>
                                      <w:szCs w:val="21"/>
                                    </w:rPr>
                                    <w:t>年中国铜矿勘察投资及勘查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铜矿勘察投资及钻探工程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宝岛的中国大型和超大型铜矿勘查成绩清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大型铜矿开发清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世界主要国家和地区铜加工材生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及主要国家和地区铜矿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铜精矿与冶炼需求平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指数走势、成交、持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与伦铜走势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27 </w:t>
                                  </w:r>
                                  <w:r>
                                    <w:rPr>
                                      <w:rFonts w:ascii="Arial" w:hAnsi="Arial" w:cs="Arial"/>
                                      <w:color w:val="000000"/>
                                      <w:szCs w:val="21"/>
                                    </w:rPr>
                                    <w:t>个月远期曲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3 </w:t>
                                  </w:r>
                                  <w:r>
                                    <w:rPr>
                                      <w:rFonts w:ascii="Arial" w:hAnsi="Arial" w:cs="Arial"/>
                                      <w:color w:val="000000"/>
                                      <w:szCs w:val="21"/>
                                    </w:rPr>
                                    <w:t>月期升贴水与库存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库存与注销仓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量与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现货</w:t>
                                  </w:r>
                                  <w:r>
                                    <w:rPr>
                                      <w:rFonts w:cs="Arial" w:ascii="Arial" w:hAnsi="Arial"/>
                                      <w:color w:val="000000"/>
                                      <w:szCs w:val="21"/>
                                    </w:rPr>
                                    <w:t xml:space="preserve">27 </w:t>
                                  </w:r>
                                  <w:r>
                                    <w:rPr>
                                      <w:rFonts w:ascii="Arial" w:hAnsi="Arial" w:cs="Arial"/>
                                      <w:color w:val="000000"/>
                                      <w:szCs w:val="21"/>
                                    </w:rPr>
                                    <w:t>个月隔月升贴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沪铜与</w:t>
                                  </w:r>
                                  <w:r>
                                    <w:rPr>
                                      <w:rFonts w:cs="Arial" w:ascii="Arial" w:hAnsi="Arial"/>
                                      <w:color w:val="000000"/>
                                      <w:szCs w:val="21"/>
                                    </w:rPr>
                                    <w:t>LME</w:t>
                                  </w:r>
                                  <w:r>
                                    <w:rPr>
                                      <w:rFonts w:ascii="Arial" w:hAnsi="Arial" w:cs="Arial"/>
                                      <w:color w:val="000000"/>
                                      <w:szCs w:val="21"/>
                                    </w:rPr>
                                    <w:t>铜比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ME </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ME </w:t>
                                  </w:r>
                                  <w:r>
                                    <w:rPr>
                                      <w:rFonts w:ascii="Arial" w:hAnsi="Arial" w:cs="Arial"/>
                                      <w:color w:val="000000"/>
                                      <w:szCs w:val="21"/>
                                    </w:rPr>
                                    <w:t>和</w:t>
                                  </w:r>
                                  <w:r>
                                    <w:rPr>
                                      <w:rFonts w:cs="Arial" w:ascii="Arial" w:hAnsi="Arial"/>
                                      <w:color w:val="000000"/>
                                      <w:szCs w:val="21"/>
                                    </w:rPr>
                                    <w:t xml:space="preserve">SHFE </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球及主要国家铜精矿产量（万吨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球铜精矿产量与冶炼需求平衡情况（万吨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全球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铜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铜消费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中国历年铜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中国铜产量和平均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铜消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铜贸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矿山铜产量的自给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中国铜加工材产量与消费</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材主要产地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材进出口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业技术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铜加工材品种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铜板带在建项目进展（主要工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量前十名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铜产量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产量及增长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冶炼精炼产能主要扩建项目表（万吨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精矿供求平衡表（万吨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铜产品含铜净进口量比较（单位：万吨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酸价格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库存变化和三个月期铜价格走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库存变化（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和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元指数和铜价走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现货升水与期货基差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外三个月期铜比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及中国精铜供需平衡预测（单位：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行业主要经济指标全国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矿采选行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成品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品销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产品销售收入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产成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产品销售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产品销售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行业累计工业总产值（当年价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资产总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平均余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流动资产平均余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负债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资本负债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资产总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资产总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流动资产平均余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流动资产平均余额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负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负债合计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行业累计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全部从业人员平均人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企业单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成本费用利润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单位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累计亏损企业亏损总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行业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利润总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亏损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亏损企业亏损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矿采选行业累计亏损企业亏损总额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成品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品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产品销售收入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产成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产成品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产品销售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产品销售收入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工业总产值（当年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资产总计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平均余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流动资产平均余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负债合计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本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资产总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资产总计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流动资产平均余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流动资产平均余额比去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负债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负债合计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累计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全部从业人员平均人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企业单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利润总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成本费用利润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单位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本保值增值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利润总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亏损企业单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亏损企业亏损总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铜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市场的产业链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宏观经济对中国铜消费的逻辑结构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欧美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新屋销售、开工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受欧美消费疲软的影响，我国进出口贸易受到较大冲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铜的微观消费层面结构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电机月度产量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变压器产量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力电缆产量及增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房地产增长指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世界各国铜水管普及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产量与电力电缆产量对比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精铜进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出口统计数据——分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进口统计数据——分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出口统计数据——分省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进口统计数据——分省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出口统计数据——分国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矿砂及其精矿进口统计数据——分国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出口统计数据——分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进口统计数据——分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出口统计数据——分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进口统计数据——分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出口统计数据——分省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进口统计数据——分省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出口统计数据——分国别</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铜及其制品进口统计数据——分国别</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矿砂进口月度量价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铜产品进出口额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个种类的铜材产品进出口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阳极铜进口详细数据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精炼铜进口详细数据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铜合金进口详细数据一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废铜进口详细数据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精炼铜出口详细数据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净替代造成的损失</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铝和铜材料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按性能评估替代总得失</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铜企业竞争力评价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十五期间》中国各地区铜加工材产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构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铜业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收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陵有色金属集团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新张铜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精诚铜业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亮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甘肃省</w:t>
                                  </w:r>
                                  <w:r>
                                    <w:rPr>
                                      <w:rFonts w:cs="Arial" w:ascii="Arial" w:hAnsi="Arial"/>
                                      <w:color w:val="000000"/>
                                      <w:szCs w:val="21"/>
                                    </w:rPr>
                                    <w:t>2009</w:t>
                                  </w:r>
                                  <w:r>
                                    <w:rPr>
                                      <w:rFonts w:ascii="Arial" w:hAnsi="Arial" w:cs="Arial"/>
                                      <w:color w:val="000000"/>
                                      <w:szCs w:val="21"/>
                                    </w:rPr>
                                    <w:t>年度查明铜矿产资源储量登记资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09</w:t>
                                  </w:r>
                                  <w:r>
                                    <w:rPr>
                                      <w:rFonts w:ascii="Arial" w:hAnsi="Arial" w:cs="Arial"/>
                                      <w:color w:val="000000"/>
                                      <w:szCs w:val="21"/>
                                    </w:rPr>
                                    <w:t>年铜材产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销售价格指数和新建商品月环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产销量走势图（单位：辆）</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天津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北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西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辽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黑龙江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上海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广西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海南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重庆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四川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贵州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陕西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新疆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内蒙古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产量青海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全国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天津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山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辽宁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黑龙江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上海市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江苏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浙江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安徽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江西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山东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河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湖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湖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广东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广西区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海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重庆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四川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贵州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陕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甘肃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新疆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内蒙古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产量青海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全国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北京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天津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西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辽宁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黑龙江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上海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苏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浙江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福建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山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河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湖南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东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广西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重庆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四川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陕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新疆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内蒙古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铜加工材产量青海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北京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天津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河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山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辽宁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吉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黑龙江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上海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江苏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浙江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安徽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山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河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湖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广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广西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云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陕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甘肃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新疆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内蒙古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铜加工材产量内蒙古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22:00Z</dcterms:modified>
  <cp:revision>29</cp:revision>
  <dc:subject/>
  <dc:title/>
</cp:coreProperties>
</file>