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度中国通用航空运营产业深度调研及投资策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通用航空运营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运营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障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影响行业的重要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通用航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国内通用航空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十一五”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通用航空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通用航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通用航空业运营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航空市场运行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通用航空作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航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2-2008</w:t>
                                        </w:r>
                                        <w:r>
                                          <w:rPr>
                                            <w:rFonts w:ascii="Arial" w:hAnsi="Arial" w:cs="Arial"/>
                                            <w:color w:val="000000"/>
                                            <w:szCs w:val="21"/>
                                          </w:rPr>
                                          <w:t>年中国通用航空业飞行时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通用航空飞行作业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航空机场和飞机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通用航空业务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运营业务类别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运营主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航空市场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市场规模及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摄影市场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探矿市场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石油服务市场及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林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林作业市场规模及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人工降水市场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护林市场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播种造林市场及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农牧播种市场及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务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务航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务航空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培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飞行员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航飞行员培训机构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培训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通用航空运营机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用航空机场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北地区通用机场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通用机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通用机场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南地区通用机场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南地区通用机场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地区通用机场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疆地区通用机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建设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通用航空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泛美国际航空学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龙专业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垦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鹿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验飞行中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飞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都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行业发展趋势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是保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规是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域开放是条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是动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通航机场是基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通航服务站是后勤保障</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飞行培训业是通航的人力资源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业发展面对的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通用航空业的发展的政策性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发展的运营体制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中国通用航空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重点投资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ascii="Arial" w:hAnsi="Arial" w:cs="Arial"/>
                                            <w:color w:val="000000"/>
                                            <w:szCs w:val="21"/>
                                          </w:rPr>
                                          <w:t>民航总局</w:t>
                                        </w:r>
                                        <w:r>
                                          <w:rPr>
                                            <w:rFonts w:cs="Arial" w:ascii="Arial" w:hAnsi="Arial"/>
                                            <w:color w:val="000000"/>
                                            <w:szCs w:val="21"/>
                                          </w:rPr>
                                          <w:t>130</w:t>
                                        </w:r>
                                        <w:r>
                                          <w:rPr>
                                            <w:rFonts w:ascii="Arial" w:hAnsi="Arial" w:cs="Arial"/>
                                            <w:color w:val="000000"/>
                                            <w:szCs w:val="21"/>
                                          </w:rPr>
                                          <w:t>号令《非经营性通用航空登记管理规定》</w:t>
                                        </w:r>
                                      </w:p>
                                      <w:p>
                                        <w:pPr>
                                          <w:pStyle w:val="Normal"/>
                                          <w:spacing w:lineRule="atLeast" w:line="380"/>
                                          <w:rPr>
                                            <w:rFonts w:ascii="Arial" w:hAnsi="Arial" w:cs="Arial"/>
                                            <w:color w:val="000000"/>
                                            <w:szCs w:val="21"/>
                                          </w:rPr>
                                        </w:pP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通用航空企业审批管理规定</w:t>
                                        </w:r>
                                      </w:p>
                                      <w:p>
                                        <w:pPr>
                                          <w:pStyle w:val="Normal"/>
                                          <w:spacing w:lineRule="atLeast" w:line="380"/>
                                          <w:rPr>
                                            <w:rFonts w:ascii="Arial" w:hAnsi="Arial" w:cs="Arial"/>
                                            <w:color w:val="000000"/>
                                            <w:szCs w:val="21"/>
                                          </w:rPr>
                                        </w:pPr>
                                        <w:r>
                                          <w:rPr>
                                            <w:rFonts w:ascii="Arial" w:hAnsi="Arial" w:cs="Arial"/>
                                            <w:color w:val="000000"/>
                                            <w:szCs w:val="21"/>
                                          </w:rPr>
                                          <w:t>中国民用航空总局令《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GCTC</w:t>
                                        </w: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中国通用航空作业量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通用航空发展法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际通用飞机作业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美国通用飞机飞行作业时间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美国通用飞机飞行作业时间行业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7</w:t>
                                        </w:r>
                                        <w:r>
                                          <w:rPr>
                                            <w:rFonts w:ascii="Arial" w:hAnsi="Arial" w:cs="Arial"/>
                                            <w:color w:val="000000"/>
                                            <w:szCs w:val="21"/>
                                          </w:rPr>
                                          <w:t>年澳大利亚通用航空作业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8</w:t>
                                        </w:r>
                                        <w:r>
                                          <w:rPr>
                                            <w:rFonts w:ascii="Arial" w:hAnsi="Arial" w:cs="Arial"/>
                                            <w:color w:val="000000"/>
                                            <w:szCs w:val="21"/>
                                          </w:rPr>
                                          <w:t>年通用航空飞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82-2007</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通用飞机作业时间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2007</w:t>
                                        </w:r>
                                        <w:r>
                                          <w:rPr>
                                            <w:rFonts w:ascii="Arial" w:hAnsi="Arial" w:cs="Arial"/>
                                            <w:color w:val="000000"/>
                                            <w:szCs w:val="21"/>
                                          </w:rPr>
                                          <w:t>年农林业航空作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中国农林业航空作业项目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农林业航空作业项目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通用航空运营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通用航空运营业务机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中国通用航空市场业务机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一览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占总量百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中国通用飞机工业航空作业时间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中国通用航空企业工业航空作业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中国通用航空企业工业航空作业时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年中国通用飞机工业航空作业时间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年中国通用飞机工业航空作业时间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中国通用航空企业工业航空作业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中国通用航空企业工业航空作业时间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通用航空工业航空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通用航空航空摄影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通用航空航空探矿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通用航空石油服务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海上石油服务作业时间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陆地石油服务作业时间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作业时间类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通用航空农林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通用航空人工降水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人工降水服务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通用航空航空护林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航空护林服务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通用航空播种造林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播种造林服务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通用航空农牧播种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农牧播种服务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公务航空运营企业及其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公务航空产业链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国内模拟培训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信海洋直升机股份有限公司主营业务分行业、产品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信海洋直升机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通用航空投资机会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通用航空运营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运营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障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影响行业的重要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通用航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国内通用航空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十一五”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通用航空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通用航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通用航空业运营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航空市场运行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通用航空作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航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2-2008</w:t>
                                  </w:r>
                                  <w:r>
                                    <w:rPr>
                                      <w:rFonts w:ascii="Arial" w:hAnsi="Arial" w:cs="Arial"/>
                                      <w:color w:val="000000"/>
                                      <w:szCs w:val="21"/>
                                    </w:rPr>
                                    <w:t>年中国通用航空业飞行时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通用航空飞行作业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航空机场和飞机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通用航空业务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运营业务类别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运营主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航空市场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市场规模及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摄影市场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探矿市场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石油服务市场及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林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林作业市场规模及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人工降水市场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护林市场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播种造林市场及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农牧播种市场及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务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务航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务航空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培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飞行员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航飞行员培训机构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培训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通用航空运营机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用航空机场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北地区通用机场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通用机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通用机场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南地区通用机场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南地区通用机场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地区通用机场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疆地区通用机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建设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通用航空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泛美国际航空学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龙专业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垦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鹿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验飞行中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飞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都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行业发展趋势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是保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规是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域开放是条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是动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通航机场是基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通航服务站是后勤保障</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飞行培训业是通航的人力资源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业发展面对的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通用航空业的发展的政策性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发展的运营体制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中国通用航空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重点投资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ascii="Arial" w:hAnsi="Arial" w:cs="Arial"/>
                                      <w:color w:val="000000"/>
                                      <w:szCs w:val="21"/>
                                    </w:rPr>
                                    <w:t>民航总局</w:t>
                                  </w:r>
                                  <w:r>
                                    <w:rPr>
                                      <w:rFonts w:cs="Arial" w:ascii="Arial" w:hAnsi="Arial"/>
                                      <w:color w:val="000000"/>
                                      <w:szCs w:val="21"/>
                                    </w:rPr>
                                    <w:t>130</w:t>
                                  </w:r>
                                  <w:r>
                                    <w:rPr>
                                      <w:rFonts w:ascii="Arial" w:hAnsi="Arial" w:cs="Arial"/>
                                      <w:color w:val="000000"/>
                                      <w:szCs w:val="21"/>
                                    </w:rPr>
                                    <w:t>号令《非经营性通用航空登记管理规定》</w:t>
                                  </w:r>
                                </w:p>
                                <w:p>
                                  <w:pPr>
                                    <w:pStyle w:val="Normal"/>
                                    <w:spacing w:lineRule="atLeast" w:line="380"/>
                                    <w:rPr>
                                      <w:rFonts w:ascii="Arial" w:hAnsi="Arial" w:cs="Arial"/>
                                      <w:color w:val="000000"/>
                                      <w:szCs w:val="21"/>
                                    </w:rPr>
                                  </w:pP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通用航空企业审批管理规定</w:t>
                                  </w:r>
                                </w:p>
                                <w:p>
                                  <w:pPr>
                                    <w:pStyle w:val="Normal"/>
                                    <w:spacing w:lineRule="atLeast" w:line="380"/>
                                    <w:rPr>
                                      <w:rFonts w:ascii="Arial" w:hAnsi="Arial" w:cs="Arial"/>
                                      <w:color w:val="000000"/>
                                      <w:szCs w:val="21"/>
                                    </w:rPr>
                                  </w:pPr>
                                  <w:r>
                                    <w:rPr>
                                      <w:rFonts w:ascii="Arial" w:hAnsi="Arial" w:cs="Arial"/>
                                      <w:color w:val="000000"/>
                                      <w:szCs w:val="21"/>
                                    </w:rPr>
                                    <w:t>中国民用航空总局令《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GCTC</w:t>
                                  </w: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中国通用航空作业量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通用航空发展法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际通用飞机作业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美国通用飞机飞行作业时间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美国通用飞机飞行作业时间行业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7</w:t>
                                  </w:r>
                                  <w:r>
                                    <w:rPr>
                                      <w:rFonts w:ascii="Arial" w:hAnsi="Arial" w:cs="Arial"/>
                                      <w:color w:val="000000"/>
                                      <w:szCs w:val="21"/>
                                    </w:rPr>
                                    <w:t>年澳大利亚通用航空作业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8</w:t>
                                  </w:r>
                                  <w:r>
                                    <w:rPr>
                                      <w:rFonts w:ascii="Arial" w:hAnsi="Arial" w:cs="Arial"/>
                                      <w:color w:val="000000"/>
                                      <w:szCs w:val="21"/>
                                    </w:rPr>
                                    <w:t>年通用航空飞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82-2007</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通用飞机作业时间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2007</w:t>
                                  </w:r>
                                  <w:r>
                                    <w:rPr>
                                      <w:rFonts w:ascii="Arial" w:hAnsi="Arial" w:cs="Arial"/>
                                      <w:color w:val="000000"/>
                                      <w:szCs w:val="21"/>
                                    </w:rPr>
                                    <w:t>年农林业航空作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中国农林业航空作业项目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农林业航空作业项目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通用航空运营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通用航空运营业务机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中国通用航空市场业务机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一览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占总量百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中国通用飞机工业航空作业时间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中国通用航空企业工业航空作业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中国通用航空企业工业航空作业时间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年中国通用飞机工业航空作业时间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年中国通用飞机工业航空作业时间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中国通用航空企业工业航空作业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中国通用航空企业工业航空作业时间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通用航空工业航空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通用航空航空摄影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通用航空航空探矿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通用航空石油服务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海上石油服务作业时间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陆地石油服务作业时间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作业时间类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通用航空农林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通用航空人工降水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人工降水服务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通用航空航空护林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航空护林服务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通用航空播种造林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播种造林服务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通用航空农牧播种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农牧播种服务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公务航空运营企业及其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公务航空产业链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国内模拟培训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信海洋直升机股份有限公司主营业务分行业、产品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信海洋直升机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通用航空投资机会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42:00Z</dcterms:modified>
  <cp:revision>30</cp:revision>
  <dc:subject/>
  <dc:title/>
</cp:coreProperties>
</file>