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钛白粉产业全景调研及企业竞争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品及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白粉产品及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白行业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钛白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生产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硫酸法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氯化法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白粉生产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钛白粉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钛白工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矿供求关系发生本质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硫酸价格冲高后大幅回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钛白价格先升后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量继续高位运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成本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反垄断法》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商、总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产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白粉出口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钛白粉企业产能增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白粉企业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影响力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白粉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钛白粉进出口</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消费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对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钛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纳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佰利联化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兴茂钛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棣海星煤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百合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豪普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钛白粉两种生产工艺技术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8</w:t>
                                        </w:r>
                                        <w:r>
                                          <w:rPr>
                                            <w:rFonts w:ascii="Arial" w:hAnsi="Arial" w:cs="Arial"/>
                                            <w:color w:val="000000"/>
                                            <w:szCs w:val="21"/>
                                          </w:rPr>
                                          <w:t>年全球二氧化钛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钛白粉产能在主要厂商中的分布（</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1-2008 </w:t>
                                        </w:r>
                                        <w:r>
                                          <w:rPr>
                                            <w:rFonts w:ascii="Arial" w:hAnsi="Arial" w:cs="Arial"/>
                                            <w:color w:val="000000"/>
                                            <w:szCs w:val="21"/>
                                          </w:rPr>
                                          <w:t>年我国钛白粉行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6 </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之前日的出口退税率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之后日的出口退税率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低出口退税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安纳达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安纳达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山东东佳集团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山东东佳集团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品及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白粉产品及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白行业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钛白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生产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硫酸法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氯化法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白粉生产周期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白粉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国内钛白粉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钛白工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钛矿供求关系发生本质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硫酸价格冲高后大幅回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钛白价格先升后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量继续高位运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成本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反垄断法》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商、总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产量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钛白粉出口量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钛白粉企业产能增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白粉企业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影响力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钛白粉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钛白粉进出口</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白粉进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消费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原材料对行业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白粉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纸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造纸行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钛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纳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业内领先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佰利联化学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兴茂钛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棣海星煤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百合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豪普钛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务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钛白粉两种生产工艺技术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5-2008</w:t>
                                  </w:r>
                                  <w:r>
                                    <w:rPr>
                                      <w:rFonts w:ascii="Arial" w:hAnsi="Arial" w:cs="Arial"/>
                                      <w:color w:val="000000"/>
                                      <w:szCs w:val="21"/>
                                    </w:rPr>
                                    <w:t>年全球二氧化钛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钛白粉产能在主要厂商中的分布（</w:t>
                                  </w:r>
                                  <w:r>
                                    <w:rPr>
                                      <w:rFonts w:cs="Arial" w:ascii="Arial" w:hAnsi="Arial"/>
                                      <w:color w:val="000000"/>
                                      <w:szCs w:val="21"/>
                                    </w:rPr>
                                    <w:t>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1-2008 </w:t>
                                  </w:r>
                                  <w:r>
                                    <w:rPr>
                                      <w:rFonts w:ascii="Arial" w:hAnsi="Arial" w:cs="Arial"/>
                                      <w:color w:val="000000"/>
                                      <w:szCs w:val="21"/>
                                    </w:rPr>
                                    <w:t>年我国钛白粉行业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6 </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度钛白粉行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之前日的出口退税率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之后日的出口退税率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低出口退税的商品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安纳达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安纳达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09</w:t>
                                  </w:r>
                                  <w:r>
                                    <w:rPr>
                                      <w:rFonts w:ascii="Arial" w:hAnsi="Arial" w:cs="Arial"/>
                                      <w:color w:val="000000"/>
                                      <w:szCs w:val="21"/>
                                    </w:rPr>
                                    <w:t>年山东东佳集团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山东东佳集团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6:00Z</dcterms:modified>
  <cp:revision>29</cp:revision>
  <dc:subject/>
  <dc:title/>
</cp:coreProperties>
</file>