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保险市场趋势观察研究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1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8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我国保险业经受住了国际金融危机的严峻考验，继续加大对经济的保障力度，保费收入首次突破</w:t>
                  </w:r>
                  <w:r>
                    <w:rPr>
                      <w:rFonts w:cs="Arial" w:ascii="Arial" w:hAnsi="Arial"/>
                    </w:rPr>
                    <w:t>1</w:t>
                  </w:r>
                  <w:r>
                    <w:rPr>
                      <w:rFonts w:ascii="Arial" w:hAnsi="Arial" w:cs="Arial"/>
                    </w:rPr>
                    <w:t>万亿元，达到</w:t>
                  </w:r>
                  <w:r>
                    <w:rPr>
                      <w:rFonts w:cs="Arial" w:ascii="Arial" w:hAnsi="Arial"/>
                    </w:rPr>
                    <w:t>11137.3</w:t>
                  </w:r>
                  <w:r>
                    <w:rPr>
                      <w:rFonts w:ascii="Arial" w:hAnsi="Arial" w:cs="Arial"/>
                    </w:rPr>
                    <w:t>亿元，同比增长</w:t>
                  </w:r>
                  <w:r>
                    <w:rPr>
                      <w:rFonts w:cs="Arial" w:ascii="Arial" w:hAnsi="Arial"/>
                    </w:rPr>
                    <w:t>13.8</w:t>
                  </w:r>
                  <w:r>
                    <w:rPr>
                      <w:rFonts w:ascii="Arial" w:hAnsi="Arial" w:cs="Arial"/>
                    </w:rPr>
                    <w:t>％。财产险业务继续保持较快增长，保费收入</w:t>
                  </w:r>
                  <w:r>
                    <w:rPr>
                      <w:rFonts w:cs="Arial" w:ascii="Arial" w:hAnsi="Arial"/>
                    </w:rPr>
                    <w:t>2875.8</w:t>
                  </w:r>
                  <w:r>
                    <w:rPr>
                      <w:rFonts w:ascii="Arial" w:hAnsi="Arial" w:cs="Arial"/>
                    </w:rPr>
                    <w:t>亿元，同比增长</w:t>
                  </w:r>
                  <w:r>
                    <w:rPr>
                      <w:rFonts w:cs="Arial" w:ascii="Arial" w:hAnsi="Arial"/>
                    </w:rPr>
                    <w:t>23.1</w:t>
                  </w:r>
                  <w:r>
                    <w:rPr>
                      <w:rFonts w:ascii="Arial" w:hAnsi="Arial" w:cs="Arial"/>
                    </w:rPr>
                    <w:t>％，其中农业险、出口信用险、工程险等非车险业务分别同比增长</w:t>
                  </w:r>
                  <w:r>
                    <w:rPr>
                      <w:rFonts w:cs="Arial" w:ascii="Arial" w:hAnsi="Arial"/>
                    </w:rPr>
                    <w:t>21</w:t>
                  </w:r>
                  <w:r>
                    <w:rPr>
                      <w:rFonts w:ascii="Arial" w:hAnsi="Arial" w:cs="Arial"/>
                    </w:rPr>
                    <w:t>％、</w:t>
                  </w:r>
                  <w:r>
                    <w:rPr>
                      <w:rFonts w:cs="Arial" w:ascii="Arial" w:hAnsi="Arial"/>
                    </w:rPr>
                    <w:t>91.3</w:t>
                  </w:r>
                  <w:r>
                    <w:rPr>
                      <w:rFonts w:ascii="Arial" w:hAnsi="Arial" w:cs="Arial"/>
                    </w:rPr>
                    <w:t>％和</w:t>
                  </w:r>
                  <w:r>
                    <w:rPr>
                      <w:rFonts w:cs="Arial" w:ascii="Arial" w:hAnsi="Arial"/>
                    </w:rPr>
                    <w:t>31.6</w:t>
                  </w:r>
                  <w:r>
                    <w:rPr>
                      <w:rFonts w:ascii="Arial" w:hAnsi="Arial" w:cs="Arial"/>
                    </w:rPr>
                    <w:t>％。《</w:t>
                  </w:r>
                  <w:r>
                    <w:rPr>
                      <w:rFonts w:cs="Arial" w:ascii="Arial" w:hAnsi="Arial"/>
                    </w:rPr>
                    <w:t>2011</w:t>
                  </w:r>
                  <w:r>
                    <w:rPr>
                      <w:rFonts w:ascii="Arial" w:hAnsi="Arial" w:cs="Arial"/>
                    </w:rPr>
                    <w:t>中国保险市场趋势观察研究预测报告》数据显示：</w:t>
                  </w:r>
                  <w:r>
                    <w:rPr>
                      <w:rFonts w:cs="Arial" w:ascii="Arial" w:hAnsi="Arial"/>
                    </w:rPr>
                    <w:t>2009</w:t>
                  </w:r>
                  <w:r>
                    <w:rPr>
                      <w:rFonts w:ascii="Arial" w:hAnsi="Arial" w:cs="Arial"/>
                    </w:rPr>
                    <w:t>年人身险业务保费收入</w:t>
                  </w:r>
                  <w:r>
                    <w:rPr>
                      <w:rFonts w:cs="Arial" w:ascii="Arial" w:hAnsi="Arial"/>
                    </w:rPr>
                    <w:t>8261.5</w:t>
                  </w:r>
                  <w:r>
                    <w:rPr>
                      <w:rFonts w:ascii="Arial" w:hAnsi="Arial" w:cs="Arial"/>
                    </w:rPr>
                    <w:t>亿元，在上年增速较高的基础上同比增长</w:t>
                  </w:r>
                  <w:r>
                    <w:rPr>
                      <w:rFonts w:cs="Arial" w:ascii="Arial" w:hAnsi="Arial"/>
                    </w:rPr>
                    <w:t>10.9%</w:t>
                  </w:r>
                  <w:r>
                    <w:rPr>
                      <w:rFonts w:ascii="Arial" w:hAnsi="Arial" w:cs="Arial"/>
                    </w:rPr>
                    <w:t>。全年赔付</w:t>
                  </w:r>
                  <w:r>
                    <w:rPr>
                      <w:rFonts w:cs="Arial" w:ascii="Arial" w:hAnsi="Arial"/>
                    </w:rPr>
                    <w:t>3125.5</w:t>
                  </w:r>
                  <w:r>
                    <w:rPr>
                      <w:rFonts w:ascii="Arial" w:hAnsi="Arial" w:cs="Arial"/>
                    </w:rPr>
                    <w:t>亿元。</w:t>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寿险方面，</w:t>
                  </w:r>
                  <w:r>
                    <w:rPr>
                      <w:rFonts w:cs="Arial" w:ascii="Arial" w:hAnsi="Arial"/>
                    </w:rPr>
                    <w:t>2009</w:t>
                  </w:r>
                  <w:r>
                    <w:rPr>
                      <w:rFonts w:ascii="Arial" w:hAnsi="Arial" w:cs="Arial"/>
                    </w:rPr>
                    <w:t>年中国人寿以</w:t>
                  </w:r>
                  <w:r>
                    <w:rPr>
                      <w:rFonts w:cs="Arial" w:ascii="Arial" w:hAnsi="Arial"/>
                    </w:rPr>
                    <w:t>2050.41</w:t>
                  </w:r>
                  <w:r>
                    <w:rPr>
                      <w:rFonts w:ascii="Arial" w:hAnsi="Arial" w:cs="Arial"/>
                    </w:rPr>
                    <w:t>亿元的保费收入稳居第一，中国平安以</w:t>
                  </w:r>
                  <w:r>
                    <w:rPr>
                      <w:rFonts w:cs="Arial" w:ascii="Arial" w:hAnsi="Arial"/>
                    </w:rPr>
                    <w:t>1322.98</w:t>
                  </w:r>
                  <w:r>
                    <w:rPr>
                      <w:rFonts w:ascii="Arial" w:hAnsi="Arial" w:cs="Arial"/>
                    </w:rPr>
                    <w:t>亿元的保费收入居第二，中国太保以</w:t>
                  </w:r>
                  <w:r>
                    <w:rPr>
                      <w:rFonts w:cs="Arial" w:ascii="Arial" w:hAnsi="Arial"/>
                    </w:rPr>
                    <w:t>675.76</w:t>
                  </w:r>
                  <w:r>
                    <w:rPr>
                      <w:rFonts w:ascii="Arial" w:hAnsi="Arial" w:cs="Arial"/>
                    </w:rPr>
                    <w:t>亿元保费收入险守第三，泰康人寿总保费</w:t>
                  </w:r>
                  <w:r>
                    <w:rPr>
                      <w:rFonts w:cs="Arial" w:ascii="Arial" w:hAnsi="Arial"/>
                    </w:rPr>
                    <w:t>670.11</w:t>
                  </w:r>
                  <w:r>
                    <w:rPr>
                      <w:rFonts w:ascii="Arial" w:hAnsi="Arial" w:cs="Arial"/>
                    </w:rPr>
                    <w:t>亿元紧随其后，新华保险则以</w:t>
                  </w:r>
                  <w:r>
                    <w:rPr>
                      <w:rFonts w:cs="Arial" w:ascii="Arial" w:hAnsi="Arial"/>
                    </w:rPr>
                    <w:t>667.81</w:t>
                  </w:r>
                  <w:r>
                    <w:rPr>
                      <w:rFonts w:ascii="Arial" w:hAnsi="Arial" w:cs="Arial"/>
                    </w:rPr>
                    <w:t>亿元位列第五。第三名的太保仅领先第五位的新华</w:t>
                  </w:r>
                  <w:r>
                    <w:rPr>
                      <w:rFonts w:cs="Arial" w:ascii="Arial" w:hAnsi="Arial"/>
                    </w:rPr>
                    <w:t>10</w:t>
                  </w:r>
                  <w:r>
                    <w:rPr>
                      <w:rFonts w:ascii="Arial" w:hAnsi="Arial" w:cs="Arial"/>
                    </w:rPr>
                    <w:t>亿元不到，中国保险业寿险老三之争已白热化。</w:t>
                  </w:r>
                  <w:r>
                    <w:rPr>
                      <w:rFonts w:cs="Arial" w:ascii="Arial" w:hAnsi="Arial"/>
                    </w:rPr>
                    <w:t>2009</w:t>
                  </w:r>
                  <w:r>
                    <w:rPr>
                      <w:rFonts w:ascii="Arial" w:hAnsi="Arial" w:cs="Arial"/>
                    </w:rPr>
                    <w:t>年，太保寿险全年保费收入</w:t>
                  </w:r>
                  <w:r>
                    <w:rPr>
                      <w:rFonts w:cs="Arial" w:ascii="Arial" w:hAnsi="Arial"/>
                    </w:rPr>
                    <w:t>660.92</w:t>
                  </w:r>
                  <w:r>
                    <w:rPr>
                      <w:rFonts w:ascii="Arial" w:hAnsi="Arial" w:cs="Arial"/>
                    </w:rPr>
                    <w:t>亿元，泰康为</w:t>
                  </w:r>
                  <w:r>
                    <w:rPr>
                      <w:rFonts w:cs="Arial" w:ascii="Arial" w:hAnsi="Arial"/>
                    </w:rPr>
                    <w:t>577.45</w:t>
                  </w:r>
                  <w:r>
                    <w:rPr>
                      <w:rFonts w:ascii="Arial" w:hAnsi="Arial" w:cs="Arial"/>
                    </w:rPr>
                    <w:t>亿元，新华则为</w:t>
                  </w:r>
                  <w:r>
                    <w:rPr>
                      <w:rFonts w:cs="Arial" w:ascii="Arial" w:hAnsi="Arial"/>
                    </w:rPr>
                    <w:t>556.83</w:t>
                  </w:r>
                  <w:r>
                    <w:rPr>
                      <w:rFonts w:ascii="Arial" w:hAnsi="Arial" w:cs="Arial"/>
                    </w:rPr>
                    <w:t>亿元。《</w:t>
                  </w:r>
                  <w:r>
                    <w:rPr>
                      <w:rFonts w:cs="Arial" w:ascii="Arial" w:hAnsi="Arial"/>
                    </w:rPr>
                    <w:t>2011</w:t>
                  </w:r>
                  <w:r>
                    <w:rPr>
                      <w:rFonts w:ascii="Arial" w:hAnsi="Arial" w:cs="Arial"/>
                    </w:rPr>
                    <w:t>中国保险市场趋势观察研究预测报告》中数据表明：财险方面，</w:t>
                  </w:r>
                  <w:r>
                    <w:rPr>
                      <w:rFonts w:cs="Arial" w:ascii="Arial" w:hAnsi="Arial"/>
                    </w:rPr>
                    <w:t>2009</w:t>
                  </w:r>
                  <w:r>
                    <w:rPr>
                      <w:rFonts w:ascii="Arial" w:hAnsi="Arial" w:cs="Arial"/>
                    </w:rPr>
                    <w:t>年人保财险以</w:t>
                  </w:r>
                  <w:r>
                    <w:rPr>
                      <w:rFonts w:cs="Arial" w:ascii="Arial" w:hAnsi="Arial"/>
                    </w:rPr>
                    <w:t>1194.64</w:t>
                  </w:r>
                  <w:r>
                    <w:rPr>
                      <w:rFonts w:ascii="Arial" w:hAnsi="Arial" w:cs="Arial"/>
                    </w:rPr>
                    <w:t>亿元的总保费稳居第一，中国平安以</w:t>
                  </w:r>
                  <w:r>
                    <w:rPr>
                      <w:rFonts w:cs="Arial" w:ascii="Arial" w:hAnsi="Arial"/>
                    </w:rPr>
                    <w:t>384.83</w:t>
                  </w:r>
                  <w:r>
                    <w:rPr>
                      <w:rFonts w:ascii="Arial" w:hAnsi="Arial" w:cs="Arial"/>
                    </w:rPr>
                    <w:t>亿元的年度保费超越中国太保，位列第二。在</w:t>
                  </w:r>
                  <w:r>
                    <w:rPr>
                      <w:rFonts w:cs="Arial" w:ascii="Arial" w:hAnsi="Arial"/>
                    </w:rPr>
                    <w:t>2009</w:t>
                  </w:r>
                  <w:r>
                    <w:rPr>
                      <w:rFonts w:ascii="Arial" w:hAnsi="Arial" w:cs="Arial"/>
                    </w:rPr>
                    <w:t>年，平安财险共实现保费收入</w:t>
                  </w:r>
                  <w:r>
                    <w:rPr>
                      <w:rFonts w:cs="Arial" w:ascii="Arial" w:hAnsi="Arial"/>
                    </w:rPr>
                    <w:t>267.51</w:t>
                  </w:r>
                  <w:r>
                    <w:rPr>
                      <w:rFonts w:ascii="Arial" w:hAnsi="Arial" w:cs="Arial"/>
                    </w:rPr>
                    <w:t>亿元，太保则为</w:t>
                  </w:r>
                  <w:r>
                    <w:rPr>
                      <w:rFonts w:cs="Arial" w:ascii="Arial" w:hAnsi="Arial"/>
                    </w:rPr>
                    <w:t>278.17</w:t>
                  </w:r>
                  <w:r>
                    <w:rPr>
                      <w:rFonts w:ascii="Arial" w:hAnsi="Arial" w:cs="Arial"/>
                    </w:rPr>
                    <w:t>亿元，二者差距已经相当小。截至</w:t>
                  </w:r>
                  <w:r>
                    <w:rPr>
                      <w:rFonts w:cs="Arial" w:ascii="Arial" w:hAnsi="Arial"/>
                    </w:rPr>
                    <w:t>2009</w:t>
                  </w:r>
                  <w:r>
                    <w:rPr>
                      <w:rFonts w:ascii="Arial" w:hAnsi="Arial" w:cs="Arial"/>
                    </w:rPr>
                    <w:t>年底，保险公司总资产突破</w:t>
                  </w:r>
                  <w:r>
                    <w:rPr>
                      <w:rFonts w:cs="Arial" w:ascii="Arial" w:hAnsi="Arial"/>
                    </w:rPr>
                    <w:t>4</w:t>
                  </w:r>
                  <w:r>
                    <w:rPr>
                      <w:rFonts w:ascii="Arial" w:hAnsi="Arial" w:cs="Arial"/>
                    </w:rPr>
                    <w:t>万亿元，达到</w:t>
                  </w:r>
                  <w:r>
                    <w:rPr>
                      <w:rFonts w:cs="Arial" w:ascii="Arial" w:hAnsi="Arial"/>
                    </w:rPr>
                    <w:t>4.1</w:t>
                  </w:r>
                  <w:r>
                    <w:rPr>
                      <w:rFonts w:ascii="Arial" w:hAnsi="Arial" w:cs="Arial"/>
                    </w:rPr>
                    <w:t>万亿元；净资产</w:t>
                  </w:r>
                  <w:r>
                    <w:rPr>
                      <w:rFonts w:cs="Arial" w:ascii="Arial" w:hAnsi="Arial"/>
                    </w:rPr>
                    <w:t>3904.6</w:t>
                  </w:r>
                  <w:r>
                    <w:rPr>
                      <w:rFonts w:ascii="Arial" w:hAnsi="Arial" w:cs="Arial"/>
                    </w:rPr>
                    <w:t>亿元，比上年末增加</w:t>
                  </w:r>
                  <w:r>
                    <w:rPr>
                      <w:rFonts w:cs="Arial" w:ascii="Arial" w:hAnsi="Arial"/>
                    </w:rPr>
                    <w:t>1097.4</w:t>
                  </w:r>
                  <w:r>
                    <w:rPr>
                      <w:rFonts w:ascii="Arial" w:hAnsi="Arial" w:cs="Arial"/>
                    </w:rPr>
                    <w:t>亿元；保险资金运用余额</w:t>
                  </w:r>
                  <w:r>
                    <w:rPr>
                      <w:rFonts w:cs="Arial" w:ascii="Arial" w:hAnsi="Arial"/>
                    </w:rPr>
                    <w:t>3.7</w:t>
                  </w:r>
                  <w:r>
                    <w:rPr>
                      <w:rFonts w:ascii="Arial" w:hAnsi="Arial" w:cs="Arial"/>
                    </w:rPr>
                    <w:t>万亿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87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87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保险业宏观经济运行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民经济发展状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国民经济综合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货币金融和证券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人口、人民生活和社会保障</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货币金融环境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央行票据发行、交易规模显著扩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货币市场利率走势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短期融资券发行节奏恢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市场运行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债券发行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拆借交易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回购交易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现券交易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股票交易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镇居民收入状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城镇居民收入状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乡居民收入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城乡居民收入消费现状及存在的问题</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保险业监管体系的思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国际保险业监督发展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建立和完善我国保险业监督体系的若干设想</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险业的资金运用政策变化的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助推实施积极保险资金运用政策的三大因素</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积极保险资金运用</w:t>
                                        </w:r>
                                        <w:r>
                                          <w:rPr>
                                            <w:rFonts w:ascii="Arial" w:hAnsi="Arial" w:cs="Arial" w:eastAsia="Arial"/>
                                            <w:color w:val="000000"/>
                                            <w:szCs w:val="21"/>
                                          </w:rPr>
                                          <w:t xml:space="preserve"> </w:t>
                                        </w:r>
                                        <w:r>
                                          <w:rPr>
                                            <w:rFonts w:ascii="Arial" w:hAnsi="Arial" w:cs="Arial"/>
                                            <w:color w:val="000000"/>
                                            <w:szCs w:val="21"/>
                                          </w:rPr>
                                          <w:t>政策的四大内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保险业的发展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险市场概述及数据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经济稳固增长，保险业发展强劲</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寿险业向收益增长回归</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非寿险业保持连续的收益增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寿险保费增长加快，非寿险保费低速增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保险业发展的主要特点和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国际保险业在金融业和经济发展中的地位不断提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新兴市场国家保险业发展迅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新型风险不断出现，保险业面临巨大挑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创新是保险业生存和发展的主要手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保险业的购并重组愈演愈烈，混业经营方兴未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国家保险业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美国保险业资金运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德国健康险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日本寿险多元化经营之惑</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四、南美保险市场的考察与启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保险业并购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国际保险业并购浪潮的动因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保险并购的影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国际保险业并购启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保险销售渠道一体化及其借鉴</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保险业发展四大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险行业发展概述</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业现状与展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我国保险业发展的简要回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我国保险业现状分析与阶段性特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我国保险业发展的展望与值得关注的问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保险业总体运营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保险市场亮点回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险业经营数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保险业经营数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非寿险业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业务发展迅速，市场格局多元化趋势明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市场竞争日趋激烈，产险公司竞争手段多元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规范非寿险市场秩序，强化市场主体监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非寿险市场发展</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险业发展的国际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我国保费收入高速增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保险密度和保险深度增长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我国保险业增速减缓的因素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我国保险业未来发展的对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保险业发展中的隐含风险解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诚信缺失风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盈利能力风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偿付能力风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可持续发展能力的风险</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险关联产业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银保合作</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保险业与证券业关系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保险业与资本市场的互动关系</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按保险标的不同细分保险市场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保险保障范围不同细分市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财险公司保费收入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机动车辆保险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民营企业财产险市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农业险市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工程险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保险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人身保险业运行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我国健康险产业战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意外伤害保险市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按其他方式细分市场的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保险保障范围不同细分市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财产损失保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信用保证保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责任保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业务承保方式不同细分保险市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再保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重复保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部分省（市）不同保险市场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基本医疗保险市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北京市基本医疗保险的回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北京市补充医疗保险大面积亏损原因</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北京基本医疗保险发展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农业保险市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上海农业保险发展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农业保险完成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上海农业保险试点的借鉴意义</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健康保险市场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深圳健康保险市场的环境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深圳健康保险市场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三、深圳健康保险市场的特征</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深圳健康保险市场的营销策略建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深圳健康保险市场的发展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浙两省保险市场发展比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保险规模的衡量指标和影响因素</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苏、浙两省保险业发展规模模型的构建与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模型结果比较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做大做强江苏保险业的对策</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财险市场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广东省产险市场发展特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广东省产险市场存在的问题</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广东省财险市场发展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农业保险市场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山东省农业保险发展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山东省农业保险发展问题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山东农业保险的有利条件和基本思路</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部分成长性省市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北省保险市场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河北保险业发展进入新时期</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保险业务快速健康发展</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服务领域进一步拓宽</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保险监管得到加强和改善</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诚信建设得到加强</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保险市场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湖南省人身保险市场发展基本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当前发展县域人身保险遇到的问题</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因地制宜人身保险市场的发展</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保险市场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终端消费者分析</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消费心理及其影响因素</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保险及保险消费</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保险消费心理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影响保险消费心理的因素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保险消费者调查与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重点城市保险消费者调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从城市居民保险需求看寿险市场产品结构</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保险需求调查与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农村健康保险意愿访谈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农村人寿保险市场的开拓</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农村商业健康保险的定位</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农村商业健康保险发展的策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行业竞争格局分析</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业竞争环境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我国保险业发展总体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产业发展宏观环境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我国保险产业微观环境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市场竞争格局演变特点及趋势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总体竞争格局</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产品竞争格局</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中外资保险公司竞争格局</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地域竞争</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公司竞争力</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六、我国保险业竞争格局的发展趋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财产保险市场竞争格局分析与展望</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国内市场上的商业财产保险公司</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国内财险市场总体竞争格局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国内财产市场竞争格局展望</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险业应对国际保险业竞争的策略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政府方面应采取的策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保险公司应采取的策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主要保险机构介绍</w:t>
                                        </w:r>
                                        <w:r>
                                          <w:rPr>
                                            <w:rFonts w:cs="Arial" w:ascii="Arial" w:hAnsi="Arial"/>
                                            <w:b/>
                                            <w:color w:val="000000"/>
                                            <w:szCs w:val="21"/>
                                          </w:rPr>
                                          <w:t>2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公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集团）股份有限公司</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最新动态</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平人寿保险有限公司</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华人寿保险公司</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嘉禾人寿保险公司</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最新动态</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泰财产保险股份有限公司</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公司经营业绩</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安保险股份有限公司</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最新动态</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华联合财产保险公司</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发展战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众保险股份有限公司</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再保险（集团）公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民生人寿保险股份有限公司</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美国国际集团</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美国国际集团简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G</w:t>
                                        </w:r>
                                        <w:r>
                                          <w:rPr>
                                            <w:rFonts w:ascii="Arial" w:hAnsi="Arial" w:cs="Arial"/>
                                            <w:color w:val="000000"/>
                                            <w:szCs w:val="21"/>
                                          </w:rPr>
                                          <w:t>在中国</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保险需求预测及发展趋势</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个人寿险需求的客观因素</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风险是影响个人寿险需求的根本因素</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收入水平对寿险需求的影响</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寿险产品及其替代品、互补品对寿险需求的影响</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营销对寿险需求的影响</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人口因素对寿险需求的影响</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运保险市场的机遇和挑战</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险综合经营的五大发展趋势</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保险综合经营将成为我国保险经营的主要形式</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资产管理是保险综合经营的主要方向</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拓宽用足销售渠道是保险业抢占综合经营的制高点</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专业化分工越来越细是保险综合经营的显著特征</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控股集团是保险综合经营的主要形式</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14</w:t>
                                        </w:r>
                                        <w:r>
                                          <w:rPr>
                                            <w:rFonts w:ascii="Arial" w:hAnsi="Arial" w:cs="Arial"/>
                                            <w:color w:val="000000"/>
                                            <w:szCs w:val="21"/>
                                          </w:rPr>
                                          <w:t>年中国保险业增长预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做大做强中国保险业的思考</w:t>
                                        </w:r>
                                        <w:r>
                                          <w:rPr>
                                            <w:rFonts w:cs="Arial" w:ascii="Arial" w:hAnsi="Arial"/>
                                            <w:b/>
                                            <w:color w:val="000000"/>
                                            <w:szCs w:val="21"/>
                                          </w:rPr>
                                          <w:t>3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于我国保险业发展的劣势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保险业关键指标低于世界平均水平，保源转化率低</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保险业发展不平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保险业功能需要进一步发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保险业偿付能力需要增强</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保险资金运用水平有待提高</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六、保险业综合竞争力需要增强</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我国保险业发展的展望</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拉平国际差距</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保持与国民经济发展相适应的发展速度</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扩张资产规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创新体制机制</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五、增强国际竞争力</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于做大做强我国保险业的几点思考</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建设有较高承保利润的保险市场</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改善资金运用环境</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加快实施综合性（混业）经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推进保险市场主体的专业化运作</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提升保险资金运用水平</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六、加大保险产品创新力度</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七、提高保险业综合竞争力</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八、完善保险产业政策</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国民经济生产值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保费收入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保险业保险密度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保险业保险深度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保险公司的数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寿险公司投资资金的构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寿险公司投资资金的构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产险公司投资资金的构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产险公司投资资金的构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保险业投资收益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保险业经营数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保险业经营数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各产险公司保费收入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主要保险公司保费收入同比增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非寿险市场集中度</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非寿险市场平均费率下降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保费收入增长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寿险保费收入占总保费收入增长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产保险公司原保险保费收入情况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农业保险费收入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身保险业务规模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各类保险集团公司规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各类保险公司报备产品数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十大再保险公司排名名单</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地区农业保险各农产品承保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农业保险完成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保险密度与人均</w:t>
                                        </w:r>
                                        <w:r>
                                          <w:rPr>
                                            <w:rFonts w:cs="Arial" w:ascii="Arial" w:hAnsi="Arial"/>
                                            <w:color w:val="000000"/>
                                            <w:szCs w:val="21"/>
                                          </w:rPr>
                                          <w:t>GDP</w:t>
                                        </w:r>
                                        <w:r>
                                          <w:rPr>
                                            <w:rFonts w:ascii="Arial" w:hAnsi="Arial" w:cs="Arial"/>
                                            <w:color w:val="000000"/>
                                            <w:szCs w:val="21"/>
                                          </w:rPr>
                                          <w:t>对数散点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密度的人均</w:t>
                                        </w:r>
                                        <w:r>
                                          <w:rPr>
                                            <w:rFonts w:cs="Arial" w:ascii="Arial" w:hAnsi="Arial"/>
                                            <w:color w:val="000000"/>
                                            <w:szCs w:val="21"/>
                                          </w:rPr>
                                          <w:t>GDP</w:t>
                                        </w:r>
                                        <w:r>
                                          <w:rPr>
                                            <w:rFonts w:ascii="Arial" w:hAnsi="Arial" w:cs="Arial"/>
                                            <w:color w:val="000000"/>
                                            <w:szCs w:val="21"/>
                                          </w:rPr>
                                          <w:t>弹性系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以及东部六省市承保利润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各财产保险公司经营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省各地区产险保费收入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w:t>
                                        </w:r>
                                        <w:r>
                                          <w:rPr>
                                            <w:rFonts w:cs="Arial" w:ascii="Arial" w:hAnsi="Arial"/>
                                            <w:color w:val="000000"/>
                                            <w:szCs w:val="21"/>
                                          </w:rPr>
                                          <w:t>2009</w:t>
                                        </w:r>
                                        <w:r>
                                          <w:rPr>
                                            <w:rFonts w:ascii="Arial" w:hAnsi="Arial" w:cs="Arial"/>
                                            <w:color w:val="000000"/>
                                            <w:szCs w:val="21"/>
                                          </w:rPr>
                                          <w:t>年机动车辆保险经费效益指标一览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与江苏产险总量与速度比较情况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以及部分省市费率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以及部分省市经营分析指标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北保险业保费收入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大城市居民投资倾向对比</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资公司在企业财产险、货运险和责任保险的市场份额</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人寿重要财务指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平安重要财务指标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众保险公司完成保费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保险业宏观经济运行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民经济发展状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国民经济综合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货币金融和证券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人口、人民生活和社会保障</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货币金融环境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央行票据发行、交易规模显著扩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货币市场利率走势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短期融资券发行节奏恢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市场运行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债券发行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拆借交易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回购交易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现券交易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股票交易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镇居民收入状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城镇居民收入状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乡居民收入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城乡居民收入消费现状及存在的问题</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保险业监管体系的思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国际保险业监督发展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建立和完善我国保险业监督体系的若干设想</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险业的资金运用政策变化的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助推实施积极保险资金运用政策的三大因素</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积极保险资金运用</w:t>
                                  </w:r>
                                  <w:r>
                                    <w:rPr>
                                      <w:rFonts w:ascii="Arial" w:hAnsi="Arial" w:cs="Arial" w:eastAsia="Arial"/>
                                      <w:color w:val="000000"/>
                                      <w:szCs w:val="21"/>
                                    </w:rPr>
                                    <w:t xml:space="preserve"> </w:t>
                                  </w:r>
                                  <w:r>
                                    <w:rPr>
                                      <w:rFonts w:ascii="Arial" w:hAnsi="Arial" w:cs="Arial"/>
                                      <w:color w:val="000000"/>
                                      <w:szCs w:val="21"/>
                                    </w:rPr>
                                    <w:t>政策的四大内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保险业的发展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险市场概述及数据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经济稳固增长，保险业发展强劲</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寿险业向收益增长回归</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非寿险业保持连续的收益增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寿险保费增长加快，非寿险保费低速增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保险业发展的主要特点和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国际保险业在金融业和经济发展中的地位不断提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新兴市场国家保险业发展迅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新型风险不断出现，保险业面临巨大挑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创新是保险业生存和发展的主要手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保险业的购并重组愈演愈烈，混业经营方兴未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国家保险业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美国保险业资金运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德国健康险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日本寿险多元化经营之惑</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四、南美保险市场的考察与启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保险业并购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国际保险业并购浪潮的动因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保险并购的影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国际保险业并购启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保险销售渠道一体化及其借鉴</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保险业发展四大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险行业发展概述</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业现状与展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我国保险业发展的简要回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我国保险业现状分析与阶段性特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我国保险业发展的展望与值得关注的问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保险业总体运营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保险市场亮点回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险业经营数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保险业经营数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非寿险业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业务发展迅速，市场格局多元化趋势明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市场竞争日趋激烈，产险公司竞争手段多元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规范非寿险市场秩序，强化市场主体监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非寿险市场发展</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险业发展的国际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我国保费收入高速增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保险密度和保险深度增长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我国保险业增速减缓的因素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我国保险业未来发展的对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保险业发展中的隐含风险解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诚信缺失风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盈利能力风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偿付能力风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可持续发展能力的风险</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险关联产业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银保合作</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保险业与证券业关系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保险业与资本市场的互动关系</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按保险标的不同细分保险市场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保险保障范围不同细分市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财险公司保费收入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机动车辆保险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民营企业财产险市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农业险市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工程险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保险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人身保险业运行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我国健康险产业战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意外伤害保险市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按其他方式细分市场的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保险保障范围不同细分市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财产损失保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信用保证保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责任保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业务承保方式不同细分保险市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再保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重复保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部分省（市）不同保险市场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基本医疗保险市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北京市基本医疗保险的回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北京市补充医疗保险大面积亏损原因</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北京基本医疗保险发展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农业保险市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上海农业保险发展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农业保险完成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上海农业保险试点的借鉴意义</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健康保险市场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深圳健康保险市场的环境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深圳健康保险市场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三、深圳健康保险市场的特征</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深圳健康保险市场的营销策略建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深圳健康保险市场的发展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浙两省保险市场发展比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保险规模的衡量指标和影响因素</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苏、浙两省保险业发展规模模型的构建与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模型结果比较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做大做强江苏保险业的对策</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财险市场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广东省产险市场发展特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广东省产险市场存在的问题</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广东省财险市场发展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农业保险市场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山东省农业保险发展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山东省农业保险发展问题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山东农业保险的有利条件和基本思路</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部分成长性省市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北省保险市场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河北保险业发展进入新时期</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保险业务快速健康发展</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服务领域进一步拓宽</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保险监管得到加强和改善</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诚信建设得到加强</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保险市场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湖南省人身保险市场发展基本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当前发展县域人身保险遇到的问题</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因地制宜人身保险市场的发展</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保险市场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终端消费者分析</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消费心理及其影响因素</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保险及保险消费</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保险消费心理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影响保险消费心理的因素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保险消费者调查与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重点城市保险消费者调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从城市居民保险需求看寿险市场产品结构</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保险需求调查与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农村健康保险意愿访谈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农村人寿保险市场的开拓</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农村商业健康保险的定位</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农村商业健康保险发展的策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行业竞争格局分析</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业竞争环境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我国保险业发展总体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产业发展宏观环境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我国保险产业微观环境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市场竞争格局演变特点及趋势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总体竞争格局</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产品竞争格局</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中外资保险公司竞争格局</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地域竞争</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公司竞争力</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六、我国保险业竞争格局的发展趋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财产保险市场竞争格局分析与展望</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国内市场上的商业财产保险公司</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国内财险市场总体竞争格局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国内财产市场竞争格局展望</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险业应对国际保险业竞争的策略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政府方面应采取的策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保险公司应采取的策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主要保险机构介绍</w:t>
                                  </w:r>
                                  <w:r>
                                    <w:rPr>
                                      <w:rFonts w:cs="Arial" w:ascii="Arial" w:hAnsi="Arial"/>
                                      <w:b/>
                                      <w:color w:val="000000"/>
                                      <w:szCs w:val="21"/>
                                    </w:rPr>
                                    <w:t>2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公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集团）股份有限公司</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最新动态</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平人寿保险有限公司</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华人寿保险公司</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嘉禾人寿保险公司</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最新动态</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泰财产保险股份有限公司</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公司经营业绩</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安保险股份有限公司</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最新动态</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华联合财产保险公司</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发展战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众保险股份有限公司</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再保险（集团）公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民生人寿保险股份有限公司</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美国国际集团</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美国国际集团简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G</w:t>
                                  </w:r>
                                  <w:r>
                                    <w:rPr>
                                      <w:rFonts w:ascii="Arial" w:hAnsi="Arial" w:cs="Arial"/>
                                      <w:color w:val="000000"/>
                                      <w:szCs w:val="21"/>
                                    </w:rPr>
                                    <w:t>在中国</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保险需求预测及发展趋势</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个人寿险需求的客观因素</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风险是影响个人寿险需求的根本因素</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收入水平对寿险需求的影响</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寿险产品及其替代品、互补品对寿险需求的影响</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营销对寿险需求的影响</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人口因素对寿险需求的影响</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运保险市场的机遇和挑战</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险综合经营的五大发展趋势</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保险综合经营将成为我国保险经营的主要形式</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资产管理是保险综合经营的主要方向</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拓宽用足销售渠道是保险业抢占综合经营的制高点</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专业化分工越来越细是保险综合经营的显著特征</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控股集团是保险综合经营的主要形式</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14</w:t>
                                  </w:r>
                                  <w:r>
                                    <w:rPr>
                                      <w:rFonts w:ascii="Arial" w:hAnsi="Arial" w:cs="Arial"/>
                                      <w:color w:val="000000"/>
                                      <w:szCs w:val="21"/>
                                    </w:rPr>
                                    <w:t>年中国保险业增长预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做大做强中国保险业的思考</w:t>
                                  </w:r>
                                  <w:r>
                                    <w:rPr>
                                      <w:rFonts w:cs="Arial" w:ascii="Arial" w:hAnsi="Arial"/>
                                      <w:b/>
                                      <w:color w:val="000000"/>
                                      <w:szCs w:val="21"/>
                                    </w:rPr>
                                    <w:t>3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于我国保险业发展的劣势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保险业关键指标低于世界平均水平，保源转化率低</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保险业发展不平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保险业功能需要进一步发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保险业偿付能力需要增强</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保险资金运用水平有待提高</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六、保险业综合竞争力需要增强</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我国保险业发展的展望</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拉平国际差距</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保持与国民经济发展相适应的发展速度</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扩张资产规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创新体制机制</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五、增强国际竞争力</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于做大做强我国保险业的几点思考</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建设有较高承保利润的保险市场</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改善资金运用环境</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加快实施综合性（混业）经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推进保险市场主体的专业化运作</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提升保险资金运用水平</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六、加大保险产品创新力度</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七、提高保险业综合竞争力</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八、完善保险产业政策</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国民经济生产值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保费收入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保险业保险密度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保险业保险深度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保险公司的数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寿险公司投资资金的构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寿险公司投资资金的构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产险公司投资资金的构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产险公司投资资金的构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保险业投资收益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保险业经营数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保险业经营数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各产险公司保费收入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主要保险公司保费收入同比增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非寿险市场集中度</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非寿险市场平均费率下降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保费收入增长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寿险保费收入占总保费收入增长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产保险公司原保险保费收入情况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农业保险费收入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身保险业务规模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各类保险集团公司规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各类保险公司报备产品数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十大再保险公司排名名单</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地区农业保险各农产品承保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农业保险完成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保险密度与人均</w:t>
                                  </w:r>
                                  <w:r>
                                    <w:rPr>
                                      <w:rFonts w:cs="Arial" w:ascii="Arial" w:hAnsi="Arial"/>
                                      <w:color w:val="000000"/>
                                      <w:szCs w:val="21"/>
                                    </w:rPr>
                                    <w:t>GDP</w:t>
                                  </w:r>
                                  <w:r>
                                    <w:rPr>
                                      <w:rFonts w:ascii="Arial" w:hAnsi="Arial" w:cs="Arial"/>
                                      <w:color w:val="000000"/>
                                      <w:szCs w:val="21"/>
                                    </w:rPr>
                                    <w:t>对数散点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密度的人均</w:t>
                                  </w:r>
                                  <w:r>
                                    <w:rPr>
                                      <w:rFonts w:cs="Arial" w:ascii="Arial" w:hAnsi="Arial"/>
                                      <w:color w:val="000000"/>
                                      <w:szCs w:val="21"/>
                                    </w:rPr>
                                    <w:t>GDP</w:t>
                                  </w:r>
                                  <w:r>
                                    <w:rPr>
                                      <w:rFonts w:ascii="Arial" w:hAnsi="Arial" w:cs="Arial"/>
                                      <w:color w:val="000000"/>
                                      <w:szCs w:val="21"/>
                                    </w:rPr>
                                    <w:t>弹性系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以及东部六省市承保利润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各财产保险公司经营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省各地区产险保费收入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w:t>
                                  </w:r>
                                  <w:r>
                                    <w:rPr>
                                      <w:rFonts w:cs="Arial" w:ascii="Arial" w:hAnsi="Arial"/>
                                      <w:color w:val="000000"/>
                                      <w:szCs w:val="21"/>
                                    </w:rPr>
                                    <w:t>2009</w:t>
                                  </w:r>
                                  <w:r>
                                    <w:rPr>
                                      <w:rFonts w:ascii="Arial" w:hAnsi="Arial" w:cs="Arial"/>
                                      <w:color w:val="000000"/>
                                      <w:szCs w:val="21"/>
                                    </w:rPr>
                                    <w:t>年机动车辆保险经费效益指标一览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与江苏产险总量与速度比较情况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以及部分省市费率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以及部分省市经营分析指标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北保险业保费收入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大城市居民投资倾向对比</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资公司在企业财产险、货运险和责任保险的市场份额</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人寿重要财务指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平安重要财务指标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众保险公司完成保费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0T08:48:00Z</dcterms:modified>
  <cp:revision>29</cp:revision>
  <dc:subject/>
  <dc:title/>
</cp:coreProperties>
</file>