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信托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要依据国家统计局、国家商务部、国家发改委、国务院发展研究中心、国家信息中心、国际信托研究组织、国内外相关刊物的基础信息以及信托行业研究单位等公布和提供的大量资料，结合深入的市场调查资料，立足于我国信托行业整体发展环境，对中国信托行业的发展情况、产品发行情况、主要信托品种市场、竞争格局等进行了分析及预测，并对未来信托行业发展的整体环境及发展趋势进行探讨和研判，最后在前面大量分析、预测的基础上，研究了信托行业今后的发展与投资策略，为信托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政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监会关于当前调整部分信贷监管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机构与国务院颁行的信托类政策性文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09</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业向外资开放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业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市场环境波动主要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新”型信托产品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信托业主要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信托业行业结构调整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信托产品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信托品种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募信托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类理财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投资类信托发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发行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季信托贷款产品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市场发展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贷款信托产品融资功能彰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发展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投资基金上市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募股权基金退出交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益信托业务进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益信托发展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益信托业务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实力排名公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银行在华竞争信托理财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银行联手信托保险开拓中小企业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在我国信托业竞争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投资信托业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信托私募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公司发展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自营财务报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财产财务报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其它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注册资本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上市热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信托上市公司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管理信托规模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信托业发展趋势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法制建设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平均报酬率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机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贷款型产品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行业有利政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信托业迎来急速发展契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基础设施投资带来信托业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信托业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行业发展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行业经营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公司盈利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公司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与信托有关的主要政策性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证券类信托产品发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证券类信托产品成立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收益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金运用方式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金投向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09</w:t>
                                        </w:r>
                                        <w:r>
                                          <w:rPr>
                                            <w:rFonts w:ascii="Arial" w:hAnsi="Arial" w:cs="Arial"/>
                                            <w:color w:val="000000"/>
                                            <w:szCs w:val="21"/>
                                          </w:rPr>
                                          <w:t>年注册资本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资产总额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营业收入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净资产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资产总额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营业收入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实收信托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收入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净利润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投资公司总资产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资产负债率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基础产业排名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房地产业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证券市场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实业领域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营业收入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净利润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资产规模总计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信托收益率分布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资产收益率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信托报酬率分布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员工总人数分布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人均利润分布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资本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负债合计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资产合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负债合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总资产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资产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人均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信托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业发展环境</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市场与证券市场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融市场总体运行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并购对中国金融生态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融市场政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业面临的内部环境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内部管理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人力资源方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发展空间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监会关于当前调整部分信贷监管政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支持发放并购贷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加大对中小企业的信贷支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加大涉农信贷投入力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鼓励实施贷款重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拓宽项目贷款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支持信贷资产转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允许有条件适当突破存贷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支持创新担保融资方式和消费信贷保险保障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科学实施贷款责任追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支持信托公司和财务公司业务创新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投资市场发展情况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信托业发展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信托业发展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面临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理论准备先天不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制度建设后天失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理财机构能力缺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托理财误入歧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管机构与国务院颁行的信托类政策性文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一步加强信贷资产证券化业务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鼓励信托公司依法开展公益信托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规范信托公司私人股权投资信托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发挥为小企业和农村发展的服务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对证券类等敏感业务风险提示和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规范银行与信托公司的业务合作行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银行间债券市场进行债券交易新规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积极推出金融促经济发展的重大举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09</w:t>
                                  </w:r>
                                  <w:r>
                                    <w:rPr>
                                      <w:rFonts w:ascii="Arial" w:hAnsi="Arial" w:cs="Arial"/>
                                      <w:color w:val="000000"/>
                                      <w:szCs w:val="21"/>
                                    </w:rPr>
                                    <w:t>年中国信托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业向外资开放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信托业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市场环境波动主要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新”型信托产品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收益率前</w:t>
                                  </w:r>
                                  <w:r>
                                    <w:rPr>
                                      <w:rFonts w:cs="Arial" w:ascii="Arial" w:hAnsi="Arial"/>
                                      <w:color w:val="000000"/>
                                      <w:szCs w:val="21"/>
                                    </w:rPr>
                                    <w:t>20</w:t>
                                  </w:r>
                                  <w:r>
                                    <w:rPr>
                                      <w:rFonts w:ascii="Arial" w:hAnsi="Arial" w:cs="Arial"/>
                                      <w:color w:val="000000"/>
                                      <w:szCs w:val="21"/>
                                    </w:rPr>
                                    <w:t>名点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信托业主要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信托业行业结构调整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信托产品发展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产品发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产品综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信托品种发行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私募信托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类理财产品发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投资类信托发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发行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主要品种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季信托贷款产品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市场发展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贷款信托产品融资功能彰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发展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创业板推出下</w:t>
                                  </w:r>
                                  <w:r>
                                    <w:rPr>
                                      <w:rFonts w:cs="Arial" w:ascii="Arial" w:hAnsi="Arial"/>
                                      <w:color w:val="000000"/>
                                      <w:szCs w:val="21"/>
                                    </w:rPr>
                                    <w:t>PE</w:t>
                                  </w:r>
                                  <w:r>
                                    <w:rPr>
                                      <w:rFonts w:ascii="Arial" w:hAnsi="Arial" w:cs="Arial"/>
                                      <w:color w:val="000000"/>
                                      <w:szCs w:val="21"/>
                                    </w:rPr>
                                    <w:t>信托发展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w:t>
                                  </w:r>
                                  <w:r>
                                    <w:rPr>
                                      <w:rFonts w:cs="Arial" w:ascii="Arial" w:hAnsi="Arial"/>
                                      <w:color w:val="000000"/>
                                      <w:szCs w:val="21"/>
                                    </w:rPr>
                                    <w:t>PE</w:t>
                                  </w:r>
                                  <w:r>
                                    <w:rPr>
                                      <w:rFonts w:ascii="Arial" w:hAnsi="Arial" w:cs="Arial"/>
                                      <w:color w:val="000000"/>
                                      <w:szCs w:val="21"/>
                                    </w:rPr>
                                    <w:t>投资发展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PE</w:t>
                                  </w:r>
                                  <w:r>
                                    <w:rPr>
                                      <w:rFonts w:ascii="Arial" w:hAnsi="Arial" w:cs="Arial"/>
                                      <w:color w:val="000000"/>
                                      <w:szCs w:val="21"/>
                                    </w:rPr>
                                    <w:t>业务发展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信托</w:t>
                                  </w:r>
                                  <w:r>
                                    <w:rPr>
                                      <w:rFonts w:cs="Arial" w:ascii="Arial" w:hAnsi="Arial"/>
                                      <w:color w:val="000000"/>
                                      <w:szCs w:val="21"/>
                                    </w:rPr>
                                    <w:t>PE</w:t>
                                  </w:r>
                                  <w:r>
                                    <w:rPr>
                                      <w:rFonts w:ascii="Arial" w:hAnsi="Arial" w:cs="Arial"/>
                                      <w:color w:val="000000"/>
                                      <w:szCs w:val="21"/>
                                    </w:rPr>
                                    <w:t>个人投资未来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房地产类信托产品略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新形势下的房地产信托基金模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信托产品融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试点房地产信托投资基金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信托投资基金上市进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房地产信托基金推出动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房地产信托基金推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信托型私募股权基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对私募股权基金影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人民币私募股权基金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私募股权基金退出交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诞生首家中外合资私募股权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首只可持续发展私募股权基金面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社保基金投资私募股权基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私募股权基金是对外直接投资的新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公益信托业务进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公益信托发展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首只完全公益信托成立简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探索公益信托等慈善募捐方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益信托业务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统计数据及点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业竞争状况</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实力排名公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理财能力排名报告</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信托公司提高核心竞争力的必然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信托业未来竞争形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我国信托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巨头入股内地信托公司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银行在华竞争信托理财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外资银行联手信托保险开拓中小企业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资在我国信托业竞争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业发展空间与竞争共存探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托投资公司核心竞争力的构建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核心竞争力概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信托投资公司核心竞争力的增长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培养信托投资公司核心竞争力的途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公司经营业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证券投资信托业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季信托私募业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信托公司发展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公司经营状况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自营财务报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信托业务收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净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净利润增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财产财务报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资产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资产规模增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信托收益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其它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资本收益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信托报酬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员工人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人均利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注册资本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上市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公司上市热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公司借壳上市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季信托上市公司发展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信托公司盼解禁自有资金参股创业板拟上市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股权变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房地产信托投资基金变数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信托公司股权重组加快</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托公司理财产品转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信托投资公司</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经营优势和战略布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公司风险管理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管理信托规模增长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信托产品发行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公司资产管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资金信托产品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公司信托产品分类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理财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重点推政信合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信托产品推出计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信托公司发展动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中泰信托投资有限责任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大连华信信托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国民信托投资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东莞信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中原信托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重庆国际信托投资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信托业发展趋势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法制建设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经济背景蕴藏着信托业发展的重要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中国信托法制建设的四项重要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理财市场趋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高低端分化显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贷款类产品抢占中低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银行信托类理财产品呈现密集发行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业平均报酬率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信托业发展机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托贷款型产品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信托行业有利政策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信托业迎来急速发展契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基础设施投资带来信托业机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信托业发展策略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行业发展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推动我国信托业发展的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中国信托业发展战略思维</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信托投资公司资金信托业务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行业经营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重塑信托业的形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实施高能运作理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加紧配套法律法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建立市场准入机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培育核心竞争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积极推行国际化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加强与其他金融机构合作</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促进资本的深度融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大力开展特色理财服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积极进行业务创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一、内控与外治兼并</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公司盈利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信托公司的差异化战略与盈利模式</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以科学发展观构建信托公司盈利模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信托公司盈利模式变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信托公司建立以资金信托为主的盈利模式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信托公司发展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信托公司市场区域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信托公司集团化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信托公司人才构建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信托公司市场营销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信托公司业务定位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信托公司与外资银行合作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信托公司借助中小企业融资发展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与信托有关的主要政策性文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信托公司开立信托专用债券账户的申请材料和备案材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证券类信托产品发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证券类信托产品成立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投资类信托产品的净值增长区间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投资类信托产品的净值增长区间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管理模式下的证券投资类信托产品收益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增长最快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统计范围内亏损幅度最大的前十信托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收益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运用方式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资金投向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发行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收益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金运用方式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金投向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集合信托产品统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信托投资公司</w:t>
                                  </w:r>
                                  <w:r>
                                    <w:rPr>
                                      <w:rFonts w:cs="Arial" w:ascii="Arial" w:hAnsi="Arial"/>
                                      <w:color w:val="000000"/>
                                      <w:szCs w:val="21"/>
                                    </w:rPr>
                                    <w:t>2009</w:t>
                                  </w:r>
                                  <w:r>
                                    <w:rPr>
                                      <w:rFonts w:ascii="Arial" w:hAnsi="Arial" w:cs="Arial"/>
                                      <w:color w:val="000000"/>
                                      <w:szCs w:val="21"/>
                                    </w:rPr>
                                    <w:t>年注册资本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资产总额排名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营业收入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固有资产净资产排名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资产总额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营业收入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实收信托排名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收入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净利润总额排行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投资公司总资产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资产负债率排行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基础产业排名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房地产业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证券市场排名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信托资产投资于实业领域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营业收入分布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营业收入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信托业务收入占营业收入比重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净利润分布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净利润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净利润增幅排前</w:t>
                                  </w:r>
                                  <w:r>
                                    <w:rPr>
                                      <w:rFonts w:cs="Arial" w:ascii="Arial" w:hAnsi="Arial"/>
                                      <w:color w:val="000000"/>
                                      <w:szCs w:val="21"/>
                                    </w:rPr>
                                    <w:t>10</w:t>
                                  </w:r>
                                  <w:r>
                                    <w:rPr>
                                      <w:rFonts w:ascii="Arial" w:hAnsi="Arial" w:cs="Arial"/>
                                      <w:color w:val="000000"/>
                                      <w:szCs w:val="21"/>
                                    </w:rPr>
                                    <w:t>位和后</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资产规模总计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产规模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资产规模增幅排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信托收益率分布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信托收益率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资产收益率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资产收益率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信托报酬率分布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报酬率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员工总人数分布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员工人数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员工人数增幅居前</w:t>
                                  </w:r>
                                  <w:r>
                                    <w:rPr>
                                      <w:rFonts w:cs="Arial" w:ascii="Arial" w:hAnsi="Arial"/>
                                      <w:color w:val="000000"/>
                                      <w:szCs w:val="21"/>
                                    </w:rPr>
                                    <w:t>10</w:t>
                                  </w:r>
                                  <w:r>
                                    <w:rPr>
                                      <w:rFonts w:ascii="Arial" w:hAnsi="Arial" w:cs="Arial"/>
                                      <w:color w:val="000000"/>
                                      <w:szCs w:val="21"/>
                                    </w:rPr>
                                    <w:t>位的信托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托公司按人均利润分布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人均利润前</w:t>
                                  </w:r>
                                  <w:r>
                                    <w:rPr>
                                      <w:rFonts w:cs="Arial" w:ascii="Arial" w:hAnsi="Arial"/>
                                      <w:color w:val="000000"/>
                                      <w:szCs w:val="21"/>
                                    </w:rPr>
                                    <w:t>10</w:t>
                                  </w:r>
                                  <w:r>
                                    <w:rPr>
                                      <w:rFonts w:ascii="Arial" w:hAnsi="Arial" w:cs="Arial"/>
                                      <w:color w:val="000000"/>
                                      <w:szCs w:val="21"/>
                                    </w:rPr>
                                    <w:t>位的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信托公司资本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投资有限责任公司人员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海信托投资有限责任公司信托产品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负债合计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支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信信托投资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信信托投资股份有限公司发展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国际信托投资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流动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长期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无形资产及其他资产</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资产合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流动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负债合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主营业务支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国际信托投资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总资产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资产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净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国际信托投资公司人均利润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华宝信托产品线要素一览</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8:38:00Z</dcterms:modified>
  <cp:revision>29</cp:revision>
  <dc:subject/>
  <dc:title/>
</cp:coreProperties>
</file>