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运动服装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发改委、国家体育总局、工业和信息化部、全国商业信息中心、中国服装协会、国内外相关刊物的基础信息以及运动服装行业研究单位等公布和提供的大量资料，结合深入的市场调查资料，对中国运动服装行业的发展情况、经济运行数据、关联行业发展、市场营销、竞争格局等进行了分析及预测，并对未来运动服装行业发展的整体环境及发展趋势进行探讨和研判，最后在前面大量分析、预测的基础上，研究了运动服装行业今后的发展与投资策略，为运动服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运动服装业建立行业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运动服装行业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运动服市场销售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品牌服装网购认知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全国销售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运动服市场销售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金融危机对运动品牌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老年运动服装市场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业运动服装标准的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运动品牌农村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关体育用品的出口退税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网络健身带来体育用品市场新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体博会对体育用品市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体育健身用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体育用品制造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我国体育用品市场发展对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体育用品行业塑造企业文化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体育用品定位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七大类服装市场销售情况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服装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服装制造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服装市场需求及出口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出口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纺织服装行业的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制机械行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缝制机械行业</w:t>
                                  </w:r>
                                  <w:r>
                                    <w:rPr>
                                      <w:rFonts w:cs="Arial" w:ascii="Arial" w:hAnsi="Arial"/>
                                      <w:color w:val="000000"/>
                                      <w:szCs w:val="21"/>
                                    </w:rPr>
                                    <w:t>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高效缝制设备产业化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高端缝制设备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机械经济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缝制机械行业形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棉纺装备的发展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料产品生产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全球消费者面料购买偏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面料流行色</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服装面料流行趋势前瞻</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春夏中国纺织面料流行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春夏男装面料和色彩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秋冬面料流行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山地户外运动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户外用品制造商看好中国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户外用品的增长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户外用品兼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户外用品销售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服装市场竞争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服装市场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品牌排行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行业竞争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企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李宁与阿迪达斯奥运营销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李宁、阿迪达斯及耐克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阿迪达斯与彪马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耐克与阿迪达斯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中国的童装运动服装市场竞争格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销售额</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销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Kappa</w:t>
                                  </w:r>
                                  <w:r>
                                    <w:rPr>
                                      <w:rFonts w:ascii="Arial" w:hAnsi="Arial" w:cs="Arial"/>
                                      <w:color w:val="000000"/>
                                      <w:szCs w:val="21"/>
                                    </w:rPr>
                                    <w:t>运动品牌营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李宁品牌管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运动服装市场发展趋势预测</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运动服装市场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运动服饰产业方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运动服装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服流行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秋冬运动服流行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运动品牌服饰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运动与健身服装市场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运动服装发展战略探讨</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学生购买运动服装的消费行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我国体育消费现状的研究与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我国知识女性体育消费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高校学生体育消费特征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行业的“纵向切割”战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运动产业“横向切割”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运动行业发展的瓶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运动行业“纵向切割”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吸引消费者策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强大的科技吸引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网络平台的互动效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娱乐精神的开拓</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运动品牌提升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内运动品牌需要系统的品牌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细分市场，找准定位</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建立品牌与消费者之间关系的纽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运动服装销售及营销策略探讨</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南地区前八位品牌市场综合占有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华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东北地区前十位品牌市场综合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华东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中南地区前十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西南地区前六位品牌市场综合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商场运动服市场西北地区前十位品牌市场综合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运动品牌市值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三次退税率调整涉及到的主要体育用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品牌男装前十位销售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品牌女装前十位销售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针织内衣零售量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休闲服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运动服前十位市场占有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全国服装产量同比增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生产前</w:t>
                                  </w:r>
                                  <w:r>
                                    <w:rPr>
                                      <w:rFonts w:cs="Arial" w:ascii="Arial" w:hAnsi="Arial"/>
                                      <w:color w:val="000000"/>
                                      <w:szCs w:val="21"/>
                                    </w:rPr>
                                    <w:t>15</w:t>
                                  </w:r>
                                  <w:r>
                                    <w:rPr>
                                      <w:rFonts w:ascii="Arial" w:hAnsi="Arial" w:cs="Arial"/>
                                      <w:color w:val="000000"/>
                                      <w:szCs w:val="21"/>
                                    </w:rPr>
                                    <w:t>名省市服装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服装业投资完成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月度服装类消费价格指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大商场阅读服装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服装出口月度增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产销衔接和资产运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企业平均规模比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人均规模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纺织机械行业新产品开发和劳动生产率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纱产品产量全国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收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权益持有人应占溢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每股基本盈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每股有形资产净值</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资产总额</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有限公司权益持有人应占权益</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资产负债表（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资产负债表（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资产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资产收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权益变动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宁有限公司综合现金流量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安踏经营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安踏体育用品有限公司业绩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收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资产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资产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权益变动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综合现金流量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营业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分部业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分部资产及负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其他收益及其损失</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融资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踏体育用品有限公司除税前溢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现金流量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流动性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获利能力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每股盈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运用回报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经营效率比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资本结构比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按地区划分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运动市场横向分割品牌结构</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运动市场的纵向切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PPA</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服装行业纵向切割成功案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纵向切割”战法剖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10:00Z</dcterms:modified>
  <cp:revision>29</cp:revision>
  <dc:subject/>
  <dc:title/>
</cp:coreProperties>
</file>