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行保险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银行保险则是指保险公司和银行采用一种相互渗透和融合的战略，将银行和保险等多种金融服务联系在一起，并通过客户资源的整合与销售渠道的共享，提供与保险有关的金融产品服务，以一体化的经营形式来满足客户多元化的金融服务需求。银行保险的发展和银保模式的创新是经济全球化、市场化的必然产物，是金融混业发展的结果。近年来，银行保险在亚洲许多国家或地区也得到了快速发展，成为亚洲金融业发展新的亮点。</w:t>
                  </w:r>
                  <w:r>
                    <w:rPr>
                      <w:rFonts w:cs="Arial" w:ascii="Arial" w:hAnsi="Arial"/>
                    </w:rPr>
                    <w:t>20</w:t>
                  </w:r>
                  <w:r>
                    <w:rPr>
                      <w:rFonts w:ascii="Arial" w:hAnsi="Arial" w:cs="Arial"/>
                    </w:rPr>
                    <w:t>世纪末期以来，我国也有若干保险公司和银行推出了类似产品，并产生了良好的经济和社会效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世界经济刚刚经受百年不遇的金融危机洗礼，我国银行保险也经受了严峻考验，为稳步推进商业银行投资保险公司股份试点工作，促进银保深层次合作，进一步提高服务水平，提升银行业综合实力与国际竞争力，经与相关监管部门沟通协调，</w:t>
                  </w:r>
                  <w:r>
                    <w:rPr>
                      <w:rFonts w:cs="Arial" w:ascii="Arial" w:hAnsi="Arial"/>
                    </w:rPr>
                    <w:t>2009</w:t>
                  </w:r>
                  <w:r>
                    <w:rPr>
                      <w:rFonts w:ascii="Arial" w:hAnsi="Arial" w:cs="Arial"/>
                    </w:rPr>
                    <w:t>年</w:t>
                  </w:r>
                  <w:r>
                    <w:rPr>
                      <w:rFonts w:cs="Arial" w:ascii="Arial" w:hAnsi="Arial"/>
                    </w:rPr>
                    <w:t>11</w:t>
                  </w:r>
                  <w:r>
                    <w:rPr>
                      <w:rFonts w:ascii="Arial" w:hAnsi="Arial" w:cs="Arial"/>
                    </w:rPr>
                    <w:t>月，银监会发布《商业银行投资保险公司股权试点管理办法》</w:t>
                  </w:r>
                  <w:r>
                    <w:rPr>
                      <w:rFonts w:cs="Arial" w:ascii="Arial" w:hAnsi="Arial"/>
                    </w:rPr>
                    <w:t>(</w:t>
                  </w:r>
                  <w:r>
                    <w:rPr>
                      <w:rFonts w:ascii="Arial" w:hAnsi="Arial" w:cs="Arial"/>
                    </w:rPr>
                    <w:t>以下简称《办法》</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09</w:t>
                  </w:r>
                  <w:r>
                    <w:rPr>
                      <w:rFonts w:ascii="Arial" w:hAnsi="Arial" w:cs="Arial"/>
                    </w:rPr>
                    <w:t>年我国银行保险保费收入为</w:t>
                  </w:r>
                  <w:r>
                    <w:rPr>
                      <w:rFonts w:cs="Arial" w:ascii="Arial" w:hAnsi="Arial"/>
                    </w:rPr>
                    <w:t>3038.99</w:t>
                  </w:r>
                  <w:r>
                    <w:rPr>
                      <w:rFonts w:ascii="Arial" w:hAnsi="Arial" w:cs="Arial"/>
                    </w:rPr>
                    <w:t>亿元，同比增长</w:t>
                  </w:r>
                  <w:r>
                    <w:rPr>
                      <w:rFonts w:cs="Arial" w:ascii="Arial" w:hAnsi="Arial"/>
                    </w:rPr>
                    <w:t>4.34%</w:t>
                  </w:r>
                  <w:r>
                    <w:rPr>
                      <w:rFonts w:ascii="Arial" w:hAnsi="Arial" w:cs="Arial"/>
                    </w:rPr>
                    <w:t>；银行保险手续费收入为</w:t>
                  </w:r>
                  <w:r>
                    <w:rPr>
                      <w:rFonts w:cs="Arial" w:ascii="Arial" w:hAnsi="Arial"/>
                    </w:rPr>
                    <w:t>112.73</w:t>
                  </w:r>
                  <w:r>
                    <w:rPr>
                      <w:rFonts w:ascii="Arial" w:hAnsi="Arial" w:cs="Arial"/>
                    </w:rPr>
                    <w:t>亿元，同比增长</w:t>
                  </w:r>
                  <w:r>
                    <w:rPr>
                      <w:rFonts w:cs="Arial" w:ascii="Arial" w:hAnsi="Arial"/>
                    </w:rPr>
                    <w:t>16.35%</w:t>
                  </w:r>
                  <w:r>
                    <w:rPr>
                      <w:rFonts w:ascii="Arial" w:hAnsi="Arial" w:cs="Arial"/>
                    </w:rPr>
                    <w:t>。</w:t>
                  </w:r>
                  <w:r>
                    <w:rPr>
                      <w:rFonts w:cs="Arial" w:ascii="Arial" w:hAnsi="Arial"/>
                    </w:rPr>
                    <w:t>2009</w:t>
                  </w:r>
                  <w:r>
                    <w:rPr>
                      <w:rFonts w:ascii="Arial" w:hAnsi="Arial" w:cs="Arial"/>
                    </w:rPr>
                    <w:t>年银保业务增长减速，这既是金融危机的影响，也是监管当局指引下保险业主动业务结构调整的结果。</w:t>
                  </w:r>
                </w:p>
                <w:p>
                  <w:pPr>
                    <w:pStyle w:val="Normal"/>
                    <w:spacing w:lineRule="atLeast" w:line="380"/>
                    <w:ind w:firstLine="420"/>
                    <w:rPr>
                      <w:rFonts w:ascii="Arial" w:hAnsi="Arial" w:cs="Arial"/>
                    </w:rPr>
                  </w:pPr>
                  <w:r>
                    <w:rPr>
                      <w:rFonts w:ascii="Arial" w:hAnsi="Arial" w:cs="Arial"/>
                    </w:rPr>
                    <w:t>随着时间的推移，我国保险业发展的外部环境、内部条件将日渐完善；国有大中型企业转换经营机制，进一步增加对保险的需求；人民生活水平不断提高，为保险市场发展提供物质基础；保险企业转换内部经营机制，将注入新的发展活力。银行保险的发展如同混业经营冲破分业限制一样，它代表着一种新的保险经营趋势。无论是国内的社会经济环境的变化，还是国际经济的发展趋势，都对银行保险有着积极而深刻的影响。分析师预计到</w:t>
                  </w:r>
                  <w:r>
                    <w:rPr>
                      <w:rFonts w:cs="Arial" w:ascii="Arial" w:hAnsi="Arial"/>
                    </w:rPr>
                    <w:t>2015</w:t>
                  </w:r>
                  <w:r>
                    <w:rPr>
                      <w:rFonts w:ascii="Arial" w:hAnsi="Arial" w:cs="Arial"/>
                    </w:rPr>
                    <w:t>年中国银行保险保费收入将达到</w:t>
                  </w:r>
                  <w:r>
                    <w:rPr>
                      <w:rFonts w:cs="Arial" w:ascii="Arial" w:hAnsi="Arial"/>
                    </w:rPr>
                    <w:t>6480</w:t>
                  </w:r>
                  <w:r>
                    <w:rPr>
                      <w:rFonts w:ascii="Arial" w:hAnsi="Arial" w:cs="Arial"/>
                    </w:rPr>
                    <w:t>亿元左右的规模。</w:t>
                  </w:r>
                </w:p>
                <w:p>
                  <w:pPr>
                    <w:pStyle w:val="Normal"/>
                    <w:spacing w:lineRule="atLeast" w:line="380"/>
                    <w:ind w:firstLine="315"/>
                    <w:rPr>
                      <w:rFonts w:ascii="Arial" w:hAnsi="Arial" w:cs="Arial"/>
                    </w:rPr>
                  </w:pPr>
                  <w:r>
                    <w:rPr>
                      <w:rFonts w:ascii="Arial" w:hAnsi="Arial" w:cs="Arial"/>
                    </w:rPr>
                    <w:t>《</w:t>
                  </w:r>
                  <w:r>
                    <w:rPr>
                      <w:rFonts w:cs="Arial" w:ascii="Arial" w:hAnsi="Arial"/>
                    </w:rPr>
                    <w:t>2010-2015</w:t>
                  </w:r>
                  <w:r>
                    <w:rPr>
                      <w:rFonts w:ascii="Arial" w:hAnsi="Arial" w:cs="Arial"/>
                    </w:rPr>
                    <w:t>年中国银行保险市场前景预测及投资战略咨询报告》首先介绍了银行保险市场发展的环境及相关行业发展的基本情况；接着对世界和我国银行保险市场发展的现状，及我国部分地区的银行保险市场现状进行详尽的分析；然后，报告分析了中国银行保险的营销渠道及银保合作发展情况，对中国主要银行发展银行保险的竞争作重点描述；最后分析了银行保险市场的发展前景及趋势，以及对中国银行保险投资的风险及策略。本报告主要依据国家统计局、国家商务部、国务院发展研究中心、中国保险监督管理委员会、中国保险协会、国内外多种相关报刊杂志的基础信息以及银行保险研究单位等公布和提供的大量资料，同时采用产业数据库以及对有关银行保险市场的调查资料，对我国银行保险市场进行了全面的分析。是银行保险相关企业，准确、全面、迅速了解目前银行保险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保险的相关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保险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保险的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银行保险的产品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保险的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银行保险发展的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银行保险的历史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银行保险产生和发展的行为经济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5  2009</w:t>
                                        </w:r>
                                        <w:r>
                                          <w:rPr>
                                            <w:rFonts w:ascii="Arial" w:hAnsi="Arial" w:cs="Arial"/>
                                            <w:color w:val="000000"/>
                                            <w:szCs w:val="21"/>
                                          </w:rPr>
                                          <w:t>年中国金融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6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银行保险相关政策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银行保险市场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银行保险基本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银行保险相关法规制约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银行保险相关法规发展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5  2008-2010</w:t>
                                        </w:r>
                                        <w:r>
                                          <w:rPr>
                                            <w:rFonts w:ascii="Arial" w:hAnsi="Arial" w:cs="Arial"/>
                                            <w:color w:val="000000"/>
                                            <w:szCs w:val="21"/>
                                          </w:rPr>
                                          <w:t>年中国银行保险政策法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1  2009</w:t>
                                        </w:r>
                                        <w:r>
                                          <w:rPr>
                                            <w:rFonts w:ascii="Arial" w:hAnsi="Arial" w:cs="Arial"/>
                                            <w:color w:val="000000"/>
                                            <w:szCs w:val="21"/>
                                          </w:rPr>
                                          <w:t>年中国银行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银行业资产与负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银行业运营主要指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度中国银行网点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保险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2-2009</w:t>
                                        </w:r>
                                        <w:r>
                                          <w:rPr>
                                            <w:rFonts w:ascii="Arial" w:hAnsi="Arial" w:cs="Arial"/>
                                            <w:color w:val="000000"/>
                                            <w:szCs w:val="21"/>
                                          </w:rPr>
                                          <w:t>年保险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保险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保险业发展存在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保险产业发展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中国保险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  2009-2010</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保险中介市场发展总体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保险中介的地位与作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3  2009</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5.4  2004-2009</w:t>
                                        </w:r>
                                        <w:r>
                                          <w:rPr>
                                            <w:rFonts w:ascii="Arial" w:hAnsi="Arial" w:cs="Arial"/>
                                            <w:color w:val="000000"/>
                                            <w:szCs w:val="21"/>
                                          </w:rPr>
                                          <w:t>年中国保险中介市场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5  2004-2009</w:t>
                                        </w:r>
                                        <w:r>
                                          <w:rPr>
                                            <w:rFonts w:ascii="Arial" w:hAnsi="Arial" w:cs="Arial"/>
                                            <w:color w:val="000000"/>
                                            <w:szCs w:val="21"/>
                                          </w:rPr>
                                          <w:t>年中国保险兼业代理机构市场规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银行保险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银行保险的发展驱动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银行保险的相对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银行保险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银行保险发展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银行保险发展的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各地区银行保险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地区银行保险的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洲地区银行保险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洲地区银行保险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非洲和中东地区银行保险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寿险领域银行保险的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世界寿险领域银行保险的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世界寿险领域银保产品的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世界寿险领域银行保险发展的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世界寿险领域银行保险的发展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台湾地区银行保险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美银行保险发展对台湾地区启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台湾地区银行保险业务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台湾地区银行保险发展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台湾地区银行保险存在的问题及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香港银行保险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香港保险市场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香港银行保险发展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香港银行保险的主要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香港银行保险发展的经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世界部分国家和地区银行保险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美国银行保险的发展及启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土耳其银行保险业的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法国银行保险监管机构将合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发展现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中国银行保险的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二十一世纪中国银行保险业务发展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银行保险的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  2004-2009</w:t>
                                        </w:r>
                                        <w:r>
                                          <w:rPr>
                                            <w:rFonts w:ascii="Arial" w:hAnsi="Arial" w:cs="Arial"/>
                                            <w:color w:val="000000"/>
                                            <w:szCs w:val="21"/>
                                          </w:rPr>
                                          <w:t>年中国银行保险市场规模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银行保险主要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银行保险发展要避免高利贷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银行保险发展的契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建立银行存款保险制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银行保险模式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银行保险的发展模式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银行保险现阶段的模式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银行保险资本融合的模式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银行保险战略联盟合作模式的构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银行保险分销协议的模式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后危机时代银行保险的模式创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银行保险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银行保险</w:t>
                                        </w:r>
                                        <w:r>
                                          <w:rPr>
                                            <w:rFonts w:cs="Arial" w:ascii="Arial" w:hAnsi="Arial"/>
                                            <w:color w:val="000000"/>
                                            <w:szCs w:val="21"/>
                                          </w:rPr>
                                          <w:t>SWO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财产银行保险业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产保险在银行保险领域的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财产保险在银行保险发展过程中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财产保险在银行保险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银行保险业发展中存在的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银行保险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银行保险发展中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银行保险业务面临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6  2009-2010</w:t>
                                        </w:r>
                                        <w:r>
                                          <w:rPr>
                                            <w:rFonts w:ascii="Arial" w:hAnsi="Arial" w:cs="Arial"/>
                                            <w:color w:val="000000"/>
                                            <w:szCs w:val="21"/>
                                          </w:rPr>
                                          <w:t>年中国银行保险业发展对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银行保险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银行保险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促进银行保险业务可持续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地区市场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津市银行保险业务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津市银行保险市场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银行保险发展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津市银行保险发展对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陕西省银行保险业务发展状况及对策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陕西省银行保险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陕西省银行保险市场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陕西省银行保险市场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银行保险发展调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银行保险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银行保险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银行保险的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其它地区银行保险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银保引领市场转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强力规范银行保险销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北银行保险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市场营销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保险主体间的利益分配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银行保险主体间利益分配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保险主体间的利益分配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银行系保险激活银保渠道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中国银行保险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银行保险的战略性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银行保险亟须战略转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中国银行保险营销渠道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保险营销渠道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银行保险营销渠道的选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人代理与银行保险的渠道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银行保险营销渠道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县域银行保险渠道管理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保合作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和保险两主体合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银保合作发展的内在动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与保险合作发展的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银保合作的博弈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融创新背景下银行与保险增值服务合作产业链的构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保合作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保合作的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保合作的劣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保合作的外部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银保合作面临的威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银行经营的银行保险业务的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银行经营保险业务的价值基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保险金融集团创造协同效应的关键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商业银行开展银行保险业务的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商业银行投资保险公司股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业银行投资保险公司股权试点管理办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银行投资保险公司的意义和作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商业银行入股保险公司面临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商业银行操作风险保险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银行系保险公司对保险市场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银行入股保险公司对市场的影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5  2009-2010</w:t>
                                        </w:r>
                                        <w:r>
                                          <w:rPr>
                                            <w:rFonts w:ascii="Arial" w:hAnsi="Arial" w:cs="Arial"/>
                                            <w:color w:val="000000"/>
                                            <w:szCs w:val="21"/>
                                          </w:rPr>
                                          <w:t>年中国银保合作存在的问题及对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银保合作中值得关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银保合作的指导思想和战略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银保合作的机制构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银行保险合作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银保合作模式的问题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银行保险企业竞争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商银行代理保险业务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商银行代理保险业务代理机构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工商银行代理保险业务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工商银行代理保险业务经营经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行银保业务竞争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工商银行布局保险业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银行代理保险业务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银行代理保险业务发展历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业银行代理保险业务代理机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业银行代理保险业务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业银行代理保险业务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银行代理保险业务概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设银行代理保险业务代理机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设银行代理保险业务财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建设银行保险业务向纵深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建设银行代理保险业务营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银行代理保险业务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保监批准中国银行开办保险兼业代理业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行收购中银保险获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民生银行代理保险业务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民生银行代理保险业务代理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招商银行代理保险业务概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招商银行代理保险业务代理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招商银行代理保险业务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招商银行将代理保险业务纳入核心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平安银行代理保险业务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平安银行将实现与平安保险代理保险的交叉销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平安银行联手平安人寿推出“信用屏障”保险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平安集团加速平安银行代理保险整合升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平安银行保险信用卡上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中国平安银行保险代理业务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部分保险公司银行保险竞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美大都会人寿银行保险进行差异化营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新华保险银行保险业务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保险市场发展前景及趋势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1  2010-2015</w:t>
                                        </w:r>
                                        <w:r>
                                          <w:rPr>
                                            <w:rFonts w:ascii="Arial" w:hAnsi="Arial" w:cs="Arial"/>
                                            <w:color w:val="000000"/>
                                            <w:szCs w:val="21"/>
                                          </w:rPr>
                                          <w:t>年世界银行保险的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2  2010-2015</w:t>
                                        </w:r>
                                        <w:r>
                                          <w:rPr>
                                            <w:rFonts w:ascii="Arial" w:hAnsi="Arial" w:cs="Arial"/>
                                            <w:color w:val="000000"/>
                                            <w:szCs w:val="21"/>
                                          </w:rPr>
                                          <w:t>年中国银行保险市场发展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银行保险业发展的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银行保险可持续发展的前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9.3  2010-2015</w:t>
                                        </w:r>
                                        <w:r>
                                          <w:rPr>
                                            <w:rFonts w:ascii="Arial" w:hAnsi="Arial" w:cs="Arial"/>
                                            <w:color w:val="000000"/>
                                            <w:szCs w:val="21"/>
                                          </w:rPr>
                                          <w:t>年中国银行保险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银行保险的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的银行保险的创新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保险继续发展可能演绎的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9.4  2010-2015</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保险业务投资风险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行保险业务投资机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推广银行保险的意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银行保险市场重要战略机遇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银保渠道潜力巨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银保投融资合作对保险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保险合作的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银保合作中保险公司面临的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银保合作中银行面临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银保合作中投保人面临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银行保险的风险防范与控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银保合作的风险外溢与监控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银行保险市场存在的风险及防范措施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银行保险市场存在的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银行保险市场风险防范措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银行保险投资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银行保险产品的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财产保险在银行保险的发展机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银行保险未来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银行保险的三种界定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定义不同银行保险模型的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银行保险合作中的风险及监管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银行业金融机构资产负债总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银行业金融机构季末资产及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银行业金融机构总资产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银行业金融机构总负债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银行业金融机构存贷款余额及存贷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银行业金融机构存贷款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资本充足率达标商业银行数量和达标资产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主要商业银行不良贷款余额和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银行业金融机构利润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中国银行业金融机构所有者权益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中国银行业金融机构税后利润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主要商业银行不良贷款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中国商业银行不良贷款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商业银行不良贷款分行业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商业银行不良贷款分地区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主要商业银行不良贷款拨备覆盖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商业银行不良贷款拨备覆盖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中国商业银行资本充足率达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资商业银行引进外资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银行业金融机构法人机构和从业人员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国有大银行及农信社网点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上市其它银行营业网点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国国民保险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中国保险行业原保费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中国保费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保险专业代理机构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保险经纪公司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保险公估公司业务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中国保险中介机构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中国保险中介保费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中国保险中介保费收入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保险兼业代理机构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中国保险兼业代理机构保费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中国保险兼业代理机构保费收入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中国保险兼业代理机构代理手续费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中国保险兼业代理机构代理手续费收入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意大利的寿险费用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的寿险费用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法国的家居险费用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银行保险销售在选定市场中的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0 </w:t>
                                        </w:r>
                                        <w:r>
                                          <w:rPr>
                                            <w:rFonts w:ascii="Arial" w:hAnsi="Arial" w:cs="Arial"/>
                                            <w:color w:val="000000"/>
                                            <w:szCs w:val="21"/>
                                          </w:rPr>
                                          <w:t>年起世界主要地区银行保险普及情况的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传统和扩展银行保险业务模式的程式化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洲各国关于银行与寿险公司相互设置的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欧洲部分国家对银行涉足保险业的管理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年来欧洲人寿保险市场中银行保险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年来欧洲非人寿保险市场中银行保险的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年来欧洲银行保险在家庭险（</w:t>
                                        </w:r>
                                        <w:r>
                                          <w:rPr>
                                            <w:rFonts w:cs="Arial" w:ascii="Arial" w:hAnsi="Arial"/>
                                            <w:color w:val="000000"/>
                                            <w:szCs w:val="21"/>
                                          </w:rPr>
                                          <w:t>LHS</w:t>
                                        </w:r>
                                        <w:r>
                                          <w:rPr>
                                            <w:rFonts w:ascii="Arial" w:hAnsi="Arial" w:cs="Arial"/>
                                            <w:color w:val="000000"/>
                                            <w:szCs w:val="21"/>
                                          </w:rPr>
                                          <w:t>）中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年来欧洲银行保险在私人机动车保险（</w:t>
                                        </w:r>
                                        <w:r>
                                          <w:rPr>
                                            <w:rFonts w:cs="Arial" w:ascii="Arial" w:hAnsi="Arial"/>
                                            <w:color w:val="000000"/>
                                            <w:szCs w:val="21"/>
                                          </w:rPr>
                                          <w:t>RHS</w:t>
                                        </w:r>
                                        <w:r>
                                          <w:rPr>
                                            <w:rFonts w:ascii="Arial" w:hAnsi="Arial" w:cs="Arial"/>
                                            <w:color w:val="000000"/>
                                            <w:szCs w:val="21"/>
                                          </w:rPr>
                                          <w:t>）中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波兰银行保险业的渗透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年来美国银行参与保险并购数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美国银行占个人寿险销售额（</w:t>
                                        </w:r>
                                        <w:r>
                                          <w:rPr>
                                            <w:rFonts w:cs="Arial" w:ascii="Arial" w:hAnsi="Arial"/>
                                            <w:color w:val="000000"/>
                                            <w:szCs w:val="21"/>
                                          </w:rPr>
                                          <w:t>LHS</w:t>
                                        </w:r>
                                        <w:r>
                                          <w:rPr>
                                            <w:rFonts w:ascii="Arial" w:hAnsi="Arial" w:cs="Arial"/>
                                            <w:color w:val="000000"/>
                                            <w:szCs w:val="21"/>
                                          </w:rPr>
                                          <w:t>）的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美国银行占个人年金销售额的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银行保险业在选定的拉丁美洲的寿险市场的渗透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亚洲不同销售渠道的估计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韩国和日本银行保险业自由化的时间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西欧主要国家银行保险保费收入在寿险保费收入中的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银行保险产品的复杂程度与销售量之间的关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与银行产品相配套的主要银行保险寿险产品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银行保险寿险市场定位与对应产品的分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7</w:t>
                                        </w:r>
                                        <w:r>
                                          <w:rPr>
                                            <w:rFonts w:ascii="Arial" w:hAnsi="Arial" w:cs="Arial"/>
                                            <w:color w:val="000000"/>
                                            <w:szCs w:val="21"/>
                                          </w:rPr>
                                          <w:t>年台湾地区银行保险保费收入及占有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台湾地区各寿险公司银行保险保费收入前五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土耳其保险银行业的渗透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季度银行保险业务占全国总保费收入占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中国银行保险机构数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中国银行保险保费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中国银行保险保费收入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中国银行保险代理手续费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中国银行保险代理手续费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世界上主要国家的存款保险制度的运行方式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部分银行、保险公司代理合作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部分银行保险股权合作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9</w:t>
                                        </w:r>
                                        <w:r>
                                          <w:rPr>
                                            <w:rFonts w:ascii="Arial" w:hAnsi="Arial" w:cs="Arial"/>
                                            <w:color w:val="000000"/>
                                            <w:szCs w:val="21"/>
                                          </w:rPr>
                                          <w:t>年中国银行保险业务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寿险产品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不同收入家庭金融需求差异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银行保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美法国家的银行保险主体利益分配的直观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国银行保险主体间利益分配均衡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国主要寿险公司第一代银保产品的首次给付高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主要寿险公司的新增客户年龄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银行保险渠道形成过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银行保险渠道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银行保险渠道发展模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银行与保险公司增值服务合作产业链构建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保险业务的价值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银行和保险业务的文化差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工商银行代理保险业务范围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工商银行代理保险主要产品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工商银行代理保险合作机构数量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工商银行代理保险主要合作机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工商银行综合代理保险保费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农业银行代理保险业务范围列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农业银行代理保险主要产品列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农业银行代理保险主要合作机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农业银行综合代理保险保费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农业银行代理保险业务收入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建设银行代理保险业务范围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建设银行代理保险主要合作机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建设银行代理保险业务收入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银行代理保险业务范围列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中国银行集团保险业务收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民生银行代理保险主要产品列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民生银行代理保险主要合作机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招商银行代理保险主要产品列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招商银行代理保险主要合作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9</w:t>
                                        </w:r>
                                        <w:r>
                                          <w:rPr>
                                            <w:rFonts w:ascii="Arial" w:hAnsi="Arial" w:cs="Arial"/>
                                            <w:color w:val="000000"/>
                                            <w:szCs w:val="21"/>
                                          </w:rPr>
                                          <w:t>年招商银行代理保险业务收入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平安银行主要代理保险产品列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年来欧洲银行保险公司分拆跨部门子公司的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世界选定新兴寿险市场中的银行保险业渗透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世界银行保险业把亚洲和拉丁美洲的市场作为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国银行保险创新的主力模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2015</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15</w:t>
                                        </w:r>
                                        <w:r>
                                          <w:rPr>
                                            <w:rFonts w:ascii="Arial" w:hAnsi="Arial" w:cs="Arial"/>
                                            <w:color w:val="000000"/>
                                            <w:szCs w:val="21"/>
                                          </w:rPr>
                                          <w:t>年中国银行保险保费收入增长趋势预测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存款账户保险人身险乘数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银行保险的相关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银行保险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银行保险的界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银行保险的产品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保险的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银行保险发展的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银行保险的历史起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银行保险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银行保险产生和发展的行为经济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市场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1.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1.5  2009</w:t>
                                  </w:r>
                                  <w:r>
                                    <w:rPr>
                                      <w:rFonts w:ascii="Arial" w:hAnsi="Arial" w:cs="Arial"/>
                                      <w:color w:val="000000"/>
                                      <w:szCs w:val="21"/>
                                    </w:rPr>
                                    <w:t>年中国金融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6  2009</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银行保险相关政策法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银行保险市场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银行保险基本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银行保险相关法规制约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银行保险相关法规发展对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5  2008-2010</w:t>
                                  </w:r>
                                  <w:r>
                                    <w:rPr>
                                      <w:rFonts w:ascii="Arial" w:hAnsi="Arial" w:cs="Arial"/>
                                      <w:color w:val="000000"/>
                                      <w:szCs w:val="21"/>
                                    </w:rPr>
                                    <w:t>年中国银行保险政策法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1  2009</w:t>
                                  </w:r>
                                  <w:r>
                                    <w:rPr>
                                      <w:rFonts w:ascii="Arial" w:hAnsi="Arial" w:cs="Arial"/>
                                      <w:color w:val="000000"/>
                                      <w:szCs w:val="21"/>
                                    </w:rPr>
                                    <w:t>年中国银行业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银行业资产与负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银行业运营主要指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度中国银行网点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保险市场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02-2009</w:t>
                                  </w:r>
                                  <w:r>
                                    <w:rPr>
                                      <w:rFonts w:ascii="Arial" w:hAnsi="Arial" w:cs="Arial"/>
                                      <w:color w:val="000000"/>
                                      <w:szCs w:val="21"/>
                                    </w:rPr>
                                    <w:t>年保险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保险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保险业发展存在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保险产业发展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中国保险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5  2009-2010</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保险中介市场发展总体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保险中介的地位与作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5.3  2009</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5.4  2004-2009</w:t>
                                  </w:r>
                                  <w:r>
                                    <w:rPr>
                                      <w:rFonts w:ascii="Arial" w:hAnsi="Arial" w:cs="Arial"/>
                                      <w:color w:val="000000"/>
                                      <w:szCs w:val="21"/>
                                    </w:rPr>
                                    <w:t>年中国保险中介市场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5.5  2004-2009</w:t>
                                  </w:r>
                                  <w:r>
                                    <w:rPr>
                                      <w:rFonts w:ascii="Arial" w:hAnsi="Arial" w:cs="Arial"/>
                                      <w:color w:val="000000"/>
                                      <w:szCs w:val="21"/>
                                    </w:rPr>
                                    <w:t>年中国保险兼业代理机构市场规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银行保险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银行保险的发展驱动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银行保险的相对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银行保险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世界银行保险发展的机遇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银行保险发展的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各地区银行保险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地区银行保险的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洲地区银行保险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洲地区银行保险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非洲和中东地区银行保险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寿险领域银行保险的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世界寿险领域银行保险的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世界寿险领域银保产品的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世界寿险领域银行保险发展的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世界寿险领域银行保险的发展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台湾地区银行保险的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美银行保险发展对台湾地区启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台湾地区银行保险业务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台湾地区银行保险发展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台湾地区银行保险存在的问题及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香港银行保险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香港保险市场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香港银行保险发展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香港银行保险的主要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香港银行保险发展的经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世界部分国家和地区银行保险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美国银行保险的发展及启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土耳其银行保险业的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法国银行保险监管机构将合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发展现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中国银行保险的发展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二十一世纪中国银行保险业务发展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银行保险的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1.3  2004-2009</w:t>
                                  </w:r>
                                  <w:r>
                                    <w:rPr>
                                      <w:rFonts w:ascii="Arial" w:hAnsi="Arial" w:cs="Arial"/>
                                      <w:color w:val="000000"/>
                                      <w:szCs w:val="21"/>
                                    </w:rPr>
                                    <w:t>年中国银行保险市场规模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银行保险主要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银行保险发展要避免高利贷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银行保险发展的契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建立银行存款保险制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中国银行保险模式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银行保险的发展模式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银行保险现阶段的模式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银行保险资本融合的模式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银行保险战略联盟合作模式的构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银行保险分销协议的模式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后危机时代银行保险的模式创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银行保险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分析（</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银行保险</w:t>
                                  </w:r>
                                  <w:r>
                                    <w:rPr>
                                      <w:rFonts w:cs="Arial" w:ascii="Arial" w:hAnsi="Arial"/>
                                      <w:color w:val="000000"/>
                                      <w:szCs w:val="21"/>
                                    </w:rPr>
                                    <w:t>SWO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财产银行保险业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产保险在银行保险领域的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财产保险在银行保险发展过程中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财产保险在银行保险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银行保险业发展中存在的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银行保险发展面临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银行保险发展中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银行保险业务面临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6  2009-2010</w:t>
                                  </w:r>
                                  <w:r>
                                    <w:rPr>
                                      <w:rFonts w:ascii="Arial" w:hAnsi="Arial" w:cs="Arial"/>
                                      <w:color w:val="000000"/>
                                      <w:szCs w:val="21"/>
                                    </w:rPr>
                                    <w:t>年中国银行保险业发展对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银行保险发展的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银行保险发展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促进银行保险业务可持续发展的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地区市场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天津市银行保险业务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津市银行保险市场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津市银行保险发展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津市银行保险发展对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陕西省银行保险业务发展状况及对策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陕西省银行保险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陕西省银行保险市场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陕西省银行保险市场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银行保险发展调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银行保险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银行保险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银行保险的发展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其它地区银行保险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银保引领市场转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强力规范银行保险销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北银行保险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保险市场营销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保险主体间的利益分配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外银行保险主体间利益分配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保险主体间的利益分配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银行系保险激活银保渠道竞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中国银行保险战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银行保险的战略性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银行保险亟须战略转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中国银行保险营销渠道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保险营销渠道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银行保险营销渠道的选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人代理与银行保险的渠道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银行保险营销渠道的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县域银行保险渠道管理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保合作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和保险两主体合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银保合作发展的内在动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银行与保险合作发展的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银保合作的博弈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融创新背景下银行与保险增值服务合作产业链的构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银保合作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保合作的优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保合作的劣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银保合作的外部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银保合作面临的威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银行经营的银行保险业务的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银行经营保险业务的价值基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保险金融集团创造协同效应的关键因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商业银行开展银行保险业务的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商业银行投资保险公司股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商业银行投资保险公司股权试点管理办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银行投资保险公司的意义和作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商业银行入股保险公司面临的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商业银行操作风险保险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银行系保险公司对保险市场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银行入股保险公司对市场的影响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7.5  2009-2010</w:t>
                                  </w:r>
                                  <w:r>
                                    <w:rPr>
                                      <w:rFonts w:ascii="Arial" w:hAnsi="Arial" w:cs="Arial"/>
                                      <w:color w:val="000000"/>
                                      <w:szCs w:val="21"/>
                                    </w:rPr>
                                    <w:t>年中国银保合作存在的问题及对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银保合作中值得关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银保合作的指导思想和战略目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银保合作的机制构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银行保险合作的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银保合作模式的问题及对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银行保险企业竞争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商银行代理保险业务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商银行代理保险业务代理机构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工商银行代理保险业务财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工商银行代理保险业务经营经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行银保业务竞争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工商银行布局保险业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银行代理保险业务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银行代理保险业务发展历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业银行代理保险业务代理机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业银行代理保险业务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业银行代理保险业务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银行代理保险业务概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设银行代理保险业务代理机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设银行代理保险业务财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建设银行保险业务向纵深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建设银行代理保险业务营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银行代理保险业务概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保监批准中国银行开办保险兼业代理业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行收购中银保险获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民生银行代理保险业务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民生银行代理保险业务代理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招商银行代理保险业务概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招商银行代理保险业务代理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招商银行代理保险业务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招商银行将代理保险业务纳入核心业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平安银行代理保险业务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平安银行将实现与平安保险代理保险的交叉销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平安银行联手平安人寿推出“信用屏障”保险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平安集团加速平安银行代理保险整合升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平安银行保险信用卡上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中国平安银行保险代理业务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部分保险公司银行保险竞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美大都会人寿银行保险进行差异化营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新华保险银行保险业务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保险市场发展前景及趋势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1  2010-2015</w:t>
                                  </w:r>
                                  <w:r>
                                    <w:rPr>
                                      <w:rFonts w:ascii="Arial" w:hAnsi="Arial" w:cs="Arial"/>
                                      <w:color w:val="000000"/>
                                      <w:szCs w:val="21"/>
                                    </w:rPr>
                                    <w:t>年世界银行保险的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2  2010-2015</w:t>
                                  </w:r>
                                  <w:r>
                                    <w:rPr>
                                      <w:rFonts w:ascii="Arial" w:hAnsi="Arial" w:cs="Arial"/>
                                      <w:color w:val="000000"/>
                                      <w:szCs w:val="21"/>
                                    </w:rPr>
                                    <w:t>年中国银行保险市场发展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银行保险业发展的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银行保险可持续发展的前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9.3  2010-2015</w:t>
                                  </w:r>
                                  <w:r>
                                    <w:rPr>
                                      <w:rFonts w:ascii="Arial" w:hAnsi="Arial" w:cs="Arial"/>
                                      <w:color w:val="000000"/>
                                      <w:szCs w:val="21"/>
                                    </w:rPr>
                                    <w:t>年中国银行保险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银行保险的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的银行保险的创新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银行保险继续发展可能演绎的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9.4  2010-2015</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银行保险业务投资风险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行保险业务投资机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推广银行保险的意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银行保险市场重要战略机遇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银保渠道潜力巨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银保投融资合作对保险业的影响</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银行保险合作的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银保合作中保险公司面临的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银保合作中银行面临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银保合作中投保人面临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银行保险的风险防范与控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银保合作的风险外溢与监控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银行保险市场存在的风险及防范措施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银行保险市场存在的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银行保险市场风险防范措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银行保险投资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银行保险产品的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财产保险在银行保险的发展机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银行保险未来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银行保险的三种界定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定义不同银行保险模型的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银行保险合作中的风险及监管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银行业金融机构资产负债总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银行业金融机构季末资产及负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银行业金融机构总资产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银行业金融机构总负债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银行业金融机构存贷款余额及存贷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银行业金融机构存贷款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8</w:t>
                                  </w:r>
                                  <w:r>
                                    <w:rPr>
                                      <w:rFonts w:ascii="Arial" w:hAnsi="Arial" w:cs="Arial"/>
                                      <w:color w:val="000000"/>
                                      <w:szCs w:val="21"/>
                                    </w:rPr>
                                    <w:t>年中国资本充足率达标商业银行数量和达标资产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8</w:t>
                                  </w:r>
                                  <w:r>
                                    <w:rPr>
                                      <w:rFonts w:ascii="Arial" w:hAnsi="Arial" w:cs="Arial"/>
                                      <w:color w:val="000000"/>
                                      <w:szCs w:val="21"/>
                                    </w:rPr>
                                    <w:t>年中国主要商业银行不良贷款余额和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银行业金融机构利润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中国银行业金融机构所有者权益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年中国银行业金融机构税后利润情况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主要商业银行不良贷款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中国商业银行不良贷款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商业银行不良贷款分行业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商业银行不良贷款分地区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8</w:t>
                                  </w:r>
                                  <w:r>
                                    <w:rPr>
                                      <w:rFonts w:ascii="Arial" w:hAnsi="Arial" w:cs="Arial"/>
                                      <w:color w:val="000000"/>
                                      <w:szCs w:val="21"/>
                                    </w:rPr>
                                    <w:t>年中国主要商业银行不良贷款拨备覆盖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商业银行不良贷款拨备覆盖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中国商业银行资本充足率达标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资商业银行引进外资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银行业金融机构法人机构和从业人员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国有大银行及农信社网点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上市其它银行营业网点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国国民保险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中国保险行业原保费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2009</w:t>
                                  </w:r>
                                  <w:r>
                                    <w:rPr>
                                      <w:rFonts w:ascii="Arial" w:hAnsi="Arial" w:cs="Arial"/>
                                      <w:color w:val="000000"/>
                                      <w:szCs w:val="21"/>
                                    </w:rPr>
                                    <w:t>年中国保费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保险专业代理机构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保险经纪公司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保险公估公司业务收入排名（</w:t>
                                  </w:r>
                                  <w:r>
                                    <w:rPr>
                                      <w:rFonts w:cs="Arial" w:ascii="Arial" w:hAnsi="Arial"/>
                                      <w:color w:val="000000"/>
                                      <w:szCs w:val="21"/>
                                    </w:rPr>
                                    <w:t>TOP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中国保险中介机构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9</w:t>
                                  </w:r>
                                  <w:r>
                                    <w:rPr>
                                      <w:rFonts w:ascii="Arial" w:hAnsi="Arial" w:cs="Arial"/>
                                      <w:color w:val="000000"/>
                                      <w:szCs w:val="21"/>
                                    </w:rPr>
                                    <w:t>年中国保险中介保费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9</w:t>
                                  </w:r>
                                  <w:r>
                                    <w:rPr>
                                      <w:rFonts w:ascii="Arial" w:hAnsi="Arial" w:cs="Arial"/>
                                      <w:color w:val="000000"/>
                                      <w:szCs w:val="21"/>
                                    </w:rPr>
                                    <w:t>年中国保险中介保费收入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中国保险兼业代理机构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中国保险兼业代理机构保费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中国保险兼业代理机构保费收入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中国保险兼业代理机构代理手续费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9</w:t>
                                  </w:r>
                                  <w:r>
                                    <w:rPr>
                                      <w:rFonts w:ascii="Arial" w:hAnsi="Arial" w:cs="Arial"/>
                                      <w:color w:val="000000"/>
                                      <w:szCs w:val="21"/>
                                    </w:rPr>
                                    <w:t>年中国保险兼业代理机构代理手续费收入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意大利的寿险费用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的寿险费用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法国的家居险费用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银行保险销售在选定市场中的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0 </w:t>
                                  </w:r>
                                  <w:r>
                                    <w:rPr>
                                      <w:rFonts w:ascii="Arial" w:hAnsi="Arial" w:cs="Arial"/>
                                      <w:color w:val="000000"/>
                                      <w:szCs w:val="21"/>
                                    </w:rPr>
                                    <w:t>年起世界主要地区银行保险普及情况的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传统和扩展银行保险业务模式的程式化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欧洲各国关于银行与寿险公司相互设置的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欧洲部分国家对银行涉足保险业的管理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年来欧洲人寿保险市场中银行保险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年来欧洲非人寿保险市场中银行保险的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年来欧洲银行保险在家庭险（</w:t>
                                  </w:r>
                                  <w:r>
                                    <w:rPr>
                                      <w:rFonts w:cs="Arial" w:ascii="Arial" w:hAnsi="Arial"/>
                                      <w:color w:val="000000"/>
                                      <w:szCs w:val="21"/>
                                    </w:rPr>
                                    <w:t>LHS</w:t>
                                  </w:r>
                                  <w:r>
                                    <w:rPr>
                                      <w:rFonts w:ascii="Arial" w:hAnsi="Arial" w:cs="Arial"/>
                                      <w:color w:val="000000"/>
                                      <w:szCs w:val="21"/>
                                    </w:rPr>
                                    <w:t>）中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年来欧洲银行保险在私人机动车保险（</w:t>
                                  </w:r>
                                  <w:r>
                                    <w:rPr>
                                      <w:rFonts w:cs="Arial" w:ascii="Arial" w:hAnsi="Arial"/>
                                      <w:color w:val="000000"/>
                                      <w:szCs w:val="21"/>
                                    </w:rPr>
                                    <w:t>RHS</w:t>
                                  </w:r>
                                  <w:r>
                                    <w:rPr>
                                      <w:rFonts w:ascii="Arial" w:hAnsi="Arial" w:cs="Arial"/>
                                      <w:color w:val="000000"/>
                                      <w:szCs w:val="21"/>
                                    </w:rPr>
                                    <w:t>）中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波兰银行保险业的渗透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年来美国银行参与保险并购数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美国银行占个人寿险销售额（</w:t>
                                  </w:r>
                                  <w:r>
                                    <w:rPr>
                                      <w:rFonts w:cs="Arial" w:ascii="Arial" w:hAnsi="Arial"/>
                                      <w:color w:val="000000"/>
                                      <w:szCs w:val="21"/>
                                    </w:rPr>
                                    <w:t>LHS</w:t>
                                  </w:r>
                                  <w:r>
                                    <w:rPr>
                                      <w:rFonts w:ascii="Arial" w:hAnsi="Arial" w:cs="Arial"/>
                                      <w:color w:val="000000"/>
                                      <w:szCs w:val="21"/>
                                    </w:rPr>
                                    <w:t>）的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美国银行占个人年金销售额的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银行保险业在选定的拉丁美洲的寿险市场的渗透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亚洲不同销售渠道的估计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韩国和日本银行保险业自由化的时间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西欧主要国家银行保险保费收入在寿险保费收入中的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银行保险产品的复杂程度与销售量之间的关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与银行产品相配套的主要银行保险寿险产品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银行保险寿险市场定位与对应产品的分类</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7</w:t>
                                  </w:r>
                                  <w:r>
                                    <w:rPr>
                                      <w:rFonts w:ascii="Arial" w:hAnsi="Arial" w:cs="Arial"/>
                                      <w:color w:val="000000"/>
                                      <w:szCs w:val="21"/>
                                    </w:rPr>
                                    <w:t>年台湾地区银行保险保费收入及占有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台湾地区各寿险公司银行保险保费收入前五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土耳其保险银行业的渗透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季度银行保险业务占全国总保费收入占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中国银行保险机构数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中国银行保险保费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中国银行保险保费收入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中国银行保险代理手续费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中国银行保险代理手续费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世界上主要国家的存款保险制度的运行方式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部分银行、保险公司代理合作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部分银行保险股权合作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9</w:t>
                                  </w:r>
                                  <w:r>
                                    <w:rPr>
                                      <w:rFonts w:ascii="Arial" w:hAnsi="Arial" w:cs="Arial"/>
                                      <w:color w:val="000000"/>
                                      <w:szCs w:val="21"/>
                                    </w:rPr>
                                    <w:t>年中国银行保险业务发展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寿险产品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不同收入家庭金融需求差异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银行保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美法国家的银行保险主体利益分配的直观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国银行保险主体间利益分配均衡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国主要寿险公司第一代银保产品的首次给付高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主要寿险公司的新增客户年龄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银行保险渠道形成过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银行保险渠道分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国银行保险渠道发展模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银行与保险公司增值服务合作产业链构建模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保险业务的价值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银行和保险业务的文化差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工商银行代理保险业务范围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工商银行代理保险主要产品列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工商银行代理保险合作机构数量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工商银行代理保险主要合作机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工商银行综合代理保险保费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农业银行代理保险业务范围列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农业银行代理保险主要产品列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农业银行代理保险主要合作机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农业银行综合代理保险保费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农业银行代理保险业务收入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建设银行代理保险业务范围列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建设银行代理保险主要合作机构</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建设银行代理保险业务收入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银行代理保险业务范围列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中国银行集团保险业务收入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民生银行代理保险主要产品列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民生银行代理保险主要合作机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招商银行代理保险主要产品列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招商银行代理保险主要合作机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9</w:t>
                                  </w:r>
                                  <w:r>
                                    <w:rPr>
                                      <w:rFonts w:ascii="Arial" w:hAnsi="Arial" w:cs="Arial"/>
                                      <w:color w:val="000000"/>
                                      <w:szCs w:val="21"/>
                                    </w:rPr>
                                    <w:t>年招商银行代理保险业务收入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平安银行主要代理保险产品列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年来欧洲银行保险公司分拆跨部门子公司的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世界选定新兴寿险市场中的银行保险业渗透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世界银行保险业把亚洲和拉丁美洲的市场作为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中国银行保险创新的主力模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2015</w:t>
                                  </w:r>
                                  <w:r>
                                    <w:rPr>
                                      <w:rFonts w:ascii="Arial" w:hAnsi="Arial" w:cs="Arial"/>
                                      <w:color w:val="000000"/>
                                      <w:szCs w:val="21"/>
                                    </w:rPr>
                                    <w:t>年中国银行保险保费收入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15</w:t>
                                  </w:r>
                                  <w:r>
                                    <w:rPr>
                                      <w:rFonts w:ascii="Arial" w:hAnsi="Arial" w:cs="Arial"/>
                                      <w:color w:val="000000"/>
                                      <w:szCs w:val="21"/>
                                    </w:rPr>
                                    <w:t>年中国银行保险保费收入增长趋势预测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存款账户保险人身险乘数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5:40:00Z</dcterms:modified>
  <cp:revision>30</cp:revision>
  <dc:subject/>
  <dc:title/>
</cp:coreProperties>
</file>