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播电视设备产业链运行分析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752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752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广播电视设备产业运行篇</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广播电视设备产业链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广播电视设备行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信息化产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广播电视设备行业运行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广播电视设备制造行业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广播电视设备主要产品价格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机顶盒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摄像机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数字电视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广播电视设备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主要国家广播电视设备产业链运行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运行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制造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发展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日本广电设备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广电设备在华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日本广电设备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德国广电设备制造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德国广电设备市场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德国广电设备发展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广播电视设备产业发展篇</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播电视设备行业发展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经济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经济快速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物价不断上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信息化产业发展迅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政策发展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技术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广播电视数字化的时代变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时代中的广播电视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发展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播电视设备行业运行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产业发展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于提高农村广播电视无线覆盖的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行业发展存在问题对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数据监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业总体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业全部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电视设备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业不同性质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业不同性质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电视设备制造业不同性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业不同规模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业不同规模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电视设备制造业不同规模企业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产销状况监测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工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广播电视设备制造行业工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出口交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广播电视设备制造行业出口交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规模企业出口交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所有制企业出口交货值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广播电视设备制造行业总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广播电视设备相关产品发展篇</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顶盒行业市场运行分析动态探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有线数字机顶盒整体平移市场仍是主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中国成为世界主要机顶盒生产基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顶盒生产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有线机顶盒“一枝独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市场及技术的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有线机顶盒市场销售“井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卫星机顶盒多种技术标准共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成技术开发领域热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市场企业竞争格局及其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机顶盒制造厂商竞争梯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发展存在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市场发展对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升级随增值业务展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数字电视机顶盒产业发展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它广电设备产品市场运行态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矩阵在未来将占主导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网络矩阵”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视直播环绕格式调音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竞争篇</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播电视设备行业市场竞争格局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市场竞争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价格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播电视设备制造行业分地区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西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西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电设备制造上市企业竞争力与关键性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未来的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广播电视设备产业链发展趋势与投资分析篇</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行业市场供需形势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供给情况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消费情况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广播电视设备制造市场营销策略探讨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营销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营销策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行业发展趋势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机顶盒市场销售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广电设备行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矩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调音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摄像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设备行业盈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行业未来发展前景预测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未来发展环境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设备制造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发展策略及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发展中存在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应对策略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市场营销及投资指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同行竞争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行业投资热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手机电视商机无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风险预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专家投资策略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市场最受用户关注的十大数码摄像机品牌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市场最受用户关注的十大数码摄像机品牌排行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数码摄像机品牌关注比例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最受欢迎摄像机品牌相关价格及参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五大摄像机品牌价格波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各类产品</w:t>
                                        </w:r>
                                        <w:r>
                                          <w:rPr>
                                            <w:rFonts w:cs="Arial" w:ascii="Arial" w:hAnsi="Arial"/>
                                            <w:color w:val="000000"/>
                                            <w:szCs w:val="21"/>
                                          </w:rPr>
                                          <w:t>CPI</w:t>
                                        </w:r>
                                        <w:r>
                                          <w:rPr>
                                            <w:rFonts w:ascii="Arial" w:hAnsi="Arial" w:cs="Arial"/>
                                            <w:color w:val="000000"/>
                                            <w:szCs w:val="21"/>
                                          </w:rPr>
                                          <w:t>上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中国信息产业主营业务收入对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信息产业规模以上制造业利润对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中国电子信息产品进出口对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国手机及微型计算机产量对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国彩电及数码相机产量对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中国软件产品收入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中国信息产业固定资产投资额对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海信电器主要经营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海信电器股份有限公司主营业务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海信电器股份有限公司净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四川长虹电子股份有限公司营业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长虹电子股份有限公司主营业务收入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长虹电子股份有限公司净利润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全球主营业务收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全球主营业务收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净利润走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康佳经营状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康佳主营业务收入增长趋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康佳净利润率走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底中国广播电视设备制造业概况指标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广播电视设备制造业资产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广播电视设备制造业收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广播电视设备制造业成本费用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底中国广播电视设备制造业概况指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广播电视设备制造业资产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广播电视设备制造业收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广播电视设备制造业成本费用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广播电视设备制造业不同性质企业概况指标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广播电视设备制造业不同性质企业资产状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广播电视设备制造业不同性质企业收入状况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广播电视设备制造业不同性质企业费用支出状况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广播电视设备制造业不同性质企业概况指标一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广播电视设备制造业不同性质企业资产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广播电视设备制造业不同性质企业收入状况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广播电视设备制造业不同性质企业费用支出状况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广播电视设备制造业不同规模企业概况数据一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广播电视设备制造业不同规模企业资产状况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广播电视设备制造业不同规模企业收入状况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广播电视设备制造业不同规模企业成本费用状况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广播电视设备制造业不同规模企业概况数据一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广播电视设备制造业不同规模企业资产状况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广播电视设备制造业不同规模企业收入状况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广播电视设备制造业不同规模企业成本费用状况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广播电视设备制造行业工业总产值及其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广播电视设备制造行业不同规模企业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广播电视设备制造行业不同所有制企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广播电视设备制造行业不同所有制企业工业总产值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广播电视设备制造行业出口交货值及其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中国广播电视设备制造行业不同规模企业出口交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广播电视设备制造行业不同所有制企业出口交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中国广播电视设备制造行业不同所有制企业出口交货值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中国广播电视设备制造行业销售收入及其同比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广播电视设备制造行业不同规模企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中国广播电视设备制造行业不同所有制企业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广播电视设备制造行业不同所有制企业销售收入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前三季度中国机顶盒销量与上年同期对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前三季度中国机顶盒销售金额与上年同期对比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机顶盒正从简单的数字电视接收功能向更高端的应用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全球数字机顶盒出货比例</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前三季度中国数字电视机顶盒市场品牌销售量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前三季中国数码摄像机销量与上年同期对比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摄像机市场不同产品消费比重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数码摄像机外观图</w:t>
                                        </w:r>
                                        <w:r>
                                          <w:rPr>
                                            <w:rFonts w:cs="Arial" w:ascii="Arial" w:hAnsi="Arial"/>
                                            <w:color w:val="000000"/>
                                            <w:szCs w:val="21"/>
                                          </w:rPr>
                                          <w:t>1       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数码摄像机外观图</w:t>
                                        </w:r>
                                        <w:r>
                                          <w:rPr>
                                            <w:rFonts w:cs="Arial" w:ascii="Arial" w:hAnsi="Arial"/>
                                            <w:color w:val="000000"/>
                                            <w:szCs w:val="21"/>
                                          </w:rPr>
                                          <w:t>2       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广播电视设备制造行业企业数量分域分布（共</w:t>
                                        </w:r>
                                        <w:r>
                                          <w:rPr>
                                            <w:rFonts w:cs="Arial" w:ascii="Arial" w:hAnsi="Arial"/>
                                            <w:color w:val="000000"/>
                                            <w:szCs w:val="21"/>
                                          </w:rPr>
                                          <w:t>4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市场份额（销售收入共</w:t>
                                        </w:r>
                                        <w:r>
                                          <w:rPr>
                                            <w:rFonts w:cs="Arial" w:ascii="Arial" w:hAnsi="Arial"/>
                                            <w:color w:val="000000"/>
                                            <w:szCs w:val="21"/>
                                          </w:rPr>
                                          <w:t>299.54</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北地区竞争态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东北地区竞争态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东地区竞争态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中地区竞争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南地区竞争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西北地区竞争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西南地区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9</w:t>
                                        </w:r>
                                        <w:r>
                                          <w:rPr>
                                            <w:rFonts w:ascii="Arial" w:hAnsi="Arial" w:cs="Arial"/>
                                            <w:color w:val="000000"/>
                                            <w:szCs w:val="21"/>
                                          </w:rPr>
                                          <w:t>年中兴通讯股份有限公司利润收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9</w:t>
                                        </w:r>
                                        <w:r>
                                          <w:rPr>
                                            <w:rFonts w:ascii="Arial" w:hAnsi="Arial" w:cs="Arial"/>
                                            <w:color w:val="000000"/>
                                            <w:szCs w:val="21"/>
                                          </w:rPr>
                                          <w:t>年中兴通讯股份有限公司收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9</w:t>
                                        </w:r>
                                        <w:r>
                                          <w:rPr>
                                            <w:rFonts w:ascii="Arial" w:hAnsi="Arial" w:cs="Arial"/>
                                            <w:color w:val="000000"/>
                                            <w:szCs w:val="21"/>
                                          </w:rPr>
                                          <w:t>年中兴通讯股份有限公司利润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9</w:t>
                                        </w:r>
                                        <w:r>
                                          <w:rPr>
                                            <w:rFonts w:ascii="Arial" w:hAnsi="Arial" w:cs="Arial"/>
                                            <w:color w:val="000000"/>
                                            <w:szCs w:val="21"/>
                                          </w:rPr>
                                          <w:t>年中兴通讯股份有限公司利润率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9</w:t>
                                        </w:r>
                                        <w:r>
                                          <w:rPr>
                                            <w:rFonts w:ascii="Arial" w:hAnsi="Arial" w:cs="Arial"/>
                                            <w:color w:val="000000"/>
                                            <w:szCs w:val="21"/>
                                          </w:rPr>
                                          <w:t>年中兴通讯股份有限公司营运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9</w:t>
                                        </w:r>
                                        <w:r>
                                          <w:rPr>
                                            <w:rFonts w:ascii="Arial" w:hAnsi="Arial" w:cs="Arial"/>
                                            <w:color w:val="000000"/>
                                            <w:szCs w:val="21"/>
                                          </w:rPr>
                                          <w:t>年中兴通讯股份有限公司偿债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9</w:t>
                                        </w:r>
                                        <w:r>
                                          <w:rPr>
                                            <w:rFonts w:ascii="Arial" w:hAnsi="Arial" w:cs="Arial"/>
                                            <w:color w:val="000000"/>
                                            <w:szCs w:val="21"/>
                                          </w:rPr>
                                          <w:t>年中电广通股份有限公司利润收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9</w:t>
                                        </w:r>
                                        <w:r>
                                          <w:rPr>
                                            <w:rFonts w:ascii="Arial" w:hAnsi="Arial" w:cs="Arial"/>
                                            <w:color w:val="000000"/>
                                            <w:szCs w:val="21"/>
                                          </w:rPr>
                                          <w:t>年中电广通股份有限公司收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9</w:t>
                                        </w:r>
                                        <w:r>
                                          <w:rPr>
                                            <w:rFonts w:ascii="Arial" w:hAnsi="Arial" w:cs="Arial"/>
                                            <w:color w:val="000000"/>
                                            <w:szCs w:val="21"/>
                                          </w:rPr>
                                          <w:t>年中电广通股份有限公司利润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2-2009</w:t>
                                        </w:r>
                                        <w:r>
                                          <w:rPr>
                                            <w:rFonts w:ascii="Arial" w:hAnsi="Arial" w:cs="Arial"/>
                                            <w:color w:val="000000"/>
                                            <w:szCs w:val="21"/>
                                          </w:rPr>
                                          <w:t>年中电广通股份有限公司营运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9</w:t>
                                        </w:r>
                                        <w:r>
                                          <w:rPr>
                                            <w:rFonts w:ascii="Arial" w:hAnsi="Arial" w:cs="Arial"/>
                                            <w:color w:val="000000"/>
                                            <w:szCs w:val="21"/>
                                          </w:rPr>
                                          <w:t>年中电广通股份有限公司偿债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9</w:t>
                                        </w:r>
                                        <w:r>
                                          <w:rPr>
                                            <w:rFonts w:ascii="Arial" w:hAnsi="Arial" w:cs="Arial"/>
                                            <w:color w:val="000000"/>
                                            <w:szCs w:val="21"/>
                                          </w:rPr>
                                          <w:t>年陕西广电网络传媒股份有限公司利润收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9</w:t>
                                        </w:r>
                                        <w:r>
                                          <w:rPr>
                                            <w:rFonts w:ascii="Arial" w:hAnsi="Arial" w:cs="Arial"/>
                                            <w:color w:val="000000"/>
                                            <w:szCs w:val="21"/>
                                          </w:rPr>
                                          <w:t>年陕西广电网络传媒股份有限公司收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9</w:t>
                                        </w:r>
                                        <w:r>
                                          <w:rPr>
                                            <w:rFonts w:ascii="Arial" w:hAnsi="Arial" w:cs="Arial"/>
                                            <w:color w:val="000000"/>
                                            <w:szCs w:val="21"/>
                                          </w:rPr>
                                          <w:t>年陕西广电网络传媒股份有限公司利润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陕西广电网络传媒股份有限公司营运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2-2009</w:t>
                                        </w:r>
                                        <w:r>
                                          <w:rPr>
                                            <w:rFonts w:ascii="Arial" w:hAnsi="Arial" w:cs="Arial"/>
                                            <w:color w:val="000000"/>
                                            <w:szCs w:val="21"/>
                                          </w:rPr>
                                          <w:t>年陕西广电网络传媒股份有限公司偿债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歌华有线收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歌华有线资产负债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歌华在线成本费用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9</w:t>
                                        </w:r>
                                        <w:r>
                                          <w:rPr>
                                            <w:rFonts w:ascii="Arial" w:hAnsi="Arial" w:cs="Arial"/>
                                            <w:color w:val="000000"/>
                                            <w:szCs w:val="21"/>
                                          </w:rPr>
                                          <w:t>年深圳市同洲电子股份有限公司利润收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09</w:t>
                                        </w:r>
                                        <w:r>
                                          <w:rPr>
                                            <w:rFonts w:ascii="Arial" w:hAnsi="Arial" w:cs="Arial"/>
                                            <w:color w:val="000000"/>
                                            <w:szCs w:val="21"/>
                                          </w:rPr>
                                          <w:t>年深圳市同洲电子股份有限公司收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09</w:t>
                                        </w:r>
                                        <w:r>
                                          <w:rPr>
                                            <w:rFonts w:ascii="Arial" w:hAnsi="Arial" w:cs="Arial"/>
                                            <w:color w:val="000000"/>
                                            <w:szCs w:val="21"/>
                                          </w:rPr>
                                          <w:t>年深圳市同洲电子股份有限公司利润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9</w:t>
                                        </w:r>
                                        <w:r>
                                          <w:rPr>
                                            <w:rFonts w:ascii="Arial" w:hAnsi="Arial" w:cs="Arial"/>
                                            <w:color w:val="000000"/>
                                            <w:szCs w:val="21"/>
                                          </w:rPr>
                                          <w:t>年深圳市同洲电子股份有限公司营运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9</w:t>
                                        </w:r>
                                        <w:r>
                                          <w:rPr>
                                            <w:rFonts w:ascii="Arial" w:hAnsi="Arial" w:cs="Arial"/>
                                            <w:color w:val="000000"/>
                                            <w:szCs w:val="21"/>
                                          </w:rPr>
                                          <w:t>年深圳市同洲电子股份有限公司偿债能力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2</w:t>
                                        </w:r>
                                        <w:r>
                                          <w:rPr>
                                            <w:rFonts w:ascii="Arial" w:hAnsi="Arial" w:cs="Arial"/>
                                            <w:color w:val="000000"/>
                                            <w:szCs w:val="21"/>
                                          </w:rPr>
                                          <w:t>年中国广播电视设备制造行业企业数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广播电视设备制造行业资产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电视机室内放大天线消费数量及增长率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视天线需求量及增长趋势预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广播电视设备制造行业销售收入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广播电视设备制造行业工业总值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0</w:t>
                                        </w:r>
                                        <w:r>
                                          <w:rPr>
                                            <w:rFonts w:ascii="Arial" w:hAnsi="Arial" w:cs="Arial"/>
                                            <w:color w:val="000000"/>
                                            <w:szCs w:val="21"/>
                                          </w:rPr>
                                          <w:t>年中国数字电视机顶盒市场销量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0</w:t>
                                        </w:r>
                                        <w:r>
                                          <w:rPr>
                                            <w:rFonts w:ascii="Arial" w:hAnsi="Arial" w:cs="Arial"/>
                                            <w:color w:val="000000"/>
                                            <w:szCs w:val="21"/>
                                          </w:rPr>
                                          <w:t>年中国广播电视设备制造行业销售收入增长率变化趋势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广播电视设备产业运行篇</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广播电视设备产业链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广播电视设备行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信息化产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广播电视设备行业运行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广播电视设备制造行业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广播电视设备主要产品价格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机顶盒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摄像机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数字电视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广播电视设备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主要国家广播电视设备产业链运行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运行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制造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发展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日本广电设备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广电设备在华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日本广电设备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德国广电设备制造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德国广电设备市场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德国广电设备发展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广播电视设备产业发展篇</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播电视设备行业发展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经济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经济快速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物价不断上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信息化产业发展迅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政策发展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技术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广播电视数字化的时代变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时代中的广播电视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行业发展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播电视设备行业运行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电产业发展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于提高农村广播电视无线覆盖的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行业发展存在问题对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数据监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业总体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业全部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电视设备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业不同性质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业不同性质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电视设备制造业不同性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业不同规模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播电视设备制造业不同规模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电视设备制造业不同规模企业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产销状况监测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工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广播电视设备制造行业工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出口交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广播电视设备制造行业出口交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规模企业出口交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所有制企业出口交货值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广播电视设备制造行业总销售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广播电视设备相关产品发展篇</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顶盒行业市场运行分析动态探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有线数字机顶盒整体平移市场仍是主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中国成为世界主要机顶盒生产基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顶盒生产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有线机顶盒“一枝独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市场及技术的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有线机顶盒市场销售“井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卫星机顶盒多种技术标准共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机顶盒成技术开发领域热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市场企业竞争格局及其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机顶盒制造厂商竞争梯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发展存在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顶盒市场发展对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升级随增值业务展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数字电视机顶盒产业发展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它广电设备产品市场运行态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矩阵在未来将占主导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网络矩阵”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视直播环绕格式调音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竞争篇</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播电视设备行业市场竞争格局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电设备市场竞争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价格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播电视设备制造行业分地区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西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西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广电设备制造上市企业竞争力与关键性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未来的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广播电视设备产业链发展趋势与投资分析篇</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行业市场供需形势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供给情况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消费情况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广播电视设备制造市场营销策略探讨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营销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营销策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行业发展趋势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机顶盒市场销售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广电设备行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矩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调音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摄像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设备行业盈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行业未来发展前景预测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未来发展环境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设备制造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发展策略及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发展中存在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应对策略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市场营销及投资指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同行竞争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行业投资热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手机电视商机无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风险预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专家投资策略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市场最受用户关注的十大数码摄像机品牌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市场最受用户关注的十大数码摄像机品牌排行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数码摄像机品牌关注比例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最受欢迎摄像机品牌相关价格及参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五大摄像机品牌价格波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各类产品</w:t>
                                  </w:r>
                                  <w:r>
                                    <w:rPr>
                                      <w:rFonts w:cs="Arial" w:ascii="Arial" w:hAnsi="Arial"/>
                                      <w:color w:val="000000"/>
                                      <w:szCs w:val="21"/>
                                    </w:rPr>
                                    <w:t>CPI</w:t>
                                  </w:r>
                                  <w:r>
                                    <w:rPr>
                                      <w:rFonts w:ascii="Arial" w:hAnsi="Arial" w:cs="Arial"/>
                                      <w:color w:val="000000"/>
                                      <w:szCs w:val="21"/>
                                    </w:rPr>
                                    <w:t>上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中国信息产业主营业务收入对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信息产业规模以上制造业利润对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中国电子信息产品进出口对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国手机及微型计算机产量对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国彩电及数码相机产量对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中国软件产品收入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中国信息产业固定资产投资额对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海信电器主要经营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海信电器股份有限公司主营业务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海信电器股份有限公司净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四川长虹电子股份有限公司营业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长虹电子股份有限公司主营业务收入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四川长虹电子股份有限公司净利润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全球主营业务收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全球主营业务收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净利润走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康佳经营状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康佳主营业务收入增长趋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康佳净利润率走势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底中国广播电视设备制造业概况指标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广播电视设备制造业资产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广播电视设备制造业收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广播电视设备制造业成本费用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底中国广播电视设备制造业概况指标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广播电视设备制造业资产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广播电视设备制造业收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广播电视设备制造业成本费用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广播电视设备制造业不同性质企业概况指标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广播电视设备制造业不同性质企业资产状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广播电视设备制造业不同性质企业收入状况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广播电视设备制造业不同性质企业费用支出状况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广播电视设备制造业不同性质企业概况指标一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广播电视设备制造业不同性质企业资产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广播电视设备制造业不同性质企业收入状况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广播电视设备制造业不同性质企业费用支出状况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广播电视设备制造业不同规模企业概况数据一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广播电视设备制造业不同规模企业资产状况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广播电视设备制造业不同规模企业收入状况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广播电视设备制造业不同规模企业成本费用状况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广播电视设备制造业不同规模企业概况数据一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广播电视设备制造业不同规模企业资产状况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广播电视设备制造业不同规模企业收入状况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广播电视设备制造业不同规模企业成本费用状况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广播电视设备制造行业工业总产值及其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广播电视设备制造行业不同规模企业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广播电视设备制造行业不同所有制企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广播电视设备制造行业不同所有制企业工业总产值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广播电视设备制造行业出口交货值及其同比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中国广播电视设备制造行业不同规模企业出口交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广播电视设备制造行业不同所有制企业出口交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中国广播电视设备制造行业不同所有制企业出口交货值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中国广播电视设备制造行业销售收入及其同比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广播电视设备制造行业不同规模企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中国广播电视设备制造行业不同所有制企业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广播电视设备制造行业不同所有制企业销售收入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前三季度中国机顶盒销量与上年同期对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前三季度中国机顶盒销售金额与上年同期对比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机顶盒正从简单的数字电视接收功能向更高端的应用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全球数字机顶盒出货比例</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前三季度中国数字电视机顶盒市场品牌销售量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前三季中国数码摄像机销量与上年同期对比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摄像机市场不同产品消费比重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数码摄像机外观图</w:t>
                                  </w:r>
                                  <w:r>
                                    <w:rPr>
                                      <w:rFonts w:cs="Arial" w:ascii="Arial" w:hAnsi="Arial"/>
                                      <w:color w:val="000000"/>
                                      <w:szCs w:val="21"/>
                                    </w:rPr>
                                    <w:t>1       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数码摄像机外观图</w:t>
                                  </w:r>
                                  <w:r>
                                    <w:rPr>
                                      <w:rFonts w:cs="Arial" w:ascii="Arial" w:hAnsi="Arial"/>
                                      <w:color w:val="000000"/>
                                      <w:szCs w:val="21"/>
                                    </w:rPr>
                                    <w:t>2       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广播电视设备制造行业企业数量分域分布（共</w:t>
                                  </w:r>
                                  <w:r>
                                    <w:rPr>
                                      <w:rFonts w:cs="Arial" w:ascii="Arial" w:hAnsi="Arial"/>
                                      <w:color w:val="000000"/>
                                      <w:szCs w:val="21"/>
                                    </w:rPr>
                                    <w:t>4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市场份额（销售收入共</w:t>
                                  </w:r>
                                  <w:r>
                                    <w:rPr>
                                      <w:rFonts w:cs="Arial" w:ascii="Arial" w:hAnsi="Arial"/>
                                      <w:color w:val="000000"/>
                                      <w:szCs w:val="21"/>
                                    </w:rPr>
                                    <w:t>299.54</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北地区竞争态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东北地区竞争态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东地区竞争态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中地区竞争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华南地区竞争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西北地区竞争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广播电视设备制造行业西南地区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9</w:t>
                                  </w:r>
                                  <w:r>
                                    <w:rPr>
                                      <w:rFonts w:ascii="Arial" w:hAnsi="Arial" w:cs="Arial"/>
                                      <w:color w:val="000000"/>
                                      <w:szCs w:val="21"/>
                                    </w:rPr>
                                    <w:t>年中兴通讯股份有限公司利润收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09</w:t>
                                  </w:r>
                                  <w:r>
                                    <w:rPr>
                                      <w:rFonts w:ascii="Arial" w:hAnsi="Arial" w:cs="Arial"/>
                                      <w:color w:val="000000"/>
                                      <w:szCs w:val="21"/>
                                    </w:rPr>
                                    <w:t>年中兴通讯股份有限公司收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9</w:t>
                                  </w:r>
                                  <w:r>
                                    <w:rPr>
                                      <w:rFonts w:ascii="Arial" w:hAnsi="Arial" w:cs="Arial"/>
                                      <w:color w:val="000000"/>
                                      <w:szCs w:val="21"/>
                                    </w:rPr>
                                    <w:t>年中兴通讯股份有限公司利润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9</w:t>
                                  </w:r>
                                  <w:r>
                                    <w:rPr>
                                      <w:rFonts w:ascii="Arial" w:hAnsi="Arial" w:cs="Arial"/>
                                      <w:color w:val="000000"/>
                                      <w:szCs w:val="21"/>
                                    </w:rPr>
                                    <w:t>年中兴通讯股份有限公司利润率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9</w:t>
                                  </w:r>
                                  <w:r>
                                    <w:rPr>
                                      <w:rFonts w:ascii="Arial" w:hAnsi="Arial" w:cs="Arial"/>
                                      <w:color w:val="000000"/>
                                      <w:szCs w:val="21"/>
                                    </w:rPr>
                                    <w:t>年中兴通讯股份有限公司营运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9</w:t>
                                  </w:r>
                                  <w:r>
                                    <w:rPr>
                                      <w:rFonts w:ascii="Arial" w:hAnsi="Arial" w:cs="Arial"/>
                                      <w:color w:val="000000"/>
                                      <w:szCs w:val="21"/>
                                    </w:rPr>
                                    <w:t>年中兴通讯股份有限公司偿债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2009</w:t>
                                  </w:r>
                                  <w:r>
                                    <w:rPr>
                                      <w:rFonts w:ascii="Arial" w:hAnsi="Arial" w:cs="Arial"/>
                                      <w:color w:val="000000"/>
                                      <w:szCs w:val="21"/>
                                    </w:rPr>
                                    <w:t>年中电广通股份有限公司利润收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9</w:t>
                                  </w:r>
                                  <w:r>
                                    <w:rPr>
                                      <w:rFonts w:ascii="Arial" w:hAnsi="Arial" w:cs="Arial"/>
                                      <w:color w:val="000000"/>
                                      <w:szCs w:val="21"/>
                                    </w:rPr>
                                    <w:t>年中电广通股份有限公司收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9</w:t>
                                  </w:r>
                                  <w:r>
                                    <w:rPr>
                                      <w:rFonts w:ascii="Arial" w:hAnsi="Arial" w:cs="Arial"/>
                                      <w:color w:val="000000"/>
                                      <w:szCs w:val="21"/>
                                    </w:rPr>
                                    <w:t>年中电广通股份有限公司利润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2-2009</w:t>
                                  </w:r>
                                  <w:r>
                                    <w:rPr>
                                      <w:rFonts w:ascii="Arial" w:hAnsi="Arial" w:cs="Arial"/>
                                      <w:color w:val="000000"/>
                                      <w:szCs w:val="21"/>
                                    </w:rPr>
                                    <w:t>年中电广通股份有限公司营运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9</w:t>
                                  </w:r>
                                  <w:r>
                                    <w:rPr>
                                      <w:rFonts w:ascii="Arial" w:hAnsi="Arial" w:cs="Arial"/>
                                      <w:color w:val="000000"/>
                                      <w:szCs w:val="21"/>
                                    </w:rPr>
                                    <w:t>年中电广通股份有限公司偿债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9</w:t>
                                  </w:r>
                                  <w:r>
                                    <w:rPr>
                                      <w:rFonts w:ascii="Arial" w:hAnsi="Arial" w:cs="Arial"/>
                                      <w:color w:val="000000"/>
                                      <w:szCs w:val="21"/>
                                    </w:rPr>
                                    <w:t>年陕西广电网络传媒股份有限公司利润收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9</w:t>
                                  </w:r>
                                  <w:r>
                                    <w:rPr>
                                      <w:rFonts w:ascii="Arial" w:hAnsi="Arial" w:cs="Arial"/>
                                      <w:color w:val="000000"/>
                                      <w:szCs w:val="21"/>
                                    </w:rPr>
                                    <w:t>年陕西广电网络传媒股份有限公司收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9</w:t>
                                  </w:r>
                                  <w:r>
                                    <w:rPr>
                                      <w:rFonts w:ascii="Arial" w:hAnsi="Arial" w:cs="Arial"/>
                                      <w:color w:val="000000"/>
                                      <w:szCs w:val="21"/>
                                    </w:rPr>
                                    <w:t>年陕西广电网络传媒股份有限公司利润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陕西广电网络传媒股份有限公司营运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2-2009</w:t>
                                  </w:r>
                                  <w:r>
                                    <w:rPr>
                                      <w:rFonts w:ascii="Arial" w:hAnsi="Arial" w:cs="Arial"/>
                                      <w:color w:val="000000"/>
                                      <w:szCs w:val="21"/>
                                    </w:rPr>
                                    <w:t>年陕西广电网络传媒股份有限公司偿债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歌华有线收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歌华有线资产负债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歌华在线成本费用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9</w:t>
                                  </w:r>
                                  <w:r>
                                    <w:rPr>
                                      <w:rFonts w:ascii="Arial" w:hAnsi="Arial" w:cs="Arial"/>
                                      <w:color w:val="000000"/>
                                      <w:szCs w:val="21"/>
                                    </w:rPr>
                                    <w:t>年深圳市同洲电子股份有限公司利润收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09</w:t>
                                  </w:r>
                                  <w:r>
                                    <w:rPr>
                                      <w:rFonts w:ascii="Arial" w:hAnsi="Arial" w:cs="Arial"/>
                                      <w:color w:val="000000"/>
                                      <w:szCs w:val="21"/>
                                    </w:rPr>
                                    <w:t>年深圳市同洲电子股份有限公司收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09</w:t>
                                  </w:r>
                                  <w:r>
                                    <w:rPr>
                                      <w:rFonts w:ascii="Arial" w:hAnsi="Arial" w:cs="Arial"/>
                                      <w:color w:val="000000"/>
                                      <w:szCs w:val="21"/>
                                    </w:rPr>
                                    <w:t>年深圳市同洲电子股份有限公司利润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9</w:t>
                                  </w:r>
                                  <w:r>
                                    <w:rPr>
                                      <w:rFonts w:ascii="Arial" w:hAnsi="Arial" w:cs="Arial"/>
                                      <w:color w:val="000000"/>
                                      <w:szCs w:val="21"/>
                                    </w:rPr>
                                    <w:t>年深圳市同洲电子股份有限公司营运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9</w:t>
                                  </w:r>
                                  <w:r>
                                    <w:rPr>
                                      <w:rFonts w:ascii="Arial" w:hAnsi="Arial" w:cs="Arial"/>
                                      <w:color w:val="000000"/>
                                      <w:szCs w:val="21"/>
                                    </w:rPr>
                                    <w:t>年深圳市同洲电子股份有限公司偿债能力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2</w:t>
                                  </w:r>
                                  <w:r>
                                    <w:rPr>
                                      <w:rFonts w:ascii="Arial" w:hAnsi="Arial" w:cs="Arial"/>
                                      <w:color w:val="000000"/>
                                      <w:szCs w:val="21"/>
                                    </w:rPr>
                                    <w:t>年中国广播电视设备制造行业企业数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广播电视设备制造行业资产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电视机室内放大天线消费数量及增长率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视天线需求量及增长趋势预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广播电视设备制造行业销售收入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广播电视设备制造行业工业总值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0</w:t>
                                  </w:r>
                                  <w:r>
                                    <w:rPr>
                                      <w:rFonts w:ascii="Arial" w:hAnsi="Arial" w:cs="Arial"/>
                                      <w:color w:val="000000"/>
                                      <w:szCs w:val="21"/>
                                    </w:rPr>
                                    <w:t>年中国数字电视机顶盒市场销量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0</w:t>
                                  </w:r>
                                  <w:r>
                                    <w:rPr>
                                      <w:rFonts w:ascii="Arial" w:hAnsi="Arial" w:cs="Arial"/>
                                      <w:color w:val="000000"/>
                                      <w:szCs w:val="21"/>
                                    </w:rPr>
                                    <w:t>年中国广播电视设备制造行业销售收入增长率变化趋势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46:00Z</dcterms:modified>
  <cp:revision>30</cp:revision>
  <dc:subject/>
  <dc:title/>
</cp:coreProperties>
</file>