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氢燃料电池行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0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0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氢燃料电池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氢燃料电池的概念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的概念与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氢燃料电池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的环保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燃料电池产业运行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氢燃料电池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燃料电池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氢燃料电池研发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氢燃料电池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氢燃料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氢燃料电池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氢燃料电池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氢燃料电池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燃料电池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燃料电池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燃料电池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电池污染防治技术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限制电池产品汞含量的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电池产品汞含量检验监管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燃料电池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燃料电池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燃料电池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企业探索市场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推出氢燃料电池版途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燃料电池研发在武汉取得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燃料电池技术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应加快液氢燃料电池技术成果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氢燃料电池技术市场运用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技术在中国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燃料电池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燃料电池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燃料电池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加速商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氢燃料电池进军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第六届国际氢燃料电池展在东京举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氢燃料电池产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氢燃料电池产能规模迈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自行车已在上海研制成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池制造业运行经济指标监测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池制造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电池制造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电池制造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电池制造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电池制造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电池制造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电池制造业最新数据统计与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氢燃料电池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燃料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燃料电池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燃料电池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燃料电池产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德赛电池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同济科技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汽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氢能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源开发和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中国开发氢能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氢能利用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加紧氢能开发与利用的技术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能力率先实现氢能源的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氢能源开发利用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的利用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源利用的安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源利用的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展氢能源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开发利用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氢能源产业的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氢燃料电池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燃料电池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燃料电池车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汽车还需迎难而上</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车产业在中国更有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客车成氢燃料电池汽车初期阶段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燃料电池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氢燃料电池汽车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燃料电池车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军方已研制出氢燃料电池机动车</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从加氢站入手推广普及燃料电池车</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车在挪威享受减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西班牙等国启动氢燃料电池车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燃料电池汽车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氢燃料电池车技术水平与世界同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氢燃料电池汽车研发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燃料电池汽车发展可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车用氢燃料电池发动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要地区氢燃料电池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首座氢燃料电池汽车加氢站投入使用</w:t>
                                        </w:r>
                                      </w:p>
                                      <w:p>
                                        <w:pPr>
                                          <w:pStyle w:val="Normal"/>
                                          <w:spacing w:lineRule="atLeast" w:line="380"/>
                                          <w:rPr/>
                                        </w:pPr>
                                        <w:r>
                                          <w:rPr>
                                            <w:rFonts w:ascii="宋体;SimSun" w:hAnsi="宋体;SimSun" w:cs="Arial"/>
                                            <w:color w:val="000000"/>
                                            <w:szCs w:val="21"/>
                                          </w:rPr>
                                          <w:t>二、上海氢燃料电池汽车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有望率先普及氢燃料电池汽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内外汽车企业发展氢燃料电池车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宝马推出氢能</w:t>
                                        </w:r>
                                        <w:r>
                                          <w:rPr>
                                            <w:rFonts w:cs="Arial" w:ascii="宋体;SimSun" w:hAnsi="宋体;SimSun"/>
                                            <w:color w:val="000000"/>
                                            <w:szCs w:val="21"/>
                                          </w:rPr>
                                          <w:t>7</w:t>
                                        </w:r>
                                        <w:r>
                                          <w:rPr>
                                            <w:rFonts w:ascii="宋体;SimSun" w:hAnsi="宋体;SimSun" w:cs="Arial"/>
                                            <w:color w:val="000000"/>
                                            <w:szCs w:val="21"/>
                                          </w:rPr>
                                          <w:t>系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二、通用推出全球最大规模氢燃料电池车测试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本田氢燃料电池汽车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汽车企业拟定到</w:t>
                                        </w:r>
                                        <w:r>
                                          <w:rPr>
                                            <w:rFonts w:cs="Arial" w:ascii="宋体;SimSun" w:hAnsi="宋体;SimSun"/>
                                            <w:color w:val="000000"/>
                                            <w:szCs w:val="21"/>
                                          </w:rPr>
                                          <w:t>2015</w:t>
                                        </w:r>
                                        <w:r>
                                          <w:rPr>
                                            <w:rFonts w:ascii="宋体;SimSun" w:hAnsi="宋体;SimSun" w:cs="Arial"/>
                                            <w:color w:val="000000"/>
                                            <w:szCs w:val="21"/>
                                          </w:rPr>
                                          <w:t>年确认氢燃料电池车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福田推出氢燃料电池客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氢燃料电池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燃料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燃料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电池制造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电池制造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电池制造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电池制造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电池制造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电池制造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电池制造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电池制造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池制造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电池制造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电池制造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池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燃料电池市场规模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氢燃料电池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氢燃料电池的概念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的概念与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氢燃料电池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的环保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燃料电池产业运行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氢燃料电池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燃料电池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氢燃料电池研发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氢燃料电池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氢燃料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氢燃料电池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氢燃料电池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氢燃料电池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燃料电池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燃料电池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燃料电池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电池污染防治技术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限制电池产品汞含量的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电池产品汞含量检验监管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燃料电池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燃料电池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燃料电池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企业探索市场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推出氢燃料电池版途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燃料电池研发在武汉取得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燃料电池技术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应加快液氢燃料电池技术成果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氢燃料电池技术市场运用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技术在中国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燃料电池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燃料电池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燃料电池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加速商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氢燃料电池进军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第六届国际氢燃料电池展在东京举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氢燃料电池产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氢燃料电池产能规模迈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自行车已在上海研制成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池制造业运行经济指标监测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池制造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电池制造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电池制造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电池制造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电池制造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电池制造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电池制造业最新数据统计与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氢燃料电池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燃料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燃料电池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燃料电池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燃料电池产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德赛电池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同济科技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汽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氢能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源开发和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中国开发氢能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氢能利用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加紧氢能开发与利用的技术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能力率先实现氢能源的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氢能源开发利用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的利用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源利用的安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源利用的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展氢能源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开发利用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氢能源产业的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氢燃料电池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燃料电池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燃料电池车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汽车还需迎难而上</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车产业在中国更有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客车成氢燃料电池汽车初期阶段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燃料电池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氢燃料电池汽车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燃料电池车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军方已研制出氢燃料电池机动车</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从加氢站入手推广普及燃料电池车</w:t>
                                  </w:r>
                                </w:p>
                                <w:p>
                                  <w:pPr>
                                    <w:pStyle w:val="Normal"/>
                                    <w:spacing w:lineRule="atLeast" w:line="380"/>
                                    <w:rPr>
                                      <w:rFonts w:ascii="宋体;SimSun" w:hAnsi="宋体;SimSun" w:cs="Arial"/>
                                      <w:color w:val="000000"/>
                                      <w:szCs w:val="21"/>
                                    </w:rPr>
                                  </w:pPr>
                                  <w:r>
                                    <w:rPr>
                                      <w:rFonts w:ascii="宋体;SimSun" w:hAnsi="宋体;SimSun" w:cs="Arial"/>
                                      <w:color w:val="000000"/>
                                      <w:szCs w:val="21"/>
                                    </w:rPr>
                                    <w:t>三、氢燃料电池车在挪威享受减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西班牙等国启动氢燃料电池车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燃料电池汽车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氢燃料电池车技术水平与世界同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氢燃料电池汽车研发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燃料电池汽车发展可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车用氢燃料电池发动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要地区氢燃料电池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首座氢燃料电池汽车加氢站投入使用</w:t>
                                  </w:r>
                                </w:p>
                                <w:p>
                                  <w:pPr>
                                    <w:pStyle w:val="Normal"/>
                                    <w:spacing w:lineRule="atLeast" w:line="380"/>
                                    <w:rPr/>
                                  </w:pPr>
                                  <w:r>
                                    <w:rPr>
                                      <w:rFonts w:ascii="宋体;SimSun" w:hAnsi="宋体;SimSun" w:cs="Arial"/>
                                      <w:color w:val="000000"/>
                                      <w:szCs w:val="21"/>
                                    </w:rPr>
                                    <w:t>二、上海氢燃料电池汽车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有望率先普及氢燃料电池汽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内外汽车企业发展氢燃料电池车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宝马推出氢能</w:t>
                                  </w:r>
                                  <w:r>
                                    <w:rPr>
                                      <w:rFonts w:cs="Arial" w:ascii="宋体;SimSun" w:hAnsi="宋体;SimSun"/>
                                      <w:color w:val="000000"/>
                                      <w:szCs w:val="21"/>
                                    </w:rPr>
                                    <w:t>7</w:t>
                                  </w:r>
                                  <w:r>
                                    <w:rPr>
                                      <w:rFonts w:ascii="宋体;SimSun" w:hAnsi="宋体;SimSun" w:cs="Arial"/>
                                      <w:color w:val="000000"/>
                                      <w:szCs w:val="21"/>
                                    </w:rPr>
                                    <w:t>系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二、通用推出全球最大规模氢燃料电池车测试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本田氢燃料电池汽车开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汽车企业拟定到</w:t>
                                  </w:r>
                                  <w:r>
                                    <w:rPr>
                                      <w:rFonts w:cs="Arial" w:ascii="宋体;SimSun" w:hAnsi="宋体;SimSun"/>
                                      <w:color w:val="000000"/>
                                      <w:szCs w:val="21"/>
                                    </w:rPr>
                                    <w:t>2015</w:t>
                                  </w:r>
                                  <w:r>
                                    <w:rPr>
                                      <w:rFonts w:ascii="宋体;SimSun" w:hAnsi="宋体;SimSun" w:cs="Arial"/>
                                      <w:color w:val="000000"/>
                                      <w:szCs w:val="21"/>
                                    </w:rPr>
                                    <w:t>年确认氢燃料电池车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福田推出氢燃料电池客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氢燃料电池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燃料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燃料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氢燃料电池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电池制造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电池制造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电池制造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电池制造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电池制造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电池制造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电池制造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电池制造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池制造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电池制造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电池制造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电池制造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池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燃料电池市场规模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3:24:00Z</dcterms:modified>
  <cp:revision>30</cp:revision>
  <dc:subject/>
  <dc:title/>
</cp:coreProperties>
</file>