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微波通信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微波通信设备行业市场深度调研及投资预测报告》在大量周密的市场调研基础上，主要依据了国家统计局、国家商务部、国家发改委、国务院发展研究中心、中国海关总署、微波通信设备行业相关协会、国内外相关刊物的基础信息以及微波通信设备行业专业研究单位等公微波通信设备和提供的大量资料，结合深入的市场调查资料，立足于当前金融危机对全球及中国宏观经济、政策、主要行业的影响，重点探讨了微波通信设备行业的的整体及其相关子行业的运行情况，并对未来微波通信设备行业的发展环境及发展趋势进行探讨和研判，最后在前面大量分析、预测的基础上，研究了微波通信设备行业今后的应对策略，给予了合理的授信风险建议，为微波通信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微波通信设备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通信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微波通信设备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微波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通信设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通信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通信设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通信设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微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二、微波通信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微波通信设备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通信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微波通信设备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微波通信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通信设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通信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通信设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通信设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通信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微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二、微波通信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通信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通信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通信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通信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3:00Z</dcterms:modified>
  <cp:revision>29</cp:revision>
  <dc:subject/>
  <dc:title/>
</cp:coreProperties>
</file>