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电池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际电池协会、中国电池工业协会、中国电子工业协会、国内外相关刊物的基础信息以及锂电池行业研究单位等公布和提供的大量资料，结合深入的市场调查资料，立足于世界锂电池行业整体发展大势，对中国锂电池行业的发展情况、经济运行数据、主要细分市场、进出口、市场营销、竞争格局等进行了分析及预测，并对未来锂电池行业发展的整体环境及发展趋势进行探讨和研判，最后在前面大量分析、预测的基础上，研究了锂电池行业今后的发展与投资策略，为锂电池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锂电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锂电池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锂电池的主要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的结构与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锂离子蓄电池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锂离子蓄电池的构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锂离子蓄电池的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重点系列产品生产和市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环保需求推动中国电池行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池行业发展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池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的回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废电池回收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废旧电池中有价资源回收有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废旧电池国家标准制定首次通过立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发展面临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池行业发展面临的压力增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电池市场有待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非贸易壁垒不断增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竞争力低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行业标准缺失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际合作下的中国电池业发展新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企业发展战略规划案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阐述企业背景，明确未来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分析行业态势，认清发展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把握现状评估，正确认识自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理清发展思路，明确发展愿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重视战略管理，构建战略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实施战略规划，加大执行力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进行战略细化，突出战略重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产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锂电池市场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车载电池投资促使日企加快锂电开发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德国多家公司合作研究新一代锂离子电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德国启动</w:t>
                                        </w:r>
                                        <w:r>
                                          <w:rPr>
                                            <w:rFonts w:cs="Arial" w:ascii="Arial" w:hAnsi="Arial"/>
                                            <w:color w:val="000000"/>
                                            <w:szCs w:val="21"/>
                                          </w:rPr>
                                          <w:t>3.6</w:t>
                                        </w:r>
                                        <w:r>
                                          <w:rPr>
                                            <w:rFonts w:ascii="Arial" w:hAnsi="Arial" w:cs="Arial"/>
                                            <w:color w:val="000000"/>
                                            <w:szCs w:val="21"/>
                                          </w:rPr>
                                          <w:t>亿欧元车用锂电池开发计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麦格纳计划未来三年内将量产锂电池和电动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意法半导体推广超薄锂电池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加用纳米技术研制新型硫锂电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韩国下月启动锂电池产销认证制度引发日本担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江森自控</w:t>
                                        </w:r>
                                        <w:r>
                                          <w:rPr>
                                            <w:rFonts w:cs="Arial" w:ascii="Arial" w:hAnsi="Arial"/>
                                            <w:color w:val="000000"/>
                                            <w:szCs w:val="21"/>
                                          </w:rPr>
                                          <w:t>-Saft</w:t>
                                        </w:r>
                                        <w:r>
                                          <w:rPr>
                                            <w:rFonts w:ascii="Arial" w:hAnsi="Arial" w:cs="Arial"/>
                                            <w:color w:val="000000"/>
                                            <w:szCs w:val="21"/>
                                          </w:rPr>
                                          <w:t>计划在密歇根州建锂电池工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美锂电池商</w:t>
                                        </w:r>
                                        <w:r>
                                          <w:rPr>
                                            <w:rFonts w:cs="Arial" w:ascii="Arial" w:hAnsi="Arial"/>
                                            <w:color w:val="000000"/>
                                            <w:szCs w:val="21"/>
                                          </w:rPr>
                                          <w:t>Boston-Power</w:t>
                                        </w:r>
                                        <w:r>
                                          <w:rPr>
                                            <w:rFonts w:ascii="Arial" w:hAnsi="Arial" w:cs="Arial"/>
                                            <w:color w:val="000000"/>
                                            <w:szCs w:val="21"/>
                                          </w:rPr>
                                          <w:t>获</w:t>
                                        </w:r>
                                        <w:r>
                                          <w:rPr>
                                            <w:rFonts w:cs="Arial" w:ascii="Arial" w:hAnsi="Arial"/>
                                            <w:color w:val="000000"/>
                                            <w:szCs w:val="21"/>
                                          </w:rPr>
                                          <w:t>900</w:t>
                                        </w:r>
                                        <w:r>
                                          <w:rPr>
                                            <w:rFonts w:ascii="Arial" w:hAnsi="Arial" w:cs="Arial"/>
                                            <w:color w:val="000000"/>
                                            <w:szCs w:val="21"/>
                                          </w:rPr>
                                          <w:t>万美元政府投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锂工业概况及相关标准制修订简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材料技术的回顾及解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锂离子电池技术应用条件日趋成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锂离子电池需求大幅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新型架构解决锂电池充电难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推进碳酸锂规模化生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锂离子电池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锂电池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动力锂电池产业处于国际领先水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锂电池发展面临国外巨头竞争考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抢占锂电池高地：杉杉拟在澳开发镍钴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能源巨头看好锂电池电动汽车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锂电池竞争趋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磷酸铁锂电池专利争夺激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研发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离子电池研究的历史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一代锂离子蓄电池研发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动轿车专用锂电池研究新进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新型锂电池研发获得重大突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航天锂离子电池均衡充电技术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发展障碍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源紧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冶炼污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成本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发展锂动力电池产业对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锂电池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电动汽车能源选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锂电池有望引领新能源汽车革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新能源汽车产业化发展需要政策支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我国新能源动力汽车发展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新能源汽车产业联盟陆续成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我国新能源汽车战略调整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车用锂电池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全球汽车动力电池方向锁定锂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外纯电动汽车锂电池行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国外车用锂离子蓄电池的应用与发展浅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全球汽车锂电池产业正跨入快速成长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新一代车用锂电池国际认证日本先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日本走在锂电池电动汽车开发及应用前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国政府企业联手力推车用锂电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三洋电机成立混合动力车用锂电池新工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本田混合动力车用锂电池工厂开始建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本东芝投资新建锂电池工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w:t>
                                        </w:r>
                                        <w:r>
                                          <w:rPr>
                                            <w:rFonts w:ascii="Arial" w:hAnsi="Arial" w:cs="Arial"/>
                                            <w:color w:val="000000"/>
                                            <w:szCs w:val="21"/>
                                          </w:rPr>
                                          <w:t>年日立新型车用锂电池量产计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车用锂电池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车用铁锂电池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新能源汽车掀起车用锂电池生产掘金热</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陆集团开始量产车用锂电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济南将建车用磷酸铁锂动力电池成组生产基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锂电池混合动力及电动汽车被限定销售区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我国电动自行车用锂电池发展的制约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我国电动自行车用锂电池发展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我国电动汽车用锂电池发展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汽车用锂电池专利的围困与突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助力车用锂电池发展探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现阶段锂电池用于电动助力车的关键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聚合物锂电池用于电动助力车的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电动助力车用锂电池发展对策及其路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电动助力车用锂电池特点演变及行业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应用领域锂电池市场发展潜力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市场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市场品牌调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市场用户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手机市场走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手机用锂电池市场发展潜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笔记本电脑市场调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笔记本市场调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笔记本电脑市场发展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记本产业发展形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笔记本电脑用锂电池市场发展潜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电动工具业发展简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动工具行业发展形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工具经销商营销形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电动工具用锂电池市场发展潜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电动工具开发及拓展市场的途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我国电动工具行业出口策略选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电动工具产业发展形势及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材料发展概况</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锂离子电池的正极材料现状与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特电机涉足锂电池正极材料生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锂离子二次电池正极材料现状和发展方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锂离子电池正极材料的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锂电池负极材料市场综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锂电池负极材料产业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锂电池负极材料生产企业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三、锂离子电池隔膜国产化进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锂离子电池电解液市场发展简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锂电池产业发展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深圳锂电池制造业的地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欧赛科技</w:t>
                                        </w:r>
                                        <w:r>
                                          <w:rPr>
                                            <w:rFonts w:cs="Arial" w:ascii="Arial" w:hAnsi="Arial"/>
                                            <w:color w:val="000000"/>
                                            <w:szCs w:val="21"/>
                                          </w:rPr>
                                          <w:t>3</w:t>
                                        </w:r>
                                        <w:r>
                                          <w:rPr>
                                            <w:rFonts w:ascii="Arial" w:hAnsi="Arial" w:cs="Arial"/>
                                            <w:color w:val="000000"/>
                                            <w:szCs w:val="21"/>
                                          </w:rPr>
                                          <w:t>亿元锂电池项目深圳开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深圳两家锂电池新材料企业逆势扩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河南省锂电池发展简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河南新乡市锂电池产业发展现状及特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河南省其它主要市县锂电池产业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重点企业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偏转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比亚迪公司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比亚迪锂电池销售额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比亚迪汽车销售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比亚迪着重研发锂电池驱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比亚迪长期发展目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神电池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力神成为我国锂电池业增长最快的企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力神电池股份有限公司发展简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力神电池股份有限公司发展动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力神聚合物锂电池项目获得的成就</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山木电池科技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山木锂电池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山木磷酸铁锂电池发展战略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锂电池行业发展前景预测</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池行业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电池行业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绿色”电池市场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池产业的未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池产业发展方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电池工业发展形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电池行业前景发展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锂电池储能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锂电池将取代镍氢动力电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锂电池市场发展前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锂电池市场发展形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锂离子电池将实现飞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锂电池产业大突破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锂电池市场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锂电池供应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行业发展有利和不利因素</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不同类型锂电池前景展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磷酸铁锂电池投资前景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锂电池行业投资策略</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奥巴马宏大的新能源产业蓝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全球各国的中长期新能源政策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中国经济发展模式面临严峻挑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发展新能源已是大势所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中国新能源产业的政策导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锂离子电池将成未来之星</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锂电池行业商机无穷</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发展锂电汽车机不可失</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锂离子电池产业前景诱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磷酸铁锂领跑新能源汽车产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铁锂电池是新能源汽车首选主流动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锂资源分布与开发利用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世界锂的资源、生产与应用前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大国角逐新动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全球掀起锂电池投资热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中、日在南美展开锂矿争夺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索尼投资</w:t>
                                        </w:r>
                                        <w:r>
                                          <w:rPr>
                                            <w:rFonts w:cs="Arial" w:ascii="Arial" w:hAnsi="Arial"/>
                                            <w:color w:val="000000"/>
                                            <w:szCs w:val="21"/>
                                          </w:rPr>
                                          <w:t>3.7</w:t>
                                        </w:r>
                                        <w:r>
                                          <w:rPr>
                                            <w:rFonts w:ascii="Arial" w:hAnsi="Arial" w:cs="Arial"/>
                                            <w:color w:val="000000"/>
                                            <w:szCs w:val="21"/>
                                          </w:rPr>
                                          <w:t>亿美元提升锂电池产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力神电池联合美国迈尔斯生产电动车锂电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八、广西岑溪市某企业自主研发成功锂电池汽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投资锂动力电池行业的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投资锂电池的业务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锰酸锂离子蓄电池的充放电反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蓄电池工作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蓄电池的构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蓄电池的性能与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常用电池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废电池的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际车厂预计推出</w:t>
                                        </w:r>
                                        <w:r>
                                          <w:rPr>
                                            <w:rFonts w:cs="Arial" w:ascii="Arial" w:hAnsi="Arial"/>
                                            <w:color w:val="000000"/>
                                            <w:szCs w:val="21"/>
                                          </w:rPr>
                                          <w:t>PHEV</w:t>
                                        </w:r>
                                        <w:r>
                                          <w:rPr>
                                            <w:rFonts w:ascii="Arial" w:hAnsi="Arial" w:cs="Arial"/>
                                            <w:color w:val="000000"/>
                                            <w:szCs w:val="21"/>
                                          </w:rPr>
                                          <w:t>与</w:t>
                                        </w:r>
                                        <w:r>
                                          <w:rPr>
                                            <w:rFonts w:cs="Arial" w:ascii="Arial" w:hAnsi="Arial"/>
                                            <w:color w:val="000000"/>
                                            <w:szCs w:val="21"/>
                                          </w:rPr>
                                          <w:t>EV</w:t>
                                        </w:r>
                                        <w:r>
                                          <w:rPr>
                                            <w:rFonts w:ascii="Arial" w:hAnsi="Arial" w:cs="Arial"/>
                                            <w:color w:val="000000"/>
                                            <w:szCs w:val="21"/>
                                          </w:rPr>
                                          <w:t>时间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0</w:t>
                                        </w:r>
                                        <w:r>
                                          <w:rPr>
                                            <w:rFonts w:ascii="Arial" w:hAnsi="Arial" w:cs="Arial"/>
                                            <w:color w:val="000000"/>
                                            <w:szCs w:val="21"/>
                                          </w:rPr>
                                          <w:t>年北美地区的电动车市场规模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全球车厂与电池厂的联盟或合作版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电池模组全球供应链的区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本各类电池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的锂矿相关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内制定有关锂化合物的国家标准和行业标准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国内已经制定的金属锂以及相关产品技术标准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锂离子电池既有技术与新技术之相关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橄榄石结构的</w:t>
                                        </w:r>
                                        <w:r>
                                          <w:rPr>
                                            <w:rFonts w:cs="Arial" w:ascii="Arial" w:hAnsi="Arial"/>
                                            <w:color w:val="000000"/>
                                            <w:szCs w:val="21"/>
                                          </w:rPr>
                                          <w:t>LiFePO4</w:t>
                                        </w:r>
                                        <w:r>
                                          <w:rPr>
                                            <w:rFonts w:ascii="Arial" w:hAnsi="Arial" w:cs="Arial"/>
                                            <w:color w:val="000000"/>
                                            <w:szCs w:val="21"/>
                                          </w:rPr>
                                          <w:t>材料的性能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的新架构集成了两个</w:t>
                                        </w:r>
                                        <w:r>
                                          <w:rPr>
                                            <w:rFonts w:cs="Arial" w:ascii="Arial" w:hAnsi="Arial"/>
                                            <w:color w:val="000000"/>
                                            <w:szCs w:val="21"/>
                                          </w:rPr>
                                          <w:t>MOS</w:t>
                                        </w:r>
                                        <w:r>
                                          <w:rPr>
                                            <w:rFonts w:ascii="Arial" w:hAnsi="Arial" w:cs="Arial"/>
                                            <w:color w:val="000000"/>
                                            <w:szCs w:val="21"/>
                                          </w:rPr>
                                          <w:t>管</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成组应用技术和设备研究是本阶段工作的重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动力锂电池产业发展阶段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动力锂电池集成系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推动动力锂电池产业发展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汽车锂电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旁路式锂离子电池充电控制电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分流式锂离子电池充电控制电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分段式锂离子电池充电控制电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单电池峰值电压限制型线性充电控制电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电阻分流均衡充电原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通断分流电阻均衡充电原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开关电容均衡充电原理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降压型变换器均衡充电原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平均电池电压均衡充电原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新能源汽车的未来演化发展路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燃料电池汽车的优缺点及其应用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不同混合动力车型的节油效果和优缺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世界汽车技术的发展演变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燃料电池车（</w:t>
                                        </w:r>
                                        <w:r>
                                          <w:rPr>
                                            <w:rFonts w:cs="Arial" w:ascii="Arial" w:hAnsi="Arial"/>
                                            <w:color w:val="000000"/>
                                            <w:szCs w:val="21"/>
                                          </w:rPr>
                                          <w:t>FVC</w:t>
                                        </w:r>
                                        <w:r>
                                          <w:rPr>
                                            <w:rFonts w:ascii="Arial" w:hAnsi="Arial" w:cs="Arial"/>
                                            <w:color w:val="000000"/>
                                            <w:szCs w:val="21"/>
                                          </w:rPr>
                                          <w:t>）与插电式混合动力车（</w:t>
                                        </w:r>
                                        <w:r>
                                          <w:rPr>
                                            <w:rFonts w:cs="Arial" w:ascii="Arial" w:hAnsi="Arial"/>
                                            <w:color w:val="000000"/>
                                            <w:szCs w:val="21"/>
                                          </w:rPr>
                                          <w:t>PHEV</w:t>
                                        </w:r>
                                        <w:r>
                                          <w:rPr>
                                            <w:rFonts w:ascii="Arial" w:hAnsi="Arial" w:cs="Arial"/>
                                            <w:color w:val="000000"/>
                                            <w:szCs w:val="21"/>
                                          </w:rPr>
                                          <w:t>）锂离子电力蓄电池的应用范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锂离子蓄电池的研发阶段目标</w:t>
                                        </w:r>
                                        <w:r>
                                          <w:rPr>
                                            <w:rFonts w:cs="Arial" w:ascii="Arial" w:hAnsi="Arial"/>
                                            <w:color w:val="000000"/>
                                            <w:szCs w:val="21"/>
                                          </w:rPr>
                                          <w:t>(NEDO) 159</w:t>
                                        </w:r>
                                      </w:p>
                                      <w:p>
                                        <w:pPr>
                                          <w:pStyle w:val="Normal"/>
                                          <w:spacing w:lineRule="atLeast" w:line="380"/>
                                          <w:rPr>
                                            <w:rFonts w:ascii="Arial" w:hAnsi="Arial" w:cs="Arial"/>
                                            <w:color w:val="000000"/>
                                            <w:szCs w:val="21"/>
                                          </w:rPr>
                                        </w:pPr>
                                        <w:r>
                                          <w:rPr>
                                            <w:rFonts w:ascii="Arial" w:hAnsi="Arial" w:cs="Arial"/>
                                            <w:color w:val="000000"/>
                                            <w:szCs w:val="21"/>
                                          </w:rPr>
                                          <w:t>图表：锂离子蓄电池综合性能评价试验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磷酸铁离子与钴酸锂的电器性能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新一代锂蓄电池的开发路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新能源汽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几种常见的电力电池性能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48V</w:t>
                                        </w:r>
                                        <w:r>
                                          <w:rPr>
                                            <w:rFonts w:ascii="Arial" w:hAnsi="Arial" w:cs="Arial"/>
                                            <w:color w:val="000000"/>
                                            <w:szCs w:val="21"/>
                                          </w:rPr>
                                          <w:t>、</w:t>
                                        </w:r>
                                        <w:r>
                                          <w:rPr>
                                            <w:rFonts w:cs="Arial" w:ascii="Arial" w:hAnsi="Arial"/>
                                            <w:color w:val="000000"/>
                                            <w:szCs w:val="21"/>
                                          </w:rPr>
                                          <w:t>4AH</w:t>
                                        </w:r>
                                        <w:r>
                                          <w:rPr>
                                            <w:rFonts w:ascii="Arial" w:hAnsi="Arial" w:cs="Arial"/>
                                            <w:color w:val="000000"/>
                                            <w:szCs w:val="21"/>
                                          </w:rPr>
                                          <w:t>电池的使用成本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聚合物锂电池采用复合铝塑膜为电芯外壳重量比能量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进行品牌关注状况调查样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最受用户关注的十大手机品牌排名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国产手机品牌排行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排行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多媒体手机品牌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平民手机品牌排行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双卡手机品牌排行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旅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百款热门机型不同时间段上市产品数量分布比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款热门笔记本不同品牌产品数量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款热门笔记本不同品牌产品关注比例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品牌热门笔记本单位产品关注度贡献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热门笔记本产品数量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热门笔记本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款热门机型与整体市场不同价位产品关注比例对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款热门机型与整体市场均价对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热门笔记本产品数量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热门笔记本关注比例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屏与普屏热门笔记本产品数量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屏幕尺寸热门笔记本产品数量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处理器配置热门笔记本产品数量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卡类型热门笔记本产品数量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内存大小热门笔记本产品数量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硬盘容量热门笔记本产品数量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重量热门笔记本产品数量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w:t>
                                        </w:r>
                                        <w:r>
                                          <w:rPr>
                                            <w:rFonts w:cs="Arial" w:ascii="Arial" w:hAnsi="Arial"/>
                                            <w:color w:val="000000"/>
                                            <w:szCs w:val="21"/>
                                          </w:rPr>
                                          <w:t>15</w:t>
                                        </w:r>
                                        <w:r>
                                          <w:rPr>
                                            <w:rFonts w:ascii="Arial" w:hAnsi="Arial" w:cs="Arial"/>
                                            <w:color w:val="000000"/>
                                            <w:szCs w:val="21"/>
                                          </w:rPr>
                                          <w:t>大笔记本电脑品牌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七大区域笔记本电脑关注比例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七大区域笔记本电脑关注比例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产品定位笔记本电脑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屏幕尺寸笔记本电脑关注比例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处理器配置笔记本电脑关注比例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卡类型笔记本电脑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笔记本电脑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电解液设计、生产、使用程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全球锂离子电池市场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全球各种用途锂电池的销售额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风帆股份有限公司营销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帆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咸阳偏转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长期投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长期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主营业务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营业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利润总额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获利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经营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资本结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发展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现金流量分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日产汽车将于</w:t>
                                        </w:r>
                                        <w:r>
                                          <w:rPr>
                                            <w:rFonts w:cs="Arial" w:ascii="Arial" w:hAnsi="Arial"/>
                                            <w:color w:val="000000"/>
                                            <w:szCs w:val="21"/>
                                          </w:rPr>
                                          <w:t>2010</w:t>
                                        </w:r>
                                        <w:r>
                                          <w:rPr>
                                            <w:rFonts w:ascii="Arial" w:hAnsi="Arial" w:cs="Arial"/>
                                            <w:color w:val="000000"/>
                                            <w:szCs w:val="21"/>
                                          </w:rPr>
                                          <w:t>年上市</w:t>
                                        </w:r>
                                        <w:r>
                                          <w:rPr>
                                            <w:rFonts w:cs="Arial" w:ascii="Arial" w:hAnsi="Arial"/>
                                            <w:color w:val="000000"/>
                                            <w:szCs w:val="21"/>
                                          </w:rPr>
                                          <w:t>HEV 384</w:t>
                                        </w:r>
                                      </w:p>
                                      <w:p>
                                        <w:pPr>
                                          <w:pStyle w:val="Normal"/>
                                          <w:spacing w:lineRule="atLeast" w:line="380"/>
                                          <w:rPr>
                                            <w:rFonts w:ascii="Arial" w:hAnsi="Arial" w:cs="Arial"/>
                                            <w:color w:val="000000"/>
                                            <w:szCs w:val="21"/>
                                          </w:rPr>
                                        </w:pPr>
                                        <w:r>
                                          <w:rPr>
                                            <w:rFonts w:ascii="Arial" w:hAnsi="Arial" w:cs="Arial"/>
                                            <w:color w:val="000000"/>
                                            <w:szCs w:val="21"/>
                                          </w:rPr>
                                          <w:t>图表：东芝力争实现的电池性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SC</w:t>
                                        </w:r>
                                        <w:r>
                                          <w:rPr>
                                            <w:rFonts w:ascii="Arial" w:hAnsi="Arial" w:cs="Arial"/>
                                            <w:color w:val="000000"/>
                                            <w:szCs w:val="21"/>
                                          </w:rPr>
                                          <w:t>公司在正极材料上采用</w:t>
                                        </w:r>
                                        <w:r>
                                          <w:rPr>
                                            <w:rFonts w:cs="Arial" w:ascii="Arial" w:hAnsi="Arial"/>
                                            <w:color w:val="000000"/>
                                            <w:szCs w:val="21"/>
                                          </w:rPr>
                                          <w:t>Mn</w:t>
                                        </w:r>
                                        <w:r>
                                          <w:rPr>
                                            <w:rFonts w:ascii="Arial" w:hAnsi="Arial" w:cs="Arial"/>
                                            <w:color w:val="000000"/>
                                            <w:szCs w:val="21"/>
                                          </w:rPr>
                                          <w:t>类材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三洋电机向奥迪供应的电池的性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东芝在负极材料上使用钛酸锂示意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储量和储量基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世界锂化学产品和锂精矿产量变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世界锂储量和储量基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我国锂资源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i2CO3</w:t>
                                        </w:r>
                                        <w:r>
                                          <w:rPr>
                                            <w:rFonts w:ascii="Arial" w:hAnsi="Arial" w:cs="Arial"/>
                                            <w:color w:val="000000"/>
                                            <w:szCs w:val="21"/>
                                          </w:rPr>
                                          <w:t>产量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我国主要锂企业及其产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我国</w:t>
                                        </w:r>
                                        <w:r>
                                          <w:rPr>
                                            <w:rFonts w:cs="Arial" w:ascii="Arial" w:hAnsi="Arial"/>
                                            <w:color w:val="000000"/>
                                            <w:szCs w:val="21"/>
                                          </w:rPr>
                                          <w:t>Li2CO3</w:t>
                                        </w:r>
                                        <w:r>
                                          <w:rPr>
                                            <w:rFonts w:ascii="Arial" w:hAnsi="Arial" w:cs="Arial"/>
                                            <w:color w:val="000000"/>
                                            <w:szCs w:val="21"/>
                                          </w:rPr>
                                          <w:t>的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锂电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锂电池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锂电池的主要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的结构与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锂离子蓄电池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锂离子蓄电池的构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锂离子蓄电池的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重点系列产品生产和市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环保需求推动中国电池行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池行业发展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池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池行业运行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的回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废电池回收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废旧电池中有价资源回收有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废旧电池国家标准制定首次通过立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发展面临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池行业发展面临的压力增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电池市场有待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非贸易壁垒不断增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竞争力低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行业标准缺失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业发展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际合作下的中国电池业发展新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企业发展战略规划案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阐述企业背景，明确未来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分析行业态势，认清发展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把握现状评估，正确认识自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理清发展思路，明确发展愿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重视战略管理，构建战略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实施战略规划，加大执行力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进行战略细化，突出战略重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产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锂电池市场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车载电池投资促使日企加快锂电开发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德国多家公司合作研究新一代锂离子电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德国启动</w:t>
                                  </w:r>
                                  <w:r>
                                    <w:rPr>
                                      <w:rFonts w:cs="Arial" w:ascii="Arial" w:hAnsi="Arial"/>
                                      <w:color w:val="000000"/>
                                      <w:szCs w:val="21"/>
                                    </w:rPr>
                                    <w:t>3.6</w:t>
                                  </w:r>
                                  <w:r>
                                    <w:rPr>
                                      <w:rFonts w:ascii="Arial" w:hAnsi="Arial" w:cs="Arial"/>
                                      <w:color w:val="000000"/>
                                      <w:szCs w:val="21"/>
                                    </w:rPr>
                                    <w:t>亿欧元车用锂电池开发计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麦格纳计划未来三年内将量产锂电池和电动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意法半导体推广超薄锂电池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加用纳米技术研制新型硫锂电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韩国下月启动锂电池产销认证制度引发日本担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江森自控</w:t>
                                  </w:r>
                                  <w:r>
                                    <w:rPr>
                                      <w:rFonts w:cs="Arial" w:ascii="Arial" w:hAnsi="Arial"/>
                                      <w:color w:val="000000"/>
                                      <w:szCs w:val="21"/>
                                    </w:rPr>
                                    <w:t>-Saft</w:t>
                                  </w:r>
                                  <w:r>
                                    <w:rPr>
                                      <w:rFonts w:ascii="Arial" w:hAnsi="Arial" w:cs="Arial"/>
                                      <w:color w:val="000000"/>
                                      <w:szCs w:val="21"/>
                                    </w:rPr>
                                    <w:t>计划在密歇根州建锂电池工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一、美锂电池商</w:t>
                                  </w:r>
                                  <w:r>
                                    <w:rPr>
                                      <w:rFonts w:cs="Arial" w:ascii="Arial" w:hAnsi="Arial"/>
                                      <w:color w:val="000000"/>
                                      <w:szCs w:val="21"/>
                                    </w:rPr>
                                    <w:t>Boston-Power</w:t>
                                  </w:r>
                                  <w:r>
                                    <w:rPr>
                                      <w:rFonts w:ascii="Arial" w:hAnsi="Arial" w:cs="Arial"/>
                                      <w:color w:val="000000"/>
                                      <w:szCs w:val="21"/>
                                    </w:rPr>
                                    <w:t>获</w:t>
                                  </w:r>
                                  <w:r>
                                    <w:rPr>
                                      <w:rFonts w:cs="Arial" w:ascii="Arial" w:hAnsi="Arial"/>
                                      <w:color w:val="000000"/>
                                      <w:szCs w:val="21"/>
                                    </w:rPr>
                                    <w:t>900</w:t>
                                  </w:r>
                                  <w:r>
                                    <w:rPr>
                                      <w:rFonts w:ascii="Arial" w:hAnsi="Arial" w:cs="Arial"/>
                                      <w:color w:val="000000"/>
                                      <w:szCs w:val="21"/>
                                    </w:rPr>
                                    <w:t>万美元政府投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锂工业概况及相关标准制修订简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材料技术的回顾及解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锂离子电池技术应用条件日趋成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锂离子电池需求大幅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新型架构解决锂电池充电难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推进碳酸锂规模化生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锂离子电池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力锂电池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动力锂电池产业处于国际领先水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锂电池发展面临国外巨头竞争考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抢占锂电池高地：杉杉拟在澳开发镍钴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能源巨头看好锂电池电动汽车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锂电池竞争趋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磷酸铁锂电池专利争夺激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研发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离子电池研究的历史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一代锂离子蓄电池研发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动轿车专用锂电池研究新进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新型锂电池研发获得重大突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航天锂离子电池均衡充电技术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发展障碍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源紧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冶炼污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成本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发展锂动力电池产业对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锂电池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电动汽车能源选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锂电池有望引领新能源汽车革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新能源汽车产业化发展需要政策支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我国新能源动力汽车发展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新能源汽车产业联盟陆续成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我国新能源汽车战略调整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车用锂电池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全球汽车动力电池方向锁定锂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外纯电动汽车锂电池行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国外车用锂离子蓄电池的应用与发展浅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全球汽车锂电池产业正跨入快速成长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新一代车用锂电池国际认证日本先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日本走在锂电池电动汽车开发及应用前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国政府企业联手力推车用锂电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三洋电机成立混合动力车用锂电池新工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本田混合动力车用锂电池工厂开始建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本东芝投资新建锂电池工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w:t>
                                  </w:r>
                                  <w:r>
                                    <w:rPr>
                                      <w:rFonts w:ascii="Arial" w:hAnsi="Arial" w:cs="Arial"/>
                                      <w:color w:val="000000"/>
                                      <w:szCs w:val="21"/>
                                    </w:rPr>
                                    <w:t>年日立新型车用锂电池量产计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车用锂电池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车用铁锂电池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新能源汽车掀起车用锂电池生产掘金热</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陆集团开始量产车用锂电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济南将建车用磷酸铁锂动力电池成组生产基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锂电池混合动力及电动汽车被限定销售区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我国电动自行车用锂电池发展的制约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我国电动自行车用锂电池发展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我国电动汽车用锂电池发展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汽车用锂电池专利的围困与突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助力车用锂电池发展探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现阶段锂电池用于电动助力车的关键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聚合物锂电池用于电动助力车的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电动助力车用锂电池发展对策及其路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电动助力车用锂电池特点演变及行业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应用领域锂电池市场发展潜力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市场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市场品牌调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市场用户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手机市场走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手机用锂电池市场发展潜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笔记本电脑市场调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笔记本市场调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笔记本电脑市场发展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记本产业发展形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笔记本电脑用锂电池市场发展潜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电动工具业发展简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动工具行业发展形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工具经销商营销形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电动工具用锂电池市场发展潜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电动工具开发及拓展市场的途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我国电动工具行业出口策略选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电动工具产业发展形势及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材料发展概况</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锂离子电池的正极材料现状与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特电机涉足锂电池正极材料生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锂离子二次电池正极材料现状和发展方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锂离子电池正极材料的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锂电池负极材料市场综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锂电池负极材料产业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锂电池负极材料生产企业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三、锂离子电池隔膜国产化进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锂离子电池电解液市场发展简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锂电池产业发展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深圳锂电池制造业的地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欧赛科技</w:t>
                                  </w:r>
                                  <w:r>
                                    <w:rPr>
                                      <w:rFonts w:cs="Arial" w:ascii="Arial" w:hAnsi="Arial"/>
                                      <w:color w:val="000000"/>
                                      <w:szCs w:val="21"/>
                                    </w:rPr>
                                    <w:t>3</w:t>
                                  </w:r>
                                  <w:r>
                                    <w:rPr>
                                      <w:rFonts w:ascii="Arial" w:hAnsi="Arial" w:cs="Arial"/>
                                      <w:color w:val="000000"/>
                                      <w:szCs w:val="21"/>
                                    </w:rPr>
                                    <w:t>亿元锂电池项目深圳开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深圳两家锂电池新材料企业逆势扩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河南省锂电池发展简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河南新乡市锂电池产业发展现状及特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河南省其它主要市县锂电池产业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重点企业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偏转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比亚迪公司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比亚迪锂电池销售额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比亚迪汽车销售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比亚迪着重研发锂电池驱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比亚迪长期发展目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神电池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力神成为我国锂电池业增长最快的企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力神电池股份有限公司发展简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力神电池股份有限公司发展动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力神聚合物锂电池项目获得的成就</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山木电池科技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山木锂电池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山木磷酸铁锂电池发展战略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锂电池行业发展前景预测</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池行业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电池行业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绿色”电池市场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池产业的未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电池产业发展方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电池工业发展形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电池行业前景发展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锂电池储能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锂电池将取代镍氢动力电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锂电池市场发展前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锂电池市场发展形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锂离子电池将实现飞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锂电池产业大突破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锂电池市场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锂电池供应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行业发展有利和不利因素</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不同类型锂电池前景展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磷酸铁锂电池投资前景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锂电池行业投资策略</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奥巴马宏大的新能源产业蓝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全球各国的中长期新能源政策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中国经济发展模式面临严峻挑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发展新能源已是大势所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中国新能源产业的政策导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锂离子电池将成未来之星</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锂电池行业商机无穷</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发展锂电汽车机不可失</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锂离子电池产业前景诱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磷酸铁锂领跑新能源汽车产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铁锂电池是新能源汽车首选主流动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锂资源分布与开发利用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世界锂的资源、生产与应用前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汽车大国角逐新动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全球掀起锂电池投资热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中、日在南美展开锂矿争夺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索尼投资</w:t>
                                  </w:r>
                                  <w:r>
                                    <w:rPr>
                                      <w:rFonts w:cs="Arial" w:ascii="Arial" w:hAnsi="Arial"/>
                                      <w:color w:val="000000"/>
                                      <w:szCs w:val="21"/>
                                    </w:rPr>
                                    <w:t>3.7</w:t>
                                  </w:r>
                                  <w:r>
                                    <w:rPr>
                                      <w:rFonts w:ascii="Arial" w:hAnsi="Arial" w:cs="Arial"/>
                                      <w:color w:val="000000"/>
                                      <w:szCs w:val="21"/>
                                    </w:rPr>
                                    <w:t>亿美元提升锂电池产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力神电池联合美国迈尔斯生产电动车锂电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八、广西岑溪市某企业自主研发成功锂电池汽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投资锂动力电池行业的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投资锂电池的业务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锰酸锂离子蓄电池的充放电反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蓄电池工作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蓄电池的构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蓄电池的性能与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常用电池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废电池的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际车厂预计推出</w:t>
                                  </w:r>
                                  <w:r>
                                    <w:rPr>
                                      <w:rFonts w:cs="Arial" w:ascii="Arial" w:hAnsi="Arial"/>
                                      <w:color w:val="000000"/>
                                      <w:szCs w:val="21"/>
                                    </w:rPr>
                                    <w:t>PHEV</w:t>
                                  </w:r>
                                  <w:r>
                                    <w:rPr>
                                      <w:rFonts w:ascii="Arial" w:hAnsi="Arial" w:cs="Arial"/>
                                      <w:color w:val="000000"/>
                                      <w:szCs w:val="21"/>
                                    </w:rPr>
                                    <w:t>与</w:t>
                                  </w:r>
                                  <w:r>
                                    <w:rPr>
                                      <w:rFonts w:cs="Arial" w:ascii="Arial" w:hAnsi="Arial"/>
                                      <w:color w:val="000000"/>
                                      <w:szCs w:val="21"/>
                                    </w:rPr>
                                    <w:t>EV</w:t>
                                  </w:r>
                                  <w:r>
                                    <w:rPr>
                                      <w:rFonts w:ascii="Arial" w:hAnsi="Arial" w:cs="Arial"/>
                                      <w:color w:val="000000"/>
                                      <w:szCs w:val="21"/>
                                    </w:rPr>
                                    <w:t>时间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0</w:t>
                                  </w:r>
                                  <w:r>
                                    <w:rPr>
                                      <w:rFonts w:ascii="Arial" w:hAnsi="Arial" w:cs="Arial"/>
                                      <w:color w:val="000000"/>
                                      <w:szCs w:val="21"/>
                                    </w:rPr>
                                    <w:t>年北美地区的电动车市场规模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全球车厂与电池厂的联盟或合作版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电池模组全球供应链的区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本各类电池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的锂矿相关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内制定有关锂化合物的国家标准和行业标准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国内已经制定的金属锂以及相关产品技术标准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锂离子电池既有技术与新技术之相关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橄榄石结构的</w:t>
                                  </w:r>
                                  <w:r>
                                    <w:rPr>
                                      <w:rFonts w:cs="Arial" w:ascii="Arial" w:hAnsi="Arial"/>
                                      <w:color w:val="000000"/>
                                      <w:szCs w:val="21"/>
                                    </w:rPr>
                                    <w:t>LiFePO4</w:t>
                                  </w:r>
                                  <w:r>
                                    <w:rPr>
                                      <w:rFonts w:ascii="Arial" w:hAnsi="Arial" w:cs="Arial"/>
                                      <w:color w:val="000000"/>
                                      <w:szCs w:val="21"/>
                                    </w:rPr>
                                    <w:t>材料的性能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的新架构集成了两个</w:t>
                                  </w:r>
                                  <w:r>
                                    <w:rPr>
                                      <w:rFonts w:cs="Arial" w:ascii="Arial" w:hAnsi="Arial"/>
                                      <w:color w:val="000000"/>
                                      <w:szCs w:val="21"/>
                                    </w:rPr>
                                    <w:t>MOS</w:t>
                                  </w:r>
                                  <w:r>
                                    <w:rPr>
                                      <w:rFonts w:ascii="Arial" w:hAnsi="Arial" w:cs="Arial"/>
                                      <w:color w:val="000000"/>
                                      <w:szCs w:val="21"/>
                                    </w:rPr>
                                    <w:t>管</w:t>
                                  </w:r>
                                  <w:r>
                                    <w:rPr>
                                      <w:rFonts w:cs="Arial" w:ascii="Arial" w:hAnsi="Arial"/>
                                      <w:color w:val="000000"/>
                                      <w:szCs w:val="21"/>
                                    </w:rPr>
                                    <w:t>(Q1</w:t>
                                  </w:r>
                                  <w:r>
                                    <w:rPr>
                                      <w:rFonts w:ascii="Arial" w:hAnsi="Arial" w:cs="Arial"/>
                                      <w:color w:val="000000"/>
                                      <w:szCs w:val="21"/>
                                    </w:rPr>
                                    <w:t>与</w:t>
                                  </w:r>
                                  <w:r>
                                    <w:rPr>
                                      <w:rFonts w:cs="Arial" w:ascii="Arial" w:hAnsi="Arial"/>
                                      <w:color w:val="000000"/>
                                      <w:szCs w:val="21"/>
                                    </w:rPr>
                                    <w:t>Q2)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成组应用技术和设备研究是本阶段工作的重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动力锂电池产业发展阶段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动力锂电池集成系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推动动力锂电池产业发展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汽车锂电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旁路式锂离子电池充电控制电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分流式锂离子电池充电控制电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分段式锂离子电池充电控制电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单电池峰值电压限制型线性充电控制电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电阻分流均衡充电原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通断分流电阻均衡充电原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开关电容均衡充电原理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降压型变换器均衡充电原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平均电池电压均衡充电原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新能源汽车的未来演化发展路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燃料电池汽车的优缺点及其应用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不同混合动力车型的节油效果和优缺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世界汽车技术的发展演变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燃料电池车（</w:t>
                                  </w:r>
                                  <w:r>
                                    <w:rPr>
                                      <w:rFonts w:cs="Arial" w:ascii="Arial" w:hAnsi="Arial"/>
                                      <w:color w:val="000000"/>
                                      <w:szCs w:val="21"/>
                                    </w:rPr>
                                    <w:t>FVC</w:t>
                                  </w:r>
                                  <w:r>
                                    <w:rPr>
                                      <w:rFonts w:ascii="Arial" w:hAnsi="Arial" w:cs="Arial"/>
                                      <w:color w:val="000000"/>
                                      <w:szCs w:val="21"/>
                                    </w:rPr>
                                    <w:t>）与插电式混合动力车（</w:t>
                                  </w:r>
                                  <w:r>
                                    <w:rPr>
                                      <w:rFonts w:cs="Arial" w:ascii="Arial" w:hAnsi="Arial"/>
                                      <w:color w:val="000000"/>
                                      <w:szCs w:val="21"/>
                                    </w:rPr>
                                    <w:t>PHEV</w:t>
                                  </w:r>
                                  <w:r>
                                    <w:rPr>
                                      <w:rFonts w:ascii="Arial" w:hAnsi="Arial" w:cs="Arial"/>
                                      <w:color w:val="000000"/>
                                      <w:szCs w:val="21"/>
                                    </w:rPr>
                                    <w:t>）锂离子电力蓄电池的应用范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锂离子蓄电池的研发阶段目标</w:t>
                                  </w:r>
                                  <w:r>
                                    <w:rPr>
                                      <w:rFonts w:cs="Arial" w:ascii="Arial" w:hAnsi="Arial"/>
                                      <w:color w:val="000000"/>
                                      <w:szCs w:val="21"/>
                                    </w:rPr>
                                    <w:t>(NEDO) 159</w:t>
                                  </w:r>
                                </w:p>
                                <w:p>
                                  <w:pPr>
                                    <w:pStyle w:val="Normal"/>
                                    <w:spacing w:lineRule="atLeast" w:line="380"/>
                                    <w:rPr>
                                      <w:rFonts w:ascii="Arial" w:hAnsi="Arial" w:cs="Arial"/>
                                      <w:color w:val="000000"/>
                                      <w:szCs w:val="21"/>
                                    </w:rPr>
                                  </w:pPr>
                                  <w:r>
                                    <w:rPr>
                                      <w:rFonts w:ascii="Arial" w:hAnsi="Arial" w:cs="Arial"/>
                                      <w:color w:val="000000"/>
                                      <w:szCs w:val="21"/>
                                    </w:rPr>
                                    <w:t>图表：锂离子蓄电池综合性能评价试验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磷酸铁离子与钴酸锂的电器性能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新一代锂蓄电池的开发路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新能源汽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几种常见的电力电池性能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48V</w:t>
                                  </w:r>
                                  <w:r>
                                    <w:rPr>
                                      <w:rFonts w:ascii="Arial" w:hAnsi="Arial" w:cs="Arial"/>
                                      <w:color w:val="000000"/>
                                      <w:szCs w:val="21"/>
                                    </w:rPr>
                                    <w:t>、</w:t>
                                  </w:r>
                                  <w:r>
                                    <w:rPr>
                                      <w:rFonts w:cs="Arial" w:ascii="Arial" w:hAnsi="Arial"/>
                                      <w:color w:val="000000"/>
                                      <w:szCs w:val="21"/>
                                    </w:rPr>
                                    <w:t>4AH</w:t>
                                  </w:r>
                                  <w:r>
                                    <w:rPr>
                                      <w:rFonts w:ascii="Arial" w:hAnsi="Arial" w:cs="Arial"/>
                                      <w:color w:val="000000"/>
                                      <w:szCs w:val="21"/>
                                    </w:rPr>
                                    <w:t>电池的使用成本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聚合物锂电池采用复合铝塑膜为电芯外壳重量比能量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进行品牌关注状况调查样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最受用户关注的十大手机品牌排名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国产手机品牌排行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智能手机品牌排行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多媒体手机品牌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平民手机品牌排行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双卡手机品牌排行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旅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百款热门机型不同时间段上市产品数量分布比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款热门笔记本不同品牌产品数量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款热门笔记本不同品牌产品关注比例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品牌热门笔记本单位产品关注度贡献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热门笔记本产品数量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热门笔记本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款热门机型与整体市场不同价位产品关注比例对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款热门机型与整体市场均价对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热门笔记本产品数量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热门笔记本关注比例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宽屏与普屏热门笔记本产品数量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屏幕尺寸热门笔记本产品数量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处理器配置热门笔记本产品数量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卡类型热门笔记本产品数量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内存大小热门笔记本产品数量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硬盘容量热门笔记本产品数量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重量热门笔记本产品数量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w:t>
                                  </w:r>
                                  <w:r>
                                    <w:rPr>
                                      <w:rFonts w:cs="Arial" w:ascii="Arial" w:hAnsi="Arial"/>
                                      <w:color w:val="000000"/>
                                      <w:szCs w:val="21"/>
                                    </w:rPr>
                                    <w:t>15</w:t>
                                  </w:r>
                                  <w:r>
                                    <w:rPr>
                                      <w:rFonts w:ascii="Arial" w:hAnsi="Arial" w:cs="Arial"/>
                                      <w:color w:val="000000"/>
                                      <w:szCs w:val="21"/>
                                    </w:rPr>
                                    <w:t>大笔记本电脑品牌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七大区域笔记本电脑关注比例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七大区域笔记本电脑关注比例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产品定位笔记本电脑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屏幕尺寸笔记本电脑关注比例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处理器配置笔记本电脑关注比例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卡类型笔记本电脑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笔记本电脑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电解液设计、生产、使用程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全球锂离子电池市场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全球各种用途锂电池的销售额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风帆股份有限公司营销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帆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咸阳偏转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长期投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长期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主营业务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营业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利润总额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获利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经营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资本结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发展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咸阳偏转股份有限公司现金流量分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日产汽车将于</w:t>
                                  </w:r>
                                  <w:r>
                                    <w:rPr>
                                      <w:rFonts w:cs="Arial" w:ascii="Arial" w:hAnsi="Arial"/>
                                      <w:color w:val="000000"/>
                                      <w:szCs w:val="21"/>
                                    </w:rPr>
                                    <w:t>2010</w:t>
                                  </w:r>
                                  <w:r>
                                    <w:rPr>
                                      <w:rFonts w:ascii="Arial" w:hAnsi="Arial" w:cs="Arial"/>
                                      <w:color w:val="000000"/>
                                      <w:szCs w:val="21"/>
                                    </w:rPr>
                                    <w:t>年上市</w:t>
                                  </w:r>
                                  <w:r>
                                    <w:rPr>
                                      <w:rFonts w:cs="Arial" w:ascii="Arial" w:hAnsi="Arial"/>
                                      <w:color w:val="000000"/>
                                      <w:szCs w:val="21"/>
                                    </w:rPr>
                                    <w:t>HEV 384</w:t>
                                  </w:r>
                                </w:p>
                                <w:p>
                                  <w:pPr>
                                    <w:pStyle w:val="Normal"/>
                                    <w:spacing w:lineRule="atLeast" w:line="380"/>
                                    <w:rPr>
                                      <w:rFonts w:ascii="Arial" w:hAnsi="Arial" w:cs="Arial"/>
                                      <w:color w:val="000000"/>
                                      <w:szCs w:val="21"/>
                                    </w:rPr>
                                  </w:pPr>
                                  <w:r>
                                    <w:rPr>
                                      <w:rFonts w:ascii="Arial" w:hAnsi="Arial" w:cs="Arial"/>
                                      <w:color w:val="000000"/>
                                      <w:szCs w:val="21"/>
                                    </w:rPr>
                                    <w:t>图表：东芝力争实现的电池性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SC</w:t>
                                  </w:r>
                                  <w:r>
                                    <w:rPr>
                                      <w:rFonts w:ascii="Arial" w:hAnsi="Arial" w:cs="Arial"/>
                                      <w:color w:val="000000"/>
                                      <w:szCs w:val="21"/>
                                    </w:rPr>
                                    <w:t>公司在正极材料上采用</w:t>
                                  </w:r>
                                  <w:r>
                                    <w:rPr>
                                      <w:rFonts w:cs="Arial" w:ascii="Arial" w:hAnsi="Arial"/>
                                      <w:color w:val="000000"/>
                                      <w:szCs w:val="21"/>
                                    </w:rPr>
                                    <w:t>Mn</w:t>
                                  </w:r>
                                  <w:r>
                                    <w:rPr>
                                      <w:rFonts w:ascii="Arial" w:hAnsi="Arial" w:cs="Arial"/>
                                      <w:color w:val="000000"/>
                                      <w:szCs w:val="21"/>
                                    </w:rPr>
                                    <w:t>类材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三洋电机向奥迪供应的电池的性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东芝在负极材料上使用钛酸锂示意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储量和储量基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世界锂化学产品和锂精矿产量变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世界锂储量和储量基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我国锂资源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i2CO3</w:t>
                                  </w:r>
                                  <w:r>
                                    <w:rPr>
                                      <w:rFonts w:ascii="Arial" w:hAnsi="Arial" w:cs="Arial"/>
                                      <w:color w:val="000000"/>
                                      <w:szCs w:val="21"/>
                                    </w:rPr>
                                    <w:t>产量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我国主要锂企业及其产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我国</w:t>
                                  </w:r>
                                  <w:r>
                                    <w:rPr>
                                      <w:rFonts w:cs="Arial" w:ascii="Arial" w:hAnsi="Arial"/>
                                      <w:color w:val="000000"/>
                                      <w:szCs w:val="21"/>
                                    </w:rPr>
                                    <w:t>Li2CO3</w:t>
                                  </w:r>
                                  <w:r>
                                    <w:rPr>
                                      <w:rFonts w:ascii="Arial" w:hAnsi="Arial" w:cs="Arial"/>
                                      <w:color w:val="000000"/>
                                      <w:szCs w:val="21"/>
                                    </w:rPr>
                                    <w:t>的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16:00Z</dcterms:modified>
  <cp:revision>29</cp:revision>
  <dc:subject/>
  <dc:title/>
</cp:coreProperties>
</file>