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料电池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清洁、高效而且性能稳定的电源技术，燃料电池已经在航空航天领域以及军事领域得到了成功的应用，现在世界各国正在加速其在民用领域的商业开发。与现有技术相比，燃料电池在电源、电力驱动、发电等领域内都有明显的优点，具有广泛的应用前景。我国的燃料电池研究始于</w:t>
                  </w:r>
                  <w:r>
                    <w:rPr>
                      <w:rFonts w:cs="Arial" w:ascii="Arial" w:hAnsi="Arial"/>
                    </w:rPr>
                    <w:t>1958</w:t>
                  </w:r>
                  <w:r>
                    <w:rPr>
                      <w:rFonts w:ascii="Arial" w:hAnsi="Arial" w:cs="Arial"/>
                    </w:rPr>
                    <w:t>年，经过</w:t>
                  </w:r>
                  <w:r>
                    <w:rPr>
                      <w:rFonts w:cs="Arial" w:ascii="Arial" w:hAnsi="Arial"/>
                    </w:rPr>
                    <w:t>50</w:t>
                  </w:r>
                  <w:r>
                    <w:rPr>
                      <w:rFonts w:ascii="Arial" w:hAnsi="Arial" w:cs="Arial"/>
                    </w:rPr>
                    <w:t>余年的积累与发展，已形成了一支学科专业较为齐全的研究与开发队伍，尤其在</w:t>
                  </w:r>
                  <w:r>
                    <w:rPr>
                      <w:rFonts w:cs="Arial" w:ascii="Arial" w:hAnsi="Arial"/>
                    </w:rPr>
                    <w:t>PEMFC</w:t>
                  </w:r>
                  <w:r>
                    <w:rPr>
                      <w:rFonts w:ascii="Arial" w:hAnsi="Arial" w:cs="Arial"/>
                    </w:rPr>
                    <w:t>方面总体水平与先进国家的差距正在缩小，同时我国燃料电池汽车研发也已进入世界先进行列。</w:t>
                  </w:r>
                  <w:r>
                    <w:rPr>
                      <w:rFonts w:cs="Arial" w:ascii="Arial" w:hAnsi="Arial"/>
                    </w:rPr>
                    <w:t>2009</w:t>
                  </w:r>
                  <w:r>
                    <w:rPr>
                      <w:rFonts w:ascii="Arial" w:hAnsi="Arial" w:cs="Arial"/>
                    </w:rPr>
                    <w:t>年中国燃料电池用新型质子交换膜的研发成功，其作为制备燃料电池的关键材料之一，也是影响燃料电池性能和成本的主要因素之一，为我国开发新型燃料电池打下了良好的基础，对推动燃料电池的发展具有重要意义。然而我国目前在燃料电池技术总体水平上与国际先进水平还有很大差距，要想迎头赶上，必须找到适合本国国情的最佳切人点，即从经济、能效性和环境（即</w:t>
                  </w:r>
                  <w:r>
                    <w:rPr>
                      <w:rFonts w:cs="Arial" w:ascii="Arial" w:hAnsi="Arial"/>
                    </w:rPr>
                    <w:t>3E</w:t>
                  </w:r>
                  <w:r>
                    <w:rPr>
                      <w:rFonts w:ascii="Arial" w:hAnsi="Arial" w:cs="Arial"/>
                    </w:rPr>
                    <w:t>）性能方面都是最合理的燃料链。</w:t>
                  </w:r>
                </w:p>
                <w:p>
                  <w:pPr>
                    <w:pStyle w:val="Normal"/>
                    <w:spacing w:lineRule="atLeast" w:line="380"/>
                    <w:ind w:firstLine="420"/>
                    <w:rPr>
                      <w:rFonts w:ascii="Arial" w:hAnsi="Arial" w:cs="Arial"/>
                    </w:rPr>
                  </w:pPr>
                  <w:r>
                    <w:rPr>
                      <w:rFonts w:ascii="Arial" w:hAnsi="Arial" w:cs="Arial"/>
                    </w:rPr>
                    <w:t>从短期来看，燃料电池可能最先会在移动电源领域取得商业化的成功。随着各项科技的进步，种类繁多的便携式电子用电设备让人目不暇接，传统电池容量的提高与电子设备节电设计也不能满足人们对于功能强大的电子设备的耗电需求，质子交换膜燃料电池和直接甲醇燃料电池将会在这一领域大有作为。作为移动电话、个人数字设备</w:t>
                  </w:r>
                  <w:r>
                    <w:rPr>
                      <w:rFonts w:cs="Arial" w:ascii="Arial" w:hAnsi="Arial"/>
                    </w:rPr>
                    <w:t>(PDA)</w:t>
                  </w:r>
                  <w:r>
                    <w:rPr>
                      <w:rFonts w:ascii="Arial" w:hAnsi="Arial" w:cs="Arial"/>
                    </w:rPr>
                    <w:t>、便携式摄像机、笔记本电脑、电动玩具等的电源，燃料电池将开创一条商业化应用的道路。尽管这几年来不断有公司宣布开发出新的燃料电池原型，但它们都离实用化或商用化还有不小的距离，最大的一个问题是体积还太大，完全无法满足当今消费市场对更轻更薄更小便携式电子设备的需求趋势，其次用来制造燃料电池的原料还太昂贵，而处理燃料电池使用过程中产生的副产品水的方式还难以走进商用市场。不过燃料电池依然成为业界最为看好的下一代可商用大容量电池之选，且很明显将成为下一波便携式电子产品的卖点之一，因此中国的相关便携式消费电子产品制造商应及早做好相应的竞争准备工作。</w:t>
                  </w:r>
                </w:p>
                <w:p>
                  <w:pPr>
                    <w:pStyle w:val="Normal"/>
                    <w:spacing w:lineRule="atLeast" w:line="380"/>
                    <w:ind w:firstLine="420"/>
                    <w:rPr>
                      <w:rFonts w:ascii="Arial" w:hAnsi="Arial" w:cs="Arial"/>
                    </w:rPr>
                  </w:pPr>
                  <w:r>
                    <w:rPr>
                      <w:rFonts w:ascii="Arial" w:hAnsi="Arial" w:cs="Arial"/>
                    </w:rPr>
                    <w:t>从长远看来，随着能源紧张、油价攀升，环境污染严重，节能环保成为人类不懈努力的方向。燃料电池以其效率高、零污染、使用方便等特点进入人类的视野，在诸多领域的应用也应运而生，成为人们关注的热点。在庞大的市场、科研资源丰富及原材料丰富的三大优势下，我国燃料电池行业的科研及应用将取得飞快的发展速度，燃料电池的需求也将会突飞猛进。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全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由此可见，燃料电池作为继水力、火力、核能之后新一代能源技术，其广阔的应用前景不容忽视。</w:t>
                  </w:r>
                </w:p>
                <w:p>
                  <w:pPr>
                    <w:pStyle w:val="Normal"/>
                    <w:spacing w:lineRule="atLeast" w:line="380"/>
                    <w:ind w:firstLine="420"/>
                    <w:rPr>
                      <w:rFonts w:ascii="Arial" w:hAnsi="Arial" w:cs="Arial"/>
                    </w:rPr>
                  </w:pPr>
                  <w:r>
                    <w:rPr>
                      <w:rFonts w:ascii="Arial" w:hAnsi="Arial" w:cs="Arial"/>
                    </w:rPr>
                    <w:t>本报告主要依据国家统计局、国家科技部、中国氢能协会、国际燃料电池协会、中国电池工业协会、中国电子工业协会、国内外相关刊物的基础信息以及燃料电池行业研究单位等公布和提供的大量资料，结合深入的市场调查资料，立足于世界燃料电池行业整体发展大势，对中国燃料电池行业的发展情况、行业应用及技术、主要细分市场、相关行业、竞争格局等进行了分析及预测，并对未来燃料电池行业发展的整体环境及发展趋势进行探讨和研判，最后在前面大量分析、预测的基础上，研究了燃料电池行业今后的发展与投资策略，为燃料电池相关生产企业、经营企业、科研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80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80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金融危机加速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金融危机赐予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金融危机赐予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金融危机赐予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5:58:00Z</dcterms:modified>
  <cp:revision>29</cp:revision>
  <dc:subject/>
  <dc:title/>
</cp:coreProperties>
</file>