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热水器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太阳能热水器产品跨入了家电下乡的大门。在这次招标工作中，共有</w:t>
                  </w:r>
                  <w:r>
                    <w:rPr>
                      <w:rFonts w:cs="Arial" w:ascii="Arial" w:hAnsi="Arial"/>
                    </w:rPr>
                    <w:t>92</w:t>
                  </w:r>
                  <w:r>
                    <w:rPr>
                      <w:rFonts w:ascii="Arial" w:hAnsi="Arial" w:cs="Arial"/>
                    </w:rPr>
                    <w:t>家企业、</w:t>
                  </w:r>
                  <w:r>
                    <w:rPr>
                      <w:rFonts w:cs="Arial" w:ascii="Arial" w:hAnsi="Arial"/>
                    </w:rPr>
                    <w:t>806</w:t>
                  </w:r>
                  <w:r>
                    <w:rPr>
                      <w:rFonts w:ascii="Arial" w:hAnsi="Arial" w:cs="Arial"/>
                    </w:rPr>
                    <w:t>款产品中标太阳能家电下乡。据商务部公布的家电下乡统计数据显示，截止到</w:t>
                  </w:r>
                  <w:r>
                    <w:rPr>
                      <w:rFonts w:cs="Arial" w:ascii="Arial" w:hAnsi="Arial"/>
                    </w:rPr>
                    <w:t>2009</w:t>
                  </w:r>
                  <w:r>
                    <w:rPr>
                      <w:rFonts w:ascii="Arial" w:hAnsi="Arial" w:cs="Arial"/>
                    </w:rPr>
                    <w:t>年</w:t>
                  </w:r>
                  <w:r>
                    <w:rPr>
                      <w:rFonts w:cs="Arial" w:ascii="Arial" w:hAnsi="Arial"/>
                    </w:rPr>
                    <w:t>11</w:t>
                  </w:r>
                  <w:r>
                    <w:rPr>
                      <w:rFonts w:ascii="Arial" w:hAnsi="Arial" w:cs="Arial"/>
                    </w:rPr>
                    <w:t>月，太阳能、电、燃气热水器的累计销量为</w:t>
                  </w:r>
                  <w:r>
                    <w:rPr>
                      <w:rFonts w:cs="Arial" w:ascii="Arial" w:hAnsi="Arial"/>
                    </w:rPr>
                    <w:t>830106</w:t>
                  </w:r>
                  <w:r>
                    <w:rPr>
                      <w:rFonts w:ascii="Arial" w:hAnsi="Arial" w:cs="Arial"/>
                    </w:rPr>
                    <w:t>台，累计销售额</w:t>
                  </w:r>
                  <w:r>
                    <w:rPr>
                      <w:rFonts w:cs="Arial" w:ascii="Arial" w:hAnsi="Arial"/>
                    </w:rPr>
                    <w:t>16.56</w:t>
                  </w:r>
                  <w:r>
                    <w:rPr>
                      <w:rFonts w:ascii="Arial" w:hAnsi="Arial" w:cs="Arial"/>
                    </w:rPr>
                    <w:t>亿元。国内太阳能热水器企业与往年相比，行业规模快速放大，增幅达到了前</w:t>
                  </w:r>
                  <w:r>
                    <w:rPr>
                      <w:rFonts w:cs="Arial" w:ascii="Arial" w:hAnsi="Arial"/>
                    </w:rPr>
                    <w:t>3</w:t>
                  </w:r>
                  <w:r>
                    <w:rPr>
                      <w:rFonts w:ascii="Arial" w:hAnsi="Arial" w:cs="Arial"/>
                    </w:rPr>
                    <w:t>年的总和，行业总产值有望从</w:t>
                  </w:r>
                  <w:r>
                    <w:rPr>
                      <w:rFonts w:cs="Arial" w:ascii="Arial" w:hAnsi="Arial"/>
                    </w:rPr>
                    <w:t>350</w:t>
                  </w:r>
                  <w:r>
                    <w:rPr>
                      <w:rFonts w:ascii="Arial" w:hAnsi="Arial" w:cs="Arial"/>
                    </w:rPr>
                    <w:t>亿元向</w:t>
                  </w:r>
                  <w:r>
                    <w:rPr>
                      <w:rFonts w:cs="Arial" w:ascii="Arial" w:hAnsi="Arial"/>
                    </w:rPr>
                    <w:t>500</w:t>
                  </w:r>
                  <w:r>
                    <w:rPr>
                      <w:rFonts w:ascii="Arial" w:hAnsi="Arial" w:cs="Arial"/>
                    </w:rPr>
                    <w:t>亿元大关突破。大企业异军突起，在一个拥有近</w:t>
                  </w:r>
                  <w:r>
                    <w:rPr>
                      <w:rFonts w:cs="Arial" w:ascii="Arial" w:hAnsi="Arial"/>
                    </w:rPr>
                    <w:t>2000</w:t>
                  </w:r>
                  <w:r>
                    <w:rPr>
                      <w:rFonts w:ascii="Arial" w:hAnsi="Arial" w:cs="Arial"/>
                    </w:rPr>
                    <w:t>家工厂的群体中，大企业的规模和数量快速提升，太阳雨、四季沐歌、桑乐、力诺瑞特、清华阳光、桑夏、海尔、太阳宝、日利达等一二线企业扩张加速。产业融合与升级速度加快，一批未中标企业被迫转型停业，还有</w:t>
                  </w:r>
                  <w:r>
                    <w:rPr>
                      <w:rFonts w:cs="Arial" w:ascii="Arial" w:hAnsi="Arial"/>
                    </w:rPr>
                    <w:t>400</w:t>
                  </w:r>
                  <w:r>
                    <w:rPr>
                      <w:rFonts w:ascii="Arial" w:hAnsi="Arial" w:cs="Arial"/>
                    </w:rPr>
                    <w:t>多家新企业参与抢夺市场份额。</w:t>
                  </w:r>
                </w:p>
                <w:p>
                  <w:pPr>
                    <w:pStyle w:val="Normal"/>
                    <w:spacing w:lineRule="atLeast" w:line="380"/>
                    <w:ind w:firstLine="420"/>
                    <w:rPr/>
                  </w:pPr>
                  <w:r>
                    <w:rPr>
                      <w:rFonts w:cs="Arial" w:ascii="Arial" w:hAnsi="Arial"/>
                    </w:rPr>
                    <w:t>2009</w:t>
                  </w:r>
                  <w:r>
                    <w:rPr>
                      <w:rFonts w:ascii="Arial" w:hAnsi="Arial" w:cs="Arial"/>
                    </w:rPr>
                    <w:t>年，中国太阳能热水器市场正式步入年产销百万台的新时代，太阳雨、桑乐两家企业先后宣布企业产销规模突破</w:t>
                  </w:r>
                  <w:r>
                    <w:rPr>
                      <w:rFonts w:cs="Arial" w:ascii="Arial" w:hAnsi="Arial"/>
                    </w:rPr>
                    <w:t>100</w:t>
                  </w:r>
                  <w:r>
                    <w:rPr>
                      <w:rFonts w:ascii="Arial" w:hAnsi="Arial" w:cs="Arial"/>
                    </w:rPr>
                    <w:t>万台。平板太阳能市场份额也在稳定上升，市场份额已达</w:t>
                  </w:r>
                  <w:r>
                    <w:rPr>
                      <w:rFonts w:cs="Arial" w:ascii="Arial" w:hAnsi="Arial"/>
                    </w:rPr>
                    <w:t>30%</w:t>
                  </w:r>
                  <w:r>
                    <w:rPr>
                      <w:rFonts w:ascii="Arial" w:hAnsi="Arial" w:cs="Arial"/>
                    </w:rPr>
                    <w:t>。相比较几年前不足</w:t>
                  </w:r>
                  <w:r>
                    <w:rPr>
                      <w:rFonts w:cs="Arial" w:ascii="Arial" w:hAnsi="Arial"/>
                    </w:rPr>
                    <w:t>20%</w:t>
                  </w:r>
                  <w:r>
                    <w:rPr>
                      <w:rFonts w:ascii="Arial" w:hAnsi="Arial" w:cs="Arial"/>
                    </w:rPr>
                    <w:t>，甚至仅仅</w:t>
                  </w:r>
                  <w:r>
                    <w:rPr>
                      <w:rFonts w:cs="Arial" w:ascii="Arial" w:hAnsi="Arial"/>
                    </w:rPr>
                    <w:t>15%</w:t>
                  </w:r>
                  <w:r>
                    <w:rPr>
                      <w:rFonts w:ascii="Arial" w:hAnsi="Arial" w:cs="Arial"/>
                    </w:rPr>
                    <w:t>的市场占有率，有了明显提升。我国太阳能热水器行业每年以</w:t>
                  </w:r>
                  <w:r>
                    <w:rPr>
                      <w:rFonts w:cs="Arial" w:ascii="Arial" w:hAnsi="Arial"/>
                    </w:rPr>
                    <w:t>20%-30%</w:t>
                  </w:r>
                  <w:r>
                    <w:rPr>
                      <w:rFonts w:ascii="Arial" w:hAnsi="Arial" w:cs="Arial"/>
                    </w:rPr>
                    <w:t>速度增长，</w:t>
                  </w:r>
                  <w:r>
                    <w:rPr>
                      <w:rFonts w:cs="Arial" w:ascii="Arial" w:hAnsi="Arial"/>
                    </w:rPr>
                    <w:t>2008</w:t>
                  </w:r>
                  <w:r>
                    <w:rPr>
                      <w:rFonts w:ascii="Arial" w:hAnsi="Arial" w:cs="Arial"/>
                    </w:rPr>
                    <w:t>年太阳能热水器行业实现销售收入</w:t>
                  </w:r>
                  <w:r>
                    <w:rPr>
                      <w:rFonts w:cs="Arial" w:ascii="Arial" w:hAnsi="Arial"/>
                    </w:rPr>
                    <w:t>340</w:t>
                  </w:r>
                  <w:r>
                    <w:rPr>
                      <w:rFonts w:ascii="Arial" w:hAnsi="Arial" w:cs="Arial"/>
                    </w:rPr>
                    <w:t>亿元，</w:t>
                  </w:r>
                  <w:r>
                    <w:rPr>
                      <w:rFonts w:cs="Arial" w:ascii="Arial" w:hAnsi="Arial"/>
                    </w:rPr>
                    <w:t>2009</w:t>
                  </w:r>
                  <w:r>
                    <w:rPr>
                      <w:rFonts w:ascii="Arial" w:hAnsi="Arial" w:cs="Arial"/>
                    </w:rPr>
                    <w:t>年接近</w:t>
                  </w:r>
                  <w:r>
                    <w:rPr>
                      <w:rFonts w:cs="Arial" w:ascii="Arial" w:hAnsi="Arial"/>
                    </w:rPr>
                    <w:t>450</w:t>
                  </w:r>
                  <w:r>
                    <w:rPr>
                      <w:rFonts w:ascii="Arial" w:hAnsi="Arial" w:cs="Arial"/>
                    </w:rPr>
                    <w:t>亿元。经过</w:t>
                  </w:r>
                  <w:r>
                    <w:rPr>
                      <w:rFonts w:cs="Arial" w:ascii="Arial" w:hAnsi="Arial"/>
                    </w:rPr>
                    <w:t>2009</w:t>
                  </w:r>
                  <w:r>
                    <w:rPr>
                      <w:rFonts w:ascii="Arial" w:hAnsi="Arial" w:cs="Arial"/>
                    </w:rPr>
                    <w:t>年一年的行业竞争洗牌，太阳能热水器企业由之前的</w:t>
                  </w:r>
                  <w:r>
                    <w:rPr>
                      <w:rFonts w:cs="Arial" w:ascii="Arial" w:hAnsi="Arial"/>
                    </w:rPr>
                    <w:t>5000</w:t>
                  </w:r>
                  <w:r>
                    <w:rPr>
                      <w:rFonts w:ascii="Arial" w:hAnsi="Arial" w:cs="Arial"/>
                    </w:rPr>
                    <w:t>多家，迅速减少到</w:t>
                  </w:r>
                  <w:r>
                    <w:rPr>
                      <w:rFonts w:cs="Arial" w:ascii="Arial" w:hAnsi="Arial"/>
                    </w:rPr>
                    <w:t>2800</w:t>
                  </w:r>
                  <w:r>
                    <w:rPr>
                      <w:rFonts w:ascii="Arial" w:hAnsi="Arial" w:cs="Arial"/>
                    </w:rPr>
                    <w:t>家。有关专家预测，到</w:t>
                  </w:r>
                  <w:r>
                    <w:rPr>
                      <w:rFonts w:cs="Arial" w:ascii="Arial" w:hAnsi="Arial"/>
                    </w:rPr>
                    <w:t>2010</w:t>
                  </w:r>
                  <w:r>
                    <w:rPr>
                      <w:rFonts w:ascii="Arial" w:hAnsi="Arial" w:cs="Arial"/>
                    </w:rPr>
                    <w:t>年底，太阳能热水器企业将减少到数百家，甚至几十家。整个太阳能热水器行业正在面临春天来临之前的严寒肃杀，</w:t>
                  </w:r>
                  <w:r>
                    <w:rPr>
                      <w:rFonts w:cs="Arial" w:ascii="Arial" w:hAnsi="Arial"/>
                    </w:rPr>
                    <w:t>2010</w:t>
                  </w:r>
                  <w:r>
                    <w:rPr>
                      <w:rFonts w:ascii="Arial" w:hAnsi="Arial" w:cs="Arial"/>
                    </w:rPr>
                    <w:t>年，将成为很多太阳能热水器的生死存亡年。</w:t>
                  </w:r>
                </w:p>
                <w:p>
                  <w:pPr>
                    <w:pStyle w:val="Normal"/>
                    <w:spacing w:lineRule="atLeast" w:line="380"/>
                    <w:ind w:firstLine="420"/>
                    <w:rPr/>
                  </w:pPr>
                  <w:r>
                    <w:rPr>
                      <w:rFonts w:ascii="Arial" w:hAnsi="Arial" w:cs="Arial"/>
                    </w:rPr>
                    <w:t>中国太阳能热水器产业在经过</w:t>
                  </w:r>
                  <w:r>
                    <w:rPr>
                      <w:rFonts w:cs="Arial" w:ascii="Arial" w:hAnsi="Arial"/>
                    </w:rPr>
                    <w:t>2009</w:t>
                  </w:r>
                  <w:r>
                    <w:rPr>
                      <w:rFonts w:ascii="Arial" w:hAnsi="Arial" w:cs="Arial"/>
                    </w:rPr>
                    <w:t>年的家电下乡激烈角逐之后，</w:t>
                  </w:r>
                  <w:r>
                    <w:rPr>
                      <w:rFonts w:cs="Arial" w:ascii="Arial" w:hAnsi="Arial"/>
                    </w:rPr>
                    <w:t>2010</w:t>
                  </w:r>
                  <w:r>
                    <w:rPr>
                      <w:rFonts w:ascii="Arial" w:hAnsi="Arial" w:cs="Arial"/>
                    </w:rPr>
                    <w:t>年将迎来行业快速洗牌的局面。特别是太阳能热水器行业标准的建立，将进一步提高行业准入门槛，同时，把一些实力弱的杂牌企业全部清扫出门，构建太阳能热水器行业新格局。，未来</w:t>
                  </w:r>
                  <w:r>
                    <w:rPr>
                      <w:rFonts w:cs="Arial" w:ascii="Arial" w:hAnsi="Arial"/>
                    </w:rPr>
                    <w:t>3</w:t>
                  </w:r>
                  <w:r>
                    <w:rPr>
                      <w:rFonts w:cs="宋体;SimSun" w:ascii="宋体;SimSun" w:hAnsi="宋体;SimSun"/>
                    </w:rPr>
                    <w:t>—</w:t>
                  </w:r>
                  <w:r>
                    <w:rPr>
                      <w:rFonts w:cs="Arial" w:ascii="Arial" w:hAnsi="Arial"/>
                    </w:rPr>
                    <w:t>5</w:t>
                  </w:r>
                  <w:r>
                    <w:rPr>
                      <w:rFonts w:ascii="Arial" w:hAnsi="Arial" w:cs="Arial"/>
                    </w:rPr>
                    <w:t>年便会快速步入重组洗牌年，眼下留下众多太阳能企业发展壮大的时间已很紧迫。到</w:t>
                  </w:r>
                  <w:r>
                    <w:rPr>
                      <w:rFonts w:cs="Arial" w:ascii="Arial" w:hAnsi="Arial"/>
                    </w:rPr>
                    <w:t>2010</w:t>
                  </w:r>
                  <w:r>
                    <w:rPr>
                      <w:rFonts w:ascii="Arial" w:hAnsi="Arial" w:cs="Arial"/>
                    </w:rPr>
                    <w:t>年，全国太阳能热水器总集热面积达到</w:t>
                  </w:r>
                  <w:r>
                    <w:rPr>
                      <w:rFonts w:cs="Arial" w:ascii="Arial" w:hAnsi="Arial"/>
                    </w:rPr>
                    <w:t>1.5</w:t>
                  </w:r>
                  <w:r>
                    <w:rPr>
                      <w:rFonts w:ascii="Arial" w:hAnsi="Arial" w:cs="Arial"/>
                    </w:rPr>
                    <w:t>亿平方米，加上其他太阳能热利用，年替代能源量达到</w:t>
                  </w:r>
                  <w:r>
                    <w:rPr>
                      <w:rFonts w:cs="Arial" w:ascii="Arial" w:hAnsi="Arial"/>
                    </w:rPr>
                    <w:t>3000</w:t>
                  </w:r>
                  <w:r>
                    <w:rPr>
                      <w:rFonts w:ascii="Arial" w:hAnsi="Arial" w:cs="Arial"/>
                    </w:rPr>
                    <w:t>万吨标准煤；到</w:t>
                  </w:r>
                  <w:r>
                    <w:rPr>
                      <w:rFonts w:cs="Arial" w:ascii="Arial" w:hAnsi="Arial"/>
                    </w:rPr>
                    <w:t>2020</w:t>
                  </w:r>
                  <w:r>
                    <w:rPr>
                      <w:rFonts w:ascii="Arial" w:hAnsi="Arial" w:cs="Arial"/>
                    </w:rPr>
                    <w:t>年，全国太阳能热水器总集热面积达到约</w:t>
                  </w:r>
                  <w:r>
                    <w:rPr>
                      <w:rFonts w:cs="Arial" w:ascii="Arial" w:hAnsi="Arial"/>
                    </w:rPr>
                    <w:t>3</w:t>
                  </w:r>
                  <w:r>
                    <w:rPr>
                      <w:rFonts w:ascii="Arial" w:hAnsi="Arial" w:cs="Arial"/>
                    </w:rPr>
                    <w:t>亿平方米，加上其他太阳能热利用，年替代能源量达到</w:t>
                  </w:r>
                  <w:r>
                    <w:rPr>
                      <w:rFonts w:cs="Arial" w:ascii="Arial" w:hAnsi="Arial"/>
                    </w:rPr>
                    <w:t>6000</w:t>
                  </w:r>
                  <w:r>
                    <w:rPr>
                      <w:rFonts w:ascii="Arial" w:hAnsi="Arial" w:cs="Arial"/>
                    </w:rPr>
                    <w:t>万吨标准煤。到</w:t>
                  </w:r>
                  <w:r>
                    <w:rPr>
                      <w:rFonts w:cs="Arial" w:ascii="Arial" w:hAnsi="Arial"/>
                    </w:rPr>
                    <w:t>2015</w:t>
                  </w:r>
                  <w:r>
                    <w:rPr>
                      <w:rFonts w:ascii="Arial" w:hAnsi="Arial" w:cs="Arial"/>
                    </w:rPr>
                    <w:t>年，全国住宅用太阳能热水器普及率将达到</w:t>
                  </w:r>
                  <w:r>
                    <w:rPr>
                      <w:rFonts w:cs="Arial" w:ascii="Arial" w:hAnsi="Arial"/>
                    </w:rPr>
                    <w:t>20</w:t>
                  </w:r>
                  <w:r>
                    <w:rPr>
                      <w:rFonts w:ascii="Arial" w:hAnsi="Arial" w:cs="Arial"/>
                    </w:rPr>
                    <w:t>％－</w:t>
                  </w:r>
                  <w:r>
                    <w:rPr>
                      <w:rFonts w:cs="Arial" w:ascii="Arial" w:hAnsi="Arial"/>
                    </w:rPr>
                    <w:t>30</w:t>
                  </w:r>
                  <w:r>
                    <w:rPr>
                      <w:rFonts w:ascii="Arial" w:hAnsi="Arial" w:cs="Arial"/>
                    </w:rPr>
                    <w:t>％，拥有量约在</w:t>
                  </w:r>
                  <w:r>
                    <w:rPr>
                      <w:rFonts w:cs="Arial" w:ascii="Arial" w:hAnsi="Arial"/>
                    </w:rPr>
                    <w:t>2</w:t>
                  </w:r>
                  <w:r>
                    <w:rPr>
                      <w:rFonts w:ascii="Arial" w:hAnsi="Arial" w:cs="Arial"/>
                    </w:rPr>
                    <w:t>．</w:t>
                  </w:r>
                  <w:r>
                    <w:rPr>
                      <w:rFonts w:cs="Arial" w:ascii="Arial" w:hAnsi="Arial"/>
                    </w:rPr>
                    <w:t>32</w:t>
                  </w:r>
                  <w:r>
                    <w:rPr>
                      <w:rFonts w:ascii="Arial" w:hAnsi="Arial" w:cs="Arial"/>
                    </w:rPr>
                    <w:t>亿平方米左右，年平均增长率为</w:t>
                  </w:r>
                  <w:r>
                    <w:rPr>
                      <w:rFonts w:cs="Arial" w:ascii="Arial" w:hAnsi="Arial"/>
                    </w:rPr>
                    <w:t>17</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中国经济景气监测中心、国内外相关刊物的基础信息以及太阳能热水器行业研究单位等公布和提供的大量资料，对我国太阳能热水器行业的发展现状、竞争情况、行业总体水平、市场供求现状、市场结构特征、对太阳能热水器行业领先品牌等进行了研究，并对未来太阳能热水器行业发展的整体环境及发展趋势进行探讨和研判，最后在前面大量分析、预测的基础上，研究了太阳能热水器行业今后的发展与投资策略，为我国太阳能热水器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空间太阳能电源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荷兰企业利用路面收集太阳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的开发利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太阳能热利用产业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太阳能开发利用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太阳能利用领跑世界指日可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太阳能热利用走向“中国创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中国太阳能热利用产业面临提速契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太阳能应用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武汉青山区欲打造“太阳能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产业</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相关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太阳能热水器优缺点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太阳能热水器的各方面效益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燃气、电、太阳能热水器三者使用性能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太阳能热水器打响产业升级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平板太阳能热水器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家电下乡推动太阳能热水器产业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我国太阳能热水器企业拓展国际市场方式开始转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我国太阳能热水器认证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太阳能热水器产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太阳能热水器行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太阳能热水器行业五大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的政策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国标出台太阳能热水器环保门槛被抬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太阳能热水器产业政策盘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太阳能热水系统选材条件”国标进入草案讨论阶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热水器能效标准积极筹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太阳能热水器主要部件国家标准将发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下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太阳能热水器“下乡”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太阳能热水器“下乡”的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太阳能热水器“下乡”加快行业洗牌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下乡”的竞争局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太阳能热水器技术及产品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太阳能热水器核心技术取得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芒集团研发出饮用水标准太阳能热水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主研发出分体壁挂平板承压式太阳能热水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蒙古乌海市企业研发出全塑型太阳能热水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芒集团阳台壁挂式太阳能热水器面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四季沐歌推出全自动太阳能热水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企业打造服务品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太阳能热水器发展面临的难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太阳能热水器价格战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政府应担负起太阳能热水器推广责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模仿创新成太阳能热水器产业发展的新思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市场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太阳能热水器步入市场井喷时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太阳能热水器在不同消费市场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政策带动太阳能热水器市场迅速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已经具有强制安装太阳能热利用设施的条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国农村太阳能热水器市场规模巨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太阳能热水器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太阳能热水器市场消费使用调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太阳能热水器市场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太阳能热水器市场的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太阳能热水器市场吹起“中国风”</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面临的问题及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太阳能热水器市场出现混乱局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太阳能热水器市场三大怪现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太阳能热水器高端品牌打造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太阳能热水器农村市场价格突围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我国太阳能热水器打入欧美市场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太阳能热水器发展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山东太阳能热水器年产能领先全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济南住宅应用太阳能热水系统规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威海推广太阳能热水系统与建筑一体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四、广东太阳能热水器市场发展前景看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海南太阳能热水器利用率较低</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海南省太阳能热水器推广应用进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海南强制性推广太阳能热水器惹争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江苏住宅安装太阳能热水器规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江苏太阳能热水器产业集群印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连云港太阳能热水器行业实施无氟化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南京市太阳热水器市场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江苏太阳能热水器产业前景看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浙江太阳能热水器年增长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浙江省湖州市太阳能热水器消费状况调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嘉兴太阳能热水器产业发展态势良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浙江省宁波市推广太阳能热水器面临的难题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河北省邢台市大力推广使用太阳能热水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河北石家庄市太阳能热水器市场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邢台规划百个示范村安装太阳能热水系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江西省太阳能热水器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首个太阳能热利用技术研发中心开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河南太阳能热水器市场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云南太阳能热水器市场应用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湖南太阳能热水器迎来快速发展时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新疆太阳能热水器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陕西省太阳能热水器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经营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皇明自主研制太阳能光热产品装备“雪龙”进入南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太阳能热水器下乡中皇明的应对措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皇明集团发展面临的隐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阳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清华阳光太阳能热水器领先夺取中国名牌称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清华阳光以技术引领太阳能热水器行业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清华阳光将择时上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清华阳光发展壮大的道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山东力诺瑞特领跑太阳能热水器行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力诺瑞特开创太阳能与建筑一体化的里程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力诺瑞特打造优质太阳能热水器生产基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力诺瑞特公司的差异化竞争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亿家能太阳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亿家能结束太阳能的半成品时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亿家能被评为中国成长最快的企业之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金融危机下亿家能逆势突围新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华扬太阳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华扬太阳能品牌发展的关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华扬太阳能服务营销与品牌塑造简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太阳能热水器“下乡”华扬的应对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经济危机下太阳雨的“三步走”发展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太阳雨成中国光热产业新领军者</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桑乐太阳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桑乐在湖南投建太阳能热水器生产基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桑乐公司荣获国家中小企业创新基金</w:t>
                                        </w:r>
                                        <w:r>
                                          <w:rPr>
                                            <w:rFonts w:cs="Arial" w:ascii="Arial" w:hAnsi="Arial"/>
                                            <w:color w:val="000000"/>
                                            <w:szCs w:val="21"/>
                                          </w:rPr>
                                          <w:t>50</w:t>
                                        </w:r>
                                        <w:r>
                                          <w:rPr>
                                            <w:rFonts w:ascii="Arial" w:hAnsi="Arial" w:cs="Arial"/>
                                            <w:color w:val="000000"/>
                                            <w:szCs w:val="21"/>
                                          </w:rPr>
                                          <w:t>万元资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四季沐歌品牌实现大飞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季沐歌布局河南</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沐歌启动华南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四季沐歌太阳能热水器农村市场开拓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太阳能热水器企业介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北京天普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江苏光芒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江苏淮阴辉煌太阳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营销策略</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营销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太阳能热水器的销售模式综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太阳能热水器产业的营销渠道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太阳能热水器的品牌营销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太阳热水器促销的影响因素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太阳能热水器的市场营销新现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细分市场营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开拓太阳能热水器农村市场的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太阳能热水器国际市场的营销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专卖店攻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太阳热水器专卖店运作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营销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太阳能热水器的营销创新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太阳能热水器市场推广和营销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太阳能热水器经销商售后服务攻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与建筑结合</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与建筑结合的技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太阳能建筑发展的技术途径和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太阳能热水器供暖住宅建筑设计要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分体式太阳能热水器在建筑中的应用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太阳能建筑一体化存在的问题及发展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建筑标准是未来发展的技术保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产业发展应与建筑相结合同步进行</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与建筑亲密结合的普及发展之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的竞争及替代产品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产品竞争格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热水器市场竞争格局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平板太阳能热水器向真空管热水器发起挑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太阳能热水器面临空气能的挑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国热水器市场向多元化竞争发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新竞争格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中国电热水器产业的发展演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新国标为电热水器业国企增加竞争优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即热式电热水器市场发展或将启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电热水器市场步入技术决胜阶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中国电热水器产业新竞争格局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燃气热水器产业发展的进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我国燃气热水器技术再获突破</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家电下乡加快燃气热水器更新换代步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太阳能热水器产业发展前景</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热水器产业投资及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热水器产业发展趋势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中国太阳能热水器产业的发展方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太阳能热水器的市场渠道趋势简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附录三：环境标志产品技术要求——家用太阳能热水系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附录四：环境标志产品技术要求——太阳能集热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型太阳能集热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玻璃真空管太阳能集热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真空热管太阳能集热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热水器下乡销售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省份销售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分企业销售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一：</w:t>
                                        </w:r>
                                        <w:r>
                                          <w:rPr>
                                            <w:rFonts w:cs="Arial" w:ascii="Arial" w:hAnsi="Arial"/>
                                            <w:color w:val="000000"/>
                                            <w:szCs w:val="21"/>
                                          </w:rPr>
                                          <w:t>2005</w:t>
                                        </w:r>
                                        <w:r>
                                          <w:rPr>
                                            <w:rFonts w:ascii="Arial" w:hAnsi="Arial" w:cs="Arial"/>
                                            <w:color w:val="000000"/>
                                            <w:szCs w:val="21"/>
                                          </w:rPr>
                                          <w:t>年各类热水器使用及未来购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二：</w:t>
                                        </w:r>
                                        <w:r>
                                          <w:rPr>
                                            <w:rFonts w:cs="Arial" w:ascii="Arial" w:hAnsi="Arial"/>
                                            <w:color w:val="000000"/>
                                            <w:szCs w:val="21"/>
                                          </w:rPr>
                                          <w:t>2005</w:t>
                                        </w:r>
                                        <w:r>
                                          <w:rPr>
                                            <w:rFonts w:ascii="Arial" w:hAnsi="Arial" w:cs="Arial"/>
                                            <w:color w:val="000000"/>
                                            <w:szCs w:val="21"/>
                                          </w:rPr>
                                          <w:t>年用户对太阳能使用的整体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用户二次购买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用户对服务的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太阳能一年中可使用的期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太阳能满足用户热水需求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太阳能热水是否够用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向阳面或屋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太阳能热水器与建筑一体化设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立面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遮阳棚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空间太阳能电源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荷兰企业利用路面收集太阳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的开发利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太阳能热利用产业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太阳能开发利用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太阳能利用领跑世界指日可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太阳能热利用走向“中国创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中国太阳能热利用产业面临提速契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太阳能应用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武汉青山区欲打造“太阳能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产业</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相关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太阳能热水器优缺点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太阳能热水器的各方面效益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燃气、电、太阳能热水器三者使用性能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太阳能热水器打响产业升级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平板太阳能热水器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家电下乡推动太阳能热水器产业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我国太阳能热水器企业拓展国际市场方式开始转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我国太阳能热水器认证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太阳能热水器产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太阳能热水器行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太阳能热水器行业五大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的政策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国标出台太阳能热水器环保门槛被抬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太阳能热水器产业政策盘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太阳能热水系统选材条件”国标进入草案讨论阶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热水器能效标准积极筹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太阳能热水器主要部件国家标准将发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下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太阳能热水器“下乡”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太阳能热水器“下乡”的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太阳能热水器“下乡”加快行业洗牌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下乡”的竞争局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太阳能热水器技术及产品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太阳能热水器核心技术取得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芒集团研发出饮用水标准太阳能热水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主研发出分体壁挂平板承压式太阳能热水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蒙古乌海市企业研发出全塑型太阳能热水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芒集团阳台壁挂式太阳能热水器面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四季沐歌推出全自动太阳能热水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企业打造服务品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太阳能热水器发展面临的难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太阳能热水器价格战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政府应担负起太阳能热水器推广责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模仿创新成太阳能热水器产业发展的新思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市场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太阳能热水器步入市场井喷时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太阳能热水器在不同消费市场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政策带动太阳能热水器市场迅速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已经具有强制安装太阳能热利用设施的条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国农村太阳能热水器市场规模巨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太阳能热水器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太阳能热水器市场消费使用调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太阳能热水器市场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太阳能热水器市场的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太阳能热水器市场吹起“中国风”</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面临的问题及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存在七成消费者对太阳能热水器不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太阳能热水器市场出现混乱局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太阳能热水器市场三大怪现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太阳能热水器高端品牌打造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太阳能热水器农村市场价格突围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我国太阳能热水器打入欧美市场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太阳能热水器发展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山东太阳能热水器年产能领先全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山东德州市太阳能热水器非常普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济南住宅应用太阳能热水系统规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威海推广太阳能热水系统与建筑一体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广东江门市太阳能热水器推广应用将加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广东河源市在农村推广太阳能热水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四、广东太阳能热水器市场发展前景看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海南太阳能热水器利用率较低</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海南省太阳能热水器推广应用进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海南强制性推广太阳能热水器惹争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江苏住宅安装太阳能热水器规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江苏太阳能热水器产业集群印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连云港太阳能热水器行业实施无氟化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南京市太阳热水器市场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江苏太阳能热水器产业前景看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浙江太阳能热水器年增长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浙江省湖州市太阳能热水器消费状况调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嘉兴太阳能热水器产业发展态势良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浙江省宁波市推广太阳能热水器面临的难题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河北省邢台市大力推广使用太阳能热水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河北石家庄市太阳能热水器市场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邢台规划百个示范村安装太阳能热水系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江西省太阳能热水器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首个太阳能热利用技术研发中心开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河南太阳能热水器市场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云南太阳能热水器市场应用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湖南太阳能热水器迎来快速发展时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新疆太阳能热水器发展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陕西省太阳能热水器发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经营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皇明自主研制太阳能光热产品装备“雪龙”进入南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太阳能热水器下乡中皇明的应对措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皇明集团发展面临的隐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阳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清华阳光太阳能热水器领先夺取中国名牌称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清华阳光以技术引领太阳能热水器行业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清华阳光将择时上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清华阳光发展壮大的道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山东力诺瑞特领跑太阳能热水器行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力诺瑞特开创太阳能与建筑一体化的里程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力诺瑞特打造优质太阳能热水器生产基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力诺瑞特公司的差异化竞争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亿家能太阳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亿家能结束太阳能的半成品时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亿家能被评为中国成长最快的企业之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金融危机下亿家能逆势突围新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华扬太阳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华扬太阳能品牌发展的关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华扬太阳能服务营销与品牌塑造简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太阳能热水器“下乡”华扬的应对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经济危机下太阳雨的“三步走”发展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太阳雨成中国光热产业新领军者</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桑乐太阳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桑乐在湖南投建太阳能热水器生产基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桑乐公司荣获国家中小企业创新基金</w:t>
                                  </w:r>
                                  <w:r>
                                    <w:rPr>
                                      <w:rFonts w:cs="Arial" w:ascii="Arial" w:hAnsi="Arial"/>
                                      <w:color w:val="000000"/>
                                      <w:szCs w:val="21"/>
                                    </w:rPr>
                                    <w:t>50</w:t>
                                  </w:r>
                                  <w:r>
                                    <w:rPr>
                                      <w:rFonts w:ascii="Arial" w:hAnsi="Arial" w:cs="Arial"/>
                                      <w:color w:val="000000"/>
                                      <w:szCs w:val="21"/>
                                    </w:rPr>
                                    <w:t>万元资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四季沐歌品牌实现大飞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季沐歌布局河南</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沐歌启动华南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四季沐歌太阳能热水器农村市场开拓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太阳能热水器企业介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北京天普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江苏光芒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江苏淮阴辉煌太阳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营销策略</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营销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太阳能热水器的销售模式综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太阳能热水器产业的营销渠道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太阳能热水器的品牌营销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太阳热水器促销的影响因素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太阳能热水器的市场营销新现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细分市场营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开拓太阳能热水器农村市场的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太阳能热水器国际市场的营销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专卖店攻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太阳能热水器专卖店开业准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太阳能热水器专卖店开业方案设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太阳能热水器专卖店选址四大误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太阳热水器专卖店运作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营销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太阳能热水器的营销创新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太阳能热水器市场推广和营销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旺季多做促销，淡季重做品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太阳能热水器经销商售后服务攻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与建筑结合</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与建筑结合的技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太阳能建筑发展的技术途径和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太阳能热水器供暖住宅建筑设计要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分体式太阳能热水器在建筑中的应用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太阳能建筑一体化存在的问题及发展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建筑标准是未来发展的技术保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产业发展应与建筑相结合同步进行</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与建筑亲密结合的普及发展之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的竞争及替代产品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产品竞争格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热水器市场竞争格局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平板太阳能热水器向真空管热水器发起挑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太阳能热水器面临空气能的挑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国热水器市场向多元化竞争发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新竞争格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中国电热水器产业的发展演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新国标为电热水器业国企增加竞争优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即热式电热水器市场发展或将启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电热水器市场步入技术决胜阶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中国电热水器产业新竞争格局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燃气热水器产业发展的进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我国燃气热水器技术再获突破</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家电下乡加快燃气热水器更新换代步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太阳能热水器产业发展前景</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热水器产业投资及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热水器产业发展趋势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中国太阳能热水器产业的发展方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水质洁净型太阳能热水器欲成行业发展新方向</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太阳能热水器的市场渠道趋势简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附录三：环境标志产品技术要求——家用太阳能热水系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附录四：环境标志产品技术要求——太阳能集热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型太阳能集热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全玻璃真空管太阳能集热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真空热管太阳能集热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热水器下乡销售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省份销售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水器分企业销售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一：</w:t>
                                  </w:r>
                                  <w:r>
                                    <w:rPr>
                                      <w:rFonts w:cs="Arial" w:ascii="Arial" w:hAnsi="Arial"/>
                                      <w:color w:val="000000"/>
                                      <w:szCs w:val="21"/>
                                    </w:rPr>
                                    <w:t>2005</w:t>
                                  </w:r>
                                  <w:r>
                                    <w:rPr>
                                      <w:rFonts w:ascii="Arial" w:hAnsi="Arial" w:cs="Arial"/>
                                      <w:color w:val="000000"/>
                                      <w:szCs w:val="21"/>
                                    </w:rPr>
                                    <w:t>年各类热水器使用及未来购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二：</w:t>
                                  </w:r>
                                  <w:r>
                                    <w:rPr>
                                      <w:rFonts w:cs="Arial" w:ascii="Arial" w:hAnsi="Arial"/>
                                      <w:color w:val="000000"/>
                                      <w:szCs w:val="21"/>
                                    </w:rPr>
                                    <w:t>2005</w:t>
                                  </w:r>
                                  <w:r>
                                    <w:rPr>
                                      <w:rFonts w:ascii="Arial" w:hAnsi="Arial" w:cs="Arial"/>
                                      <w:color w:val="000000"/>
                                      <w:szCs w:val="21"/>
                                    </w:rPr>
                                    <w:t>年用户对太阳能使用的整体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用户二次购买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用户对服务的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太阳能一年中可使用的期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太阳能满足用户热水需求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太阳能热水是否够用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向阳面或屋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太阳能热水器与建筑一体化设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立面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遮阳棚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重金属析出量限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02:00Z</dcterms:modified>
  <cp:revision>29</cp:revision>
  <dc:subject/>
  <dc:title/>
</cp:coreProperties>
</file>