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家用影视设备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彩电行业全面进入了以数字化、平板化、绿色环保节能、产品与内容融合发展为主要内涵的结构调整和产业升级新阶段，建立完整的平板显示产业链和互联互通的数字化应用环境成为彩电行业实现可持续发展的方向。以京东方、长虹为试点，形成平板显示产业垂直整合示范工程；沿着产业价值链方向，向核心技术和关键部品战略延伸；沿产业形态方向，朝</w:t>
                  </w:r>
                  <w:r>
                    <w:rPr>
                      <w:rFonts w:cs="Arial" w:ascii="Arial" w:hAnsi="Arial"/>
                    </w:rPr>
                    <w:t>3C</w:t>
                  </w:r>
                  <w:r>
                    <w:rPr>
                      <w:rFonts w:ascii="Arial" w:hAnsi="Arial" w:cs="Arial"/>
                    </w:rPr>
                    <w:t>融合发展，完善家电产业链；沿着商业模式方向，打通产品、内容、服务的界限，形成新的战略合作体和新业态。《</w:t>
                  </w:r>
                  <w:r>
                    <w:rPr>
                      <w:rFonts w:cs="Arial" w:ascii="Arial" w:hAnsi="Arial"/>
                    </w:rPr>
                    <w:t>2011</w:t>
                  </w:r>
                  <w:r>
                    <w:rPr>
                      <w:rFonts w:ascii="Arial" w:hAnsi="Arial" w:cs="Arial"/>
                    </w:rPr>
                    <w:t>中国家用影视设备市场趋势观察研究预测报告》数据显示：</w:t>
                  </w:r>
                  <w:r>
                    <w:rPr>
                      <w:rFonts w:cs="Arial" w:ascii="Arial" w:hAnsi="Arial"/>
                    </w:rPr>
                    <w:t>2009</w:t>
                  </w:r>
                  <w:r>
                    <w:rPr>
                      <w:rFonts w:ascii="Arial" w:hAnsi="Arial" w:cs="Arial"/>
                    </w:rPr>
                    <w:t>年我国彩电行业总产量为</w:t>
                  </w:r>
                  <w:r>
                    <w:rPr>
                      <w:rFonts w:cs="Arial" w:ascii="Arial" w:hAnsi="Arial"/>
                    </w:rPr>
                    <w:t>9590</w:t>
                  </w:r>
                  <w:r>
                    <w:rPr>
                      <w:rFonts w:ascii="Arial" w:hAnsi="Arial" w:cs="Arial"/>
                    </w:rPr>
                    <w:t>万台，同比增长</w:t>
                  </w:r>
                  <w:r>
                    <w:rPr>
                      <w:rFonts w:cs="Arial" w:ascii="Arial" w:hAnsi="Arial"/>
                    </w:rPr>
                    <w:t>6.2%</w:t>
                  </w:r>
                  <w:r>
                    <w:rPr>
                      <w:rFonts w:ascii="Arial" w:hAnsi="Arial" w:cs="Arial"/>
                    </w:rPr>
                    <w:t>。其中，液晶电视</w:t>
                  </w:r>
                  <w:r>
                    <w:rPr>
                      <w:rFonts w:cs="Arial" w:ascii="Arial" w:hAnsi="Arial"/>
                    </w:rPr>
                    <w:t>(LCD)</w:t>
                  </w:r>
                  <w:r>
                    <w:rPr>
                      <w:rFonts w:ascii="Arial" w:hAnsi="Arial" w:cs="Arial"/>
                    </w:rPr>
                    <w:t>产量</w:t>
                  </w:r>
                  <w:r>
                    <w:rPr>
                      <w:rFonts w:cs="Arial" w:ascii="Arial" w:hAnsi="Arial"/>
                    </w:rPr>
                    <w:t>6780</w:t>
                  </w:r>
                  <w:r>
                    <w:rPr>
                      <w:rFonts w:ascii="Arial" w:hAnsi="Arial" w:cs="Arial"/>
                    </w:rPr>
                    <w:t>万台，同比增长</w:t>
                  </w:r>
                  <w:r>
                    <w:rPr>
                      <w:rFonts w:cs="Arial" w:ascii="Arial" w:hAnsi="Arial"/>
                    </w:rPr>
                    <w:t>65.8%</w:t>
                  </w:r>
                  <w:r>
                    <w:rPr>
                      <w:rFonts w:ascii="Arial" w:hAnsi="Arial" w:cs="Arial"/>
                    </w:rPr>
                    <w:t>；</w:t>
                  </w:r>
                  <w:r>
                    <w:rPr>
                      <w:rFonts w:cs="Arial" w:ascii="Arial" w:hAnsi="Arial"/>
                    </w:rPr>
                    <w:t>CRT</w:t>
                  </w:r>
                  <w:r>
                    <w:rPr>
                      <w:rFonts w:ascii="Arial" w:hAnsi="Arial" w:cs="Arial"/>
                    </w:rPr>
                    <w:t>电视产量</w:t>
                  </w:r>
                  <w:r>
                    <w:rPr>
                      <w:rFonts w:cs="Arial" w:ascii="Arial" w:hAnsi="Arial"/>
                    </w:rPr>
                    <w:t>2510</w:t>
                  </w:r>
                  <w:r>
                    <w:rPr>
                      <w:rFonts w:ascii="Arial" w:hAnsi="Arial" w:cs="Arial"/>
                    </w:rPr>
                    <w:t>万台，同比减少</w:t>
                  </w:r>
                  <w:r>
                    <w:rPr>
                      <w:rFonts w:cs="Arial" w:ascii="Arial" w:hAnsi="Arial"/>
                    </w:rPr>
                    <w:t>45.9%</w:t>
                  </w:r>
                  <w:r>
                    <w:rPr>
                      <w:rFonts w:ascii="Arial" w:hAnsi="Arial" w:cs="Arial"/>
                    </w:rPr>
                    <w:t>；等离子电视</w:t>
                  </w:r>
                  <w:r>
                    <w:rPr>
                      <w:rFonts w:cs="Arial" w:ascii="Arial" w:hAnsi="Arial"/>
                    </w:rPr>
                    <w:t>(PDP)</w:t>
                  </w:r>
                  <w:r>
                    <w:rPr>
                      <w:rFonts w:ascii="Arial" w:hAnsi="Arial" w:cs="Arial"/>
                    </w:rPr>
                    <w:t>产量</w:t>
                  </w:r>
                  <w:r>
                    <w:rPr>
                      <w:rFonts w:cs="Arial" w:ascii="Arial" w:hAnsi="Arial"/>
                    </w:rPr>
                    <w:t>299</w:t>
                  </w:r>
                  <w:r>
                    <w:rPr>
                      <w:rFonts w:ascii="Arial" w:hAnsi="Arial" w:cs="Arial"/>
                    </w:rPr>
                    <w:t>万台，基本与</w:t>
                  </w:r>
                  <w:r>
                    <w:rPr>
                      <w:rFonts w:cs="Arial" w:ascii="Arial" w:hAnsi="Arial"/>
                    </w:rPr>
                    <w:t>2009</w:t>
                  </w:r>
                  <w:r>
                    <w:rPr>
                      <w:rFonts w:ascii="Arial" w:hAnsi="Arial" w:cs="Arial"/>
                    </w:rPr>
                    <w:t>年产量持平；投影电视产量</w:t>
                  </w:r>
                  <w:r>
                    <w:rPr>
                      <w:rFonts w:cs="Arial" w:ascii="Arial" w:hAnsi="Arial"/>
                    </w:rPr>
                    <w:t>3</w:t>
                  </w:r>
                  <w:r>
                    <w:rPr>
                      <w:rFonts w:ascii="Arial" w:hAnsi="Arial" w:cs="Arial"/>
                    </w:rPr>
                    <w:t>万台，与</w:t>
                  </w:r>
                  <w:r>
                    <w:rPr>
                      <w:rFonts w:cs="Arial" w:ascii="Arial" w:hAnsi="Arial"/>
                    </w:rPr>
                    <w:t>2009</w:t>
                  </w:r>
                  <w:r>
                    <w:rPr>
                      <w:rFonts w:ascii="Arial" w:hAnsi="Arial" w:cs="Arial"/>
                    </w:rPr>
                    <w:t>年持平。</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9</w:t>
                  </w:r>
                  <w:r>
                    <w:rPr>
                      <w:rFonts w:ascii="Arial" w:hAnsi="Arial" w:cs="Arial"/>
                    </w:rPr>
                    <w:t>年国内彩电出口量为</w:t>
                  </w:r>
                  <w:r>
                    <w:rPr>
                      <w:rFonts w:cs="Arial" w:ascii="Arial" w:hAnsi="Arial"/>
                    </w:rPr>
                    <w:t>5401</w:t>
                  </w:r>
                  <w:r>
                    <w:rPr>
                      <w:rFonts w:ascii="Arial" w:hAnsi="Arial" w:cs="Arial"/>
                    </w:rPr>
                    <w:t>万台，同比增长</w:t>
                  </w:r>
                  <w:r>
                    <w:rPr>
                      <w:rFonts w:cs="Arial" w:ascii="Arial" w:hAnsi="Arial"/>
                    </w:rPr>
                    <w:t>11.96%</w:t>
                  </w:r>
                  <w:r>
                    <w:rPr>
                      <w:rFonts w:ascii="Arial" w:hAnsi="Arial" w:cs="Arial"/>
                    </w:rPr>
                    <w:t>，出口额为</w:t>
                  </w:r>
                  <w:r>
                    <w:rPr>
                      <w:rFonts w:cs="Arial" w:ascii="Arial" w:hAnsi="Arial"/>
                    </w:rPr>
                    <w:t>107</w:t>
                  </w:r>
                  <w:r>
                    <w:rPr>
                      <w:rFonts w:ascii="Arial" w:hAnsi="Arial" w:cs="Arial"/>
                    </w:rPr>
                    <w:t>亿美元，同比增长</w:t>
                  </w:r>
                  <w:r>
                    <w:rPr>
                      <w:rFonts w:cs="Arial" w:ascii="Arial" w:hAnsi="Arial"/>
                    </w:rPr>
                    <w:t>2.22%</w:t>
                  </w:r>
                  <w:r>
                    <w:rPr>
                      <w:rFonts w:ascii="Arial" w:hAnsi="Arial" w:cs="Arial"/>
                    </w:rPr>
                    <w:t>。从全年出口整体走势来看，由于经济危机的影响，上半年彩电出口下滑较大，下半年开始稳步回升。但上半年彩电出口量多决定于年初的订单，虽然当时订单少，但由于出口成本较低，企业的盈利空间实际上很大。下半年虽然订单增多，但随着原材料成本、人力成本等上升，企业的利润空间反而缩小。《</w:t>
                  </w:r>
                  <w:r>
                    <w:rPr>
                      <w:rFonts w:cs="Arial" w:ascii="Arial" w:hAnsi="Arial"/>
                    </w:rPr>
                    <w:t>2011</w:t>
                  </w:r>
                  <w:r>
                    <w:rPr>
                      <w:rFonts w:ascii="Arial" w:hAnsi="Arial" w:cs="Arial"/>
                    </w:rPr>
                    <w:t>中国家用影视设备市场趋势观察研究预测报告》中数据表明：</w:t>
                  </w:r>
                  <w:r>
                    <w:rPr>
                      <w:rFonts w:cs="Arial" w:ascii="Arial" w:hAnsi="Arial"/>
                    </w:rPr>
                    <w:t>2009</w:t>
                  </w:r>
                  <w:r>
                    <w:rPr>
                      <w:rFonts w:ascii="Arial" w:hAnsi="Arial" w:cs="Arial"/>
                    </w:rPr>
                    <w:t>年，从主要出口国家来看，北美、欧洲、亚洲依然是主要市场，但亚洲市场今年表现最好。数据显示，美国出口量居第一位，同比去年增长</w:t>
                  </w:r>
                  <w:r>
                    <w:rPr>
                      <w:rFonts w:cs="Arial" w:ascii="Arial" w:hAnsi="Arial"/>
                    </w:rPr>
                    <w:t>33.15%</w:t>
                  </w:r>
                  <w:r>
                    <w:rPr>
                      <w:rFonts w:ascii="Arial" w:hAnsi="Arial" w:cs="Arial"/>
                    </w:rPr>
                    <w:t>。日本虽然不是出口量最大的市场，但同比增长</w:t>
                  </w:r>
                  <w:r>
                    <w:rPr>
                      <w:rFonts w:cs="Arial" w:ascii="Arial" w:hAnsi="Arial"/>
                    </w:rPr>
                    <w:t>121%</w:t>
                  </w:r>
                  <w:r>
                    <w:rPr>
                      <w:rFonts w:ascii="Arial" w:hAnsi="Arial" w:cs="Arial"/>
                    </w:rPr>
                    <w:t>。与此同时，拉丁美洲的巴西、墨西哥等市场表现异常突出。巴西</w:t>
                  </w:r>
                  <w:r>
                    <w:rPr>
                      <w:rFonts w:cs="Arial" w:ascii="Arial" w:hAnsi="Arial"/>
                    </w:rPr>
                    <w:t>2009</w:t>
                  </w:r>
                  <w:r>
                    <w:rPr>
                      <w:rFonts w:ascii="Arial" w:hAnsi="Arial" w:cs="Arial"/>
                    </w:rPr>
                    <w:t>年出口量仅为</w:t>
                  </w:r>
                  <w:r>
                    <w:rPr>
                      <w:rFonts w:cs="Arial" w:ascii="Arial" w:hAnsi="Arial"/>
                    </w:rPr>
                    <w:t>13</w:t>
                  </w:r>
                  <w:r>
                    <w:rPr>
                      <w:rFonts w:ascii="Arial" w:hAnsi="Arial" w:cs="Arial"/>
                    </w:rPr>
                    <w:t>万台，</w:t>
                  </w:r>
                  <w:r>
                    <w:rPr>
                      <w:rFonts w:cs="Arial" w:ascii="Arial" w:hAnsi="Arial"/>
                    </w:rPr>
                    <w:t>2009</w:t>
                  </w:r>
                  <w:r>
                    <w:rPr>
                      <w:rFonts w:ascii="Arial" w:hAnsi="Arial" w:cs="Arial"/>
                    </w:rPr>
                    <w:t>年出口量则高达</w:t>
                  </w:r>
                  <w:r>
                    <w:rPr>
                      <w:rFonts w:cs="Arial" w:ascii="Arial" w:hAnsi="Arial"/>
                    </w:rPr>
                    <w:t>132</w:t>
                  </w:r>
                  <w:r>
                    <w:rPr>
                      <w:rFonts w:ascii="Arial" w:hAnsi="Arial" w:cs="Arial"/>
                    </w:rPr>
                    <w:t>万台，同比增长翻十番。</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家用影视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中中国彩电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竞争中国彩电企业发展之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发展策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竞争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竞争中中国彩电生存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竞争中中国彩电企业品牌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经营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技术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家电企业在华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外资彩电进军三四级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平板电视售后服务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外资彩电企业参与中国市场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彩电进军国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彩电企业参与全球化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产平板彩电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家用影视设备制造行业运行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影视设备行业成长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影视设备行业赢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制造行业各项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影视设备制造行业产值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影视设备制造行业企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影视设备行业销售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市场产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家用影视设备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家用影视设备全国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家用影视设备分地区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家用影视设备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家用影视设备销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家用影视设备销售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家用影视设备对外贸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影视设备前十家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家用影视设备制造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不同规模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不同所有制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不同结构类型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影视设备行业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影视设备制造业规模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制造业地域分布统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家用影视设备企业数量变化及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家用影视设备企业利润、销售收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家用影视设备企业资本负债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家用影视设备企业资金利润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家用影视设备企业数量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家用影视设备企业利润、销售收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海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家用影视设备企业数量变化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家用影视设备企业利润、销售收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东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制造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行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流通优势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电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乐电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电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电生产企业及优势品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长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 8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康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海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有限公司——创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合资彩电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索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松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松下平板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中国）有限公司——三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1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商贸（中国）有限公司——夏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消费者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城市消费者需求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国内平板电视消费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市场发展步入实质性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面板市场格局稳中有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2</w:t>
                                        </w:r>
                                        <w:r>
                                          <w:rPr>
                                            <w:rFonts w:ascii="Arial" w:hAnsi="Arial" w:cs="Arial"/>
                                            <w:color w:val="000000"/>
                                            <w:szCs w:val="21"/>
                                          </w:rPr>
                                          <w:t>英寸激活国内等离子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三、四级城市市场平板电视需求攀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评价平板电视画面色彩表现差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数字产业渡过第一个磨合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电视消费者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家里拥有</w:t>
                                        </w:r>
                                        <w:r>
                                          <w:rPr>
                                            <w:rFonts w:cs="Arial" w:ascii="Arial" w:hAnsi="Arial"/>
                                            <w:color w:val="000000"/>
                                            <w:szCs w:val="21"/>
                                          </w:rPr>
                                          <w:t>2</w:t>
                                        </w:r>
                                        <w:r>
                                          <w:rPr>
                                            <w:rFonts w:ascii="Arial" w:hAnsi="Arial" w:cs="Arial"/>
                                            <w:color w:val="000000"/>
                                            <w:szCs w:val="21"/>
                                          </w:rPr>
                                          <w:t>台以上电视机已很普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市场—液晶和背投渐成主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购买预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品牌形象—国外品牌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及技术发展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双倍素”彩电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锐比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三星动态对比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比度</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动态对比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新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彩电企业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屏幕彩电新型显像管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屏幕彩电采用的主要新技术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彩电最新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彩电行业技术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影视设备行业发展趋势与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电视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液晶电视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出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载电视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电视机市场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线数字电视用户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网络电视收入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电视市场发展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器行业累计工业总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器行业累计销售收入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器行业累计利润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制造业实现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音响设备制造业利润实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累计彩电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录相机产量累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产量完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共生产电视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共生产液晶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共生产等离子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彩电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等离子电视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彩电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等离子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国内液晶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像管</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美液晶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美等离子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美液晶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唱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电视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录放像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资产负债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资本保值增值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色电视机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色电视机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彩电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像管）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像管）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资本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夏普纯利润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夏普销售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夏普液晶电视销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超薄化、大型化技术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彩电企业</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用户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数字电视三类传输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分尺寸需求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三、四级城市市场国产、外资品牌销量份额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四项关键指标消费者评价差异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家中拥有电视数量饼状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打算购买的电视种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品牌形象最好的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购买预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有线数字电视用户趋势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手机电视终端出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家用影视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中中国彩电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竞争中国彩电企业发展之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发展策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竞争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竞争中中国彩电生存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竞争中中国彩电企业品牌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经营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技术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家电企业在华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外资彩电进军三四级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平板电视售后服务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外资彩电企业参与中国市场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彩电进军国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彩电企业参与全球化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产平板彩电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家用影视设备制造行业运行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影视设备行业成长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影视设备行业赢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制造行业各项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影视设备制造行业产值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影视设备制造行业企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影视设备行业销售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市场产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家用影视设备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家用影视设备全国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家用影视设备分地区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家用影视设备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家用影视设备销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家用影视设备销售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家用影视设备对外贸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影视设备前十家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家用影视设备制造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不同规模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不同所有制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不同结构类型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影视设备行业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影视设备制造业规模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制造业地域分布统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家用影视设备企业数量变化及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家用影视设备企业利润、销售收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家用影视设备企业资本负债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家用影视设备企业资金利润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家用影视设备企业数量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家用影视设备企业利润、销售收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海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家用影视设备企业数量变化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家用影视设备企业利润、销售收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东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制造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行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用影视设备流通优势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电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乐电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电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电生产企业及优势品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长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 8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康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海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有限公司——创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合资彩电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索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松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松下平板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中国）有限公司——三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1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商贸（中国）有限公司——夏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消费者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城市消费者需求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国内平板电视消费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市场发展步入实质性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面板市场格局稳中有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2</w:t>
                                  </w:r>
                                  <w:r>
                                    <w:rPr>
                                      <w:rFonts w:ascii="Arial" w:hAnsi="Arial" w:cs="Arial"/>
                                      <w:color w:val="000000"/>
                                      <w:szCs w:val="21"/>
                                    </w:rPr>
                                    <w:t>英寸激活国内等离子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三、四级城市市场平板电视需求攀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评价平板电视画面色彩表现差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数字产业渡过第一个磨合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电视消费者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家里拥有</w:t>
                                  </w:r>
                                  <w:r>
                                    <w:rPr>
                                      <w:rFonts w:cs="Arial" w:ascii="Arial" w:hAnsi="Arial"/>
                                      <w:color w:val="000000"/>
                                      <w:szCs w:val="21"/>
                                    </w:rPr>
                                    <w:t>2</w:t>
                                  </w:r>
                                  <w:r>
                                    <w:rPr>
                                      <w:rFonts w:ascii="Arial" w:hAnsi="Arial" w:cs="Arial"/>
                                      <w:color w:val="000000"/>
                                      <w:szCs w:val="21"/>
                                    </w:rPr>
                                    <w:t>台以上电视机已很普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市场—液晶和背投渐成主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购买预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品牌形象—国外品牌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及技术发展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双倍素”彩电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锐比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三星动态对比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比度</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动态对比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新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彩电企业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屏幕彩电新型显像管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屏幕彩电采用的主要新技术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彩电最新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彩电行业技术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影视设备行业发展趋势与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电视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液晶电视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出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载电视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电视机市场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线数字电视用户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网络电视收入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电视市场发展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器行业累计工业总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器行业累计销售收入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器行业累计利润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制造业实现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音响设备制造业利润实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累计彩电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录相机产量累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产量完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共生产电视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共生产液晶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共生产等离子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彩电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等离子电视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彩电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等离子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国内液晶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像管</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美液晶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美等离子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美液晶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唱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电视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录放像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资产负债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资本保值增值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色电视机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色电视机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彩电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像管）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像管）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资本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虹电器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佳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信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夏普纯利润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夏普销售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夏普液晶电视销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超薄化、大型化技术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彩电企业</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用户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数字电视三类传输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分尺寸需求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三、四级城市市场国产、外资品牌销量份额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四项关键指标消费者评价差异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家中拥有电视数量饼状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打算购买的电视种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品牌形象最好的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消费者购买预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有线数字电视用户趋势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手机电视终端出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58:00Z</dcterms:modified>
  <cp:revision>29</cp:revision>
  <dc:subject/>
  <dc:title/>
</cp:coreProperties>
</file>