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太阳能电池产业运行形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薄膜太阳能电池产业发展形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薄膜太阳能电池产业主要国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薄膜太阳能电池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薄膜太阳能电池国际主要生产企业介绍</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ANEKA 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 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设备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面临的问题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产业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薄膜太阳能电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元化合物薄膜太阳能电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17% 54</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薄膜太阳能电池发展及项目投建情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竞争力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发展趋势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热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薄膜太阳能电池出口利好政策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总人口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中国薄膜电池与晶硅电池产业规模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天威保变电气股份有限公司经营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全球光伏产能及产量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0</w:t>
                                        </w:r>
                                        <w:r>
                                          <w:rPr>
                                            <w:rFonts w:ascii="Arial" w:hAnsi="Arial" w:cs="Arial"/>
                                            <w:color w:val="000000"/>
                                            <w:szCs w:val="21"/>
                                          </w:rPr>
                                          <w:t>年硅料现货价跌幅远大于长单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薄膜太阳能电池产业发展形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薄膜太阳能电池产业主要国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薄膜太阳能电池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薄膜太阳能电池国际主要生产企业介绍</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ANEKA 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 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设备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面临的问题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产业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薄膜太阳能电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元化合物薄膜太阳能电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17% 54</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薄膜太阳能电池发展及项目投建情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竞争力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发展趋势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热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薄膜太阳能电池出口利好政策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总人口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中国薄膜电池与晶硅电池产业规模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天威保变电气股份有限公司经营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全球光伏产能及产量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0</w:t>
                                  </w:r>
                                  <w:r>
                                    <w:rPr>
                                      <w:rFonts w:ascii="Arial" w:hAnsi="Arial" w:cs="Arial"/>
                                      <w:color w:val="000000"/>
                                      <w:szCs w:val="21"/>
                                    </w:rPr>
                                    <w:t>年硅料现货价跌幅远大于长单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5:46:00Z</dcterms:modified>
  <cp:revision>29</cp:revision>
  <dc:subject/>
  <dc:title/>
</cp:coreProperties>
</file>