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薄膜太阳能电池行业运行形势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薄膜太阳能电池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薄膜太阳能电池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种薄膜太阳能电池进入规模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薄膜太阳能电池企业纷纷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太阳能电池多数签订开放式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膜太阳能原料硅钾烷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薄膜太阳能电池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薄膜太阳能电池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薄膜太阳能电池国际主要生产企业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 SOLAR</w:t>
                                        </w:r>
                                        <w:r>
                                          <w:rPr>
                                            <w:rFonts w:ascii="Arial" w:hAnsi="Arial" w:cs="Arial"/>
                                            <w:color w:val="000000"/>
                                            <w:szCs w:val="21"/>
                                          </w:rPr>
                                          <w:t>（</w:t>
                                        </w:r>
                                        <w:r>
                                          <w:rPr>
                                            <w:rFonts w:cs="Arial" w:ascii="Arial" w:hAnsi="Arial"/>
                                            <w:color w:val="000000"/>
                                            <w:szCs w:val="21"/>
                                          </w:rPr>
                                          <w:t>ENERGY CONVERSION DEVICES</w:t>
                                        </w:r>
                                        <w:r>
                                          <w:rPr>
                                            <w:rFonts w:ascii="Arial" w:hAnsi="Arial" w:cs="Arial"/>
                                            <w:color w:val="000000"/>
                                            <w:szCs w:val="21"/>
                                          </w:rPr>
                                          <w:t>的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KANEKA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FIRST SOLAR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富阳光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加大扶持太阳能光伏产业发展力度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关于促进太阳能资源开发利用，建设节</w:t>
                                        </w:r>
                                        <w:r>
                                          <w:rPr>
                                            <w:rFonts w:ascii="Arial" w:hAnsi="Arial" w:cs="Arial" w:eastAsia="Arial"/>
                                            <w:color w:val="000000"/>
                                            <w:szCs w:val="21"/>
                                          </w:rPr>
                                          <w:t xml:space="preserve"> </w:t>
                                        </w:r>
                                        <w:r>
                                          <w:rPr>
                                            <w:rFonts w:ascii="Arial" w:hAnsi="Arial" w:cs="Arial"/>
                                            <w:color w:val="000000"/>
                                            <w:szCs w:val="21"/>
                                          </w:rPr>
                                          <w:t>能型绿色家园的提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薄膜太阳能电池的发展将使平价上网提早实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薄膜太阳能设备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将成非晶硅薄膜太阳能设备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薄膜太阳能电池的效率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的细分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薄膜太阳电池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薄膜太阳能电池制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晶硅薄膜的主要制备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晶硅薄膜太阳能电池衬底材料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硅薄膜太阳能电池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开大学建成非晶硅薄膜太阳能电池生产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元化合物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碲化镉薄膜太阳能电池发展的主要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铟硒薄膜太阳电池特点及研究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电池转换效率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柔性</w:t>
                                        </w:r>
                                        <w:r>
                                          <w:rPr>
                                            <w:rFonts w:cs="Arial" w:ascii="Arial" w:hAnsi="Arial"/>
                                            <w:color w:val="000000"/>
                                            <w:szCs w:val="21"/>
                                          </w:rPr>
                                          <w:t>CIGS</w:t>
                                        </w:r>
                                        <w:r>
                                          <w:rPr>
                                            <w:rFonts w:ascii="Arial" w:hAnsi="Arial" w:cs="Arial"/>
                                            <w:color w:val="000000"/>
                                            <w:szCs w:val="21"/>
                                          </w:rPr>
                                          <w:t>太阳能电池单元转换率突破</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五、我国铜铟镓硒薄膜太阳电池研制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IGS</w:t>
                                        </w:r>
                                        <w:r>
                                          <w:rPr>
                                            <w:rFonts w:ascii="Arial" w:hAnsi="Arial" w:cs="Arial"/>
                                            <w:color w:val="000000"/>
                                            <w:szCs w:val="21"/>
                                          </w:rPr>
                                          <w:t>薄膜太阳能销售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电池企业发展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各地区薄膜太阳能电池发展及项目投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全力支持杜邦薄膜太阳能电池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佛山打造薄膜太阳能产业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主要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00096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0020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6005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英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能科技（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天津）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太阳能电池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光伏一体化应用商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太阳能电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薄膜太阳能电池产业的影响及企业应对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薄膜太阳能电池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薄膜太阳能电池产业的传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薄膜太阳能电池出口需求受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台对薄膜太阳能电池出口利好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全球薄膜太阳能产量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材料的构造和发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我国城镇居民可支配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0-2009</w:t>
                                        </w:r>
                                        <w:r>
                                          <w:rPr>
                                            <w:rFonts w:ascii="Arial" w:hAnsi="Arial" w:cs="Arial"/>
                                            <w:color w:val="000000"/>
                                            <w:szCs w:val="21"/>
                                          </w:rPr>
                                          <w:t>年中国人口出生率、死亡率及自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中国总人口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种衬底材料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非晶硅薄膜太阳能电池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中国已有的非晶硅太阳能电池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碲化镉薄膜太阳能电池的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太阳能电池组件与其他能源的镉排放量的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硅太阳能电池和碲化镉太阳能电池的重金属排放量的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碲化镉薄膜太阳能电池组件集成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碲化镉薄膜太阳能电池组件制备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CDTE</w:t>
                                        </w:r>
                                        <w:r>
                                          <w:rPr>
                                            <w:rFonts w:ascii="Arial" w:hAnsi="Arial" w:cs="Arial"/>
                                            <w:color w:val="000000"/>
                                            <w:szCs w:val="21"/>
                                          </w:rPr>
                                          <w:t>薄膜激光刻划刻痕形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温度下使用硝酸</w:t>
                                        </w:r>
                                        <w:r>
                                          <w:rPr>
                                            <w:rFonts w:cs="Arial" w:ascii="Arial" w:hAnsi="Arial"/>
                                            <w:color w:val="000000"/>
                                            <w:szCs w:val="21"/>
                                          </w:rPr>
                                          <w:t>-</w:t>
                                        </w:r>
                                        <w:r>
                                          <w:rPr>
                                            <w:rFonts w:ascii="Arial" w:hAnsi="Arial" w:cs="Arial"/>
                                            <w:color w:val="000000"/>
                                            <w:szCs w:val="21"/>
                                          </w:rPr>
                                          <w:t>冰乙酸腐蚀后碲化镉的</w:t>
                                        </w:r>
                                        <w:r>
                                          <w:rPr>
                                            <w:rFonts w:cs="Arial" w:ascii="Arial" w:hAnsi="Arial"/>
                                            <w:color w:val="000000"/>
                                            <w:szCs w:val="21"/>
                                          </w:rPr>
                                          <w:t>XRD</w:t>
                                        </w:r>
                                        <w:r>
                                          <w:rPr>
                                            <w:rFonts w:ascii="Arial" w:hAnsi="Arial" w:cs="Arial"/>
                                            <w:color w:val="000000"/>
                                            <w:szCs w:val="21"/>
                                          </w:rPr>
                                          <w:t>谱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企业投资薄膜太阳能电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中国薄膜电池与晶硅电池产业规模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阳能电池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传统太阳能电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安泰科技股份有限公司按行业构成主营业务收入、利润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安泰科技股份有限公司按产品构成主营业务收入、利润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安泰科技股份有限公司按地区构成主营业务收入、利润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安泰科技公司现金流量表相关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安泰科技有限公司资产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孚日集团股份有限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孚日集团股份有限公司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孚日集团股份有限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天威保变电气股份有限公司经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天威保变主要控股公司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天威保变电气股份有限公司资产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天威英利是全球第</w:t>
                                        </w:r>
                                        <w:r>
                                          <w:rPr>
                                            <w:rFonts w:cs="Arial" w:ascii="Arial" w:hAnsi="Arial"/>
                                            <w:color w:val="000000"/>
                                            <w:szCs w:val="21"/>
                                          </w:rPr>
                                          <w:t>9</w:t>
                                        </w:r>
                                        <w:r>
                                          <w:rPr>
                                            <w:rFonts w:ascii="Arial" w:hAnsi="Arial" w:cs="Arial"/>
                                            <w:color w:val="000000"/>
                                            <w:szCs w:val="21"/>
                                          </w:rPr>
                                          <w:t>大光伏电池企业（</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保定天威英利新能源有限公司盈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保定天威英利新能源有限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保定天威英利新能源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天威英利新能源有限公司发展历程几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电电气（南京）光伏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电电气（南京）光伏有限公司资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电电气（南京）光伏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太阳能科技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太阳能科技有限公司资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太阳能科技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山能科技（深圳）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山能科技（深圳）有限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山能科技（深圳）有限公司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京瓷（天津）太阳能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京瓷（天津）太阳能有限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京瓷（天津）太阳能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太阳能电源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太阳能电源有限公司资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宁波太阳能电源有限公司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阿特斯光伏电子（常熟）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阿特斯光伏电子（常熟）有限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阿特斯光伏电子（常熟）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各类型太阳能电池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薄膜和晶体硅太阳能电池的产业链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全球光伏产能及产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大陆及台湾地区薄膜太阳能领域部分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年已获得风险投资的薄膜太阳能电池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0</w:t>
                                        </w:r>
                                        <w:r>
                                          <w:rPr>
                                            <w:rFonts w:ascii="Arial" w:hAnsi="Arial" w:cs="Arial"/>
                                            <w:color w:val="000000"/>
                                            <w:szCs w:val="21"/>
                                          </w:rPr>
                                          <w:t>年中国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全球光伏电池产量国别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0</w:t>
                                        </w:r>
                                        <w:r>
                                          <w:rPr>
                                            <w:rFonts w:ascii="Arial" w:hAnsi="Arial" w:cs="Arial"/>
                                            <w:color w:val="000000"/>
                                            <w:szCs w:val="21"/>
                                          </w:rPr>
                                          <w:t>年硅料现货价跌幅远大于长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薄膜太阳能电池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薄膜太阳能电池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种薄膜太阳能电池进入规模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薄膜太阳能电池企业纷纷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太阳能电池多数签订开放式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膜太阳能原料硅钾烷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薄膜太阳能电池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薄膜太阳能电池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薄膜太阳能电池国际主要生产企业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 SOLAR</w:t>
                                  </w:r>
                                  <w:r>
                                    <w:rPr>
                                      <w:rFonts w:ascii="Arial" w:hAnsi="Arial" w:cs="Arial"/>
                                      <w:color w:val="000000"/>
                                      <w:szCs w:val="21"/>
                                    </w:rPr>
                                    <w:t>（</w:t>
                                  </w:r>
                                  <w:r>
                                    <w:rPr>
                                      <w:rFonts w:cs="Arial" w:ascii="Arial" w:hAnsi="Arial"/>
                                      <w:color w:val="000000"/>
                                      <w:szCs w:val="21"/>
                                    </w:rPr>
                                    <w:t>ENERGY CONVERSION DEVICES</w:t>
                                  </w:r>
                                  <w:r>
                                    <w:rPr>
                                      <w:rFonts w:ascii="Arial" w:hAnsi="Arial" w:cs="Arial"/>
                                      <w:color w:val="000000"/>
                                      <w:szCs w:val="21"/>
                                    </w:rPr>
                                    <w:t>的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KANEKA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FIRST SOLAR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富阳光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加大扶持太阳能光伏产业发展力度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关于促进太阳能资源开发利用，建设节</w:t>
                                  </w:r>
                                  <w:r>
                                    <w:rPr>
                                      <w:rFonts w:ascii="Arial" w:hAnsi="Arial" w:cs="Arial" w:eastAsia="Arial"/>
                                      <w:color w:val="000000"/>
                                      <w:szCs w:val="21"/>
                                    </w:rPr>
                                    <w:t xml:space="preserve"> </w:t>
                                  </w:r>
                                  <w:r>
                                    <w:rPr>
                                      <w:rFonts w:ascii="Arial" w:hAnsi="Arial" w:cs="Arial"/>
                                      <w:color w:val="000000"/>
                                      <w:szCs w:val="21"/>
                                    </w:rPr>
                                    <w:t>能型绿色家园的提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薄膜太阳能电池的发展将使平价上网提早实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薄膜太阳能设备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将成非晶硅薄膜太阳能设备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薄膜太阳能电池的效率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的细分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薄膜太阳电池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薄膜太阳能电池制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晶硅薄膜的主要制备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晶硅薄膜太阳能电池衬底材料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硅薄膜太阳能电池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开大学建成非晶硅薄膜太阳能电池生产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元化合物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碲化镉薄膜太阳能电池发展的主要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铟硒薄膜太阳电池特点及研究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电池转换效率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柔性</w:t>
                                  </w:r>
                                  <w:r>
                                    <w:rPr>
                                      <w:rFonts w:cs="Arial" w:ascii="Arial" w:hAnsi="Arial"/>
                                      <w:color w:val="000000"/>
                                      <w:szCs w:val="21"/>
                                    </w:rPr>
                                    <w:t>CIGS</w:t>
                                  </w:r>
                                  <w:r>
                                    <w:rPr>
                                      <w:rFonts w:ascii="Arial" w:hAnsi="Arial" w:cs="Arial"/>
                                      <w:color w:val="000000"/>
                                      <w:szCs w:val="21"/>
                                    </w:rPr>
                                    <w:t>太阳能电池单元转换率突破</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五、我国铜铟镓硒薄膜太阳电池研制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IGS</w:t>
                                  </w:r>
                                  <w:r>
                                    <w:rPr>
                                      <w:rFonts w:ascii="Arial" w:hAnsi="Arial" w:cs="Arial"/>
                                      <w:color w:val="000000"/>
                                      <w:szCs w:val="21"/>
                                    </w:rPr>
                                    <w:t>薄膜太阳能销售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电池企业发展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各地区薄膜太阳能电池发展及项目投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全力支持杜邦薄膜太阳能电池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佛山打造薄膜太阳能产业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主要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00096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0020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6005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英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能科技（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天津）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太阳能电池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光伏一体化应用商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太阳能电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薄膜太阳能电池产业的影响及企业应对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薄膜太阳能电池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薄膜太阳能电池产业的传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薄膜太阳能电池出口需求受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台对薄膜太阳能电池出口利好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全球薄膜太阳能产量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材料的构造和发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我国城镇居民可支配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0-2009</w:t>
                                  </w:r>
                                  <w:r>
                                    <w:rPr>
                                      <w:rFonts w:ascii="Arial" w:hAnsi="Arial" w:cs="Arial"/>
                                      <w:color w:val="000000"/>
                                      <w:szCs w:val="21"/>
                                    </w:rPr>
                                    <w:t>年中国人口出生率、死亡率及自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中国总人口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种衬底材料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非晶硅薄膜太阳能电池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中国已有的非晶硅太阳能电池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碲化镉薄膜太阳能电池的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太阳能电池组件与其他能源的镉排放量的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硅太阳能电池和碲化镉太阳能电池的重金属排放量的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碲化镉薄膜太阳能电池组件集成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碲化镉薄膜太阳能电池组件制备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CDTE</w:t>
                                  </w:r>
                                  <w:r>
                                    <w:rPr>
                                      <w:rFonts w:ascii="Arial" w:hAnsi="Arial" w:cs="Arial"/>
                                      <w:color w:val="000000"/>
                                      <w:szCs w:val="21"/>
                                    </w:rPr>
                                    <w:t>薄膜激光刻划刻痕形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温度下使用硝酸</w:t>
                                  </w:r>
                                  <w:r>
                                    <w:rPr>
                                      <w:rFonts w:cs="Arial" w:ascii="Arial" w:hAnsi="Arial"/>
                                      <w:color w:val="000000"/>
                                      <w:szCs w:val="21"/>
                                    </w:rPr>
                                    <w:t>-</w:t>
                                  </w:r>
                                  <w:r>
                                    <w:rPr>
                                      <w:rFonts w:ascii="Arial" w:hAnsi="Arial" w:cs="Arial"/>
                                      <w:color w:val="000000"/>
                                      <w:szCs w:val="21"/>
                                    </w:rPr>
                                    <w:t>冰乙酸腐蚀后碲化镉的</w:t>
                                  </w:r>
                                  <w:r>
                                    <w:rPr>
                                      <w:rFonts w:cs="Arial" w:ascii="Arial" w:hAnsi="Arial"/>
                                      <w:color w:val="000000"/>
                                      <w:szCs w:val="21"/>
                                    </w:rPr>
                                    <w:t>XRD</w:t>
                                  </w:r>
                                  <w:r>
                                    <w:rPr>
                                      <w:rFonts w:ascii="Arial" w:hAnsi="Arial" w:cs="Arial"/>
                                      <w:color w:val="000000"/>
                                      <w:szCs w:val="21"/>
                                    </w:rPr>
                                    <w:t>谱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企业投资薄膜太阳能电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中国薄膜电池与晶硅电池产业规模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阳能电池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传统太阳能电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安泰科技股份有限公司按行业构成主营业务收入、利润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安泰科技股份有限公司按产品构成主营业务收入、利润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安泰科技股份有限公司按地区构成主营业务收入、利润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安泰科技公司现金流量表相关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安泰科技有限公司资产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孚日集团股份有限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孚日集团股份有限公司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孚日集团股份有限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天威保变电气股份有限公司经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天威保变主要控股公司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天威保变电气股份有限公司资产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天威英利是全球第</w:t>
                                  </w:r>
                                  <w:r>
                                    <w:rPr>
                                      <w:rFonts w:cs="Arial" w:ascii="Arial" w:hAnsi="Arial"/>
                                      <w:color w:val="000000"/>
                                      <w:szCs w:val="21"/>
                                    </w:rPr>
                                    <w:t>9</w:t>
                                  </w:r>
                                  <w:r>
                                    <w:rPr>
                                      <w:rFonts w:ascii="Arial" w:hAnsi="Arial" w:cs="Arial"/>
                                      <w:color w:val="000000"/>
                                      <w:szCs w:val="21"/>
                                    </w:rPr>
                                    <w:t>大光伏电池企业（</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保定天威英利新能源有限公司盈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保定天威英利新能源有限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保定天威英利新能源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天威英利新能源有限公司发展历程几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电电气（南京）光伏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电电气（南京）光伏有限公司资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电电气（南京）光伏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太阳能科技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太阳能科技有限公司资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太阳能科技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山能科技（深圳）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山能科技（深圳）有限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山能科技（深圳）有限公司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京瓷（天津）太阳能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京瓷（天津）太阳能有限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京瓷（天津）太阳能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太阳能电源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太阳能电源有限公司资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宁波太阳能电源有限公司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阿特斯光伏电子（常熟）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阿特斯光伏电子（常熟）有限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阿特斯光伏电子（常熟）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各类型太阳能电池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薄膜和晶体硅太阳能电池的产业链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全球光伏产能及产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大陆及台湾地区薄膜太阳能领域部分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年已获得风险投资的薄膜太阳能电池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0</w:t>
                                  </w:r>
                                  <w:r>
                                    <w:rPr>
                                      <w:rFonts w:ascii="Arial" w:hAnsi="Arial" w:cs="Arial"/>
                                      <w:color w:val="000000"/>
                                      <w:szCs w:val="21"/>
                                    </w:rPr>
                                    <w:t>年中国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全球光伏电池产量国别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0</w:t>
                                  </w:r>
                                  <w:r>
                                    <w:rPr>
                                      <w:rFonts w:ascii="Arial" w:hAnsi="Arial" w:cs="Arial"/>
                                      <w:color w:val="000000"/>
                                      <w:szCs w:val="21"/>
                                    </w:rPr>
                                    <w:t>年硅料现货价跌幅远大于长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5:40:00Z</dcterms:modified>
  <cp:revision>29</cp:revision>
  <dc:subject/>
  <dc:title/>
</cp:coreProperties>
</file>