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小家电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球小家电行业市场销售量为</w:t>
                  </w:r>
                  <w:r>
                    <w:rPr>
                      <w:rFonts w:cs="Arial" w:ascii="Arial" w:hAnsi="Arial"/>
                    </w:rPr>
                    <w:t>19.01</w:t>
                  </w:r>
                  <w:r>
                    <w:rPr>
                      <w:rFonts w:ascii="Arial" w:hAnsi="Arial" w:cs="Arial"/>
                    </w:rPr>
                    <w:t>亿台，同比下降</w:t>
                  </w:r>
                  <w:r>
                    <w:rPr>
                      <w:rFonts w:cs="Arial" w:ascii="Arial" w:hAnsi="Arial"/>
                    </w:rPr>
                    <w:t>4.9%</w:t>
                  </w:r>
                  <w:r>
                    <w:rPr>
                      <w:rFonts w:ascii="Arial" w:hAnsi="Arial" w:cs="Arial"/>
                    </w:rPr>
                    <w:t>；市场销售额为</w:t>
                  </w:r>
                  <w:r>
                    <w:rPr>
                      <w:rFonts w:cs="Arial" w:ascii="Arial" w:hAnsi="Arial"/>
                    </w:rPr>
                    <w:t>5693</w:t>
                  </w:r>
                  <w:r>
                    <w:rPr>
                      <w:rFonts w:ascii="Arial" w:hAnsi="Arial" w:cs="Arial"/>
                    </w:rPr>
                    <w:t>亿元人民币，同比下降</w:t>
                  </w:r>
                  <w:r>
                    <w:rPr>
                      <w:rFonts w:cs="Arial" w:ascii="Arial" w:hAnsi="Arial"/>
                    </w:rPr>
                    <w:t>5.3%</w:t>
                  </w:r>
                  <w:r>
                    <w:rPr>
                      <w:rFonts w:ascii="Arial" w:hAnsi="Arial" w:cs="Arial"/>
                    </w:rPr>
                    <w:t>。</w:t>
                  </w:r>
                  <w:r>
                    <w:rPr>
                      <w:rFonts w:cs="Arial" w:ascii="Arial" w:hAnsi="Arial"/>
                    </w:rPr>
                    <w:t>2009</w:t>
                  </w:r>
                  <w:r>
                    <w:rPr>
                      <w:rFonts w:ascii="Arial" w:hAnsi="Arial" w:cs="Arial"/>
                    </w:rPr>
                    <w:t>年，全球小家电行业中，厨卫小家电占</w:t>
                  </w:r>
                  <w:r>
                    <w:rPr>
                      <w:rFonts w:cs="Arial" w:ascii="Arial" w:hAnsi="Arial"/>
                    </w:rPr>
                    <w:t>65.1%</w:t>
                  </w:r>
                  <w:r>
                    <w:rPr>
                      <w:rFonts w:ascii="Arial" w:hAnsi="Arial" w:cs="Arial"/>
                    </w:rPr>
                    <w:t>，家居小家电占</w:t>
                  </w:r>
                  <w:r>
                    <w:rPr>
                      <w:rFonts w:cs="Arial" w:ascii="Arial" w:hAnsi="Arial"/>
                    </w:rPr>
                    <w:t>22.9%</w:t>
                  </w:r>
                  <w:r>
                    <w:rPr>
                      <w:rFonts w:ascii="Arial" w:hAnsi="Arial" w:cs="Arial"/>
                    </w:rPr>
                    <w:t>，个人护理小家电占</w:t>
                  </w:r>
                  <w:r>
                    <w:rPr>
                      <w:rFonts w:cs="Arial" w:ascii="Arial" w:hAnsi="Arial"/>
                    </w:rPr>
                    <w:t>12.0%</w:t>
                  </w:r>
                  <w:r>
                    <w:rPr>
                      <w:rFonts w:ascii="Arial" w:hAnsi="Arial" w:cs="Arial"/>
                    </w:rPr>
                    <w:t>。</w:t>
                  </w:r>
                  <w:r>
                    <w:rPr>
                      <w:rFonts w:cs="Arial" w:ascii="Arial" w:hAnsi="Arial"/>
                    </w:rPr>
                    <w:t>2009</w:t>
                  </w:r>
                  <w:r>
                    <w:rPr>
                      <w:rFonts w:ascii="Arial" w:hAnsi="Arial" w:cs="Arial"/>
                    </w:rPr>
                    <w:t>年，全球小家电销售区域分布中，欧洲、北美、亚洲（包括大洋洲）、拉美分别占据</w:t>
                  </w:r>
                  <w:r>
                    <w:rPr>
                      <w:rFonts w:cs="Arial" w:ascii="Arial" w:hAnsi="Arial"/>
                    </w:rPr>
                    <w:t>34.5%</w:t>
                  </w:r>
                  <w:r>
                    <w:rPr>
                      <w:rFonts w:ascii="Arial" w:hAnsi="Arial" w:cs="Arial"/>
                    </w:rPr>
                    <w:t>、</w:t>
                  </w:r>
                  <w:r>
                    <w:rPr>
                      <w:rFonts w:cs="Arial" w:ascii="Arial" w:hAnsi="Arial"/>
                    </w:rPr>
                    <w:t>23%</w:t>
                  </w:r>
                  <w:r>
                    <w:rPr>
                      <w:rFonts w:ascii="Arial" w:hAnsi="Arial" w:cs="Arial"/>
                    </w:rPr>
                    <w:t>、</w:t>
                  </w:r>
                  <w:r>
                    <w:rPr>
                      <w:rFonts w:cs="Arial" w:ascii="Arial" w:hAnsi="Arial"/>
                    </w:rPr>
                    <w:t>30.8%</w:t>
                  </w:r>
                  <w:r>
                    <w:rPr>
                      <w:rFonts w:ascii="Arial" w:hAnsi="Arial" w:cs="Arial"/>
                    </w:rPr>
                    <w:t>、</w:t>
                  </w:r>
                  <w:r>
                    <w:rPr>
                      <w:rFonts w:cs="Arial" w:ascii="Arial" w:hAnsi="Arial"/>
                    </w:rPr>
                    <w:t>7.3%.</w:t>
                  </w:r>
                  <w:r>
                    <w:rPr>
                      <w:rFonts w:ascii="Arial" w:hAnsi="Arial" w:cs="Arial"/>
                    </w:rPr>
                    <w:t>《</w:t>
                  </w:r>
                  <w:r>
                    <w:rPr>
                      <w:rFonts w:cs="Arial" w:ascii="Arial" w:hAnsi="Arial"/>
                    </w:rPr>
                    <w:t>2011</w:t>
                  </w:r>
                  <w:r>
                    <w:rPr>
                      <w:rFonts w:ascii="Arial" w:hAnsi="Arial" w:cs="Arial"/>
                    </w:rPr>
                    <w:t>中国小家电市场趋势观察研究预测报告》数据显示：</w:t>
                  </w:r>
                  <w:r>
                    <w:rPr>
                      <w:rFonts w:cs="Arial" w:ascii="Arial" w:hAnsi="Arial"/>
                    </w:rPr>
                    <w:t>2009</w:t>
                  </w:r>
                  <w:r>
                    <w:rPr>
                      <w:rFonts w:ascii="Arial" w:hAnsi="Arial" w:cs="Arial"/>
                    </w:rPr>
                    <w:t>年，中国小家电市场销量为</w:t>
                  </w:r>
                  <w:r>
                    <w:rPr>
                      <w:rFonts w:cs="Arial" w:ascii="Arial" w:hAnsi="Arial"/>
                    </w:rPr>
                    <w:t>3.98</w:t>
                  </w:r>
                  <w:r>
                    <w:rPr>
                      <w:rFonts w:ascii="Arial" w:hAnsi="Arial" w:cs="Arial"/>
                    </w:rPr>
                    <w:t>亿台，同比增长</w:t>
                  </w:r>
                  <w:r>
                    <w:rPr>
                      <w:rFonts w:cs="Arial" w:ascii="Arial" w:hAnsi="Arial"/>
                    </w:rPr>
                    <w:t>12.1%</w:t>
                  </w:r>
                  <w:r>
                    <w:rPr>
                      <w:rFonts w:ascii="Arial" w:hAnsi="Arial" w:cs="Arial"/>
                    </w:rPr>
                    <w:t>；市场销售额达到</w:t>
                  </w:r>
                  <w:r>
                    <w:rPr>
                      <w:rFonts w:cs="Arial" w:ascii="Arial" w:hAnsi="Arial"/>
                    </w:rPr>
                    <w:t>1175</w:t>
                  </w:r>
                  <w:r>
                    <w:rPr>
                      <w:rFonts w:ascii="Arial" w:hAnsi="Arial" w:cs="Arial"/>
                    </w:rPr>
                    <w:t>亿元人民币，同比增长</w:t>
                  </w:r>
                  <w:r>
                    <w:rPr>
                      <w:rFonts w:cs="Arial" w:ascii="Arial" w:hAnsi="Arial"/>
                    </w:rPr>
                    <w:t>6.6%</w:t>
                  </w:r>
                  <w:r>
                    <w:rPr>
                      <w:rFonts w:ascii="Arial" w:hAnsi="Arial" w:cs="Arial"/>
                    </w:rPr>
                    <w:t>。</w:t>
                  </w:r>
                  <w:r>
                    <w:rPr>
                      <w:rFonts w:cs="Arial" w:ascii="Arial" w:hAnsi="Arial"/>
                    </w:rPr>
                    <w:t>2009</w:t>
                  </w:r>
                  <w:r>
                    <w:rPr>
                      <w:rFonts w:ascii="Arial" w:hAnsi="Arial" w:cs="Arial"/>
                    </w:rPr>
                    <w:t>年，在中国小家电行业中，厨卫小家电销售额占</w:t>
                  </w:r>
                  <w:r>
                    <w:rPr>
                      <w:rFonts w:cs="Arial" w:ascii="Arial" w:hAnsi="Arial"/>
                    </w:rPr>
                    <w:t>76.2%</w:t>
                  </w:r>
                  <w:r>
                    <w:rPr>
                      <w:rFonts w:ascii="Arial" w:hAnsi="Arial" w:cs="Arial"/>
                    </w:rPr>
                    <w:t>，家居类小家电占</w:t>
                  </w:r>
                  <w:r>
                    <w:rPr>
                      <w:rFonts w:cs="Arial" w:ascii="Arial" w:hAnsi="Arial"/>
                    </w:rPr>
                    <w:t>13.1%</w:t>
                  </w:r>
                  <w:r>
                    <w:rPr>
                      <w:rFonts w:ascii="Arial" w:hAnsi="Arial" w:cs="Arial"/>
                    </w:rPr>
                    <w:t>，个人护理类占</w:t>
                  </w:r>
                  <w:r>
                    <w:rPr>
                      <w:rFonts w:cs="Arial" w:ascii="Arial" w:hAnsi="Arial"/>
                    </w:rPr>
                    <w:t>10.7%</w:t>
                  </w:r>
                  <w:r>
                    <w:rPr>
                      <w:rFonts w:ascii="Arial" w:hAnsi="Arial" w:cs="Arial"/>
                    </w:rPr>
                    <w:t>。</w:t>
                  </w:r>
                </w:p>
                <w:p>
                  <w:pPr>
                    <w:pStyle w:val="Normal"/>
                    <w:spacing w:lineRule="atLeast" w:line="380"/>
                    <w:ind w:firstLine="420"/>
                    <w:rPr>
                      <w:rFonts w:ascii="Arial" w:hAnsi="Arial" w:cs="Arial"/>
                    </w:rPr>
                  </w:pPr>
                  <w:r>
                    <w:rPr>
                      <w:rFonts w:ascii="Arial" w:hAnsi="Arial" w:cs="Arial"/>
                    </w:rPr>
                    <w:t>金融危机下，我国小家电企业出口面临挑战，经济危机的影响由终端消费者向</w:t>
                  </w:r>
                  <w:r>
                    <w:rPr>
                      <w:rFonts w:cs="Arial" w:ascii="Arial" w:hAnsi="Arial"/>
                    </w:rPr>
                    <w:t>OEM</w:t>
                  </w:r>
                  <w:r>
                    <w:rPr>
                      <w:rFonts w:ascii="Arial" w:hAnsi="Arial" w:cs="Arial"/>
                    </w:rPr>
                    <w:t>制造商转移，外需下滑导致订单减少，造成出口型小家电企业业绩下滑。从</w:t>
                  </w:r>
                  <w:r>
                    <w:rPr>
                      <w:rFonts w:cs="Arial" w:ascii="Arial" w:hAnsi="Arial"/>
                    </w:rPr>
                    <w:t>2009</w:t>
                  </w:r>
                  <w:r>
                    <w:rPr>
                      <w:rFonts w:ascii="Arial" w:hAnsi="Arial" w:cs="Arial"/>
                    </w:rPr>
                    <w:t>年小家电整体出口情况来看，</w:t>
                  </w:r>
                  <w:r>
                    <w:rPr>
                      <w:rFonts w:cs="Arial" w:ascii="Arial" w:hAnsi="Arial"/>
                    </w:rPr>
                    <w:t>2009</w:t>
                  </w:r>
                  <w:r>
                    <w:rPr>
                      <w:rFonts w:ascii="Arial" w:hAnsi="Arial" w:cs="Arial"/>
                    </w:rPr>
                    <w:t>年全年，我国小家电出口形势不容乐观，大部分小家电产品全年累计出口数量和出口金额同比仍呈下降趋势。《</w:t>
                  </w:r>
                  <w:r>
                    <w:rPr>
                      <w:rFonts w:cs="Arial" w:ascii="Arial" w:hAnsi="Arial"/>
                    </w:rPr>
                    <w:t>2011</w:t>
                  </w:r>
                  <w:r>
                    <w:rPr>
                      <w:rFonts w:ascii="Arial" w:hAnsi="Arial" w:cs="Arial"/>
                    </w:rPr>
                    <w:t>中国小家电市场趋势观察研究预测报告》中数据表明：</w:t>
                  </w:r>
                  <w:r>
                    <w:rPr>
                      <w:rFonts w:cs="Arial" w:ascii="Arial" w:hAnsi="Arial"/>
                    </w:rPr>
                    <w:t>2009</w:t>
                  </w:r>
                  <w:r>
                    <w:rPr>
                      <w:rFonts w:ascii="Arial" w:hAnsi="Arial" w:cs="Arial"/>
                    </w:rPr>
                    <w:t>年全年，电热水器出口</w:t>
                  </w:r>
                  <w:r>
                    <w:rPr>
                      <w:rFonts w:cs="Arial" w:ascii="Arial" w:hAnsi="Arial"/>
                    </w:rPr>
                    <w:t>314.3</w:t>
                  </w:r>
                  <w:r>
                    <w:rPr>
                      <w:rFonts w:ascii="Arial" w:hAnsi="Arial" w:cs="Arial"/>
                    </w:rPr>
                    <w:t>万台，同比下降</w:t>
                  </w:r>
                  <w:r>
                    <w:rPr>
                      <w:rFonts w:cs="Arial" w:ascii="Arial" w:hAnsi="Arial"/>
                    </w:rPr>
                    <w:t>44%</w:t>
                  </w:r>
                  <w:r>
                    <w:rPr>
                      <w:rFonts w:ascii="Arial" w:hAnsi="Arial" w:cs="Arial"/>
                    </w:rPr>
                    <w:t>，成为降幅最大的小家电产品，其次为电吹风，出口数量同比下降</w:t>
                  </w:r>
                  <w:r>
                    <w:rPr>
                      <w:rFonts w:cs="Arial" w:ascii="Arial" w:hAnsi="Arial"/>
                    </w:rPr>
                    <w:t>21.19%</w:t>
                  </w:r>
                  <w:r>
                    <w:rPr>
                      <w:rFonts w:ascii="Arial" w:hAnsi="Arial" w:cs="Arial"/>
                    </w:rPr>
                    <w:t>，但空气净化器、电磁炉却出现难得的正增长，空气净化器同比增幅</w:t>
                  </w:r>
                  <w:r>
                    <w:rPr>
                      <w:rFonts w:cs="Arial" w:ascii="Arial" w:hAnsi="Arial"/>
                    </w:rPr>
                    <w:t>15.96%</w:t>
                  </w:r>
                  <w:r>
                    <w:rPr>
                      <w:rFonts w:ascii="Arial" w:hAnsi="Arial" w:cs="Arial"/>
                    </w:rPr>
                    <w:t>。出口金额方面，吸尘器、微波炉、咖啡机和电茶壶、榨汁机、电风扇占据出口金额前五的位置。吸尘器、微波炉全年累计出口金额分别为</w:t>
                  </w:r>
                  <w:r>
                    <w:rPr>
                      <w:rFonts w:cs="Arial" w:ascii="Arial" w:hAnsi="Arial"/>
                    </w:rPr>
                    <w:t>20.24</w:t>
                  </w:r>
                  <w:r>
                    <w:rPr>
                      <w:rFonts w:ascii="Arial" w:hAnsi="Arial" w:cs="Arial"/>
                    </w:rPr>
                    <w:t>亿美元和</w:t>
                  </w:r>
                  <w:r>
                    <w:rPr>
                      <w:rFonts w:cs="Arial" w:ascii="Arial" w:hAnsi="Arial"/>
                    </w:rPr>
                    <w:t>18.59</w:t>
                  </w:r>
                  <w:r>
                    <w:rPr>
                      <w:rFonts w:ascii="Arial" w:hAnsi="Arial" w:cs="Arial"/>
                    </w:rPr>
                    <w:t>亿美元，成为小家电出口额最高的两个产品类，累计出口金额占家电产品出口金额的</w:t>
                  </w:r>
                  <w:r>
                    <w:rPr>
                      <w:rFonts w:cs="Arial" w:ascii="Arial" w:hAnsi="Arial"/>
                    </w:rPr>
                    <w:t>6.8%</w:t>
                  </w:r>
                  <w:r>
                    <w:rPr>
                      <w:rFonts w:ascii="Arial" w:hAnsi="Arial" w:cs="Arial"/>
                    </w:rPr>
                    <w:t>和</w:t>
                  </w:r>
                  <w:r>
                    <w:rPr>
                      <w:rFonts w:cs="Arial" w:ascii="Arial" w:hAnsi="Arial"/>
                    </w:rPr>
                    <w:t>6%</w:t>
                  </w:r>
                  <w:r>
                    <w:rPr>
                      <w:rFonts w:ascii="Arial" w:hAnsi="Arial" w:cs="Arial"/>
                    </w:rPr>
                    <w:t>，也是所有家电产品中出口金额较高的产品。</w:t>
                  </w:r>
                </w:p>
                <w:p>
                  <w:pPr>
                    <w:pStyle w:val="Normal"/>
                    <w:spacing w:lineRule="atLeast" w:line="380"/>
                    <w:ind w:firstLine="420"/>
                    <w:rPr>
                      <w:rFonts w:ascii="Arial" w:hAnsi="Arial" w:cs="Arial"/>
                    </w:rPr>
                  </w:pPr>
                  <w:r>
                    <w:rPr>
                      <w:rFonts w:ascii="Arial" w:hAnsi="Arial" w:cs="Arial"/>
                    </w:rPr>
                    <w:t>据《</w:t>
                  </w:r>
                  <w:r>
                    <w:rPr>
                      <w:rFonts w:cs="Arial" w:ascii="Arial" w:hAnsi="Arial"/>
                    </w:rPr>
                    <w:t>2011</w:t>
                  </w:r>
                  <w:r>
                    <w:rPr>
                      <w:rFonts w:ascii="Arial" w:hAnsi="Arial" w:cs="Arial"/>
                    </w:rPr>
                    <w:t>中国小家电市场趋势观察研究预测报告》预测</w:t>
                  </w:r>
                  <w:r>
                    <w:rPr>
                      <w:rFonts w:cs="Arial" w:ascii="Arial" w:hAnsi="Arial"/>
                    </w:rPr>
                    <w:t>2011-2015</w:t>
                  </w:r>
                  <w:r>
                    <w:rPr>
                      <w:rFonts w:ascii="Arial" w:hAnsi="Arial" w:cs="Arial"/>
                    </w:rPr>
                    <w:t>年中国家居小家电市场竞争势必加剧，技术竞争将成为企业强占市场制高点的重要砝码。我国家居小家电的市场前景广阔，未来谁掌握关键技术或谁在技术上有突破、有特点、有差异，谁就能在市场上占据一席之地。</w:t>
                  </w:r>
                </w:p>
                <w:p>
                  <w:pPr>
                    <w:pStyle w:val="Normal"/>
                    <w:spacing w:lineRule="atLeast" w:line="380"/>
                    <w:ind w:firstLine="420"/>
                    <w:rPr>
                      <w:rFonts w:ascii="Arial" w:hAnsi="Arial" w:cs="Arial"/>
                    </w:rPr>
                  </w:pPr>
                  <w:r>
                    <w:rPr>
                      <w:rFonts w:ascii="Arial" w:hAnsi="Arial" w:cs="Arial"/>
                    </w:rPr>
                    <w:t>本报告着重分析了</w:t>
                  </w:r>
                  <w:r>
                    <w:rPr>
                      <w:rFonts w:cs="Arial" w:ascii="Arial" w:hAnsi="Arial"/>
                    </w:rPr>
                    <w:t>2009-2010</w:t>
                  </w:r>
                  <w:r>
                    <w:rPr>
                      <w:rFonts w:ascii="Arial" w:hAnsi="Arial" w:cs="Arial"/>
                    </w:rPr>
                    <w:t>年中国小家电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小家电市场的发展做出科学的预测。</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小家电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小家电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全球小家电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小家电产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欧洲小家电进军中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市场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小家电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金融危机与中国小家电业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金融危机中小家电出口“敲门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金融危机中人民币升值小家电受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市场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小家电行业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小家电消费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小家电产业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小家电市场容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小家电市场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小家电行业利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小家电产品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企业发展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增长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炉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微波炉产业发展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全球微波炉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微波炉生产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全球微波炉销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全球微波炉需求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微波炉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微波炉全球市场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微波炉产业生命周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微波炉生产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微波炉产品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微波炉行业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微波炉行业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微波炉对外贸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微波炉对外贸易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广东微波炉对外贸易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广东微波炉市场地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广东微波炉贸易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广东微波炉贸易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广东微波炉出口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广东微波炉出口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广东微波炉出口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德微波炉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顺德微波炉出口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顺德微波炉出口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微波炉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饭煲市场</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饭煲和电压力锅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饭煲和电压力锅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生产情况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饭煲出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电饭锅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湛江前电饭煲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品牌市场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江电饭煲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西安电饭煲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品牌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渠道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燃气灶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燃气燃气灶具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燃气燃气灶具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燃气灶生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燃气灶具主要品牌市场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吸油烟机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发展历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技术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品牌市场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磁炉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电磁炉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磁炉市场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电磁炉市场零售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电磁炉品牌集中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电下乡电磁炉产品分企业销售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厂商攻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主要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变革之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市场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进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器主要品牌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泵热水器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吸尘器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销售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生产情况及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进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风扇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发展特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市场出口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生产情况及变化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热烘烤器生产情况及变化趋势</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市场竞争格局</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市场品牌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品牌争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细分市场竞争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市场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竞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竞争与国际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竞争中存在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行业优势企业</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富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灿坤实业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德豪润达电气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家电行业投资特性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盈利性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成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行业周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小家电市场发展趋势及预测</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发展大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油烟机市场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市场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市场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市场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家电企业发展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微波炉产量占据全球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微波炉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炉生产销售需求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微波炉磁控管分洲别产需流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微波炉品牌产量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炉热销型号价格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下乡微波炉分企业销售情况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电下乡微波炉分省份销售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微波炉产量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的价格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饭锅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饭锅产量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饭煲品牌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饭煲品牌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饭煲品牌占有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饭煲品牌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饭煲品牌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区电饭煲品牌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区电饭煲品牌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区电饭煲品牌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灶市场的总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灶市场分类型零售量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灶市场价格指数的波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灶市场分价位零售量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台式灶市场占有率前三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嵌入式灶市场占有率前三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大燃气灶品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关注的十大燃气灶品牌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价位燃气灶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大燃气灶品牌市场均价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款燃气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款燃气灶主要参数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款华帝燃气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款万和燃气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款老板燃气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款美的燃气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吸油烟机产量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吸油烟机产量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油烟机品牌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区油烟机品牌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区油烟机品牌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区油烟机品牌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区油烟机品牌占有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区油烟机品牌占有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份全国家电下乡电磁炉产品分企业销售情况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电下乡电磁炉分省份销售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磁炉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区电磁炉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区电磁炉品牌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区电磁炉品牌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区电磁炉品牌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区电磁炉品牌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电下乡热水器企业销售情况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家用燃气热水器产量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家用电热水器产量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器、浸入式液体加热器等电热设备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即热式电热水器品牌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区即热式电热水器品牌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区即热式电热水器品牌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区即热式电热水器品牌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区即热式电热水器品牌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区即热式电热水器品牌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区即热式电热水器品牌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区即热式电热水器品牌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热水器品牌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区热水器品牌占有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区热水器品牌占有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区热水器品牌占有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区热水器品牌占有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区热水器品牌占有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区热水器品牌占有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热水器品牌占有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热水器品牌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热水器品牌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热水器品牌占有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沙热水器品牌占有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吸尘器产量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空、电动的吸尘器出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风扇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风扇产量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电热烘烤器具产量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风扇市场竞争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w:t>
                                        </w:r>
                                        <w:r>
                                          <w:rPr>
                                            <w:rFonts w:cs="Arial" w:ascii="Arial" w:hAnsi="Arial"/>
                                            <w:color w:val="000000"/>
                                            <w:szCs w:val="21"/>
                                          </w:rPr>
                                          <w:t>/</w:t>
                                        </w:r>
                                        <w:r>
                                          <w:rPr>
                                            <w:rFonts w:ascii="Arial" w:hAnsi="Arial" w:cs="Arial"/>
                                            <w:color w:val="000000"/>
                                            <w:szCs w:val="21"/>
                                          </w:rPr>
                                          <w:t>员工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主营业务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主营业务成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主营业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货币资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应收账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存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流动资产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资产总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净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基本情况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在中国家电市场</w:t>
                                        </w:r>
                                        <w:r>
                                          <w:rPr>
                                            <w:rFonts w:cs="Arial" w:ascii="Arial" w:hAnsi="Arial"/>
                                            <w:color w:val="000000"/>
                                            <w:szCs w:val="21"/>
                                          </w:rPr>
                                          <w:t>/</w:t>
                                        </w:r>
                                        <w:r>
                                          <w:rPr>
                                            <w:rFonts w:ascii="Arial" w:hAnsi="Arial" w:cs="Arial"/>
                                            <w:color w:val="000000"/>
                                            <w:szCs w:val="21"/>
                                          </w:rPr>
                                          <w:t>白色家电</w:t>
                                        </w:r>
                                        <w:r>
                                          <w:rPr>
                                            <w:rFonts w:cs="Arial" w:ascii="Arial" w:hAnsi="Arial"/>
                                            <w:color w:val="000000"/>
                                            <w:szCs w:val="21"/>
                                          </w:rPr>
                                          <w:t>/</w:t>
                                        </w:r>
                                        <w:r>
                                          <w:rPr>
                                            <w:rFonts w:ascii="Arial" w:hAnsi="Arial" w:cs="Arial"/>
                                            <w:color w:val="000000"/>
                                            <w:szCs w:val="21"/>
                                          </w:rPr>
                                          <w:t>小家电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主营业务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主营业务成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主营业务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小家电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货币资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应收账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存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资产总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利润总额总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净利润总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炉具经营成本与盈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抽油烟机经营成本与盈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热水器经营成本与盈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主营业务成本</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主营业务利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货币资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应收账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存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流动资产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资产总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利润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净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厨房小家电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股份有限公司豆料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豆浆机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电磁炉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主营业务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主营业务成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主营业务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货币资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应收账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存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流动资产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净利润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电器销售经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电器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电器主营业务成本</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电器主营业务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电器货币资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电器应收账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存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流动资产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净利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家电制造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家居帮手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美食烹调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茗茶</w:t>
                                        </w:r>
                                        <w:r>
                                          <w:rPr>
                                            <w:rFonts w:cs="Arial" w:ascii="Arial" w:hAnsi="Arial"/>
                                            <w:color w:val="000000"/>
                                            <w:szCs w:val="21"/>
                                          </w:rPr>
                                          <w:t>/</w:t>
                                        </w:r>
                                        <w:r>
                                          <w:rPr>
                                            <w:rFonts w:ascii="Arial" w:hAnsi="Arial" w:cs="Arial"/>
                                            <w:color w:val="000000"/>
                                            <w:szCs w:val="21"/>
                                          </w:rPr>
                                          <w:t>咖啡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美洲、欧洲、亚洲小家电产品主营业务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货币资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应收账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存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流动资产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流动利润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净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格力电器股份有限公司小家电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格力电器股份有限公司货币资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格力电器股份有限公司应收账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格力电器股份有限公司存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格力电器股份有限公司流动资产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格力电器股份有限公司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格力电器股份有限公司净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豪润达电器股份有限公司厨房家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豪润达电器股份有限公司家居及个人护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豪润达电器股份有限公司家居及个人护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豪润达电器股份有限公司货币资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豪润达电器股份有限公司应收账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豪润达电器股份有限公司存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卫厨燃气具家电行业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干式变压器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燃气热水器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各地区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货币资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应收账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存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流动资产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净利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家电</w:t>
                                        </w:r>
                                        <w:r>
                                          <w:rPr>
                                            <w:rFonts w:cs="Arial" w:ascii="Arial" w:hAnsi="Arial"/>
                                            <w:color w:val="000000"/>
                                            <w:szCs w:val="21"/>
                                          </w:rPr>
                                          <w:t>/</w:t>
                                        </w:r>
                                        <w:r>
                                          <w:rPr>
                                            <w:rFonts w:ascii="Arial" w:hAnsi="Arial" w:cs="Arial"/>
                                            <w:color w:val="000000"/>
                                            <w:szCs w:val="21"/>
                                          </w:rPr>
                                          <w:t>小家电利润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小家电产品所处的生命周期阶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烟机</w:t>
                                        </w:r>
                                        <w:r>
                                          <w:rPr>
                                            <w:rFonts w:cs="Arial" w:ascii="Arial" w:hAnsi="Arial"/>
                                            <w:color w:val="000000"/>
                                            <w:szCs w:val="21"/>
                                          </w:rPr>
                                          <w:t>/</w:t>
                                        </w:r>
                                        <w:r>
                                          <w:rPr>
                                            <w:rFonts w:ascii="Arial" w:hAnsi="Arial" w:cs="Arial"/>
                                            <w:color w:val="000000"/>
                                            <w:szCs w:val="21"/>
                                          </w:rPr>
                                          <w:t>燃气灶市场需求总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小家电市场需求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小家电整体市场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小家电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小家电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全球小家电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小家电产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欧洲小家电进军中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市场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小家电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金融危机与中国小家电业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金融危机中小家电出口“敲门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金融危机中人民币升值小家电受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市场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小家电行业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小家电消费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小家电产业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小家电市场容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小家电市场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小家电行业利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小家电产品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企业发展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增长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炉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微波炉产业发展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全球微波炉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微波炉生产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全球微波炉销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全球微波炉需求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微波炉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微波炉全球市场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微波炉产业生命周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微波炉生产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微波炉产品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微波炉行业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微波炉行业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微波炉对外贸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微波炉对外贸易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广东微波炉对外贸易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广东微波炉市场地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广东微波炉贸易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广东微波炉贸易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广东微波炉出口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广东微波炉出口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广东微波炉出口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德微波炉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顺德微波炉出口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顺德微波炉出口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微波炉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饭煲市场</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煲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饭煲和电压力锅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饭煲和电压力锅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煲生产情况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饭煲出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电饭锅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湛江前电饭煲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品牌市场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江电饭煲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西安电饭煲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品牌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渠道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燃气灶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燃气燃气灶具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燃气燃气灶具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燃气灶生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燃气灶具主要品牌市场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吸油烟机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发展历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技术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品牌市场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磁炉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电磁炉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磁炉市场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电磁炉市场零售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电磁炉品牌集中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电下乡电磁炉产品分企业销售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厂商攻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主要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水器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变革之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市场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进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器主要品牌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泵热水器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吸尘器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销售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生产情况及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进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风扇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发展特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市场出口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生产情况及变化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热烘烤器生产情况及变化趋势</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市场竞争格局</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市场品牌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品牌争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细分市场竞争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市场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竞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竞争与国际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竞争中存在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行业优势企业</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富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灿坤实业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德豪润达电气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家电行业投资特性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盈利性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成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行业周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小家电市场发展趋势及预测</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发展大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油烟机市场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市场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市场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市场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家电企业发展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微波炉产量占据全球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微波炉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炉生产销售需求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微波炉磁控管分洲别产需流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微波炉品牌产量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炉热销型号价格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下乡微波炉分企业销售情况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电下乡微波炉分省份销售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微波炉产量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煲的价格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饭锅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饭锅产量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饭煲品牌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饭煲品牌占有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饭煲品牌占有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饭煲品牌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饭煲品牌占有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区电饭煲品牌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区电饭煲品牌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区电饭煲品牌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气灶市场的总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灶市场分类型零售量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灶市场价格指数的波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灶市场分价位零售量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台式灶市场占有率前三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嵌入式灶市场占有率前三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大燃气灶品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关注的十大燃气灶品牌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价位燃气灶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大燃气灶品牌市场均价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款燃气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款燃气灶主要参数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款华帝燃气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款万和燃气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款老板燃气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款美的燃气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吸油烟机产量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国吸油烟机产量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油烟机品牌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区油烟机品牌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区油烟机品牌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区油烟机品牌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区油烟机品牌占有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区油烟机品牌占有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份全国家电下乡电磁炉产品分企业销售情况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电下乡电磁炉分省份销售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磁炉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区电磁炉品牌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区电磁炉品牌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区电磁炉品牌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区电磁炉品牌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区电磁炉品牌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电下乡热水器企业销售情况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家用燃气热水器产量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家用电热水器产量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器、浸入式液体加热器等电热设备出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即热式电热水器品牌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区即热式电热水器品牌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区即热式电热水器品牌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区即热式电热水器品牌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区即热式电热水器品牌占有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区即热式电热水器品牌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区即热式电热水器品牌占有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区即热式电热水器品牌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热水器品牌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区热水器品牌占有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区热水器品牌占有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区热水器品牌占有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区热水器品牌占有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区热水器品牌占有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区热水器品牌占有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热水器品牌占有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热水器品牌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热水器品牌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州热水器品牌占有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沙热水器品牌占有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吸尘器产量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空、电动的吸尘器出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风扇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风扇产量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电热烘烤器具产量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风扇市场竞争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w:t>
                                  </w:r>
                                  <w:r>
                                    <w:rPr>
                                      <w:rFonts w:cs="Arial" w:ascii="Arial" w:hAnsi="Arial"/>
                                      <w:color w:val="000000"/>
                                      <w:szCs w:val="21"/>
                                    </w:rPr>
                                    <w:t>/</w:t>
                                  </w:r>
                                  <w:r>
                                    <w:rPr>
                                      <w:rFonts w:ascii="Arial" w:hAnsi="Arial" w:cs="Arial"/>
                                      <w:color w:val="000000"/>
                                      <w:szCs w:val="21"/>
                                    </w:rPr>
                                    <w:t>员工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主营业务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主营业务成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主营业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货币资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应收账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存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流动资产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资产总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的电器净利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基本情况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尔在中国家电市场</w:t>
                                  </w:r>
                                  <w:r>
                                    <w:rPr>
                                      <w:rFonts w:cs="Arial" w:ascii="Arial" w:hAnsi="Arial"/>
                                      <w:color w:val="000000"/>
                                      <w:szCs w:val="21"/>
                                    </w:rPr>
                                    <w:t>/</w:t>
                                  </w:r>
                                  <w:r>
                                    <w:rPr>
                                      <w:rFonts w:ascii="Arial" w:hAnsi="Arial" w:cs="Arial"/>
                                      <w:color w:val="000000"/>
                                      <w:szCs w:val="21"/>
                                    </w:rPr>
                                    <w:t>白色家电</w:t>
                                  </w:r>
                                  <w:r>
                                    <w:rPr>
                                      <w:rFonts w:cs="Arial" w:ascii="Arial" w:hAnsi="Arial"/>
                                      <w:color w:val="000000"/>
                                      <w:szCs w:val="21"/>
                                    </w:rPr>
                                    <w:t>/</w:t>
                                  </w:r>
                                  <w:r>
                                    <w:rPr>
                                      <w:rFonts w:ascii="Arial" w:hAnsi="Arial" w:cs="Arial"/>
                                      <w:color w:val="000000"/>
                                      <w:szCs w:val="21"/>
                                    </w:rPr>
                                    <w:t>小家电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主营业务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主营业务成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主营业务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小家电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货币资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应收账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存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资产总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利润总额总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岛海尔净利润总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炉具经营成本与盈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抽油烟机经营成本与盈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热水器经营成本与盈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主营业务成本</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主营业务利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货币资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应收账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存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流动资产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资产总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利润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山华帝燃具股份有限公司净利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厨房小家电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股份有限公司豆料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豆浆机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电磁炉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主营业务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主营业务成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主营业务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货币资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应收账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存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流动资产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九阳股份有限公司净利润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电器销售经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电器主营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电器主营业务成本</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电器主营业务利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电器货币资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电器应收账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存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流动资产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富达净利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家电制造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家居帮手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美食烹调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茗茶</w:t>
                                  </w:r>
                                  <w:r>
                                    <w:rPr>
                                      <w:rFonts w:cs="Arial" w:ascii="Arial" w:hAnsi="Arial"/>
                                      <w:color w:val="000000"/>
                                      <w:szCs w:val="21"/>
                                    </w:rPr>
                                    <w:t>/</w:t>
                                  </w:r>
                                  <w:r>
                                    <w:rPr>
                                      <w:rFonts w:ascii="Arial" w:hAnsi="Arial" w:cs="Arial"/>
                                      <w:color w:val="000000"/>
                                      <w:szCs w:val="21"/>
                                    </w:rPr>
                                    <w:t>咖啡类小家电产品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美洲、欧洲、亚洲小家电产品主营业务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货币资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应收账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存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流动资产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流动利润总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厦门灿坤净利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格力电器股份有限公司小家电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格力电器股份有限公司货币资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格力电器股份有限公司应收账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格力电器股份有限公司存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格力电器股份有限公司流动资产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格力电器股份有限公司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格力电器股份有限公司净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豪润达电器股份有限公司厨房家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豪润达电器股份有限公司家居及个人护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豪润达电器股份有限公司家居及个人护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豪润达电器股份有限公司货币资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豪润达电器股份有限公司应收账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豪润达电器股份有限公司存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卫厨燃气具家电行业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干式变压器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燃气热水器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各地区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货币资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应收账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存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流动资产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万家乐股份有限公司净利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家电</w:t>
                                  </w:r>
                                  <w:r>
                                    <w:rPr>
                                      <w:rFonts w:cs="Arial" w:ascii="Arial" w:hAnsi="Arial"/>
                                      <w:color w:val="000000"/>
                                      <w:szCs w:val="21"/>
                                    </w:rPr>
                                    <w:t>/</w:t>
                                  </w:r>
                                  <w:r>
                                    <w:rPr>
                                      <w:rFonts w:ascii="Arial" w:hAnsi="Arial" w:cs="Arial"/>
                                      <w:color w:val="000000"/>
                                      <w:szCs w:val="21"/>
                                    </w:rPr>
                                    <w:t>小家电利润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小家电产品所处的生命周期阶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烟机</w:t>
                                  </w:r>
                                  <w:r>
                                    <w:rPr>
                                      <w:rFonts w:cs="Arial" w:ascii="Arial" w:hAnsi="Arial"/>
                                      <w:color w:val="000000"/>
                                      <w:szCs w:val="21"/>
                                    </w:rPr>
                                    <w:t>/</w:t>
                                  </w:r>
                                  <w:r>
                                    <w:rPr>
                                      <w:rFonts w:ascii="Arial" w:hAnsi="Arial" w:cs="Arial"/>
                                      <w:color w:val="000000"/>
                                      <w:szCs w:val="21"/>
                                    </w:rPr>
                                    <w:t>燃气灶市场需求总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小家电市场需求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小家电整体市场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7:58:00Z</dcterms:modified>
  <cp:revision>29</cp:revision>
  <dc:subject/>
  <dc:title/>
</cp:coreProperties>
</file>