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橄榄油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橄榄油作为健康饮食新时尚的代名词已逐步得到中国消费者的认可和青睐。但是，由于价格高，橄榄油还只占据我国食用油市场的一小部分份额，大部分消费者将其作为主要食用油以外的奢侈补充。有心的商家还精心设计了包装精美、价位适中的礼品装橄榄油，成为消费者节日礼品市场的健康选择。国家下调橄榄油进口关税税率，或将促进进口，进一步补充市场供应。当国内主力油商纷纷将橄榄油纳入其品牌产品线，我们不能无视此细分市场，虽然其在中国食用油消费总量所占份额几乎可以忽略不计，销售区域只集中在大中型城市，消费群也局限于收入和文化水平都较高的群体，尚未对普通食用油销售构成威胁。但近年橄榄油在中国市场的消费量迅速增长，进口量日增，对中高端食用油的消费及营销，都起着极强的示范和引领效应。目前世界橄榄油主产国集中在地中海沿岸国家，主要为西班牙、意大利、希腊、突尼斯、土耳其、叙利亚、摩洛哥，这</w:t>
                  </w:r>
                  <w:r>
                    <w:rPr>
                      <w:rFonts w:cs="Arial" w:ascii="Arial" w:hAnsi="Arial"/>
                    </w:rPr>
                    <w:t>7</w:t>
                  </w:r>
                  <w:r>
                    <w:rPr>
                      <w:rFonts w:ascii="Arial" w:hAnsi="Arial" w:cs="Arial"/>
                    </w:rPr>
                    <w:t>个国家橄榄油产量占世界橄榄油总产量的</w:t>
                  </w:r>
                  <w:r>
                    <w:rPr>
                      <w:rFonts w:cs="Arial" w:ascii="Arial" w:hAnsi="Arial"/>
                    </w:rPr>
                    <w:t>90%</w:t>
                  </w:r>
                  <w:r>
                    <w:rPr>
                      <w:rFonts w:ascii="Arial" w:hAnsi="Arial" w:cs="Arial"/>
                    </w:rPr>
                    <w:t>。西班牙、意大利、希腊为世界最大的三大橄榄油生产商和出口商。</w:t>
                  </w:r>
                </w:p>
                <w:p>
                  <w:pPr>
                    <w:pStyle w:val="Normal"/>
                    <w:spacing w:lineRule="atLeast" w:line="380"/>
                    <w:ind w:firstLine="420"/>
                    <w:rPr>
                      <w:rFonts w:ascii="Arial" w:hAnsi="Arial" w:cs="Arial"/>
                    </w:rPr>
                  </w:pPr>
                  <w:r>
                    <w:rPr>
                      <w:rFonts w:ascii="Arial" w:hAnsi="Arial" w:cs="Arial"/>
                    </w:rPr>
                    <w:t>橄榄油在中国的消费始于</w:t>
                  </w:r>
                  <w:r>
                    <w:rPr>
                      <w:rFonts w:cs="Arial" w:ascii="Arial" w:hAnsi="Arial"/>
                    </w:rPr>
                    <w:t>90</w:t>
                  </w:r>
                  <w:r>
                    <w:rPr>
                      <w:rFonts w:ascii="Arial" w:hAnsi="Arial" w:cs="Arial"/>
                    </w:rPr>
                    <w:t>年代中后期，早期主要消费于京、沪、穗等大城市的涉外性大饭店和西餐馆。近年来，因具有较高的保健和美容作用，橄榄油正快速进入中国部分中高收入的家庭，橄榄油的进口和消费量亦与日巨增。据国家有关部门统计，进口的橄榄油在我国基本上每年都以近</w:t>
                  </w:r>
                  <w:r>
                    <w:rPr>
                      <w:rFonts w:cs="Arial" w:ascii="Arial" w:hAnsi="Arial"/>
                    </w:rPr>
                    <w:t>90</w:t>
                  </w:r>
                  <w:r>
                    <w:rPr>
                      <w:rFonts w:ascii="Arial" w:hAnsi="Arial" w:cs="Arial"/>
                    </w:rPr>
                    <w:t>％的速度增长。而今，超市里橄榄油的品种越来越多，牌子也越来越杂，而且橄榄油的专业名词特别多，且中英文夹杂，很多消费者看不明白。</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酝酿多年的橄榄油国家标准《</w:t>
                  </w:r>
                  <w:r>
                    <w:rPr>
                      <w:rFonts w:cs="Arial" w:ascii="Arial" w:hAnsi="Arial"/>
                    </w:rPr>
                    <w:t>GB23347-2009</w:t>
                  </w:r>
                  <w:r>
                    <w:rPr>
                      <w:rFonts w:ascii="Arial" w:hAnsi="Arial" w:cs="Arial"/>
                    </w:rPr>
                    <w:t>橄榄油、橄榄果渣油国家标准》已正式实行，新《标准》明确规定了油橄榄果渣油不能算是橄榄油，对包括了反式脂肪酸、油橄榄果实年份在内的标注作了规定。</w:t>
                  </w:r>
                </w:p>
                <w:p>
                  <w:pPr>
                    <w:pStyle w:val="Normal"/>
                    <w:spacing w:lineRule="atLeast" w:line="380"/>
                    <w:ind w:firstLine="420"/>
                    <w:rPr>
                      <w:rFonts w:ascii="Arial" w:hAnsi="Arial" w:cs="Arial"/>
                    </w:rPr>
                  </w:pPr>
                  <w:r>
                    <w:rPr>
                      <w:rFonts w:cs="Arial" w:ascii="Arial" w:hAnsi="Arial"/>
                    </w:rPr>
                    <w:t>2010</w:t>
                  </w:r>
                  <w:r>
                    <w:rPr>
                      <w:rFonts w:ascii="Arial" w:hAnsi="Arial" w:cs="Arial"/>
                    </w:rPr>
                    <w:t>年一季度，中国植物油市场运行稳定。</w:t>
                  </w:r>
                  <w:r>
                    <w:rPr>
                      <w:rFonts w:cs="Arial" w:ascii="Arial" w:hAnsi="Arial"/>
                    </w:rPr>
                    <w:t>2</w:t>
                  </w:r>
                  <w:r>
                    <w:rPr>
                      <w:rFonts w:ascii="Arial" w:hAnsi="Arial" w:cs="Arial"/>
                    </w:rPr>
                    <w:t>月份中国进口植物油</w:t>
                  </w:r>
                  <w:r>
                    <w:rPr>
                      <w:rFonts w:cs="Arial" w:ascii="Arial" w:hAnsi="Arial"/>
                    </w:rPr>
                    <w:t>(</w:t>
                  </w:r>
                  <w:r>
                    <w:rPr>
                      <w:rFonts w:ascii="Arial" w:hAnsi="Arial" w:cs="Arial"/>
                    </w:rPr>
                    <w:t>不含</w:t>
                  </w:r>
                  <w:r>
                    <w:rPr>
                      <w:rFonts w:cs="Arial" w:ascii="Arial" w:hAnsi="Arial"/>
                    </w:rPr>
                    <w:t>8</w:t>
                  </w:r>
                  <w:r>
                    <w:rPr>
                      <w:rFonts w:ascii="Arial" w:hAnsi="Arial" w:cs="Arial"/>
                    </w:rPr>
                    <w:t>万吨棕榈油硬脂</w:t>
                  </w:r>
                  <w:r>
                    <w:rPr>
                      <w:rFonts w:cs="Arial" w:ascii="Arial" w:hAnsi="Arial"/>
                    </w:rPr>
                    <w:t>)37</w:t>
                  </w:r>
                  <w:r>
                    <w:rPr>
                      <w:rFonts w:ascii="Arial" w:hAnsi="Arial" w:cs="Arial"/>
                    </w:rPr>
                    <w:t>万吨，环比减少</w:t>
                  </w:r>
                  <w:r>
                    <w:rPr>
                      <w:rFonts w:cs="Arial" w:ascii="Arial" w:hAnsi="Arial"/>
                    </w:rPr>
                    <w:t>17</w:t>
                  </w:r>
                  <w:r>
                    <w:rPr>
                      <w:rFonts w:ascii="Arial" w:hAnsi="Arial" w:cs="Arial"/>
                    </w:rPr>
                    <w:t>万吨，同比减少</w:t>
                  </w:r>
                  <w:r>
                    <w:rPr>
                      <w:rFonts w:cs="Arial" w:ascii="Arial" w:hAnsi="Arial"/>
                    </w:rPr>
                    <w:t>11</w:t>
                  </w:r>
                  <w:r>
                    <w:rPr>
                      <w:rFonts w:ascii="Arial" w:hAnsi="Arial" w:cs="Arial"/>
                    </w:rPr>
                    <w:t>万吨。</w:t>
                  </w:r>
                  <w:r>
                    <w:rPr>
                      <w:rFonts w:cs="Arial" w:ascii="Arial" w:hAnsi="Arial"/>
                    </w:rPr>
                    <w:t>2009/10</w:t>
                  </w:r>
                  <w:r>
                    <w:rPr>
                      <w:rFonts w:ascii="Arial" w:hAnsi="Arial" w:cs="Arial"/>
                    </w:rPr>
                    <w:t>年度前</w:t>
                  </w:r>
                  <w:r>
                    <w:rPr>
                      <w:rFonts w:cs="Arial" w:ascii="Arial" w:hAnsi="Arial"/>
                    </w:rPr>
                    <w:t>5</w:t>
                  </w:r>
                  <w:r>
                    <w:rPr>
                      <w:rFonts w:ascii="Arial" w:hAnsi="Arial" w:cs="Arial"/>
                    </w:rPr>
                    <w:t>个月</w:t>
                  </w:r>
                  <w:r>
                    <w:rPr>
                      <w:rFonts w:cs="Arial" w:ascii="Arial" w:hAnsi="Arial"/>
                    </w:rPr>
                    <w:t>(2009</w:t>
                  </w:r>
                  <w:r>
                    <w:rPr>
                      <w:rFonts w:ascii="Arial" w:hAnsi="Arial" w:cs="Arial"/>
                    </w:rPr>
                    <w:t>年</w:t>
                  </w:r>
                  <w:r>
                    <w:rPr>
                      <w:rFonts w:cs="Arial" w:ascii="Arial" w:hAnsi="Arial"/>
                    </w:rPr>
                    <w:t>10</w:t>
                  </w:r>
                  <w:r>
                    <w:rPr>
                      <w:rFonts w:ascii="Arial" w:hAnsi="Arial" w:cs="Arial"/>
                    </w:rPr>
                    <w:t>月至</w:t>
                  </w:r>
                  <w:r>
                    <w:rPr>
                      <w:rFonts w:cs="Arial" w:ascii="Arial" w:hAnsi="Arial"/>
                    </w:rPr>
                    <w:t>2010</w:t>
                  </w:r>
                  <w:r>
                    <w:rPr>
                      <w:rFonts w:ascii="Arial" w:hAnsi="Arial" w:cs="Arial"/>
                    </w:rPr>
                    <w:t>年</w:t>
                  </w:r>
                  <w:r>
                    <w:rPr>
                      <w:rFonts w:cs="Arial" w:ascii="Arial" w:hAnsi="Arial"/>
                    </w:rPr>
                    <w:t>2</w:t>
                  </w:r>
                  <w:r>
                    <w:rPr>
                      <w:rFonts w:ascii="Arial" w:hAnsi="Arial" w:cs="Arial"/>
                    </w:rPr>
                    <w:t>月</w:t>
                  </w:r>
                  <w:r>
                    <w:rPr>
                      <w:rFonts w:cs="Arial" w:ascii="Arial" w:hAnsi="Arial"/>
                    </w:rPr>
                    <w:t>)</w:t>
                  </w:r>
                  <w:r>
                    <w:rPr>
                      <w:rFonts w:ascii="Arial" w:hAnsi="Arial" w:cs="Arial"/>
                    </w:rPr>
                    <w:t>中国植物油进口量合计为</w:t>
                  </w:r>
                  <w:r>
                    <w:rPr>
                      <w:rFonts w:cs="Arial" w:ascii="Arial" w:hAnsi="Arial"/>
                    </w:rPr>
                    <w:t>349</w:t>
                  </w:r>
                  <w:r>
                    <w:rPr>
                      <w:rFonts w:ascii="Arial" w:hAnsi="Arial" w:cs="Arial"/>
                    </w:rPr>
                    <w:t>万吨，同比增加</w:t>
                  </w:r>
                  <w:r>
                    <w:rPr>
                      <w:rFonts w:cs="Arial" w:ascii="Arial" w:hAnsi="Arial"/>
                    </w:rPr>
                    <w:t>43</w:t>
                  </w:r>
                  <w:r>
                    <w:rPr>
                      <w:rFonts w:ascii="Arial" w:hAnsi="Arial" w:cs="Arial"/>
                    </w:rPr>
                    <w:t>万吨。由于</w:t>
                  </w:r>
                  <w:r>
                    <w:rPr>
                      <w:rFonts w:cs="Arial" w:ascii="Arial" w:hAnsi="Arial"/>
                    </w:rPr>
                    <w:t>2</w:t>
                  </w:r>
                  <w:r>
                    <w:rPr>
                      <w:rFonts w:ascii="Arial" w:hAnsi="Arial" w:cs="Arial"/>
                    </w:rPr>
                    <w:t>月份正值春节，部分棕榈油船货延迟至</w:t>
                  </w:r>
                  <w:r>
                    <w:rPr>
                      <w:rFonts w:cs="Arial" w:ascii="Arial" w:hAnsi="Arial"/>
                    </w:rPr>
                    <w:t>3</w:t>
                  </w:r>
                  <w:r>
                    <w:rPr>
                      <w:rFonts w:ascii="Arial" w:hAnsi="Arial" w:cs="Arial"/>
                    </w:rPr>
                    <w:t>月份到港。</w:t>
                  </w:r>
                  <w:r>
                    <w:rPr>
                      <w:rFonts w:cs="Arial" w:ascii="Arial" w:hAnsi="Arial"/>
                    </w:rPr>
                    <w:t>3</w:t>
                  </w:r>
                  <w:r>
                    <w:rPr>
                      <w:rFonts w:ascii="Arial" w:hAnsi="Arial" w:cs="Arial"/>
                    </w:rPr>
                    <w:t>月份棕榈油</w:t>
                  </w:r>
                  <w:r>
                    <w:rPr>
                      <w:rFonts w:cs="Arial" w:ascii="Arial" w:hAnsi="Arial"/>
                    </w:rPr>
                    <w:t>(</w:t>
                  </w:r>
                  <w:r>
                    <w:rPr>
                      <w:rFonts w:ascii="Arial" w:hAnsi="Arial" w:cs="Arial"/>
                    </w:rPr>
                    <w:t>含硬脂</w:t>
                  </w:r>
                  <w:r>
                    <w:rPr>
                      <w:rFonts w:cs="Arial" w:ascii="Arial" w:hAnsi="Arial"/>
                    </w:rPr>
                    <w:t>)</w:t>
                  </w:r>
                  <w:r>
                    <w:rPr>
                      <w:rFonts w:ascii="Arial" w:hAnsi="Arial" w:cs="Arial"/>
                    </w:rPr>
                    <w:t>到港量</w:t>
                  </w:r>
                  <w:r>
                    <w:rPr>
                      <w:rFonts w:cs="Arial" w:ascii="Arial" w:hAnsi="Arial"/>
                    </w:rPr>
                    <w:t>62</w:t>
                  </w:r>
                  <w:r>
                    <w:rPr>
                      <w:rFonts w:ascii="Arial" w:hAnsi="Arial" w:cs="Arial"/>
                    </w:rPr>
                    <w:t>万吨，加上约</w:t>
                  </w:r>
                  <w:r>
                    <w:rPr>
                      <w:rFonts w:cs="Arial" w:ascii="Arial" w:hAnsi="Arial"/>
                    </w:rPr>
                    <w:t>8</w:t>
                  </w:r>
                  <w:r>
                    <w:rPr>
                      <w:rFonts w:ascii="Arial" w:hAnsi="Arial" w:cs="Arial"/>
                    </w:rPr>
                    <w:t>万吨的豆油及</w:t>
                  </w:r>
                  <w:r>
                    <w:rPr>
                      <w:rFonts w:cs="Arial" w:ascii="Arial" w:hAnsi="Arial"/>
                    </w:rPr>
                    <w:t>6</w:t>
                  </w:r>
                  <w:r>
                    <w:rPr>
                      <w:rFonts w:ascii="Arial" w:hAnsi="Arial" w:cs="Arial"/>
                    </w:rPr>
                    <w:t>万吨的菜籽油进口，</w:t>
                  </w:r>
                  <w:r>
                    <w:rPr>
                      <w:rFonts w:cs="Arial" w:ascii="Arial" w:hAnsi="Arial"/>
                    </w:rPr>
                    <w:t>3</w:t>
                  </w:r>
                  <w:r>
                    <w:rPr>
                      <w:rFonts w:ascii="Arial" w:hAnsi="Arial" w:cs="Arial"/>
                    </w:rPr>
                    <w:t>月份</w:t>
                  </w:r>
                  <w:r>
                    <w:rPr>
                      <w:rFonts w:cs="Arial" w:ascii="Arial" w:hAnsi="Arial"/>
                    </w:rPr>
                    <w:t>3</w:t>
                  </w:r>
                  <w:r>
                    <w:rPr>
                      <w:rFonts w:ascii="Arial" w:hAnsi="Arial" w:cs="Arial"/>
                    </w:rPr>
                    <w:t>大品种植物油到港总量达到</w:t>
                  </w:r>
                  <w:r>
                    <w:rPr>
                      <w:rFonts w:cs="Arial" w:ascii="Arial" w:hAnsi="Arial"/>
                    </w:rPr>
                    <w:t>76</w:t>
                  </w:r>
                  <w:r>
                    <w:rPr>
                      <w:rFonts w:ascii="Arial" w:hAnsi="Arial" w:cs="Arial"/>
                    </w:rPr>
                    <w:t>万吨。受南美豆油装运能力较低影响，</w:t>
                  </w:r>
                  <w:r>
                    <w:rPr>
                      <w:rFonts w:cs="Arial" w:ascii="Arial" w:hAnsi="Arial"/>
                    </w:rPr>
                    <w:t>2010</w:t>
                  </w:r>
                  <w:r>
                    <w:rPr>
                      <w:rFonts w:ascii="Arial" w:hAnsi="Arial" w:cs="Arial"/>
                    </w:rPr>
                    <w:t>年</w:t>
                  </w:r>
                  <w:r>
                    <w:rPr>
                      <w:rFonts w:cs="Arial" w:ascii="Arial" w:hAnsi="Arial"/>
                    </w:rPr>
                    <w:t>1</w:t>
                  </w:r>
                  <w:r>
                    <w:rPr>
                      <w:rFonts w:ascii="Arial" w:hAnsi="Arial" w:cs="Arial"/>
                    </w:rPr>
                    <w:t>季度中国豆油进口量同比降低，在</w:t>
                  </w:r>
                  <w:r>
                    <w:rPr>
                      <w:rFonts w:cs="Arial" w:ascii="Arial" w:hAnsi="Arial"/>
                    </w:rPr>
                    <w:t>18</w:t>
                  </w:r>
                  <w:r>
                    <w:rPr>
                      <w:rFonts w:ascii="Arial" w:hAnsi="Arial" w:cs="Arial"/>
                    </w:rPr>
                    <w:t>万吨左右，远低于</w:t>
                  </w:r>
                  <w:r>
                    <w:rPr>
                      <w:rFonts w:cs="Arial" w:ascii="Arial" w:hAnsi="Arial"/>
                    </w:rPr>
                    <w:t>2009</w:t>
                  </w:r>
                  <w:r>
                    <w:rPr>
                      <w:rFonts w:ascii="Arial" w:hAnsi="Arial" w:cs="Arial"/>
                    </w:rPr>
                    <w:t>年同期</w:t>
                  </w:r>
                  <w:r>
                    <w:rPr>
                      <w:rFonts w:cs="Arial" w:ascii="Arial" w:hAnsi="Arial"/>
                    </w:rPr>
                    <w:t>29</w:t>
                  </w:r>
                  <w:r>
                    <w:rPr>
                      <w:rFonts w:ascii="Arial" w:hAnsi="Arial" w:cs="Arial"/>
                    </w:rPr>
                    <w:t>万吨及</w:t>
                  </w:r>
                  <w:r>
                    <w:rPr>
                      <w:rFonts w:cs="Arial" w:ascii="Arial" w:hAnsi="Arial"/>
                    </w:rPr>
                    <w:t>2008</w:t>
                  </w:r>
                  <w:r>
                    <w:rPr>
                      <w:rFonts w:ascii="Arial" w:hAnsi="Arial" w:cs="Arial"/>
                    </w:rPr>
                    <w:t>年同期</w:t>
                  </w:r>
                  <w:r>
                    <w:rPr>
                      <w:rFonts w:cs="Arial" w:ascii="Arial" w:hAnsi="Arial"/>
                    </w:rPr>
                    <w:t>72</w:t>
                  </w:r>
                  <w:r>
                    <w:rPr>
                      <w:rFonts w:ascii="Arial" w:hAnsi="Arial" w:cs="Arial"/>
                    </w:rPr>
                    <w:t>万吨的进口量。虽然</w:t>
                  </w:r>
                  <w:r>
                    <w:rPr>
                      <w:rFonts w:cs="Arial" w:ascii="Arial" w:hAnsi="Arial"/>
                    </w:rPr>
                    <w:t>2</w:t>
                  </w:r>
                  <w:r>
                    <w:rPr>
                      <w:rFonts w:ascii="Arial" w:hAnsi="Arial" w:cs="Arial"/>
                    </w:rPr>
                    <w:t>月国内植物油进口数量环比、同比均下降，但由于后期进口数量的快速恢复，和前期国内植物油需求低迷油厂库存增加，国内植物油供应充足的局面并未改变。近年来在中国的食用油市场，橄榄油、葵花籽油、葡萄籽油等小品种、新品类食用油不断涌现，以大米为主要产品的利是品牌又推出了“利是”稻米油，这些号称更健康食用油的出现，对中国食用油品类及品牌格局的影响值得人们拭目以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全国及海外多种相关报刊杂志的基础信息以及食用油专业研究单位等公布和提供的大量资料，结合中研普华公司对橄榄油相关企业和科研单位等的实地调查，对国内外橄榄油行业的供给与需求状况、各子行业的发展状况、进出口形势、国民消费变化等进行了分析。报告重点研究了主要橄榄油品牌的发展状况，以及面对后</w:t>
                  </w:r>
                  <w:r>
                    <w:rPr>
                      <w:rFonts w:cs="Arial" w:ascii="Arial" w:hAnsi="Arial"/>
                    </w:rPr>
                    <w:t>WTO</w:t>
                  </w:r>
                  <w:r>
                    <w:rPr>
                      <w:rFonts w:ascii="Arial" w:hAnsi="Arial" w:cs="Arial"/>
                    </w:rPr>
                    <w:t>时代，中国橄榄油行业将面临的冲击以及企业的应对策略。报告还分析了橄榄油市场的竞争格局，行业的发展动向，并对国家橄榄油相关政策进行了介绍和政策趋向研判，是粮油生产企业、科研单位、零售企业等单位准确了解目前橄榄油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31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31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橄榄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橄榄油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橄榄油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成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品供给能力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生产周期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橄榄油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橄榄油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全球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出口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全球进口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欧盟贸易分析</w:t>
                                        </w:r>
                                        <w:r>
                                          <w:rPr>
                                            <w:rFonts w:cs="Arial" w:ascii="Arial" w:hAnsi="Arial"/>
                                            <w:color w:val="000000"/>
                                            <w:szCs w:val="21"/>
                                          </w:rPr>
                                          <w:tab/>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橄榄油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橄榄油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欧盟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主要消费国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其它各国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或地区橄榄油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塞浦路斯橄榄油市场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土耳其橄榄油产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希腊的油橄榄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克罗地亚橄榄油加工业简况</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橄榄油行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橄榄油行业发展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橄榄油行业格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市场供需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橄榄油生产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橄榄油生产格局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橄榄油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我国橄榄油市场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我国橄榄油市场存在的问题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产业经济运行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产业工业销售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橄榄油产业工业销售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规模企业工销售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不同所有制企业工业销售产值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产业主营业务收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橄榄油产业主营业务收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产业产品成本费用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橄榄油产业成本费用总额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不同规模企业主营业务成本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成本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产业利润总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橄榄油产业利润总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橄榄油市场发展研究</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橄榄油市场发展研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食用油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橄榄油市场增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橄榄油市场潜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市场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我国橄榄油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我国橄榄油市场需求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市场结构和价格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橄榄油的消费市场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橄榄油销售价格增速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业市场发展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橄榄油市场需求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橄榄油市场格局特点</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橄榄油产业进出口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橄榄油产品进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区域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油产品出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区域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橄榄油产品进出口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橄榄油进口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橄榄油价格预测</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区域市场情况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北地区橄榄油行业经济指标分析</w:t>
                                        </w:r>
                                        <w:r>
                                          <w:rPr>
                                            <w:rFonts w:cs="Arial" w:ascii="Arial" w:hAnsi="Arial"/>
                                            <w:color w:val="000000"/>
                                            <w:szCs w:val="21"/>
                                          </w:rPr>
                                          <w:tab/>
                                          <w:t>6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橄榄油行业经济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北地区橄榄油行业经济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北地区橄榄油行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安徽橄榄油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东地区橄榄油行业经济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橄榄油行业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种植地域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种植条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种植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南地区橄榄油行业经济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南地区橄榄油行业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南地区橄榄油行业经济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南地区橄榄油行业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南地区橄榄油行业经济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南地区橄榄油行业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橄榄油产业发展的优势及成效</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橄榄油产业发展存在的突出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应对措施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北地区橄榄油行业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北地区橄榄油行业经济指标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油行业消费市场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消费者收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内生产总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消费价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乡居民收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产品目标客户群体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消费者对橄榄油功能的认知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消费者对橄榄油的用途认识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消费者对橄榄油产地认同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消费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消费者对橄榄油品牌认可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消费者购买橄榄油习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影响橄榄油购习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消费市场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消费者购买渠道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橄榄油品牌传播渠道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行业竞争格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新入者威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供货商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替代品威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供应商议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进出口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生产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cs="Arial" w:ascii="Arial" w:hAnsi="Arial"/>
                                            <w:color w:val="000000"/>
                                            <w:szCs w:val="21"/>
                                          </w:rPr>
                                          <w:tab/>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橄榄油主产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价格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我国橄榄油行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橄榄油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竞争格局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格局发展趋势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企业竞争策略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基本竞争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的品牌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白叶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大树、乐家、甘达竞争策略分析</w:t>
                                        </w:r>
                                        <w:r>
                                          <w:rPr>
                                            <w:rFonts w:cs="Arial" w:ascii="Arial" w:hAnsi="Arial"/>
                                            <w:color w:val="000000"/>
                                            <w:szCs w:val="21"/>
                                          </w:rPr>
                                          <w:tab/>
                                          <w:t>149</w:t>
                                        </w:r>
                                      </w:p>
                                      <w:p>
                                        <w:pPr>
                                          <w:pStyle w:val="Normal"/>
                                          <w:spacing w:lineRule="atLeast" w:line="380"/>
                                          <w:rPr/>
                                        </w:pPr>
                                        <w:r>
                                          <w:rPr>
                                            <w:rFonts w:ascii="Arial" w:hAnsi="Arial" w:cs="Arial"/>
                                            <w:color w:val="000000"/>
                                            <w:szCs w:val="21"/>
                                          </w:rPr>
                                          <w:t>三、原生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太阳谷、品利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市场环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市场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战略总结</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橄榄油品牌竞争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橄榄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丽薇兰</w:t>
                                        </w:r>
                                        <w:r>
                                          <w:rPr>
                                            <w:rFonts w:cs="Arial" w:ascii="Arial" w:hAnsi="Arial"/>
                                            <w:color w:val="000000"/>
                                            <w:szCs w:val="21"/>
                                          </w:rPr>
                                          <w:t>Olivoilá</w:t>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芭利</w:t>
                                        </w:r>
                                        <w:r>
                                          <w:rPr>
                                            <w:rFonts w:cs="Arial" w:ascii="Arial" w:hAnsi="Arial"/>
                                            <w:color w:val="000000"/>
                                            <w:szCs w:val="21"/>
                                          </w:rPr>
                                          <w:t>-</w:t>
                                        </w:r>
                                        <w:r>
                                          <w:rPr>
                                            <w:rFonts w:ascii="Arial" w:hAnsi="Arial" w:cs="Arial"/>
                                            <w:color w:val="000000"/>
                                            <w:szCs w:val="21"/>
                                          </w:rPr>
                                          <w:t>品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蕾</w:t>
                                        </w:r>
                                        <w:r>
                                          <w:rPr>
                                            <w:rFonts w:cs="Arial" w:ascii="Arial" w:hAnsi="Arial"/>
                                            <w:color w:val="000000"/>
                                            <w:szCs w:val="21"/>
                                          </w:rPr>
                                          <w:t>Lamasia</w:t>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产品列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花橄榄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利佛</w:t>
                                        </w:r>
                                        <w:r>
                                          <w:rPr>
                                            <w:rFonts w:cs="Arial" w:ascii="Arial" w:hAnsi="Arial"/>
                                            <w:color w:val="000000"/>
                                            <w:szCs w:val="21"/>
                                          </w:rPr>
                                          <w:t>-</w:t>
                                        </w:r>
                                        <w:r>
                                          <w:rPr>
                                            <w:rFonts w:ascii="Arial" w:hAnsi="Arial" w:cs="Arial"/>
                                            <w:color w:val="000000"/>
                                            <w:szCs w:val="21"/>
                                          </w:rPr>
                                          <w:t>阿茜娅</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橄榄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田园乐橄榄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里特大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宝橄榄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使命</w:t>
                                        </w:r>
                                        <w:r>
                                          <w:rPr>
                                            <w:rFonts w:cs="Arial" w:ascii="Arial" w:hAnsi="Arial"/>
                                            <w:color w:val="000000"/>
                                            <w:szCs w:val="21"/>
                                          </w:rPr>
                                          <w:tab/>
                                          <w:t>200</w:t>
                                        </w:r>
                                      </w:p>
                                      <w:p>
                                        <w:pPr>
                                          <w:pStyle w:val="Normal"/>
                                          <w:spacing w:lineRule="atLeast" w:line="380"/>
                                          <w:rPr/>
                                        </w:pPr>
                                        <w:r>
                                          <w:rPr>
                                            <w:rFonts w:ascii="Arial" w:hAnsi="Arial" w:cs="Arial"/>
                                            <w:color w:val="000000"/>
                                            <w:szCs w:val="21"/>
                                          </w:rPr>
                                          <w:t>二、产品介绍</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行业发展趋势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橄榄油行业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策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销售渠道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竞争格局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橄榄油市场趋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橄榄油市场趋势总结</w:t>
                                        </w:r>
                                        <w:r>
                                          <w:rPr>
                                            <w:rFonts w:cs="Arial" w:ascii="Arial" w:hAnsi="Arial"/>
                                            <w:color w:val="000000"/>
                                            <w:szCs w:val="21"/>
                                          </w:rPr>
                                          <w:tab/>
                                          <w:t>221</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发展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市场发展空间</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产业政策趋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技术革新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橄榄油价格走势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橄榄油行业发展预测</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橄榄油需求与消费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市场需求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市场销售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市场渠道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格局趋势对橄榄油影响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我国食用油格局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格局的影响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市场前景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橄榄油行业投资现状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橄榄油行业投资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金融危机对食用油行业影响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用油领域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橄榄油行业投资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食用油领域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对橄榄油行业影响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橄榄油行业投资环境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行业政策环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社会环境发展分析</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橄榄油相关行业投资机会与风险</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相关产业投资收益比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综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相关产业动态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相关行业投资收益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综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相关产业动态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投资风险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橄榄油行业风险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食用油领域风险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橄榄油行业投资战略研究</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战略研究</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橄榄油品牌的战略思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橄榄油实施品牌战略的意义</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中海产油国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八十年代世界油橄榄投产面积和油橄榄产量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九十年代世界油橄榄投产面积和油橄榄产量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意大利和西班牙油橄榄面积与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初世界橄榄油产量及进出口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世界最大的橄榄油产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橄榄油主要生产与消费国一览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塞浦路斯各年橄榄油产量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塞浦路斯各年橄榄油消费量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塞浦路斯橄榄油主要出口目的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塞浦路斯橄榄油主要进口来源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销售产值全国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不同规模企业销售产值全国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不同所有制企业销售产值全国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主营业务收入全国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不同规模企业主营业务收入全国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不同所有制企业主营业务收入全国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主营业务成本全国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不同规模企业主营业务成本全国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不同所有制企业主营业务成本全国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利润总额全国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不同规模企业利润总额全国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不同所有制企业利润总额全国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油橄榄进口数据全国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油橄榄进口数据北京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油橄榄进口数据天津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油橄榄进口数据辽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油橄榄进口数据吉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我国油橄榄进口数据上海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我国油橄榄进口数据江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油橄榄进口数据浙江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油橄榄进口数据安徽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油橄榄进口数据福建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油橄榄进口数据山东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油橄榄进口数据河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油橄榄进口数据湖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油橄榄进口数据广东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油橄榄进口数据广西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油橄榄进口数据海南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油橄榄进口数据重庆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油橄榄进口数据四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油橄榄进口数据云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油橄榄进口数据陕西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油橄榄进口数据甘肃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油橄榄进口数据新疆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油橄榄出口数据全国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我国油橄榄出口数据上海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我国油橄榄出口数据山东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我国油橄榄出口数据广东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天然橄榄油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国际市场橄榄油进口数量及价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北京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天津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山西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内蒙古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北京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天津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河北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山西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内蒙古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辽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吉林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黑龙江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辽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吉林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黑龙江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上海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江苏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浙江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安徽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福建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江西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山东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上海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江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浙江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安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福建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江西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山东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河南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湖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湖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河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湖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湖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重庆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四川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贵州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云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西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重庆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四川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贵州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云南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西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广东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广西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广东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广西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陕西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甘肃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青海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宁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新疆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陕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甘肃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青海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宁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新疆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消费者对橄榄油保健功能的认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消费者对橄榄油的用途认识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橄榄油生产国分布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常用橄榄油品牌的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居民常购买橄榄油等级分布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不购买橄榄油的原因分布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消费者购买各品牌橄榄油的原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消费者橄榄油购买地点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消费者获取信息的途径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同比增幅</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同比增幅</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一年期存贷款利率调整</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日均成效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初榨橄榄油国际标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橄榄油等级国际标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油菜籽月度进口量</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橄榄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橄榄油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橄榄油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成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品供给能力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生产周期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橄榄油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橄榄油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全球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出口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全球进口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欧盟贸易分析</w:t>
                                  </w:r>
                                  <w:r>
                                    <w:rPr>
                                      <w:rFonts w:cs="Arial" w:ascii="Arial" w:hAnsi="Arial"/>
                                      <w:color w:val="000000"/>
                                      <w:szCs w:val="21"/>
                                    </w:rPr>
                                    <w:tab/>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橄榄油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橄榄油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欧盟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主要消费国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其它各国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或地区橄榄油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塞浦路斯橄榄油市场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土耳其橄榄油产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希腊的油橄榄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克罗地亚橄榄油加工业简况</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橄榄油行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橄榄油行业发展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橄榄油行业格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市场供需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橄榄油生产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橄榄油生产格局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橄榄油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我国橄榄油市场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我国橄榄油市场存在的问题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产业经济运行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产业工业销售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橄榄油产业工业销售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规模企业工销售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不同所有制企业工业销售产值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产业主营业务收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橄榄油产业主营业务收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产业产品成本费用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橄榄油产业成本费用总额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不同规模企业主营业务成本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成本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产业利润总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橄榄油产业利润总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橄榄油市场发展研究</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橄榄油市场发展研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食用油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橄榄油市场增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橄榄油市场潜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市场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我国橄榄油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我国橄榄油市场需求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市场结构和价格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橄榄油的消费市场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橄榄油销售价格增速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业市场发展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橄榄油市场需求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橄榄油市场格局特点</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橄榄油产业进出口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橄榄油产品进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区域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油产品出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区域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橄榄油产品进出口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橄榄油进口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橄榄油价格预测</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区域市场情况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北地区橄榄油行业经济指标分析</w:t>
                                  </w:r>
                                  <w:r>
                                    <w:rPr>
                                      <w:rFonts w:cs="Arial" w:ascii="Arial" w:hAnsi="Arial"/>
                                      <w:color w:val="000000"/>
                                      <w:szCs w:val="21"/>
                                    </w:rPr>
                                    <w:tab/>
                                    <w:t>6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橄榄油行业经济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北地区橄榄油行业经济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北地区橄榄油行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安徽橄榄油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东地区橄榄油行业经济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橄榄油行业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种植地域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种植条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种植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南地区橄榄油行业经济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南地区橄榄油行业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南地区橄榄油行业经济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南地区橄榄油行业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南地区橄榄油行业经济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南地区橄榄油行业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橄榄油产业发展的优势及成效</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橄榄油产业发展存在的突出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应对措施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北地区橄榄油行业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北地区橄榄油行业经济指标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油行业消费市场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消费者收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内生产总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消费价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乡居民收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产品目标客户群体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消费者对橄榄油功能的认知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消费者对橄榄油的用途认识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消费者对橄榄油产地认同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消费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消费者对橄榄油品牌认可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消费者购买橄榄油习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影响橄榄油购习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消费市场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消费者购买渠道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橄榄油品牌传播渠道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行业竞争格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新入者威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供货商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替代品威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供应商议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进出口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生产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cs="Arial" w:ascii="Arial" w:hAnsi="Arial"/>
                                      <w:color w:val="000000"/>
                                      <w:szCs w:val="21"/>
                                    </w:rPr>
                                    <w:tab/>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橄榄油主产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价格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我国橄榄油行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橄榄油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竞争格局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格局发展趋势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企业竞争策略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基本竞争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的品牌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白叶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大树、乐家、甘达竞争策略分析</w:t>
                                  </w:r>
                                  <w:r>
                                    <w:rPr>
                                      <w:rFonts w:cs="Arial" w:ascii="Arial" w:hAnsi="Arial"/>
                                      <w:color w:val="000000"/>
                                      <w:szCs w:val="21"/>
                                    </w:rPr>
                                    <w:tab/>
                                    <w:t>149</w:t>
                                  </w:r>
                                </w:p>
                                <w:p>
                                  <w:pPr>
                                    <w:pStyle w:val="Normal"/>
                                    <w:spacing w:lineRule="atLeast" w:line="380"/>
                                    <w:rPr/>
                                  </w:pPr>
                                  <w:r>
                                    <w:rPr>
                                      <w:rFonts w:ascii="Arial" w:hAnsi="Arial" w:cs="Arial"/>
                                      <w:color w:val="000000"/>
                                      <w:szCs w:val="21"/>
                                    </w:rPr>
                                    <w:t>三、原生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太阳谷、品利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市场环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市场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战略总结</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橄榄油品牌竞争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橄榄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丽薇兰</w:t>
                                  </w:r>
                                  <w:r>
                                    <w:rPr>
                                      <w:rFonts w:cs="Arial" w:ascii="Arial" w:hAnsi="Arial"/>
                                      <w:color w:val="000000"/>
                                      <w:szCs w:val="21"/>
                                    </w:rPr>
                                    <w:t>Olivoilá</w:t>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芭利</w:t>
                                  </w:r>
                                  <w:r>
                                    <w:rPr>
                                      <w:rFonts w:cs="Arial" w:ascii="Arial" w:hAnsi="Arial"/>
                                      <w:color w:val="000000"/>
                                      <w:szCs w:val="21"/>
                                    </w:rPr>
                                    <w:t>-</w:t>
                                  </w:r>
                                  <w:r>
                                    <w:rPr>
                                      <w:rFonts w:ascii="Arial" w:hAnsi="Arial" w:cs="Arial"/>
                                      <w:color w:val="000000"/>
                                      <w:szCs w:val="21"/>
                                    </w:rPr>
                                    <w:t>品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蕾</w:t>
                                  </w:r>
                                  <w:r>
                                    <w:rPr>
                                      <w:rFonts w:cs="Arial" w:ascii="Arial" w:hAnsi="Arial"/>
                                      <w:color w:val="000000"/>
                                      <w:szCs w:val="21"/>
                                    </w:rPr>
                                    <w:t>Lamasia</w:t>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产品列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花橄榄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利佛</w:t>
                                  </w:r>
                                  <w:r>
                                    <w:rPr>
                                      <w:rFonts w:cs="Arial" w:ascii="Arial" w:hAnsi="Arial"/>
                                      <w:color w:val="000000"/>
                                      <w:szCs w:val="21"/>
                                    </w:rPr>
                                    <w:t>-</w:t>
                                  </w:r>
                                  <w:r>
                                    <w:rPr>
                                      <w:rFonts w:ascii="Arial" w:hAnsi="Arial" w:cs="Arial"/>
                                      <w:color w:val="000000"/>
                                      <w:szCs w:val="21"/>
                                    </w:rPr>
                                    <w:t>阿茜娅</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橄榄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田园乐橄榄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里特大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宝橄榄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使命</w:t>
                                  </w:r>
                                  <w:r>
                                    <w:rPr>
                                      <w:rFonts w:cs="Arial" w:ascii="Arial" w:hAnsi="Arial"/>
                                      <w:color w:val="000000"/>
                                      <w:szCs w:val="21"/>
                                    </w:rPr>
                                    <w:tab/>
                                    <w:t>200</w:t>
                                  </w:r>
                                </w:p>
                                <w:p>
                                  <w:pPr>
                                    <w:pStyle w:val="Normal"/>
                                    <w:spacing w:lineRule="atLeast" w:line="380"/>
                                    <w:rPr/>
                                  </w:pPr>
                                  <w:r>
                                    <w:rPr>
                                      <w:rFonts w:ascii="Arial" w:hAnsi="Arial" w:cs="Arial"/>
                                      <w:color w:val="000000"/>
                                      <w:szCs w:val="21"/>
                                    </w:rPr>
                                    <w:t>二、产品介绍</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行业发展趋势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橄榄油行业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策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销售渠道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竞争格局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橄榄油市场趋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橄榄油市场趋势总结</w:t>
                                  </w:r>
                                  <w:r>
                                    <w:rPr>
                                      <w:rFonts w:cs="Arial" w:ascii="Arial" w:hAnsi="Arial"/>
                                      <w:color w:val="000000"/>
                                      <w:szCs w:val="21"/>
                                    </w:rPr>
                                    <w:tab/>
                                    <w:t>221</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发展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市场发展空间</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产业政策趋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技术革新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橄榄油价格走势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橄榄油行业发展预测</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橄榄油需求与消费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市场需求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市场销售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市场渠道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格局趋势对橄榄油影响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我国食用油格局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格局的影响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市场前景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橄榄油行业投资现状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橄榄油行业投资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金融危机对食用油行业影响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用油领域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橄榄油行业投资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食用油领域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对橄榄油行业影响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橄榄油行业投资环境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行业政策环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社会环境发展分析</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橄榄油相关行业投资机会与风险</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相关产业投资收益比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综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相关产业动态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相关行业投资收益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综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相关产业动态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投资风险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橄榄油行业风险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食用油领域风险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橄榄油行业投资战略研究</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战略研究</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橄榄油品牌的战略思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橄榄油实施品牌战略的意义</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中海产油国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八十年代世界油橄榄投产面积和油橄榄产量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九十年代世界油橄榄投产面积和油橄榄产量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意大利和西班牙油橄榄面积与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初世界橄榄油产量及进出口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世界最大的橄榄油产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橄榄油主要生产与消费国一览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塞浦路斯各年橄榄油产量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塞浦路斯各年橄榄油消费量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塞浦路斯橄榄油主要出口目的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塞浦路斯橄榄油主要进口来源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销售产值全国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不同规模企业销售产值全国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不同所有制企业销售产值全国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主营业务收入全国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不同规模企业主营业务收入全国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不同所有制企业主营业务收入全国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主营业务成本全国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不同规模企业主营业务成本全国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不同所有制企业主营业务成本全国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利润总额全国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不同规模企业利润总额全国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油加工业不同所有制企业利润总额全国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油橄榄进口数据全国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油橄榄进口数据北京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油橄榄进口数据天津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油橄榄进口数据辽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油橄榄进口数据吉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我国油橄榄进口数据上海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我国油橄榄进口数据江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油橄榄进口数据浙江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油橄榄进口数据安徽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油橄榄进口数据福建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油橄榄进口数据山东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油橄榄进口数据河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油橄榄进口数据湖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油橄榄进口数据广东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油橄榄进口数据广西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油橄榄进口数据海南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油橄榄进口数据重庆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油橄榄进口数据四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油橄榄进口数据云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油橄榄进口数据陕西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油橄榄进口数据甘肃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油橄榄进口数据新疆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油橄榄出口数据全国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我国油橄榄出口数据上海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我国油橄榄出口数据山东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我国油橄榄出口数据广东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天然橄榄油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国际市场橄榄油进口数量及价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北京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天津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山西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内蒙古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北京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天津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河北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山西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内蒙古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辽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吉林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黑龙江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辽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吉林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黑龙江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上海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江苏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浙江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安徽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福建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江西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山东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上海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江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浙江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安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福建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江西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山东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河南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湖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湖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河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湖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湖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重庆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四川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贵州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云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西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重庆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四川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贵州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云南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西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广东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广西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广东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广西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陕西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甘肃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青海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宁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油加工业经济指标新疆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陕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甘肃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青海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宁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加工业经济指标新疆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消费者对橄榄油保健功能的认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消费者对橄榄油的用途认识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橄榄油生产国分布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常用橄榄油品牌的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居民常购买橄榄油等级分布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不购买橄榄油的原因分布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消费者购买各品牌橄榄油的原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消费者橄榄油购买地点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消费者获取信息的途径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同比增幅</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同比增幅</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一年期存贷款利率调整</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日均成效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初榨橄榄油国际标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橄榄油等级国际标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油菜籽月度进口量</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47:00Z</dcterms:modified>
  <cp:revision>30</cp:revision>
  <dc:subject/>
  <dc:title/>
</cp:coreProperties>
</file>