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停车设备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底，我国汽车保有量已达</w:t>
                  </w:r>
                  <w:r>
                    <w:rPr>
                      <w:rFonts w:cs="Arial" w:ascii="Arial" w:hAnsi="Arial"/>
                    </w:rPr>
                    <w:t>7619.31</w:t>
                  </w:r>
                  <w:r>
                    <w:rPr>
                      <w:rFonts w:ascii="Arial" w:hAnsi="Arial" w:cs="Arial"/>
                    </w:rPr>
                    <w:t>万辆，与上年相比，增加</w:t>
                  </w:r>
                  <w:r>
                    <w:rPr>
                      <w:rFonts w:cs="Arial" w:ascii="Arial" w:hAnsi="Arial"/>
                    </w:rPr>
                    <w:t>1152.10</w:t>
                  </w:r>
                  <w:r>
                    <w:rPr>
                      <w:rFonts w:ascii="Arial" w:hAnsi="Arial" w:cs="Arial"/>
                    </w:rPr>
                    <w:t>万辆，增长</w:t>
                  </w:r>
                  <w:r>
                    <w:rPr>
                      <w:rFonts w:cs="Arial" w:ascii="Arial" w:hAnsi="Arial"/>
                    </w:rPr>
                    <w:t>17.81%</w:t>
                  </w:r>
                  <w:r>
                    <w:rPr>
                      <w:rFonts w:ascii="Arial" w:hAnsi="Arial" w:cs="Arial"/>
                    </w:rPr>
                    <w:t>。数量如此众多的汽车停放，对城市的交通和环境起着重大的影响。而停车难问题的出现，也给机械停车设备行业带来了巨大的商机和广阔的市场。在这商机与竞争并存的时候，我国的机械停车设备行业也将从快速发展阶段进入稳定发展阶段。未来市场是巨大的，但对产品的需求，将会向两个极端发展：一个极端就是价格的极端，市场大量需要低价格的机械停车设备，它只要能够达到增加停车位的目的，能够保证最基本的使用性能，以价格优势占领市场，这一部分的市场份额预计将达到</w:t>
                  </w:r>
                  <w:r>
                    <w:rPr>
                      <w:rFonts w:cs="Arial" w:ascii="Arial" w:hAnsi="Arial"/>
                    </w:rPr>
                    <w:t>70%-80%</w:t>
                  </w:r>
                  <w:r>
                    <w:rPr>
                      <w:rFonts w:ascii="Arial" w:hAnsi="Arial" w:cs="Arial"/>
                    </w:rPr>
                    <w:t>；另一个极端就是技术与性能的极端，要求停车设备具有优越的使用性能、方便的操作方式、快捷的存取速度。通过国内外机械停车设备使用经验的总结，可以发现人们在利用机械停车设备存取车时，首先追求的是存取车速度、等待时间以及方便程度。此外，未来的机械停车设备市场，将更加注重完善的售后服务系统，远程监控系统、远程故障导处理系统将是用户追求的目标。随着我国经济持续快速的发展，城市规划的完善，机械停车设备行业将成为一个充满生机的朝阳行业，机械停车设备的技术也将得到长足的发展。</w:t>
                  </w:r>
                </w:p>
                <w:p>
                  <w:pPr>
                    <w:pStyle w:val="Normal"/>
                    <w:spacing w:lineRule="atLeast" w:line="380"/>
                    <w:ind w:firstLine="420"/>
                    <w:rPr>
                      <w:rFonts w:ascii="Arial" w:hAnsi="Arial" w:cs="Arial"/>
                    </w:rPr>
                  </w:pPr>
                  <w:r>
                    <w:rPr>
                      <w:rFonts w:ascii="Arial" w:hAnsi="Arial" w:cs="Arial"/>
                    </w:rPr>
                    <w:t>机械式停车设备行业在我国是近十几年来发展起来的新兴行业。随着我国人民生活的不断提高和汽车工业的高速发展，机械式停车设备以其独有的优越性，最近几年得到了广泛的应用。</w:t>
                  </w:r>
                  <w:r>
                    <w:rPr>
                      <w:rFonts w:cs="Arial" w:ascii="Arial" w:hAnsi="Arial"/>
                    </w:rPr>
                    <w:t>2008</w:t>
                  </w:r>
                  <w:r>
                    <w:rPr>
                      <w:rFonts w:ascii="Arial" w:hAnsi="Arial" w:cs="Arial"/>
                    </w:rPr>
                    <w:t>年国内进行安装的机械式停车库达到</w:t>
                  </w:r>
                  <w:r>
                    <w:rPr>
                      <w:rFonts w:cs="Arial" w:ascii="Arial" w:hAnsi="Arial"/>
                    </w:rPr>
                    <w:t>687</w:t>
                  </w:r>
                  <w:r>
                    <w:rPr>
                      <w:rFonts w:ascii="Arial" w:hAnsi="Arial" w:cs="Arial"/>
                    </w:rPr>
                    <w:t>个，比</w:t>
                  </w:r>
                  <w:r>
                    <w:rPr>
                      <w:rFonts w:cs="Arial" w:ascii="Arial" w:hAnsi="Arial"/>
                    </w:rPr>
                    <w:t>2007</w:t>
                  </w:r>
                  <w:r>
                    <w:rPr>
                      <w:rFonts w:ascii="Arial" w:hAnsi="Arial" w:cs="Arial"/>
                    </w:rPr>
                    <w:t>年的</w:t>
                  </w:r>
                  <w:r>
                    <w:rPr>
                      <w:rFonts w:cs="Arial" w:ascii="Arial" w:hAnsi="Arial"/>
                    </w:rPr>
                    <w:t>652</w:t>
                  </w:r>
                  <w:r>
                    <w:rPr>
                      <w:rFonts w:ascii="Arial" w:hAnsi="Arial" w:cs="Arial"/>
                    </w:rPr>
                    <w:t>个增加了</w:t>
                  </w:r>
                  <w:r>
                    <w:rPr>
                      <w:rFonts w:cs="Arial" w:ascii="Arial" w:hAnsi="Arial"/>
                    </w:rPr>
                    <w:t>35</w:t>
                  </w:r>
                  <w:r>
                    <w:rPr>
                      <w:rFonts w:ascii="Arial" w:hAnsi="Arial" w:cs="Arial"/>
                    </w:rPr>
                    <w:t>个，增长了</w:t>
                  </w:r>
                  <w:r>
                    <w:rPr>
                      <w:rFonts w:cs="Arial" w:ascii="Arial" w:hAnsi="Arial"/>
                    </w:rPr>
                    <w:t>5.37%</w:t>
                  </w:r>
                  <w:r>
                    <w:rPr>
                      <w:rFonts w:ascii="Arial" w:hAnsi="Arial" w:cs="Arial"/>
                    </w:rPr>
                    <w:t>。</w:t>
                  </w:r>
                  <w:r>
                    <w:rPr>
                      <w:rFonts w:cs="Arial" w:ascii="Arial" w:hAnsi="Arial"/>
                    </w:rPr>
                    <w:t>2008</w:t>
                  </w:r>
                  <w:r>
                    <w:rPr>
                      <w:rFonts w:ascii="Arial" w:hAnsi="Arial" w:cs="Arial"/>
                    </w:rPr>
                    <w:t>年在中国整体外贸出口增速大幅下滑的情况下，立体停车设备出口额增长仍达到了</w:t>
                  </w:r>
                  <w:r>
                    <w:rPr>
                      <w:rFonts w:cs="Arial" w:ascii="Arial" w:hAnsi="Arial"/>
                    </w:rPr>
                    <w:t>68.1%</w:t>
                  </w:r>
                  <w:r>
                    <w:rPr>
                      <w:rFonts w:ascii="Arial" w:hAnsi="Arial" w:cs="Arial"/>
                    </w:rPr>
                    <w:t>的增速。从我国机械式车库实际安装情况看，由于</w:t>
                  </w:r>
                  <w:r>
                    <w:rPr>
                      <w:rFonts w:cs="Arial" w:ascii="Arial" w:hAnsi="Arial"/>
                    </w:rPr>
                    <w:t>PSH</w:t>
                  </w:r>
                  <w:r>
                    <w:rPr>
                      <w:rFonts w:ascii="Arial" w:hAnsi="Arial" w:cs="Arial"/>
                    </w:rPr>
                    <w:t>（升降横移）类具有类型多、规模可大可小、场地适应性强、价格便宜等特点，决定了</w:t>
                  </w:r>
                  <w:r>
                    <w:rPr>
                      <w:rFonts w:cs="Arial" w:ascii="Arial" w:hAnsi="Arial"/>
                    </w:rPr>
                    <w:t>PSH</w:t>
                  </w:r>
                  <w:r>
                    <w:rPr>
                      <w:rFonts w:ascii="Arial" w:hAnsi="Arial" w:cs="Arial"/>
                    </w:rPr>
                    <w:t>类应用最为广泛，数量占绝大多数，今后相当一段时间内仍将是</w:t>
                  </w:r>
                  <w:r>
                    <w:rPr>
                      <w:rFonts w:cs="Arial" w:ascii="Arial" w:hAnsi="Arial"/>
                    </w:rPr>
                    <w:t>PSH</w:t>
                  </w:r>
                  <w:r>
                    <w:rPr>
                      <w:rFonts w:ascii="Arial" w:hAnsi="Arial" w:cs="Arial"/>
                    </w:rPr>
                    <w:t>的天下。而三类循环类车库数量很少，所占市场份额非常有限，</w:t>
                  </w:r>
                  <w:r>
                    <w:rPr>
                      <w:rFonts w:cs="Arial" w:ascii="Arial" w:hAnsi="Arial"/>
                    </w:rPr>
                    <w:t>PCX</w:t>
                  </w:r>
                  <w:r>
                    <w:rPr>
                      <w:rFonts w:ascii="Arial" w:hAnsi="Arial" w:cs="Arial"/>
                    </w:rPr>
                    <w:t>和</w:t>
                  </w:r>
                  <w:r>
                    <w:rPr>
                      <w:rFonts w:cs="Arial" w:ascii="Arial" w:hAnsi="Arial"/>
                    </w:rPr>
                    <w:t>PSX</w:t>
                  </w:r>
                  <w:r>
                    <w:rPr>
                      <w:rFonts w:ascii="Arial" w:hAnsi="Arial" w:cs="Arial"/>
                    </w:rPr>
                    <w:t>两类在</w:t>
                  </w:r>
                  <w:r>
                    <w:rPr>
                      <w:rFonts w:cs="Arial" w:ascii="Arial" w:hAnsi="Arial"/>
                    </w:rPr>
                    <w:t>08</w:t>
                  </w:r>
                  <w:r>
                    <w:rPr>
                      <w:rFonts w:ascii="Arial" w:hAnsi="Arial" w:cs="Arial"/>
                    </w:rPr>
                    <w:t>年只销售了</w:t>
                  </w:r>
                  <w:r>
                    <w:rPr>
                      <w:rFonts w:cs="Arial" w:ascii="Arial" w:hAnsi="Arial"/>
                    </w:rPr>
                    <w:t>20</w:t>
                  </w:r>
                  <w:r>
                    <w:rPr>
                      <w:rFonts w:ascii="Arial" w:hAnsi="Arial" w:cs="Arial"/>
                    </w:rPr>
                    <w:t>个泊位，</w:t>
                  </w:r>
                  <w:r>
                    <w:rPr>
                      <w:rFonts w:cs="Arial" w:ascii="Arial" w:hAnsi="Arial"/>
                    </w:rPr>
                    <w:t>PDX</w:t>
                  </w:r>
                  <w:r>
                    <w:rPr>
                      <w:rFonts w:ascii="Arial" w:hAnsi="Arial" w:cs="Arial"/>
                    </w:rPr>
                    <w:t>只售出</w:t>
                  </w:r>
                  <w:r>
                    <w:rPr>
                      <w:rFonts w:cs="Arial" w:ascii="Arial" w:hAnsi="Arial"/>
                    </w:rPr>
                    <w:t>121</w:t>
                  </w:r>
                  <w:r>
                    <w:rPr>
                      <w:rFonts w:ascii="Arial" w:hAnsi="Arial" w:cs="Arial"/>
                    </w:rPr>
                    <w:t>个泊位。对于</w:t>
                  </w:r>
                  <w:r>
                    <w:rPr>
                      <w:rFonts w:cs="Arial" w:ascii="Arial" w:hAnsi="Arial"/>
                    </w:rPr>
                    <w:t>PJS</w:t>
                  </w:r>
                  <w:r>
                    <w:rPr>
                      <w:rFonts w:ascii="Arial" w:hAnsi="Arial" w:cs="Arial"/>
                    </w:rPr>
                    <w:t>、</w:t>
                  </w:r>
                  <w:r>
                    <w:rPr>
                      <w:rFonts w:cs="Arial" w:ascii="Arial" w:hAnsi="Arial"/>
                    </w:rPr>
                    <w:t>PPY</w:t>
                  </w:r>
                  <w:r>
                    <w:rPr>
                      <w:rFonts w:ascii="Arial" w:hAnsi="Arial" w:cs="Arial"/>
                    </w:rPr>
                    <w:t>、</w:t>
                  </w:r>
                  <w:r>
                    <w:rPr>
                      <w:rFonts w:cs="Arial" w:ascii="Arial" w:hAnsi="Arial"/>
                    </w:rPr>
                    <w:t>PXD</w:t>
                  </w:r>
                  <w:r>
                    <w:rPr>
                      <w:rFonts w:ascii="Arial" w:hAnsi="Arial" w:cs="Arial"/>
                    </w:rPr>
                    <w:t>、</w:t>
                  </w:r>
                  <w:r>
                    <w:rPr>
                      <w:rFonts w:cs="Arial" w:ascii="Arial" w:hAnsi="Arial"/>
                    </w:rPr>
                    <w:t>PCS</w:t>
                  </w:r>
                  <w:r>
                    <w:rPr>
                      <w:rFonts w:ascii="Arial" w:hAnsi="Arial" w:cs="Arial"/>
                    </w:rPr>
                    <w:t>这四种类型车库，</w:t>
                  </w:r>
                  <w:r>
                    <w:rPr>
                      <w:rFonts w:cs="Arial" w:ascii="Arial" w:hAnsi="Arial"/>
                    </w:rPr>
                    <w:t>PJS</w:t>
                  </w:r>
                  <w:r>
                    <w:rPr>
                      <w:rFonts w:ascii="Arial" w:hAnsi="Arial" w:cs="Arial"/>
                    </w:rPr>
                    <w:t>属于结构简单、操作方便、价格便宜，使用较多，</w:t>
                  </w:r>
                  <w:r>
                    <w:rPr>
                      <w:rFonts w:cs="Arial" w:ascii="Arial" w:hAnsi="Arial"/>
                    </w:rPr>
                    <w:t>PPY</w:t>
                  </w:r>
                  <w:r>
                    <w:rPr>
                      <w:rFonts w:ascii="Arial" w:hAnsi="Arial" w:cs="Arial"/>
                    </w:rPr>
                    <w:t>（对于多层）、</w:t>
                  </w:r>
                  <w:r>
                    <w:rPr>
                      <w:rFonts w:cs="Arial" w:ascii="Arial" w:hAnsi="Arial"/>
                    </w:rPr>
                    <w:t>PXD</w:t>
                  </w:r>
                  <w:r>
                    <w:rPr>
                      <w:rFonts w:ascii="Arial" w:hAnsi="Arial" w:cs="Arial"/>
                    </w:rPr>
                    <w:t>、</w:t>
                  </w:r>
                  <w:r>
                    <w:rPr>
                      <w:rFonts w:cs="Arial" w:ascii="Arial" w:hAnsi="Arial"/>
                    </w:rPr>
                    <w:t>PCS</w:t>
                  </w:r>
                  <w:r>
                    <w:rPr>
                      <w:rFonts w:ascii="Arial" w:hAnsi="Arial" w:cs="Arial"/>
                    </w:rPr>
                    <w:t>都属于自动化程度较高、全</w:t>
                  </w:r>
                  <w:r>
                    <w:rPr>
                      <w:rFonts w:cs="Arial" w:ascii="Arial" w:hAnsi="Arial"/>
                    </w:rPr>
                    <w:t>/</w:t>
                  </w:r>
                  <w:r>
                    <w:rPr>
                      <w:rFonts w:ascii="Arial" w:hAnsi="Arial" w:cs="Arial"/>
                    </w:rPr>
                    <w:t>半封闭式的大型立体车库，技术含量较高，价格也相对较高，多适用于停放车辆多且集中的地区（如机场、车站、繁华商业区、城市中心区、公共文体活动场所等），今后，在建设面向社会大众的大型公共停车场时，将有可能越来越多地采用这些类型的车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重型机械工业协会停车设备工作委员会、中国钢铁工业协会、中国汽车工业协会、中国行业研究网、国内外相关刊物杂志的基础信息以及机械停车设备科研单位等公布和提供的大量资料，结合中研普华公司对机械停车设备相关企业的实地调查，对我国机械停车设备行业发展现状与前景、市场竞争格局与形势、赢利水平与企业发展、投资策略与风险预警、发展趋势与规划建议等进行深入研究，并重点分析了机械停车设备行业的前景与风险。报告揭示了机械停车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692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692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停车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停车设备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各地的停车管理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机械停车设备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立体停车设备的全球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机械停车设备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日韩机械停车设备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欧洲机械停车设备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台湾机械停车设备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停车市场收费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太区停车市场收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美洲停车市场收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拉丁美洲停车市场收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MEA</w:t>
                                        </w:r>
                                        <w:r>
                                          <w:rPr>
                                            <w:rFonts w:ascii="Arial" w:hAnsi="Arial" w:cs="Arial"/>
                                            <w:color w:val="000000"/>
                                            <w:szCs w:val="21"/>
                                          </w:rPr>
                                          <w:t>停车市场收费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停车设备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设备行业发展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机械停车设备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机械停车设备行业发展面临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机械停车设备行业技术发展现状及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停车设备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停车设备行业发展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械停车设备技术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停车设备行业发展动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停车设备行业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停车设备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械停车设备市场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械停车设备市场运行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停车设备行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停车设备行业运行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停车设备行业经济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停车设备行业主要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停车设备行业主要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停车设备行业进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机械停车设备进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停车设备进出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机械停车设备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停车设备行业数据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库数排名前十位的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式停车设备类别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销售前十位企业业绩</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式停车设备用户情况</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停车设备产业链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原料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停车设备成为钢材需求新亮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用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工业经济运行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销量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主品牌轿车销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商品的进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部件细分市场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立体车库减速电机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立体停车设备自动化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立体停车设备自动化市场份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立体停车设备变频器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机械停车设备自动化产品前景</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停车设备行业投资与发展前景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停车设备行业投资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城市机械停车设备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停车设备社会投资鼓励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阻碍停车设施投资与管理的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投资机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交通拥堵下停车场投资机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停车设备投资形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机械停车设备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立体停车设备未来发展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智能停车场的发展趋势及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停车设备产业发展潜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机械停车设备市场发展商机</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停车设备行业竞争格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种立体车库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自走式钢架活动承台板立体车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机械（自动化）立体车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传统多层混凝土结构车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立体停车设备市场品牌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智能停车场市场竞争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机械停车设备行业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机行业市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机行业竞争形势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机行业竞争形势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停车设备行业发展形势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机械停车设备行业发展特点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机械停车设备行业发展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机械停车设备行业技术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停车设备市场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机械停车设备市场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机械停车设备市场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停车设备行业发展形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城市静态交通形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机械立体停车库建设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涉及城市停车的主要政策性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机械停车设备行业发展形势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停车设备行业整体运行指标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总体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生产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从业人员人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产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机械停车设备行业产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财务指标总体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停车设备行业赢利水平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停车设备原材料价格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停车设备行业成本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机械式车库平均价格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价格走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利润情况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停车设备行业盈利能力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利润总额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停车设备行业资产负债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停车设备行业产值利税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停车设备行业资金利税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停车设备重点企业发展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双良集团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日电机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韩中停车设备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产品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地岛川停车设备制造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主要业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西子石川岛停车设备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怡丰自动化停车设备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继停车系统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主要业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停车设备其他重点企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上海浦东新区远东立体停车装备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安徽马钢吉顺智能停车设备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上海赐宝停车设备制造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唐山通宝停车设备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杭州友佳精密机械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山东莱钢泰达车库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北京航天汇信科技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廊坊三联停车设备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九、浙江艾耐特机械有限公司</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停车设备行业投资策略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发展战略研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停车设备品牌的战略思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机械停车设备品牌的特性和作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机械停车设备品牌价值战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我国机械停车设备品牌竞争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机械停车设备企业品牌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机械停车设备行业品牌竞争策略</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停车设备行业投资风险预警</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风险及规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停车产业机遇与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合同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知识产权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风险规避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制造企业面临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决策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营销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供货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质量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效益风险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停车设备行业发展趋势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械停车设备市场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机械停车设备行业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立体停车设备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停车场管理系统的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停车行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停车行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智能停车行业发展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市停车费调整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二五”战略规划探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十二五”发展的战略思路、目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增强自主创新能力、加速装备自主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转变经济发展方式、实现由生产型向服务型转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大力推进设计、制造、管理信息化</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停车设备企业管理策略建议</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开发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从品牌和成套上下功夫</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多维角度推动行业发展</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市场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械停车设备企业竞争力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提高中国机械停车设备企业核心竞争力的对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影响机械停车设备企业核心竞争力的因素及提升途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提高机械停车设备企业竞争力的策略</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泊车收费最贵的五个地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太区停车费最贵的五个地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全国机械式停车库（泊位）地区分布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国机械式停车库（泊位）类型分布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停车设备行业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停车设备销售额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停车设备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机械式停车设备的地区和城市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增加车库泊位数前</w:t>
                                        </w:r>
                                        <w:r>
                                          <w:rPr>
                                            <w:rFonts w:cs="Arial" w:ascii="Arial" w:hAnsi="Arial"/>
                                            <w:color w:val="000000"/>
                                            <w:szCs w:val="21"/>
                                          </w:rPr>
                                          <w:t>10</w:t>
                                        </w:r>
                                        <w:r>
                                          <w:rPr>
                                            <w:rFonts w:ascii="Arial" w:hAnsi="Arial" w:cs="Arial"/>
                                            <w:color w:val="000000"/>
                                            <w:szCs w:val="21"/>
                                          </w:rPr>
                                          <w:t>位城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新增加的机械式车库类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现有机械式车库类型的排名</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式停车设备行业主要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停车设备行业主要经济指标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机械停车设备出口情况一览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等升降机械进出口金额</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等升降机械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等升降机械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等升降机械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等升降机械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等升降机械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等升降机械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等升降机械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等升降机械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等升降机械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等升降机械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等升降机械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等升降机械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等升降机械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等升降机械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等升降机械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等升降机械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等升降机械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等升降机械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等升降机械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等升降机械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等升降机械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等升降机械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等升降机械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等升降机械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等升降机械进口数量</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等升降机械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等升降机械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等升降机械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等升降机械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等升降机械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等升降机械出口金额</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等升降机械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等升降机械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等升降机械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等升降机械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等升降机械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等升降机械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等升降机械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等升降机械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等升降机械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等升降机械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零件等产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零件等产品进出口数量</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零件等产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零件等产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零件等产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零件等产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零件等产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零件等产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零件等产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零件等产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零件等产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零件等产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零件等产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零件等产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零件等产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零件等产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零件等产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零件等产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零件等产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零件等产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零件等产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零件等产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零件等产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零件等产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零件等产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零件等产品出口数量</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零件等产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零件等产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零件等产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零件等产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零件等产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零件等产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式停车设备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国内现有机械式车库（泊位）地区保有量分布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安装车库（车位）排名前十位省、直辖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停车设备排名前十位的省、自治区、直辖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安装车库（车位）排名前十位城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停车设备排名前十位的城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车库类别</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机械式停车设备类别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现有机械式停车设备类别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机械式车库用户比较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车库用户比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式停车设备用户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停车设备销售完成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新增机械式立体停车设备类型排名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式停车设备自动化产品应用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立体停车设备自动化产品应用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式停车设备变频器应用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式立体停车设备变频器应用份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传感器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传感器分类型市场份额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敏感元件与传感器市场容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停车设备市场占有率排名前五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泊位销售排名前十位企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重型机械行业产品销售收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机行业竞争形势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企业单位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从业人员人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机械停车设备销售完成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产成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销售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新产品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出口交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流动资产平均余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应收账款净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总资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总负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机械式车库</w:t>
                                        </w:r>
                                        <w:r>
                                          <w:rPr>
                                            <w:rFonts w:cs="Arial" w:ascii="Arial" w:hAnsi="Arial"/>
                                            <w:color w:val="000000"/>
                                            <w:szCs w:val="21"/>
                                          </w:rPr>
                                          <w:t>(</w:t>
                                        </w:r>
                                        <w:r>
                                          <w:rPr>
                                            <w:rFonts w:ascii="Arial" w:hAnsi="Arial" w:cs="Arial"/>
                                            <w:color w:val="000000"/>
                                            <w:szCs w:val="21"/>
                                          </w:rPr>
                                          <w:t>泊位</w:t>
                                        </w:r>
                                        <w:r>
                                          <w:rPr>
                                            <w:rFonts w:cs="Arial" w:ascii="Arial" w:hAnsi="Arial"/>
                                            <w:color w:val="000000"/>
                                            <w:szCs w:val="21"/>
                                          </w:rPr>
                                          <w:t>)</w:t>
                                        </w:r>
                                        <w:r>
                                          <w:rPr>
                                            <w:rFonts w:ascii="Arial" w:hAnsi="Arial" w:cs="Arial"/>
                                            <w:color w:val="000000"/>
                                            <w:szCs w:val="21"/>
                                          </w:rPr>
                                          <w:t>平均价格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主营业务成本</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规模企业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所有制企业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资产负债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规模企业资产负债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所有制企业资产负债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产值利税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规模企业产值利税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所有制企业产值利税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资金利税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规模企业资金利税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所有制企业资金利税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上海天地岛川停车设备制造有限公司主要业绩</w:t>
                                        </w:r>
                                        <w:r>
                                          <w:rPr>
                                            <w:rFonts w:cs="Arial" w:ascii="Arial" w:hAnsi="Arial"/>
                                            <w:color w:val="000000"/>
                                            <w:szCs w:val="21"/>
                                          </w:rPr>
                                          <w:tab/>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停车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停车设备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各地的停车管理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机械停车设备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立体停车设备的全球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机械停车设备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日韩机械停车设备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欧洲机械停车设备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台湾机械停车设备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停车市场收费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太区停车市场收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美洲停车市场收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拉丁美洲停车市场收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MEA</w:t>
                                  </w:r>
                                  <w:r>
                                    <w:rPr>
                                      <w:rFonts w:ascii="Arial" w:hAnsi="Arial" w:cs="Arial"/>
                                      <w:color w:val="000000"/>
                                      <w:szCs w:val="21"/>
                                    </w:rPr>
                                    <w:t>停车市场收费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停车设备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设备行业发展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机械停车设备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机械停车设备行业发展面临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机械停车设备行业技术发展现状及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停车设备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停车设备行业发展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械停车设备技术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机械停车设备行业发展动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停车设备行业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停车设备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械停车设备市场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械停车设备市场运行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停车设备行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停车设备行业运行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停车设备行业经济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停车设备行业主要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停车设备行业主要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停车设备行业进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机械停车设备进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停车设备进出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机械停车设备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停车设备行业数据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库数排名前十位的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式停车设备类别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销售前十位企业业绩</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式停车设备用户情况</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停车设备产业链发展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原料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停车设备成为钢材需求新亮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用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工业经济运行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销量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主品牌轿车销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商品的进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部件细分市场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立体车库减速电机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立体停车设备自动化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立体停车设备自动化市场份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立体停车设备变频器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机械停车设备自动化产品前景</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停车设备行业投资与发展前景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停车设备行业投资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城市机械停车设备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停车设备社会投资鼓励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阻碍停车设施投资与管理的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投资机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交通拥堵下停车场投资机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停车设备投资形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机械停车设备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立体停车设备未来发展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智能停车场的发展趋势及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停车设备产业发展潜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机械停车设备市场发展商机</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停车设备行业竞争格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种立体车库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自走式钢架活动承台板立体车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机械（自动化）立体车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传统多层混凝土结构车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立体停车设备市场品牌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智能停车场市场竞争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机械停车设备行业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机行业市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机行业竞争形势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机行业竞争形势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停车设备行业发展形势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机械停车设备行业发展特点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机械停车设备行业发展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机械停车设备行业技术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停车设备市场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机械停车设备市场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机械停车设备市场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停车设备行业发展形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城市静态交通形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机械立体停车库建设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涉及城市停车的主要政策性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机械停车设备行业发展形势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停车设备行业整体运行指标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总体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生产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从业人员人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产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机械停车设备行业产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财务指标总体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停车设备行业赢利水平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停车设备原材料价格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停车设备行业成本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机械式车库平均价格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价格走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利润情况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停车设备行业盈利能力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利润总额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停车设备行业资产负债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停车设备行业产值利税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停车设备行业资金利税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停车设备重点企业发展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双良集团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日电机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韩中停车设备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产品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地岛川停车设备制造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主要业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西子石川岛停车设备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怡丰自动化停车设备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继停车系统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主要业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停车设备其他重点企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上海浦东新区远东立体停车装备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安徽马钢吉顺智能停车设备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上海赐宝停车设备制造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唐山通宝停车设备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杭州友佳精密机械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山东莱钢泰达车库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北京航天汇信科技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廊坊三联停车设备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九、浙江艾耐特机械有限公司</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停车设备行业投资策略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发展战略研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停车设备品牌的战略思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机械停车设备品牌的特性和作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机械停车设备品牌价值战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我国机械停车设备品牌竞争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机械停车设备企业品牌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机械停车设备行业品牌竞争策略</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停车设备行业投资风险预警</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风险及规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停车产业机遇与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合同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知识产权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风险规避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制造企业面临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决策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营销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供货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质量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效益风险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停车设备行业发展趋势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械停车设备市场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机械停车设备行业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立体停车设备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停车场管理系统的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停车行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停车行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智能停车行业发展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市停车费调整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二五”战略规划探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十二五”发展的战略思路、目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增强自主创新能力、加速装备自主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转变经济发展方式、实现由生产型向服务型转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大力推进设计、制造、管理信息化</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停车设备企业管理策略建议</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开发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从品牌和成套上下功夫</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多维角度推动行业发展</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市场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械停车设备企业竞争力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提高中国机械停车设备企业核心竞争力的对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影响机械停车设备企业核心竞争力的因素及提升途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提高机械停车设备企业竞争力的策略</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泊车收费最贵的五个地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太区停车费最贵的五个地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全国机械式停车库（泊位）地区分布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国机械式停车库（泊位）类型分布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停车设备行业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停车设备销售额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停车设备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机械式停车设备的地区和城市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增加车库泊位数前</w:t>
                                  </w:r>
                                  <w:r>
                                    <w:rPr>
                                      <w:rFonts w:cs="Arial" w:ascii="Arial" w:hAnsi="Arial"/>
                                      <w:color w:val="000000"/>
                                      <w:szCs w:val="21"/>
                                    </w:rPr>
                                    <w:t>10</w:t>
                                  </w:r>
                                  <w:r>
                                    <w:rPr>
                                      <w:rFonts w:ascii="Arial" w:hAnsi="Arial" w:cs="Arial"/>
                                      <w:color w:val="000000"/>
                                      <w:szCs w:val="21"/>
                                    </w:rPr>
                                    <w:t>位城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新增加的机械式车库类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现有机械式车库类型的排名</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式停车设备行业主要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停车设备行业主要经济指标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机械停车设备出口情况一览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等升降机械进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等升降机械进出口金额</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等升降机械进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等升降机械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等升降机械进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等升降机械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等升降机械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等升降机械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等升降机械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等升降机械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等升降机械进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等升降机械进出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等升降机械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等升降机械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等升降机械进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等升降机械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等升降机械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等升降机械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等升降机械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等升降机械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等升降机械进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等升降机械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等升降机械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等升降机械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等升降机械进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等升降机械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等升降机械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等升降机械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等升降机械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等升降机械进口数量</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等升降机械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等升降机械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等升降机械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等升降机械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等升降机械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等升降机械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等升降机械出口金额</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等升降机械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等升降机械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等升降机械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等升降机械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等升降机械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等升降机械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等升降机械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等升降机械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等升降机械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等升降机械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等升降机械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等升降机械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等升降机械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零件等产品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零件等产品进出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零件等产品进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零件等产品进出口数量</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零件等产品进出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零件等产品进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零件等产品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零件等产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零件等产品进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零件等产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零件等产品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零件等产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零件等产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零件等产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零件等产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零件等产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零件等产品进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零件等产品进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零件等产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零件等产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零件等产品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零件等产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零件等产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零件等产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零件等产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零件等产品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零件等产品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零件等产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零件等产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零件等产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零件等产品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械停车设备零件等产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械停车设备零件等产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零件等产品出口数量</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零件等产品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零件等产品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械停车设备零件等产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械停车设备零件等产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械停车设备零件等产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械停车设备零件等产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停车设备零件等产品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式停车设备出口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国内现有机械式车库（泊位）地区保有量分布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安装车库（车位）排名前十位省、直辖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停车设备排名前十位的省、自治区、直辖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安装车库（车位）排名前十位城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停车设备排名前十位的城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车库类别</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机械式停车设备类别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现有机械式停车设备类别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机械式车库用户比较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车库用户比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械式停车设备用户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停车设备销售完成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新增机械式立体停车设备类型排名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式停车设备自动化产品应用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立体停车设备自动化产品应用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式停车设备变频器应用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式立体停车设备变频器应用份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传感器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传感器分类型市场份额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敏感元件与传感器市场容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停车设备市场占有率排名前五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泊位销售排名前十位企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重型机械行业产品销售收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机行业竞争形势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企业单位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从业人员人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机械停车设备销售完成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产成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销售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新产品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出口交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流动资产平均余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应收账款净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总资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总负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机械式车库</w:t>
                                  </w:r>
                                  <w:r>
                                    <w:rPr>
                                      <w:rFonts w:cs="Arial" w:ascii="Arial" w:hAnsi="Arial"/>
                                      <w:color w:val="000000"/>
                                      <w:szCs w:val="21"/>
                                    </w:rPr>
                                    <w:t>(</w:t>
                                  </w:r>
                                  <w:r>
                                    <w:rPr>
                                      <w:rFonts w:ascii="Arial" w:hAnsi="Arial" w:cs="Arial"/>
                                      <w:color w:val="000000"/>
                                      <w:szCs w:val="21"/>
                                    </w:rPr>
                                    <w:t>泊位</w:t>
                                  </w:r>
                                  <w:r>
                                    <w:rPr>
                                      <w:rFonts w:cs="Arial" w:ascii="Arial" w:hAnsi="Arial"/>
                                      <w:color w:val="000000"/>
                                      <w:szCs w:val="21"/>
                                    </w:rPr>
                                    <w:t>)</w:t>
                                  </w:r>
                                  <w:r>
                                    <w:rPr>
                                      <w:rFonts w:ascii="Arial" w:hAnsi="Arial" w:cs="Arial"/>
                                      <w:color w:val="000000"/>
                                      <w:szCs w:val="21"/>
                                    </w:rPr>
                                    <w:t>平均价格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主营业务成本</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停车设备等起重运输设备制造业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规模企业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所有制企业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资产负债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规模企业资产负债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所有制企业资产负债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产值利税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规模企业产值利税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所有制企业产值利税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资金利税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规模企业资金利税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停车设备等起重运输设备制造业不同所有制企业资金利税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上海天地岛川停车设备制造有限公司主要业绩</w:t>
                                  </w:r>
                                  <w:r>
                                    <w:rPr>
                                      <w:rFonts w:cs="Arial" w:ascii="Arial" w:hAnsi="Arial"/>
                                      <w:color w:val="000000"/>
                                      <w:szCs w:val="21"/>
                                    </w:rPr>
                                    <w:tab/>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58:00Z</dcterms:modified>
  <cp:revision>31</cp:revision>
  <dc:subject/>
  <dc:title/>
</cp:coreProperties>
</file>