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自备列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4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企业自备货车即产权为企业所有的铁路货车。部属车和企业自备车本质上的区别是产权归属不同。加强企业自备车的管理是铁路运输工作中的重要课题之一。企业自备车最初是一些国营大企业在运能运力紧张，车辆配属不足时，为保障本企业产品能够稳定运输而自己投资购买车辆交由铁路部门调度运用，并优先保障车辆所有者物资运输的一种经营自利行为，这部分车称为生产型自备车。随着改革开放的深入，国家经济的发展，铁路运量与运能的矛盾日显突出，而国家又无力投入大量资金来配置车辆，铁路运力便形成一个可以投资盈利的市场，因而有企业便投资购买车辆，交由铁路部门运用管理，并赢取相应的利润，这部分车称为经营型自备车。改革开放以后，国民经济发展突飞猛进，为了适应市场经济的需要，减轻铁路货车不足的压力，铁道部鼓励各企业投资购买自备车。本着谁买车谁受益的原则，从</w:t>
                  </w:r>
                  <w:r>
                    <w:rPr>
                      <w:rFonts w:cs="Arial" w:ascii="Arial" w:hAnsi="Arial"/>
                    </w:rPr>
                    <w:t>1989</w:t>
                  </w:r>
                  <w:r>
                    <w:rPr>
                      <w:rFonts w:ascii="Arial" w:hAnsi="Arial" w:cs="Arial"/>
                    </w:rPr>
                    <w:t>年开始，企业自备车的数量逐年大幅度地增加。</w:t>
                  </w:r>
                </w:p>
                <w:p>
                  <w:pPr>
                    <w:pStyle w:val="Normal"/>
                    <w:spacing w:lineRule="atLeast" w:line="380"/>
                    <w:ind w:firstLine="420"/>
                    <w:rPr>
                      <w:rFonts w:ascii="Arial" w:hAnsi="Arial" w:cs="Arial"/>
                    </w:rPr>
                  </w:pPr>
                  <w:r>
                    <w:rPr>
                      <w:rFonts w:ascii="Arial" w:hAnsi="Arial" w:cs="Arial"/>
                    </w:rPr>
                    <w:t>近年来，伴随着铁路改革的发展步伐，以及铁路运输经济形势和国家经济形势的变化，企业自备车不可避免地面对是收回国有还是改变产业管理模式、转换运营方式，是继续以社会资本形态参与铁路事业的发展，还是退出历史舞台的选择。其问题的实质是企业自备车作为社会资本在铁路行业的一种投入，其资产所有者要追求最大收益。铁路企业作为该资产的运用管理者，需要统一管理、灵活运用，以提高车辆运用效率，实现运输效益最大化。用户作为运输产品的消费者，希望降低运输成本，保障供应。三者利益的矛盾对立统一关系在不同经济时期发生变化，使企业自备车的取消和保留成为问题的焦点。自备车作为社会资本进入运输生产过程，属行业资本多元化的形式，它减轻了国家在本行业投资的压力，集约了社会资本的力量，在铁路改革和产业重组过程中通过规制和市场化可以得到整合，形成新的铁路货车资源，从而使铁路货运公司在货车资源的使用上有了选择余地。因此，建立在市场化规则下的自备车重组，将使自备车在新机制中发挥更重要的作用。</w:t>
                  </w:r>
                </w:p>
                <w:p>
                  <w:pPr>
                    <w:pStyle w:val="Normal"/>
                    <w:spacing w:lineRule="atLeast" w:line="380"/>
                    <w:ind w:firstLine="420"/>
                    <w:rPr>
                      <w:rFonts w:ascii="Arial" w:hAnsi="Arial" w:cs="Arial"/>
                    </w:rPr>
                  </w:pPr>
                  <w:r>
                    <w:rPr>
                      <w:rFonts w:cs="Arial" w:ascii="Arial" w:hAnsi="Arial"/>
                    </w:rPr>
                    <w:t>2009</w:t>
                  </w:r>
                  <w:r>
                    <w:rPr>
                      <w:rFonts w:ascii="Arial" w:hAnsi="Arial" w:cs="Arial"/>
                    </w:rPr>
                    <w:t>年，全国铁路货物发送量完成</w:t>
                  </w:r>
                  <w:r>
                    <w:rPr>
                      <w:rFonts w:cs="Arial" w:ascii="Arial" w:hAnsi="Arial"/>
                    </w:rPr>
                    <w:t>33.17</w:t>
                  </w:r>
                  <w:r>
                    <w:rPr>
                      <w:rFonts w:ascii="Arial" w:hAnsi="Arial" w:cs="Arial"/>
                    </w:rPr>
                    <w:t>亿吨，同比增长</w:t>
                  </w:r>
                  <w:r>
                    <w:rPr>
                      <w:rFonts w:cs="Arial" w:ascii="Arial" w:hAnsi="Arial"/>
                    </w:rPr>
                    <w:t>0.8%</w:t>
                  </w:r>
                  <w:r>
                    <w:rPr>
                      <w:rFonts w:ascii="Arial" w:hAnsi="Arial" w:cs="Arial"/>
                    </w:rPr>
                    <w:t>。</w:t>
                  </w:r>
                  <w:r>
                    <w:rPr>
                      <w:rFonts w:cs="Arial" w:ascii="Arial" w:hAnsi="Arial"/>
                    </w:rPr>
                    <w:t>2010</w:t>
                  </w:r>
                  <w:r>
                    <w:rPr>
                      <w:rFonts w:ascii="Arial" w:hAnsi="Arial" w:cs="Arial"/>
                    </w:rPr>
                    <w:t>年</w:t>
                  </w:r>
                  <w:r>
                    <w:rPr>
                      <w:rFonts w:cs="Arial" w:ascii="Arial" w:hAnsi="Arial"/>
                    </w:rPr>
                    <w:t>1</w:t>
                  </w:r>
                  <w:r>
                    <w:rPr>
                      <w:rFonts w:ascii="Arial" w:hAnsi="Arial" w:cs="Arial"/>
                    </w:rPr>
                    <w:t>季度，全国货运总发送量完成</w:t>
                  </w:r>
                  <w:r>
                    <w:rPr>
                      <w:rFonts w:cs="Arial" w:ascii="Arial" w:hAnsi="Arial"/>
                    </w:rPr>
                    <w:t>89987</w:t>
                  </w:r>
                  <w:r>
                    <w:rPr>
                      <w:rFonts w:ascii="Arial" w:hAnsi="Arial" w:cs="Arial"/>
                    </w:rPr>
                    <w:t>万吨，同比增加</w:t>
                  </w:r>
                  <w:r>
                    <w:rPr>
                      <w:rFonts w:cs="Arial" w:ascii="Arial" w:hAnsi="Arial"/>
                    </w:rPr>
                    <w:t>13737</w:t>
                  </w:r>
                  <w:r>
                    <w:rPr>
                      <w:rFonts w:ascii="Arial" w:hAnsi="Arial" w:cs="Arial"/>
                    </w:rPr>
                    <w:t>万吨，增长</w:t>
                  </w:r>
                  <w:r>
                    <w:rPr>
                      <w:rFonts w:cs="Arial" w:ascii="Arial" w:hAnsi="Arial"/>
                    </w:rPr>
                    <w:t>18%</w:t>
                  </w:r>
                  <w:r>
                    <w:rPr>
                      <w:rFonts w:ascii="Arial" w:hAnsi="Arial" w:cs="Arial"/>
                    </w:rPr>
                    <w:t>。春运结束后，铁路货运需求日渐突出。</w:t>
                  </w:r>
                  <w:r>
                    <w:rPr>
                      <w:rFonts w:cs="Arial" w:ascii="Arial" w:hAnsi="Arial"/>
                    </w:rPr>
                    <w:t>2010</w:t>
                  </w:r>
                  <w:r>
                    <w:rPr>
                      <w:rFonts w:ascii="Arial" w:hAnsi="Arial" w:cs="Arial"/>
                    </w:rPr>
                    <w:t>年</w:t>
                  </w:r>
                  <w:r>
                    <w:rPr>
                      <w:rFonts w:cs="Arial" w:ascii="Arial" w:hAnsi="Arial"/>
                    </w:rPr>
                    <w:t>1</w:t>
                  </w:r>
                  <w:r>
                    <w:rPr>
                      <w:rFonts w:ascii="Arial" w:hAnsi="Arial" w:cs="Arial"/>
                    </w:rPr>
                    <w:t>季度，全国铁路煤炭运量完成</w:t>
                  </w:r>
                  <w:r>
                    <w:rPr>
                      <w:rFonts w:cs="Arial" w:ascii="Arial" w:hAnsi="Arial"/>
                    </w:rPr>
                    <w:t>49462</w:t>
                  </w:r>
                  <w:r>
                    <w:rPr>
                      <w:rFonts w:ascii="Arial" w:hAnsi="Arial" w:cs="Arial"/>
                    </w:rPr>
                    <w:t>万吨，同比增加</w:t>
                  </w:r>
                  <w:r>
                    <w:rPr>
                      <w:rFonts w:cs="Arial" w:ascii="Arial" w:hAnsi="Arial"/>
                    </w:rPr>
                    <w:t>8733</w:t>
                  </w:r>
                  <w:r>
                    <w:rPr>
                      <w:rFonts w:ascii="Arial" w:hAnsi="Arial" w:cs="Arial"/>
                    </w:rPr>
                    <w:t>万吨，增长</w:t>
                  </w:r>
                  <w:r>
                    <w:rPr>
                      <w:rFonts w:cs="Arial" w:ascii="Arial" w:hAnsi="Arial"/>
                    </w:rPr>
                    <w:t>21.4%</w:t>
                  </w:r>
                  <w:r>
                    <w:rPr>
                      <w:rFonts w:ascii="Arial" w:hAnsi="Arial" w:cs="Arial"/>
                    </w:rPr>
                    <w:t>；石油运量完成</w:t>
                  </w:r>
                  <w:r>
                    <w:rPr>
                      <w:rFonts w:cs="Arial" w:ascii="Arial" w:hAnsi="Arial"/>
                    </w:rPr>
                    <w:t>3464</w:t>
                  </w:r>
                  <w:r>
                    <w:rPr>
                      <w:rFonts w:ascii="Arial" w:hAnsi="Arial" w:cs="Arial"/>
                    </w:rPr>
                    <w:t>万吨，同比增加</w:t>
                  </w:r>
                  <w:r>
                    <w:rPr>
                      <w:rFonts w:cs="Arial" w:ascii="Arial" w:hAnsi="Arial"/>
                    </w:rPr>
                    <w:t>293</w:t>
                  </w:r>
                  <w:r>
                    <w:rPr>
                      <w:rFonts w:ascii="Arial" w:hAnsi="Arial" w:cs="Arial"/>
                    </w:rPr>
                    <w:t>万吨，增长</w:t>
                  </w:r>
                  <w:r>
                    <w:rPr>
                      <w:rFonts w:cs="Arial" w:ascii="Arial" w:hAnsi="Arial"/>
                    </w:rPr>
                    <w:t>9.2%</w:t>
                  </w:r>
                  <w:r>
                    <w:rPr>
                      <w:rFonts w:ascii="Arial" w:hAnsi="Arial" w:cs="Arial"/>
                    </w:rPr>
                    <w:t>；粮食运量完成</w:t>
                  </w:r>
                  <w:r>
                    <w:rPr>
                      <w:rFonts w:cs="Arial" w:ascii="Arial" w:hAnsi="Arial"/>
                    </w:rPr>
                    <w:t>2434</w:t>
                  </w:r>
                  <w:r>
                    <w:rPr>
                      <w:rFonts w:ascii="Arial" w:hAnsi="Arial" w:cs="Arial"/>
                    </w:rPr>
                    <w:t>万吨，同比增加</w:t>
                  </w:r>
                  <w:r>
                    <w:rPr>
                      <w:rFonts w:cs="Arial" w:ascii="Arial" w:hAnsi="Arial"/>
                    </w:rPr>
                    <w:t>78</w:t>
                  </w:r>
                  <w:r>
                    <w:rPr>
                      <w:rFonts w:ascii="Arial" w:hAnsi="Arial" w:cs="Arial"/>
                    </w:rPr>
                    <w:t>万吨，增长</w:t>
                  </w:r>
                  <w:r>
                    <w:rPr>
                      <w:rFonts w:cs="Arial" w:ascii="Arial" w:hAnsi="Arial"/>
                    </w:rPr>
                    <w:t>3.3%</w:t>
                  </w:r>
                  <w:r>
                    <w:rPr>
                      <w:rFonts w:ascii="Arial" w:hAnsi="Arial" w:cs="Arial"/>
                    </w:rPr>
                    <w:t>。</w:t>
                  </w:r>
                  <w:r>
                    <w:rPr>
                      <w:rFonts w:cs="Arial" w:ascii="Arial" w:hAnsi="Arial"/>
                    </w:rPr>
                    <w:t>2010</w:t>
                  </w:r>
                  <w:r>
                    <w:rPr>
                      <w:rFonts w:ascii="Arial" w:hAnsi="Arial" w:cs="Arial"/>
                    </w:rPr>
                    <w:t>年全国铁路货运的目标是货物发送量</w:t>
                  </w:r>
                  <w:r>
                    <w:rPr>
                      <w:rFonts w:cs="Arial" w:ascii="Arial" w:hAnsi="Arial"/>
                    </w:rPr>
                    <w:t>35</w:t>
                  </w:r>
                  <w:r>
                    <w:rPr>
                      <w:rFonts w:ascii="Arial" w:hAnsi="Arial" w:cs="Arial"/>
                    </w:rPr>
                    <w:t>亿吨，同比增加</w:t>
                  </w:r>
                  <w:r>
                    <w:rPr>
                      <w:rFonts w:cs="Arial" w:ascii="Arial" w:hAnsi="Arial"/>
                    </w:rPr>
                    <w:t>1.8</w:t>
                  </w:r>
                  <w:r>
                    <w:rPr>
                      <w:rFonts w:ascii="Arial" w:hAnsi="Arial" w:cs="Arial"/>
                    </w:rPr>
                    <w:t>亿吨，增长</w:t>
                  </w:r>
                  <w:r>
                    <w:rPr>
                      <w:rFonts w:cs="Arial" w:ascii="Arial" w:hAnsi="Arial"/>
                    </w:rPr>
                    <w:t>5.4%</w:t>
                  </w:r>
                  <w:r>
                    <w:rPr>
                      <w:rFonts w:ascii="Arial" w:hAnsi="Arial" w:cs="Arial"/>
                    </w:rPr>
                    <w:t>。</w:t>
                  </w:r>
                  <w:r>
                    <w:rPr>
                      <w:rFonts w:cs="Arial" w:ascii="Arial" w:hAnsi="Arial"/>
                    </w:rPr>
                    <w:t>2010</w:t>
                  </w:r>
                  <w:r>
                    <w:rPr>
                      <w:rFonts w:ascii="Arial" w:hAnsi="Arial" w:cs="Arial"/>
                    </w:rPr>
                    <w:t>年，铁道部将重点抓好“两线三区域”及东部沿海地区货源开发，用好通道运输能力，扩大货物运量。增加大秦线</w:t>
                  </w:r>
                  <w:r>
                    <w:rPr>
                      <w:rFonts w:cs="Arial" w:ascii="Arial" w:hAnsi="Arial"/>
                    </w:rPr>
                    <w:t>2</w:t>
                  </w:r>
                  <w:r>
                    <w:rPr>
                      <w:rFonts w:ascii="Arial" w:hAnsi="Arial" w:cs="Arial"/>
                    </w:rPr>
                    <w:t>万吨重载列车数量，实现年运量</w:t>
                  </w:r>
                  <w:r>
                    <w:rPr>
                      <w:rFonts w:cs="Arial" w:ascii="Arial" w:hAnsi="Arial"/>
                    </w:rPr>
                    <w:t>4</w:t>
                  </w:r>
                  <w:r>
                    <w:rPr>
                      <w:rFonts w:ascii="Arial" w:hAnsi="Arial" w:cs="Arial"/>
                    </w:rPr>
                    <w:t>亿吨；侯月线增加</w:t>
                  </w:r>
                  <w:r>
                    <w:rPr>
                      <w:rFonts w:cs="Arial" w:ascii="Arial" w:hAnsi="Arial"/>
                    </w:rPr>
                    <w:t>5500</w:t>
                  </w:r>
                  <w:r>
                    <w:rPr>
                      <w:rFonts w:ascii="Arial" w:hAnsi="Arial" w:cs="Arial"/>
                    </w:rPr>
                    <w:t>吨重载列车数量，实现年运量</w:t>
                  </w:r>
                  <w:r>
                    <w:rPr>
                      <w:rFonts w:cs="Arial" w:ascii="Arial" w:hAnsi="Arial"/>
                    </w:rPr>
                    <w:t>1.7</w:t>
                  </w:r>
                  <w:r>
                    <w:rPr>
                      <w:rFonts w:ascii="Arial" w:hAnsi="Arial" w:cs="Arial"/>
                    </w:rPr>
                    <w:t>亿吨，抓好煤炭、石油、粮食、军事、抢险救灾等重点物资运输，完善与地方政府、重点企业的协调机制，实施运力倾斜政策，提高重点物资运输保障能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铁道部、交通运输部、中华全国铁路协会、中国地方铁路协会、中国交通运输协会、中国煤炭工业协会、全国商业信息中心、中国行业研究网、国内外相关报刊杂志的基础信息等公布和提供的大量资料，对我国自备列、铁路货运行业的发展现状、市场前景、竞争状况以及进出口情况等方面进行了详尽地分析，对今后我国自备列产业的发展做出了精确的预测。报告数据及时全面，图表丰富，既有深入的分析，又有直观的比较分析，为自备列生产企业和运营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148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148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备列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备列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自备列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自备列运行条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自备列技术要求</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备列行业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自备列与路用车的优劣对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自备列行车安全装备的管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我国专用铁路发展概况</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货车行业发展概述</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的定义和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铁路货车的定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铁路货车的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发展回顾与建议</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铁路货车发展历程回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铁路货车发展的建议</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备列行业发展现状</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存在的问题及对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企业自备列管理的几个问题</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目前自备列运行存在的困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企业自备列行业的应对策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自备货车的管理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企业自备列发展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管理存在的问题及其原因</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加强企业自备列管理的思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企业自备车运用管理的思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自备列产生和发展的经济基础</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自备列产生和发展的运用管理基础</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铁路体制改革形势下存在和发展的价值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提高企业自备列运用管理水平的建议</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供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备列运价及行业供需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价格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铁路货运运费概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铁路货运运费计算</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资产注入和运价改革</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备列运价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自备列运价概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价调整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运价调整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运价市场化改革的研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当前我国铁路货运运价的弊端</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铁路货运运价市场化的必要性和可行性</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货运运价市场化探索</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备列市场需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供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路货运需求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备列市场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炭运输市场需求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货车行业供需态势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货车行业市场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货车行业市场需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货车行业市场供给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经济运行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自备列行业整体运行指标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备列行业总体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从业人员人数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备列行业产销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产成品情况总体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产品销售收入总体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备列行业财务指标总体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新产品产值总体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出口交货值总体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资金周转情况总体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应收账款净额总体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主营业务收入及成本分析</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铁路货车行业运行数据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货车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货车产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货车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进出口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路货车进出口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铁路货车进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铁路货车出口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运输运行态势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运行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运输行业运行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行业运行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交通运输行业运行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物流行业发展形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运行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我国铁路行业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运输行业运行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运输行业运行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铁路运输目标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行业运行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铁路货运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铁路货运价格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铁路货运目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德国铁路货运发展对我国的启示</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备列应用市场发展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运输市场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炭市场运输形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煤炭行业产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煤炭市场分析展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化工行业发展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原油加工量的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原油产量规划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我国原油供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运行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产品产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铁产品产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业进出口情况分析</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备列市场竞争格局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优势与劣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机遇与挑战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竞争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畅销排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占有份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备列行业竞争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备列主要企业发展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备列生产企业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中国北车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中国南车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备列运营企业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中铁视自备列物流运输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内蒙古伊泰煤炭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中国石油化工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山西焦化集团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中储发展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河南商电铝业集团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七、包头钢铁集团有限责任公司</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备列行业发展环境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居民收入水平</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居民消费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自备列限制的影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自备铁路货车生产检修运用管理办法</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企业自备货车经国家铁路过轨运输许可办法</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自备列行业发展趋势预测</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行业发展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中国铁路行业市场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铁路货车检修制度发展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铁路运输发展预测</w:t>
                                        </w:r>
                                        <w:r>
                                          <w:rPr>
                                            <w:rFonts w:cs="Arial" w:ascii="Arial" w:hAnsi="Arial"/>
                                            <w:color w:val="000000"/>
                                            <w:szCs w:val="21"/>
                                          </w:rPr>
                                          <w:tab/>
                                          <w:t>32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路科技发展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铁路运输发展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铁路货车供需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铁路货车需求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铁路货车产量预测</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自备列行业投资分析及规划</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备列行业投资机会与风险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政策垄断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十一五”规划</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十五”回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面临的形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指导思想和主要目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铁路发展重点任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长期铁路网规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规划原则</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规划方案</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实施意见</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介休</w:t>
                                        </w:r>
                                        <w:r>
                                          <w:rPr>
                                            <w:rFonts w:cs="Arial" w:ascii="Arial" w:hAnsi="Arial"/>
                                            <w:color w:val="000000"/>
                                            <w:szCs w:val="21"/>
                                          </w:rPr>
                                          <w:t>-</w:t>
                                        </w:r>
                                        <w:r>
                                          <w:rPr>
                                            <w:rFonts w:ascii="Arial" w:hAnsi="Arial" w:cs="Arial"/>
                                            <w:color w:val="000000"/>
                                            <w:szCs w:val="21"/>
                                          </w:rPr>
                                          <w:t>石景山路用车与自备车运费比较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企业单位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运输设备制造业企业单位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从业人员人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运输设备制造业从业人员人数</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产成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运输设备制造业产成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销售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运输设备制造业销售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新产品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运输设备制造业新产品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出口交货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运输设备制造业出口交货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流动资产平均余额</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运输设备制造业流动资产平均余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应收账款净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运输设备制造业应收账款净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主营业务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运输设备制造业主营业务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主营业务成本</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运输设备制造业主营业务成本</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北京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河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山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内蒙古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辽宁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黑龙江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安徽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山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湖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湖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重庆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四川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贵州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陕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北京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河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山西省合计</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辽宁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江苏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湖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四川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北京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山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内蒙古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黑龙江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安徽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山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湖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湖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重庆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四川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贵州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陕西省合计</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北京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河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山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辽宁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江苏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湖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四川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陕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北京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山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内蒙古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辽宁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黑龙江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山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湖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湖南省合计</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重庆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四川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贵州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陕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北京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河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山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湖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四川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陕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列车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车辆、轨道装置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道车辆、轨道装置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道车辆、轨道装置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道车辆、轨道装置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道车辆、轨道装置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道车辆、轨道装置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道车辆、轨道装置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道车辆、轨道装置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道车辆、轨道装置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道车辆、轨道装置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道车辆、轨道装置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道车辆、轨道装置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道车辆、轨道装置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道车辆、轨道装置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道车辆、轨道装置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道车辆、轨道装置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道车辆、轨道装置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列车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车辆、轨道装置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道车辆、轨道装置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道车辆、轨道装置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道车辆、轨道装置进出口数量</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道车辆、轨道装置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道车辆、轨道装置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道车辆、轨道装置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道车辆、轨道装置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道车辆、轨道装置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道车辆、轨道装置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道车辆、轨道装置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道车辆、轨道装置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道车辆、轨道装置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道车辆、轨道装置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道车辆、轨道装置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道车辆、轨道装置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道车辆、轨道装置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车辆、轨道装置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道车辆、轨道装置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道车辆、轨道装置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道车辆、轨道装置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道车辆、轨道装置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道车辆、轨道装置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道车辆、轨道装置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道车辆、轨道装置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道车辆、轨道装置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道车辆、轨道装置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道车辆、轨道装置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道车辆、轨道装置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道车辆、轨道装置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道车辆、轨道装置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道车辆、轨道装置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道车辆、轨道装置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道车辆、轨道装置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车辆、轨道装置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道车辆、轨道装置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道车辆、轨道装置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道车辆、轨道装置进口数量</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道车辆、轨道装置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道车辆、轨道装置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道车辆、轨道装置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道车辆、轨道装置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道车辆、轨道装置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道车辆、轨道装置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道车辆、轨道装置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道车辆、轨道装置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道车辆、轨道装置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道车辆、轨道装置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道车辆、轨道装置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道车辆、轨道装置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道车辆、轨道装置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车辆、轨道装置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道车辆、轨道装置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道车辆、轨道装置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道车辆、轨道装置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道车辆、轨道装置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道车辆、轨道装置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道车辆、轨道装置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道车辆、轨道装置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道车辆、轨道装置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道车辆、轨道装置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道车辆、轨道装置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道车辆、轨道装置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道车辆、轨道装置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道车辆、轨道装置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道车辆、轨道装置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道车辆、轨道装置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道车辆、轨道装置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车辆、轨道装置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道车辆、轨道装置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道车辆、轨道装置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道车辆、轨道装置出口数量</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道车辆、轨道装置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道车辆、轨道装置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道车辆、轨道装置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道车辆、轨道装置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道车辆、轨道装置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道车辆、轨道装置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道车辆、轨道装置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道车辆、轨道装置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道车辆、轨道装置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道车辆、轨道装置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道车辆、轨道装置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道车辆、轨道装置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道车辆、轨道装置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铁路主要指标完成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铁路主要指标完成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全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北京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河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山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内蒙古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辽宁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吉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黑龙江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江苏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浙江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安徽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福建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江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山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河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湖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湖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广西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重庆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四川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贵州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云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陕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甘肃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青海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宁夏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新疆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全国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北京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河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山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内蒙古合计</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辽宁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吉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黑龙江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江苏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浙江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安徽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福建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江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山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河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湖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湖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广西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重庆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四川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贵州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云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陕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甘肃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青海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宁夏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新疆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全国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安徽省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北京市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福建省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甘肃省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东省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西区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海南省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北省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南省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黑龙江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北省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南省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吉林省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苏省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西省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辽宁省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内蒙古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宁夏区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青海省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东省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西省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陕西省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加工量上海市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四川省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天津市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新疆区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浙江省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重庆市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甘肃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广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广西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海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河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河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黑龙江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湖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上海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江苏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新疆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天津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四川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陕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山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青海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宁夏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辽宁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中国石油需求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北京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天津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河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山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内蒙古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辽宁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吉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黑龙江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上海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安徽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江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山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河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湖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广西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重庆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四川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贵州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云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陕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甘肃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青海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新疆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全国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北京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天津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内蒙古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辽宁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吉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黑龙江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上海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苏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浙江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安徽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福建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西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海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重庆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四川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贵州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云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陕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甘肃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青海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宁夏区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新疆区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货车企业竞争力指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货车市场竞争力统计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货车企业产品畅销指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货车市场畅销排名统计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货车企业市场占有份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货车市场占有份额统计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每股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获利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经营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偿债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资本结构</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发展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现金流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主营业务收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主营业务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营业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利润总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净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每股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获利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经营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偿债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资本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发展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现金流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主营业务收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主营业务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营业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净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内蒙古伊泰煤炭股份有限公司主营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内蒙古伊泰煤炭股份有限公司每股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内蒙古伊泰煤炭股份有限公司获利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内蒙古伊泰煤炭股份有限公司经营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内蒙古伊泰煤炭股份有限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内蒙古伊泰煤炭股份有限公司资本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内蒙古伊泰煤炭股份有限公司发展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内蒙古伊泰煤炭股份有限公司现金流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内蒙古伊泰煤炭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内蒙古伊泰煤炭股份有限公司主营业务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内蒙古伊泰煤炭股份有限公司营业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内蒙古伊泰煤炭股份有限公司利润总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内蒙古伊泰煤炭股份有限公司净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每股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获利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经营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偿债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资本结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发展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现金流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业务收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业务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净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经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现金流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第二位数字为自备车产权单位（以实际使用单位为准）所在铁路局编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第三位数字为自备车产权单位所在车辆段编码</w:t>
                                        </w:r>
                                        <w:r>
                                          <w:rPr>
                                            <w:rFonts w:cs="Arial" w:ascii="Arial" w:hAnsi="Arial"/>
                                            <w:color w:val="000000"/>
                                            <w:szCs w:val="21"/>
                                          </w:rPr>
                                          <w:tab/>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8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备列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备列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自备列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自备列运行条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自备列技术要求</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备列行业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自备列与路用车的优劣对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自备列行车安全装备的管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我国专用铁路发展概况</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货车行业发展概述</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的定义和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铁路货车的定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铁路货车的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发展回顾与建议</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铁路货车发展历程回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铁路货车发展的建议</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备列行业发展现状</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存在的问题及对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企业自备列管理的几个问题</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目前自备列运行存在的困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企业自备列行业的应对策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自备货车的管理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企业自备列发展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管理存在的问题及其原因</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加强企业自备列管理的思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企业自备车运用管理的思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自备列产生和发展的经济基础</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自备列产生和发展的运用管理基础</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铁路体制改革形势下存在和发展的价值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提高企业自备列运用管理水平的建议</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供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备列运价及行业供需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价格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铁路货运运费概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铁路货运运费计算</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资产注入和运价改革</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备列运价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自备列运价概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价调整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运价调整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运价市场化改革的研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当前我国铁路货运运价的弊端</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铁路货运运价市场化的必要性和可行性</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货运运价市场化探索</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备列市场需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供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路货运需求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备列市场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炭运输市场需求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货车行业供需态势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货车行业市场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货车行业市场需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货车行业市场供给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经济运行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自备列行业整体运行指标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备列行业总体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从业人员人数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备列行业产销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产成品情况总体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产品销售收入总体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备列行业财务指标总体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新产品产值总体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出口交货值总体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资金周转情况总体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应收账款净额总体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主营业务收入及成本分析</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铁路货车行业运行数据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货车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货车产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货车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进出口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路货车进出口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铁路货车进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铁路货车出口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运输运行态势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运行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运输行业运行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行业运行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交通运输行业运行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物流行业发展形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运行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我国铁路行业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运输行业运行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运输行业运行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铁路运输目标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行业运行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铁路货运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铁路货运价格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铁路货运目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德国铁路货运发展对我国的启示</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备列应用市场发展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运输市场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炭市场运输形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煤炭行业产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煤炭市场分析展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化工行业发展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原油加工量的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原油产量规划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我国原油供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运行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产品产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铁产品产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业进出口情况分析</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备列市场竞争格局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优势与劣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机遇与挑战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竞争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畅销排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占有份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备列行业竞争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备列主要企业发展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备列生产企业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中国北车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中国南车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备列运营企业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中铁视自备列物流运输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内蒙古伊泰煤炭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中国石油化工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山西焦化集团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中储发展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河南商电铝业集团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七、包头钢铁集团有限责任公司</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备列行业发展环境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居民收入水平</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居民消费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自备列限制的影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自备铁路货车生产检修运用管理办法</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企业自备货车经国家铁路过轨运输许可办法</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自备列行业发展趋势预测</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行业发展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中国铁路行业市场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铁路货车检修制度发展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铁路运输发展预测</w:t>
                                  </w:r>
                                  <w:r>
                                    <w:rPr>
                                      <w:rFonts w:cs="Arial" w:ascii="Arial" w:hAnsi="Arial"/>
                                      <w:color w:val="000000"/>
                                      <w:szCs w:val="21"/>
                                    </w:rPr>
                                    <w:tab/>
                                    <w:t>32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路科技发展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铁路运输发展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铁路货车供需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铁路货车需求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铁路货车产量预测</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自备列行业投资分析及规划</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备列行业投资机会与风险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政策垄断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十一五”规划</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十五”回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面临的形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指导思想和主要目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铁路发展重点任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长期铁路网规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规划原则</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规划方案</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实施意见</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介休</w:t>
                                  </w:r>
                                  <w:r>
                                    <w:rPr>
                                      <w:rFonts w:cs="Arial" w:ascii="Arial" w:hAnsi="Arial"/>
                                      <w:color w:val="000000"/>
                                      <w:szCs w:val="21"/>
                                    </w:rPr>
                                    <w:t>-</w:t>
                                  </w:r>
                                  <w:r>
                                    <w:rPr>
                                      <w:rFonts w:ascii="Arial" w:hAnsi="Arial" w:cs="Arial"/>
                                      <w:color w:val="000000"/>
                                      <w:szCs w:val="21"/>
                                    </w:rPr>
                                    <w:t>石景山路用车与自备车运费比较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企业单位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运输设备制造业企业单位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从业人员人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运输设备制造业从业人员人数</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产成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运输设备制造业产成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销售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运输设备制造业销售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新产品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运输设备制造业新产品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出口交货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运输设备制造业出口交货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流动资产平均余额</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运输设备制造业流动资产平均余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应收账款净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运输设备制造业应收账款净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主营业务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运输设备制造业主营业务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主营业务成本</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运输设备制造业主营业务成本</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北京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河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山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内蒙古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辽宁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黑龙江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安徽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山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湖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湖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重庆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四川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贵州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陕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北京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河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山西省合计</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辽宁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江苏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湖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四川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北京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山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内蒙古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黑龙江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安徽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山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湖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湖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重庆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四川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贵州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陕西省合计</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北京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河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山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辽宁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江苏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湖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四川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陕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北京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山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内蒙古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辽宁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黑龙江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山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湖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湖南省合计</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重庆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四川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贵州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陕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北京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河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山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湖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四川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陕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列车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车辆、轨道装置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道车辆、轨道装置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道车辆、轨道装置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道车辆、轨道装置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道车辆、轨道装置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道车辆、轨道装置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道车辆、轨道装置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道车辆、轨道装置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道车辆、轨道装置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道车辆、轨道装置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道车辆、轨道装置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道车辆、轨道装置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道车辆、轨道装置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道车辆、轨道装置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道车辆、轨道装置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道车辆、轨道装置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道车辆、轨道装置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列车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车辆、轨道装置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道车辆、轨道装置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道车辆、轨道装置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道车辆、轨道装置进出口数量</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道车辆、轨道装置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道车辆、轨道装置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道车辆、轨道装置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道车辆、轨道装置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道车辆、轨道装置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道车辆、轨道装置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道车辆、轨道装置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道车辆、轨道装置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道车辆、轨道装置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道车辆、轨道装置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道车辆、轨道装置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道车辆、轨道装置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道车辆、轨道装置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车辆、轨道装置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道车辆、轨道装置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道车辆、轨道装置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道车辆、轨道装置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道车辆、轨道装置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道车辆、轨道装置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道车辆、轨道装置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道车辆、轨道装置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道车辆、轨道装置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道车辆、轨道装置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道车辆、轨道装置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道车辆、轨道装置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道车辆、轨道装置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道车辆、轨道装置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道车辆、轨道装置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道车辆、轨道装置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道车辆、轨道装置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车辆、轨道装置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道车辆、轨道装置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道车辆、轨道装置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道车辆、轨道装置进口数量</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道车辆、轨道装置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道车辆、轨道装置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道车辆、轨道装置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道车辆、轨道装置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道车辆、轨道装置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道车辆、轨道装置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道车辆、轨道装置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道车辆、轨道装置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道车辆、轨道装置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道车辆、轨道装置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道车辆、轨道装置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道车辆、轨道装置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道车辆、轨道装置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车辆、轨道装置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道车辆、轨道装置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道车辆、轨道装置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道车辆、轨道装置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道车辆、轨道装置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道车辆、轨道装置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道车辆、轨道装置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道车辆、轨道装置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道车辆、轨道装置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道车辆、轨道装置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道车辆、轨道装置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道车辆、轨道装置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道车辆、轨道装置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道车辆、轨道装置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道车辆、轨道装置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道车辆、轨道装置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道车辆、轨道装置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车辆、轨道装置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道车辆、轨道装置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道车辆、轨道装置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道车辆、轨道装置出口数量</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道车辆、轨道装置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道车辆、轨道装置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道车辆、轨道装置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道车辆、轨道装置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道车辆、轨道装置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道车辆、轨道装置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道车辆、轨道装置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道车辆、轨道装置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道车辆、轨道装置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道车辆、轨道装置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道车辆、轨道装置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道车辆、轨道装置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道车辆、轨道装置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铁路主要指标完成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铁路主要指标完成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全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北京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河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山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内蒙古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辽宁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吉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黑龙江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江苏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浙江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安徽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福建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江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山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河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湖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湖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广西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重庆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四川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贵州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云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陕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甘肃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青海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宁夏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新疆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全国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北京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河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山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内蒙古合计</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辽宁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吉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黑龙江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江苏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浙江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安徽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福建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江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山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河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湖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湖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广西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重庆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四川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贵州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云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陕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甘肃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青海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宁夏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新疆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全国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安徽省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北京市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福建省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甘肃省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东省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西区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海南省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北省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南省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黑龙江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北省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南省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吉林省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苏省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西省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辽宁省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内蒙古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宁夏区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青海省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东省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西省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陕西省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加工量上海市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四川省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天津市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新疆区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浙江省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重庆市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甘肃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广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广西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海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河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河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黑龙江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湖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上海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江苏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新疆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天津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四川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陕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山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青海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宁夏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辽宁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中国石油需求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北京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天津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河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山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内蒙古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辽宁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吉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黑龙江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上海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安徽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江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山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河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湖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广西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重庆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四川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贵州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云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陕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甘肃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青海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新疆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全国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北京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天津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内蒙古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辽宁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吉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黑龙江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上海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苏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浙江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安徽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福建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西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海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重庆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四川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贵州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云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陕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甘肃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青海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宁夏区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新疆区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货车企业竞争力指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货车市场竞争力统计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货车企业产品畅销指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货车市场畅销排名统计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货车企业市场占有份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货车市场占有份额统计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每股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获利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经营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偿债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资本结构</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发展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现金流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主营业务收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主营业务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营业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利润总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净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每股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获利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经营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偿债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资本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发展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现金流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主营业务收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主营业务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营业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净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内蒙古伊泰煤炭股份有限公司主营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内蒙古伊泰煤炭股份有限公司每股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内蒙古伊泰煤炭股份有限公司获利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内蒙古伊泰煤炭股份有限公司经营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内蒙古伊泰煤炭股份有限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内蒙古伊泰煤炭股份有限公司资本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内蒙古伊泰煤炭股份有限公司发展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内蒙古伊泰煤炭股份有限公司现金流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内蒙古伊泰煤炭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内蒙古伊泰煤炭股份有限公司主营业务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内蒙古伊泰煤炭股份有限公司营业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内蒙古伊泰煤炭股份有限公司利润总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内蒙古伊泰煤炭股份有限公司净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每股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获利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经营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偿债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资本结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发展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现金流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业务收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业务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净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经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现金流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第二位数字为自备车产权单位（以实际使用单位为准）所在铁路局编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第三位数字为自备车产权单位所在车辆段编码</w:t>
                                  </w:r>
                                  <w:r>
                                    <w:rPr>
                                      <w:rFonts w:cs="Arial" w:ascii="Arial" w:hAnsi="Arial"/>
                                      <w:color w:val="000000"/>
                                      <w:szCs w:val="21"/>
                                    </w:rPr>
                                    <w:tab/>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7:32:00Z</dcterms:modified>
  <cp:revision>29</cp:revision>
  <dc:subject/>
  <dc:title/>
</cp:coreProperties>
</file>