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钻石行业发展前景预测及投资风险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0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64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9</w:t>
                  </w:r>
                  <w:r>
                    <w:rPr>
                      <w:rFonts w:ascii="Arial" w:hAnsi="Arial" w:cs="Arial"/>
                    </w:rPr>
                    <w:t>年，国际金融危机全球蔓延，但中国珠宝首饰行业还是取得了不错的成绩，成为全球珠宝首饰行业增长最快的国家和地区。</w:t>
                  </w:r>
                  <w:r>
                    <w:rPr>
                      <w:rFonts w:cs="Arial" w:ascii="Arial" w:hAnsi="Arial"/>
                    </w:rPr>
                    <w:t>2009</w:t>
                  </w:r>
                  <w:r>
                    <w:rPr>
                      <w:rFonts w:ascii="Arial" w:hAnsi="Arial" w:cs="Arial"/>
                    </w:rPr>
                    <w:t>年中国珠宝行业销售总额达</w:t>
                  </w:r>
                  <w:r>
                    <w:rPr>
                      <w:rFonts w:cs="Arial" w:ascii="Arial" w:hAnsi="Arial"/>
                    </w:rPr>
                    <w:t>2200</w:t>
                  </w:r>
                  <w:r>
                    <w:rPr>
                      <w:rFonts w:ascii="Arial" w:hAnsi="Arial" w:cs="Arial"/>
                    </w:rPr>
                    <w:t>亿元，同比增长</w:t>
                  </w:r>
                  <w:r>
                    <w:rPr>
                      <w:rFonts w:cs="Arial" w:ascii="Arial" w:hAnsi="Arial"/>
                    </w:rPr>
                    <w:t>10%</w:t>
                  </w:r>
                  <w:r>
                    <w:rPr>
                      <w:rFonts w:ascii="Arial" w:hAnsi="Arial" w:cs="Arial"/>
                    </w:rPr>
                    <w:t>以上。珠宝行业的发展是与整个国民经济的发展相适应的，在黄金、铂金、钻石等方面，中国都是世界上发展最快、最强劲的市场。</w:t>
                  </w:r>
                  <w:r>
                    <w:rPr>
                      <w:rFonts w:cs="Arial" w:ascii="Arial" w:hAnsi="Arial"/>
                    </w:rPr>
                    <w:t>2009</w:t>
                  </w:r>
                  <w:r>
                    <w:rPr>
                      <w:rFonts w:ascii="Arial" w:hAnsi="Arial" w:cs="Arial"/>
                    </w:rPr>
                    <w:t>年，上海钻石交易所钻石进出口、交易额实现稳定增长，钻石进出口、交易额达</w:t>
                  </w:r>
                  <w:r>
                    <w:rPr>
                      <w:rFonts w:cs="Arial" w:ascii="Arial" w:hAnsi="Arial"/>
                    </w:rPr>
                    <w:t>15.21</w:t>
                  </w:r>
                  <w:r>
                    <w:rPr>
                      <w:rFonts w:ascii="Arial" w:hAnsi="Arial" w:cs="Arial"/>
                    </w:rPr>
                    <w:t>亿美元，首次突破</w:t>
                  </w:r>
                  <w:r>
                    <w:rPr>
                      <w:rFonts w:cs="Arial" w:ascii="Arial" w:hAnsi="Arial"/>
                    </w:rPr>
                    <w:t>15</w:t>
                  </w:r>
                  <w:r>
                    <w:rPr>
                      <w:rFonts w:ascii="Arial" w:hAnsi="Arial" w:cs="Arial"/>
                    </w:rPr>
                    <w:t>亿美元，比上年增长</w:t>
                  </w:r>
                  <w:r>
                    <w:rPr>
                      <w:rFonts w:cs="Arial" w:ascii="Arial" w:hAnsi="Arial"/>
                    </w:rPr>
                    <w:t>16.4%</w:t>
                  </w:r>
                  <w:r>
                    <w:rPr>
                      <w:rFonts w:ascii="Arial" w:hAnsi="Arial" w:cs="Arial"/>
                    </w:rPr>
                    <w:t>。在国家钻石税收政策逐步落实的有利形势下，钻交所的钻石交易额保持平稳增长。虽然</w:t>
                  </w:r>
                  <w:r>
                    <w:rPr>
                      <w:rFonts w:cs="Arial" w:ascii="Arial" w:hAnsi="Arial"/>
                    </w:rPr>
                    <w:t>2008</w:t>
                  </w:r>
                  <w:r>
                    <w:rPr>
                      <w:rFonts w:ascii="Arial" w:hAnsi="Arial" w:cs="Arial"/>
                    </w:rPr>
                    <w:t>年下半年全球金融危机的爆发，给全球钻石市场带来较大影响，对钻交所的钻石交易也产生了一定影响，但</w:t>
                  </w:r>
                  <w:r>
                    <w:rPr>
                      <w:rFonts w:cs="Arial" w:ascii="Arial" w:hAnsi="Arial"/>
                    </w:rPr>
                    <w:t>2008</w:t>
                  </w:r>
                  <w:r>
                    <w:rPr>
                      <w:rFonts w:ascii="Arial" w:hAnsi="Arial" w:cs="Arial"/>
                    </w:rPr>
                    <w:t>年钻交所的钻石交易总额仍达</w:t>
                  </w:r>
                  <w:r>
                    <w:rPr>
                      <w:rFonts w:cs="Arial" w:ascii="Arial" w:hAnsi="Arial"/>
                    </w:rPr>
                    <w:t>13.61</w:t>
                  </w:r>
                  <w:r>
                    <w:rPr>
                      <w:rFonts w:ascii="Arial" w:hAnsi="Arial" w:cs="Arial"/>
                    </w:rPr>
                    <w:t>亿美元，较</w:t>
                  </w:r>
                  <w:r>
                    <w:rPr>
                      <w:rFonts w:cs="Arial" w:ascii="Arial" w:hAnsi="Arial"/>
                    </w:rPr>
                    <w:t>2007</w:t>
                  </w:r>
                  <w:r>
                    <w:rPr>
                      <w:rFonts w:ascii="Arial" w:hAnsi="Arial" w:cs="Arial"/>
                    </w:rPr>
                    <w:t>年同比增长</w:t>
                  </w:r>
                  <w:r>
                    <w:rPr>
                      <w:rFonts w:cs="Arial" w:ascii="Arial" w:hAnsi="Arial"/>
                    </w:rPr>
                    <w:t>28%</w:t>
                  </w:r>
                  <w:r>
                    <w:rPr>
                      <w:rFonts w:ascii="Arial" w:hAnsi="Arial" w:cs="Arial"/>
                    </w:rPr>
                    <w:t>。</w:t>
                  </w:r>
                  <w:r>
                    <w:rPr>
                      <w:rFonts w:cs="Arial" w:ascii="Arial" w:hAnsi="Arial"/>
                    </w:rPr>
                    <w:t>2009</w:t>
                  </w:r>
                  <w:r>
                    <w:rPr>
                      <w:rFonts w:ascii="Arial" w:hAnsi="Arial" w:cs="Arial"/>
                    </w:rPr>
                    <w:t>年，全球钻石业受金融危机影响，出现了跌宕起伏的发展态势，但从总体来看，仍然处于平稳上升态势，特别是受益于我国婚庆市场对钻饰的消费需求持续增长。</w:t>
                  </w:r>
                  <w:r>
                    <w:rPr>
                      <w:rFonts w:cs="Arial" w:ascii="Arial" w:hAnsi="Arial"/>
                    </w:rPr>
                    <w:t>2009</w:t>
                  </w:r>
                  <w:r>
                    <w:rPr>
                      <w:rFonts w:ascii="Arial" w:hAnsi="Arial" w:cs="Arial"/>
                    </w:rPr>
                    <w:t>年，我国一般贸易成品钻进口总额大幅增长，再创新高，达到</w:t>
                  </w:r>
                  <w:r>
                    <w:rPr>
                      <w:rFonts w:cs="Arial" w:ascii="Arial" w:hAnsi="Arial"/>
                    </w:rPr>
                    <w:t>6.99</w:t>
                  </w:r>
                  <w:r>
                    <w:rPr>
                      <w:rFonts w:ascii="Arial" w:hAnsi="Arial" w:cs="Arial"/>
                    </w:rPr>
                    <w:t>亿美元，比上年增长</w:t>
                  </w:r>
                  <w:r>
                    <w:rPr>
                      <w:rFonts w:cs="Arial" w:ascii="Arial" w:hAnsi="Arial"/>
                    </w:rPr>
                    <w:t>30.7%</w:t>
                  </w:r>
                  <w:r>
                    <w:rPr>
                      <w:rFonts w:ascii="Arial" w:hAnsi="Arial" w:cs="Arial"/>
                    </w:rPr>
                    <w:t>。</w:t>
                  </w:r>
                  <w:r>
                    <w:rPr>
                      <w:rFonts w:cs="Arial" w:ascii="Arial" w:hAnsi="Arial"/>
                    </w:rPr>
                    <w:t>2009</w:t>
                  </w:r>
                  <w:r>
                    <w:rPr>
                      <w:rFonts w:ascii="Arial" w:hAnsi="Arial" w:cs="Arial"/>
                    </w:rPr>
                    <w:t>年，我国钻石转口贸易和上海钻交所所内钻石交易也相当活跃，稳定增长，转口贸易额达到</w:t>
                  </w:r>
                  <w:r>
                    <w:rPr>
                      <w:rFonts w:cs="Arial" w:ascii="Arial" w:hAnsi="Arial"/>
                    </w:rPr>
                    <w:t>3.27</w:t>
                  </w:r>
                  <w:r>
                    <w:rPr>
                      <w:rFonts w:ascii="Arial" w:hAnsi="Arial" w:cs="Arial"/>
                    </w:rPr>
                    <w:t>亿美元，比上年增长</w:t>
                  </w:r>
                  <w:r>
                    <w:rPr>
                      <w:rFonts w:cs="Arial" w:ascii="Arial" w:hAnsi="Arial"/>
                    </w:rPr>
                    <w:t>9.5%</w:t>
                  </w:r>
                  <w:r>
                    <w:rPr>
                      <w:rFonts w:ascii="Arial" w:hAnsi="Arial" w:cs="Arial"/>
                    </w:rPr>
                    <w:t>，钻交所会员之间的所内保税钻石交易额，全年达</w:t>
                  </w:r>
                  <w:r>
                    <w:rPr>
                      <w:rFonts w:cs="Arial" w:ascii="Arial" w:hAnsi="Arial"/>
                    </w:rPr>
                    <w:t>1.22</w:t>
                  </w:r>
                  <w:r>
                    <w:rPr>
                      <w:rFonts w:ascii="Arial" w:hAnsi="Arial" w:cs="Arial"/>
                    </w:rPr>
                    <w:t>亿美元，同比增长</w:t>
                  </w:r>
                  <w:r>
                    <w:rPr>
                      <w:rFonts w:cs="Arial" w:ascii="Arial" w:hAnsi="Arial"/>
                    </w:rPr>
                    <w:t>21.7%</w:t>
                  </w:r>
                  <w:r>
                    <w:rPr>
                      <w:rFonts w:ascii="Arial" w:hAnsi="Arial" w:cs="Arial"/>
                    </w:rPr>
                    <w:t>。目前，我国首饰用成品钻石进口额已超过日本，成为全球第二大钻石消费市场。</w:t>
                  </w:r>
                </w:p>
                <w:p>
                  <w:pPr>
                    <w:pStyle w:val="Normal"/>
                    <w:spacing w:lineRule="atLeast" w:line="380"/>
                    <w:ind w:firstLine="420"/>
                    <w:rPr>
                      <w:rFonts w:ascii="Arial" w:hAnsi="Arial" w:cs="Arial"/>
                    </w:rPr>
                  </w:pPr>
                  <w:r>
                    <w:rPr>
                      <w:rFonts w:cs="Arial" w:ascii="Arial" w:hAnsi="Arial"/>
                    </w:rPr>
                    <w:t>2009</w:t>
                  </w:r>
                  <w:r>
                    <w:rPr>
                      <w:rFonts w:ascii="Arial" w:hAnsi="Arial" w:cs="Arial"/>
                    </w:rPr>
                    <w:t>年，受全球金融危机影响，欧、美、日等国珠宝消费市场均表现不佳。反观我国内地市场，仍然保持了较好的增长。</w:t>
                  </w:r>
                  <w:r>
                    <w:rPr>
                      <w:rFonts w:cs="Arial" w:ascii="Arial" w:hAnsi="Arial"/>
                    </w:rPr>
                    <w:t>2009</w:t>
                  </w:r>
                  <w:r>
                    <w:rPr>
                      <w:rFonts w:ascii="Arial" w:hAnsi="Arial" w:cs="Arial"/>
                    </w:rPr>
                    <w:t>年内地珠宝销售超过</w:t>
                  </w:r>
                  <w:r>
                    <w:rPr>
                      <w:rFonts w:cs="Arial" w:ascii="Arial" w:hAnsi="Arial"/>
                    </w:rPr>
                    <w:t>2000</w:t>
                  </w:r>
                  <w:r>
                    <w:rPr>
                      <w:rFonts w:ascii="Arial" w:hAnsi="Arial" w:cs="Arial"/>
                    </w:rPr>
                    <w:t>亿元，同比增长</w:t>
                  </w:r>
                  <w:r>
                    <w:rPr>
                      <w:rFonts w:cs="Arial" w:ascii="Arial" w:hAnsi="Arial"/>
                    </w:rPr>
                    <w:t>10%</w:t>
                  </w:r>
                  <w:r>
                    <w:rPr>
                      <w:rFonts w:ascii="Arial" w:hAnsi="Arial" w:cs="Arial"/>
                    </w:rPr>
                    <w:t>以上。</w:t>
                  </w:r>
                  <w:r>
                    <w:rPr>
                      <w:rFonts w:cs="Arial" w:ascii="Arial" w:hAnsi="Arial"/>
                    </w:rPr>
                    <w:t>2010</w:t>
                  </w:r>
                  <w:r>
                    <w:rPr>
                      <w:rFonts w:ascii="Arial" w:hAnsi="Arial" w:cs="Arial"/>
                    </w:rPr>
                    <w:t>年，全球经济复苏、国内经济回暖，国家的一系列政策为中西部地区消费潜力的进一步释放提供了良好的环境，中西部地区有望成为珠宝行业投资新热土。预计五年后，中国内地珠宝市场的年消费额将会翻一番，珠宝消费市场潜力惊人。中国作为一个传统的礼仪之邦，婚礼、庆典等重要节日对珠宝的刚性需求是不间断的。</w:t>
                  </w:r>
                  <w:r>
                    <w:rPr>
                      <w:rFonts w:cs="Arial" w:ascii="Arial" w:hAnsi="Arial"/>
                    </w:rPr>
                    <w:t>2010</w:t>
                  </w:r>
                  <w:r>
                    <w:rPr>
                      <w:rFonts w:ascii="Arial" w:hAnsi="Arial" w:cs="Arial"/>
                    </w:rPr>
                    <w:t>年，作为首批独生子女的“</w:t>
                  </w:r>
                  <w:r>
                    <w:rPr>
                      <w:rFonts w:cs="Arial" w:ascii="Arial" w:hAnsi="Arial"/>
                    </w:rPr>
                    <w:t>80</w:t>
                  </w:r>
                  <w:r>
                    <w:rPr>
                      <w:rFonts w:ascii="Arial" w:hAnsi="Arial" w:cs="Arial"/>
                    </w:rPr>
                    <w:t>后”逐渐成为市场的消费主力。未来几年，“</w:t>
                  </w:r>
                  <w:r>
                    <w:rPr>
                      <w:rFonts w:cs="Arial" w:ascii="Arial" w:hAnsi="Arial"/>
                    </w:rPr>
                    <w:t>80</w:t>
                  </w:r>
                  <w:r>
                    <w:rPr>
                      <w:rFonts w:ascii="Arial" w:hAnsi="Arial" w:cs="Arial"/>
                    </w:rPr>
                    <w:t>后”逐渐进入婚龄，这期间每年大约有</w:t>
                  </w:r>
                  <w:r>
                    <w:rPr>
                      <w:rFonts w:cs="Arial" w:ascii="Arial" w:hAnsi="Arial"/>
                    </w:rPr>
                    <w:t>1000</w:t>
                  </w:r>
                  <w:r>
                    <w:rPr>
                      <w:rFonts w:ascii="Arial" w:hAnsi="Arial" w:cs="Arial"/>
                    </w:rPr>
                    <w:t>万对新人结婚。随着结婚热潮的到来，带动了婚庆珠宝首饰销售的异常火爆，婚庆首饰消费金额大幅提升。中国每年婚庆消费高达</w:t>
                  </w:r>
                  <w:r>
                    <w:rPr>
                      <w:rFonts w:cs="Arial" w:ascii="Arial" w:hAnsi="Arial"/>
                    </w:rPr>
                    <w:t>2500</w:t>
                  </w:r>
                  <w:r>
                    <w:rPr>
                      <w:rFonts w:ascii="Arial" w:hAnsi="Arial" w:cs="Arial"/>
                    </w:rPr>
                    <w:t>亿元，其中珠宝消费占七成，成为继住房、汽车之后的第三大消费热点。近年来，钻石正在迅速取代翡翠和黄金等传统珠宝，成为走进中国人生活的奢侈品。在上海和北京，</w:t>
                  </w:r>
                  <w:r>
                    <w:rPr>
                      <w:rFonts w:cs="Arial" w:ascii="Arial" w:hAnsi="Arial"/>
                    </w:rPr>
                    <w:t>10</w:t>
                  </w:r>
                  <w:r>
                    <w:rPr>
                      <w:rFonts w:ascii="Arial" w:hAnsi="Arial" w:cs="Arial"/>
                    </w:rPr>
                    <w:t>个新娘中就有</w:t>
                  </w:r>
                  <w:r>
                    <w:rPr>
                      <w:rFonts w:cs="Arial" w:ascii="Arial" w:hAnsi="Arial"/>
                    </w:rPr>
                    <w:t>8</w:t>
                  </w:r>
                  <w:r>
                    <w:rPr>
                      <w:rFonts w:ascii="Arial" w:hAnsi="Arial" w:cs="Arial"/>
                    </w:rPr>
                    <w:t>个佩戴钻饰。相比之下，美国完成这个过程用了</w:t>
                  </w:r>
                  <w:r>
                    <w:rPr>
                      <w:rFonts w:cs="Arial" w:ascii="Arial" w:hAnsi="Arial"/>
                    </w:rPr>
                    <w:t>50</w:t>
                  </w:r>
                  <w:r>
                    <w:rPr>
                      <w:rFonts w:ascii="Arial" w:hAnsi="Arial" w:cs="Arial"/>
                    </w:rPr>
                    <w:t>年，日本用了</w:t>
                  </w:r>
                  <w:r>
                    <w:rPr>
                      <w:rFonts w:cs="Arial" w:ascii="Arial" w:hAnsi="Arial"/>
                    </w:rPr>
                    <w:t>20</w:t>
                  </w:r>
                  <w:r>
                    <w:rPr>
                      <w:rFonts w:ascii="Arial" w:hAnsi="Arial" w:cs="Arial"/>
                    </w:rPr>
                    <w:t>年。数字显示，婚庆消费占珠宝消费总额的</w:t>
                  </w:r>
                  <w:r>
                    <w:rPr>
                      <w:rFonts w:cs="Arial" w:ascii="Arial" w:hAnsi="Arial"/>
                    </w:rPr>
                    <w:t>76%</w:t>
                  </w:r>
                  <w:r>
                    <w:rPr>
                      <w:rFonts w:ascii="Arial" w:hAnsi="Arial" w:cs="Arial"/>
                    </w:rPr>
                    <w:t>左右。我国每年婚庆费用高达</w:t>
                  </w:r>
                  <w:r>
                    <w:rPr>
                      <w:rFonts w:cs="Arial" w:ascii="Arial" w:hAnsi="Arial"/>
                    </w:rPr>
                    <w:t>2500</w:t>
                  </w:r>
                  <w:r>
                    <w:rPr>
                      <w:rFonts w:ascii="Arial" w:hAnsi="Arial" w:cs="Arial"/>
                    </w:rPr>
                    <w:t>亿元，即使</w:t>
                  </w:r>
                  <w:r>
                    <w:rPr>
                      <w:rFonts w:cs="Arial" w:ascii="Arial" w:hAnsi="Arial"/>
                    </w:rPr>
                    <w:t>5%</w:t>
                  </w:r>
                  <w:r>
                    <w:rPr>
                      <w:rFonts w:ascii="Arial" w:hAnsi="Arial" w:cs="Arial"/>
                    </w:rPr>
                    <w:t>用于购买首饰，总额也相当可观。就国内目前的婚庆消费比重来看，婚戒开始成为结婚必需品，拥有一个庞大的市场空间。未来</w:t>
                  </w:r>
                  <w:r>
                    <w:rPr>
                      <w:rFonts w:cs="Arial" w:ascii="Arial" w:hAnsi="Arial"/>
                    </w:rPr>
                    <w:t>10</w:t>
                  </w:r>
                  <w:r>
                    <w:rPr>
                      <w:rFonts w:ascii="Arial" w:hAnsi="Arial" w:cs="Arial"/>
                    </w:rPr>
                    <w:t>年将迎来</w:t>
                  </w:r>
                  <w:r>
                    <w:rPr>
                      <w:rFonts w:cs="Arial" w:ascii="Arial" w:hAnsi="Arial"/>
                    </w:rPr>
                    <w:t>80</w:t>
                  </w:r>
                  <w:r>
                    <w:rPr>
                      <w:rFonts w:ascii="Arial" w:hAnsi="Arial" w:cs="Arial"/>
                    </w:rPr>
                    <w:t>后、</w:t>
                  </w:r>
                  <w:r>
                    <w:rPr>
                      <w:rFonts w:cs="Arial" w:ascii="Arial" w:hAnsi="Arial"/>
                    </w:rPr>
                    <w:t>90</w:t>
                  </w:r>
                  <w:r>
                    <w:rPr>
                      <w:rFonts w:ascii="Arial" w:hAnsi="Arial" w:cs="Arial"/>
                    </w:rPr>
                    <w:t>后结婚叠加高潮。这将带来一个上千亿的婚戒需求市场。</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土资源部珠宝玉石首饰管理中心、国家珠宝玉石质量监督检验中心、国际钻石厂商协会、中国珠宝玉石首饰行业协会、中国钻石加工厂商会、上海钻石行业协会、上海钻石交易所、全国商业信息中心、中国行业研究网、国内外相关刊物杂志的基础信息以及钻石研究单位等公布和提供的大量资料，结合中研普华公司对钻石相关企业的实地调查，对我国钻石行业发展现状与前景、市场竞争格局与形势、赢利水平与企业发展、投资策略与风险预警、发展趋势与规划建议等进行深入研究，并重点分析了钻石行业的前景与风险。报告揭示了钻石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5856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5856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钻石行业发展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钻石行业市场情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钻石产业发展现状</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钻石产业发展态势</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钻石销售情况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危机对钻石行业的影响</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钻石市场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钻石生产形势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钻石市场需求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亚洲钻石市场需求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世界钻石行业趋势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钻石行业发展状况</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南非钻石行业分析</w:t>
                                        </w:r>
                                        <w:r>
                                          <w:rPr>
                                            <w:rFonts w:cs="Arial" w:ascii="Arial" w:hAnsi="Arial"/>
                                            <w:color w:val="000000"/>
                                            <w:szCs w:val="21"/>
                                          </w:rPr>
                                          <w:tab/>
                                          <w:t>16</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印度钻石行业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以色列钻石行业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利比里亚钻石业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纳米比亚钻石业分析</w:t>
                                        </w:r>
                                        <w:r>
                                          <w:rPr>
                                            <w:rFonts w:cs="Arial" w:ascii="Arial" w:hAnsi="Arial"/>
                                            <w:color w:val="000000"/>
                                            <w:szCs w:val="21"/>
                                          </w:rPr>
                                          <w:tab/>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钻石行业发展现状</w:t>
                                        </w:r>
                                        <w:r>
                                          <w:rPr>
                                            <w:rFonts w:cs="Arial" w:ascii="Arial" w:hAnsi="Arial"/>
                                            <w:b/>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珠宝行业发展概述</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珠宝行业发展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珠宝品牌发展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珠宝钻石行业存在问题</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钻石行业发展状况</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钻石行业发展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钻石行业发展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钻石渠道发展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钻石行业供需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钻石市场供需结构</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钻石市场需求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珠宝行业刚性需求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钻石行业婚庆需求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钻石区域市场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广东钻石市场发展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香港钻石市场发展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云南钻石市场发展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徐州钻石市场发展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山西钻石市场发展分析</w:t>
                                        </w:r>
                                        <w:r>
                                          <w:rPr>
                                            <w:rFonts w:cs="Arial" w:ascii="Arial" w:hAnsi="Arial"/>
                                            <w:color w:val="000000"/>
                                            <w:szCs w:val="21"/>
                                          </w:rPr>
                                          <w:tab/>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钻石行业经济运行分析</w:t>
                                        </w:r>
                                        <w:r>
                                          <w:rPr>
                                            <w:rFonts w:cs="Arial" w:ascii="Arial" w:hAnsi="Arial"/>
                                            <w:b/>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石行业运行情况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钻石行业经济指标</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钻石企业排行</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钻石行业产量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钻石产量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未来全球钻石产量分析预测</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钻石行业进出口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钻石进出口量及价格</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钻石行业进出口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钻石行业进出口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珠宝首饰产量及进出口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重金属产量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重金属产量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珠宝行业进出口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珠宝行业进出口分析</w:t>
                                        </w:r>
                                        <w:r>
                                          <w:rPr>
                                            <w:rFonts w:cs="Arial" w:ascii="Arial" w:hAnsi="Arial"/>
                                            <w:color w:val="000000"/>
                                            <w:szCs w:val="21"/>
                                          </w:rPr>
                                          <w:tab/>
                                          <w:t>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钻石行业消费市场分析</w:t>
                                        </w:r>
                                        <w:r>
                                          <w:rPr>
                                            <w:rFonts w:cs="Arial" w:ascii="Arial" w:hAnsi="Arial"/>
                                            <w:b/>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钻石消费者收入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消费者收入水平</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消费者信心指数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钻石市场消费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珠宝市场状况及营销环境</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钻石市场消费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钻石市场消费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石市场消费需求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钻石市场消费的变化</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钻石婚庆消费需求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世博会带动珠宝礼品市场消费</w:t>
                                        </w:r>
                                        <w:r>
                                          <w:rPr>
                                            <w:rFonts w:cs="Arial" w:ascii="Arial" w:hAnsi="Arial"/>
                                            <w:color w:val="000000"/>
                                            <w:szCs w:val="21"/>
                                          </w:rPr>
                                          <w:tab/>
                                          <w:t>1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钻石行业投资与发展前景分析</w:t>
                                        </w:r>
                                        <w:r>
                                          <w:rPr>
                                            <w:rFonts w:cs="Arial" w:ascii="Arial" w:hAnsi="Arial"/>
                                            <w:b/>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钻石行业投资情况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钻石投资与收藏</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钻石成为投资热点</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钻石投资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石行业投资机会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钻石的投资价值</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钻石投资机会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钻石投资收益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石行业发展前景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中国钻石消费市场前景</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中国珠宝首饰特点及机遇</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三、我国网络钻石销售前景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钻石行业发展前景</w:t>
                                        </w:r>
                                        <w:r>
                                          <w:rPr>
                                            <w:rFonts w:cs="Arial" w:ascii="Arial" w:hAnsi="Arial"/>
                                            <w:color w:val="000000"/>
                                            <w:szCs w:val="21"/>
                                          </w:rPr>
                                          <w:tab/>
                                          <w:t>15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钻石行业竞争格局分析</w:t>
                                        </w:r>
                                        <w:r>
                                          <w:rPr>
                                            <w:rFonts w:cs="Arial" w:ascii="Arial" w:hAnsi="Arial"/>
                                            <w:b/>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石行业竞争结构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石行业竞争格局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一、钻石市场品牌集中度</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二、钻石行业国际竞争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三、我国钻石行业竞争格局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四、主要城市钻石市场竞争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石行业渠道竞争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一、钻石业的入侵者</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二、网络销售传统商家竞争</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三、钻石销售价格竞争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四、网购对钻石行业的冲击</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五、竞争从价格转向资源供应</w:t>
                                        </w:r>
                                        <w:r>
                                          <w:rPr>
                                            <w:rFonts w:cs="Arial" w:ascii="Arial" w:hAnsi="Arial"/>
                                            <w:color w:val="000000"/>
                                            <w:szCs w:val="21"/>
                                          </w:rPr>
                                          <w:tab/>
                                          <w:t>1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钻石行业发展形势分析</w:t>
                                        </w:r>
                                        <w:r>
                                          <w:rPr>
                                            <w:rFonts w:cs="Arial" w:ascii="Arial" w:hAnsi="Arial"/>
                                            <w:b/>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宝行业发展概况</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一、中国珠宝市场的发育</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二、中国珠宝市场发展模式</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三、中国珠宝市场的发展方向</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钻石行业市场情况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一、钻石零售业的结构现状</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二、中国珠宝业发展特点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三、钻石市场存在的问题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钻石产销状况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一、中国钻石首饰市场规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二、中国珠宝首饰业总产值</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三、中国珠宝市场产销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钻石行业发展形势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世博特许产品将新增钻石类商品</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珠宝产品出口形势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三、从钻交所看中国钻石市场形势</w:t>
                                        </w:r>
                                        <w:r>
                                          <w:rPr>
                                            <w:rFonts w:cs="Arial" w:ascii="Arial" w:hAnsi="Arial"/>
                                            <w:color w:val="000000"/>
                                            <w:szCs w:val="21"/>
                                          </w:rPr>
                                          <w:tab/>
                                          <w:t>1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钻石行业整体运行指标分析</w:t>
                                        </w:r>
                                        <w:r>
                                          <w:rPr>
                                            <w:rFonts w:cs="Arial" w:ascii="Arial" w:hAnsi="Arial"/>
                                            <w:b/>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钻石行业总体规模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珠宝企业数量</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数量结构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钻石生产规模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钻石行业产销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珠宝产销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成品情况总体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产品销售收入总体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钻石行业财务指标总体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行业新产品产值总体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行业出口交货值总体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资金周转情况总体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行业应收账款净额总体分析</w:t>
                                        </w:r>
                                        <w:r>
                                          <w:rPr>
                                            <w:rFonts w:cs="Arial" w:ascii="Arial" w:hAnsi="Arial"/>
                                            <w:color w:val="000000"/>
                                            <w:szCs w:val="21"/>
                                          </w:rPr>
                                          <w:tab/>
                                          <w:t>2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钻石行业赢利水平分析</w:t>
                                        </w:r>
                                        <w:r>
                                          <w:rPr>
                                            <w:rFonts w:cs="Arial" w:ascii="Arial" w:hAnsi="Arial"/>
                                            <w:b/>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钻石成本与利润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钻石网络营销成本优势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行业总资产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行业总负债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r>
                                          <w:rPr>
                                            <w:rFonts w:cs="Arial" w:ascii="Arial" w:hAnsi="Arial"/>
                                            <w:color w:val="000000"/>
                                            <w:szCs w:val="21"/>
                                          </w:rPr>
                                          <w:tab/>
                                          <w:t>218</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钻石行业利润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行业主营业务收入</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主营业务成本</w:t>
                                        </w:r>
                                        <w:r>
                                          <w:rPr>
                                            <w:rFonts w:cs="Arial" w:ascii="Arial" w:hAnsi="Arial"/>
                                            <w:color w:val="000000"/>
                                            <w:szCs w:val="21"/>
                                          </w:rPr>
                                          <w:tab/>
                                          <w:t>2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钻石行业盈利能力分析</w:t>
                                        </w:r>
                                        <w:r>
                                          <w:rPr>
                                            <w:rFonts w:cs="Arial" w:ascii="Arial" w:hAnsi="Arial"/>
                                            <w:b/>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钻石行业利润总额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一、利润总额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钻石行业资产负债率</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一、资产负债率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钻石行业产值利税率</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一、产值利税率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钻石行业资金利税率</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一、资金利税率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r>
                                          <w:rPr>
                                            <w:rFonts w:cs="Arial" w:ascii="Arial" w:hAnsi="Arial"/>
                                            <w:color w:val="000000"/>
                                            <w:szCs w:val="21"/>
                                          </w:rPr>
                                          <w:tab/>
                                          <w:t>2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钻石重点企业发展分析</w:t>
                                        </w:r>
                                        <w:r>
                                          <w:rPr>
                                            <w:rFonts w:cs="Arial" w:ascii="Arial" w:hAnsi="Arial"/>
                                            <w:b/>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伯利（中国驰名商标）</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四、传播战略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ENZO</w:t>
                                        </w:r>
                                        <w:r>
                                          <w:rPr>
                                            <w:rFonts w:ascii="Arial" w:hAnsi="Arial" w:cs="Arial"/>
                                            <w:color w:val="000000"/>
                                            <w:szCs w:val="21"/>
                                          </w:rPr>
                                          <w:t>（中国驰名商标）</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企业动态</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四、发展策略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恒信</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tab/>
                                          <w:t>23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发展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四、发展战略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周大福（中国驰名商标）</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四、发展战略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谢瑞麟（一线品牌）</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四、发展策略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明牌（中国驰名商标）</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发展战略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周大生（中国驰名商标）</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四、发展战略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戴梦得（中国驰名商标）</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83</w:t>
                                        </w:r>
                                      </w:p>
                                      <w:p>
                                        <w:pPr>
                                          <w:pStyle w:val="Normal"/>
                                          <w:spacing w:lineRule="atLeast" w:line="380"/>
                                          <w:rPr/>
                                        </w:pPr>
                                        <w:r>
                                          <w:rPr>
                                            <w:rFonts w:ascii="Arial" w:hAnsi="Arial" w:cs="Arial"/>
                                            <w:color w:val="000000"/>
                                            <w:szCs w:val="21"/>
                                          </w:rPr>
                                          <w:t>三、企业规模状况</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四、发展战略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卡地亚（中国驰名商标）</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四、品牌策略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老凤祥（中国驰名商标）</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机会与风险</w:t>
                                        </w:r>
                                        <w:r>
                                          <w:rPr>
                                            <w:rFonts w:cs="Arial" w:ascii="Arial" w:hAnsi="Arial"/>
                                            <w:color w:val="000000"/>
                                            <w:szCs w:val="21"/>
                                          </w:rPr>
                                          <w:tab/>
                                          <w:t>3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钻石行业投资环境分析</w:t>
                                        </w:r>
                                        <w:r>
                                          <w:rPr>
                                            <w:rFonts w:cs="Arial" w:ascii="Arial" w:hAnsi="Arial"/>
                                            <w:b/>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宏观经济发展分析</w:t>
                                        </w:r>
                                        <w:r>
                                          <w:rPr>
                                            <w:rFonts w:cs="Arial" w:ascii="Arial" w:hAnsi="Arial"/>
                                            <w:color w:val="000000"/>
                                            <w:szCs w:val="21"/>
                                          </w:rPr>
                                          <w:tab/>
                                          <w:t>309</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工业经济运行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的经济与政策展望</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新《钻石分级》国家标准出台</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钻石切工等指标加入新国标</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三、不同钻石证书的差异分析</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珠宝市场营销环境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二、经济环境分析</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三、社会文化环境</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四、政治法律环境</w:t>
                                        </w:r>
                                        <w:r>
                                          <w:rPr>
                                            <w:rFonts w:cs="Arial" w:ascii="Arial" w:hAnsi="Arial"/>
                                            <w:color w:val="000000"/>
                                            <w:szCs w:val="21"/>
                                          </w:rPr>
                                          <w:tab/>
                                          <w:t>3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钻石行业投资策略分析</w:t>
                                        </w:r>
                                        <w:r>
                                          <w:rPr>
                                            <w:rFonts w:cs="Arial" w:ascii="Arial" w:hAnsi="Arial"/>
                                            <w:b/>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石行业投资策略研究</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一、结婚钻戒投资策略</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二、品牌钻石首饰投资策略</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三、限量版钻石奢侈品投资策略</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四、钻石类艺术品投资策略</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石行业发展战略研究</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钻石品牌的战略思考</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一、品牌的基本含义</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二、钻石品牌的特性和作用</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三、钻石品牌价值战略研究</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四、我国钻石品牌竞争趋势</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五、钻石企业品牌发展战略</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六、钻石行业品牌竞争策略</w:t>
                                        </w:r>
                                        <w:r>
                                          <w:rPr>
                                            <w:rFonts w:cs="Arial" w:ascii="Arial" w:hAnsi="Arial"/>
                                            <w:color w:val="000000"/>
                                            <w:szCs w:val="21"/>
                                          </w:rPr>
                                          <w:tab/>
                                          <w:t>3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钻石行业投资风险预警</w:t>
                                        </w:r>
                                        <w:r>
                                          <w:rPr>
                                            <w:rFonts w:cs="Arial" w:ascii="Arial" w:hAnsi="Arial"/>
                                            <w:b/>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钻石行业发展的主要因素</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一、基础需求</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二、持久的价值</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三、经济价值分析</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四、中期供应形势</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五、长期需求基础</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石行业投资风险预警</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一、钻石投资风险程度</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二、钻石投资时机与风险</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三、钻石保值回购风险分析</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四、珠宝玉石投资风险的规避</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五、珠宝企业的风险与机遇分析</w:t>
                                        </w:r>
                                        <w:r>
                                          <w:rPr>
                                            <w:rFonts w:cs="Arial" w:ascii="Arial" w:hAnsi="Arial"/>
                                            <w:color w:val="000000"/>
                                            <w:szCs w:val="21"/>
                                          </w:rPr>
                                          <w:tab/>
                                          <w:t>3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钻石行业发展趋势分析</w:t>
                                        </w:r>
                                        <w:r>
                                          <w:rPr>
                                            <w:rFonts w:cs="Arial" w:ascii="Arial" w:hAnsi="Arial"/>
                                            <w:b/>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珠宝市场消费变化趋势分析</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一、钻石市场消费趋势分析</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二、铂金市场消费趋势分析</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三、钯金市场消费趋势分析</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四、翡翠市场消费趋势分析</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五、彩宝市场消费趋势分析</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钻石行业发展趋势分析</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一、中国钻石行业展望</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二、中国钻石市场多元化趋势分析</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我国珠宝首饰市场发展方向</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国内珠宝行业营销趋势分析</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中国钻石市场发展趋势预测</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20</w:t>
                                        </w:r>
                                        <w:r>
                                          <w:rPr>
                                            <w:rFonts w:ascii="Arial" w:hAnsi="Arial" w:cs="Arial"/>
                                            <w:color w:val="000000"/>
                                            <w:szCs w:val="21"/>
                                          </w:rPr>
                                          <w:t>年中国珠宝产业销售总额预测</w:t>
                                        </w:r>
                                        <w:r>
                                          <w:rPr>
                                            <w:rFonts w:cs="Arial" w:ascii="Arial" w:hAnsi="Arial"/>
                                            <w:color w:val="000000"/>
                                            <w:szCs w:val="21"/>
                                          </w:rPr>
                                          <w:tab/>
                                          <w:t>3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钻石企业管理策略建议</w:t>
                                        </w:r>
                                        <w:r>
                                          <w:rPr>
                                            <w:rFonts w:cs="Arial" w:ascii="Arial" w:hAnsi="Arial"/>
                                            <w:b/>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一、钻石市场现状</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二、钻石市场战略</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三、钻石市场出路</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策略分析</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一、战略策略分析</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二、产品策略分析</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三、信息化策略分析</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钻石企业竞争力的策略</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一、金融危机下行业现状</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二、中外钻石行业发展对比</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三、中国钻石行业竞争策略</w:t>
                                        </w:r>
                                        <w:r>
                                          <w:rPr>
                                            <w:rFonts w:cs="Arial" w:ascii="Arial" w:hAnsi="Arial"/>
                                            <w:color w:val="000000"/>
                                            <w:szCs w:val="21"/>
                                          </w:rPr>
                                          <w:tab/>
                                          <w:t>39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钻石行业数据统计</w:t>
                                        </w:r>
                                        <w:r>
                                          <w:rPr>
                                            <w:rFonts w:cs="Arial" w:ascii="Arial" w:hAnsi="Arial"/>
                                            <w:color w:val="000000"/>
                                            <w:szCs w:val="21"/>
                                          </w:rPr>
                                          <w:tab/>
                                          <w:t>27</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钻石等非金属矿物制品业主要运行指标</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钻石等非金属矿物制品业主要运行指标</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钻石品牌榜中榜</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钻石进出口金额</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钻石进出口金额</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钻石进出口金额</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钻石进出口金额</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钻石进出口金额</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钻石进出口金额</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钻石进出口金额</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钻石进出口金额</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钻石进出口金额</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钻石进出口金额</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钻石进出口金额</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钻石进出口金额</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钻石进出口金额</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钻石进出口金额</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钻石进出口金额</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钻石进出口金额</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钻石进出口金额</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钻石进出口数量</w:t>
                                        </w:r>
                                        <w:r>
                                          <w:rPr>
                                            <w:rFonts w:cs="Arial" w:ascii="Arial" w:hAnsi="Arial"/>
                                            <w:color w:val="000000"/>
                                            <w:szCs w:val="21"/>
                                          </w:rPr>
                                          <w:tab/>
                                          <w:t>53</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钻石进出口数量</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钻石进出口数量</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钻石进出口数量</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钻石进出口数量</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钻石进出口数量</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钻石进出口数量</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钻石进出口数量</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钻石进出口数量</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钻石进出口数量</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钻石进出口数量</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钻石进出口数量</w:t>
                                        </w:r>
                                        <w:r>
                                          <w:rPr>
                                            <w:rFonts w:cs="Arial" w:ascii="Arial" w:hAnsi="Arial"/>
                                            <w:color w:val="000000"/>
                                            <w:szCs w:val="21"/>
                                          </w:rPr>
                                          <w:tab/>
                                          <w:t>54</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钻石进出口数量</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钻石进出口数量</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钻石进出口数量</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钻石进出口数量</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钻石进出口数量</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钻石进口金额</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钻石进口金额</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钻石进口金额</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钻石进口金额</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钻石进口金额</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钻石进口金额</w:t>
                                        </w:r>
                                        <w:r>
                                          <w:rPr>
                                            <w:rFonts w:cs="Arial" w:ascii="Arial" w:hAnsi="Arial"/>
                                            <w:color w:val="000000"/>
                                            <w:szCs w:val="21"/>
                                          </w:rPr>
                                          <w:tab/>
                                          <w:t>56</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钻石进口金额</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钻石进口金额</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钻石进口金额</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钻石进口金额</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钻石进口金额</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钻石进口金额</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钻石进口金额</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钻石进口金额</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钻石进口金额</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钻石进口金额</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钻石进口金额</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钻石进口数量</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钻石进口数量</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钻石进口数量</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钻石进口数量</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钻石进口数量</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钻石进口数量</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钻石进口数量</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钻石进口数量</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钻石进口数量</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钻石进口数量</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钻石进口数量</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钻石进口数量</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钻石进口数量</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钻石进口数量</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钻石进口数量</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钻石进口数量</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钻石进口数量</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钻石出口金额</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钻石出口金额</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钻石出口金额</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钻石出口金额</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钻石出口金额</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钻石出口金额</w:t>
                                        </w:r>
                                        <w:r>
                                          <w:rPr>
                                            <w:rFonts w:cs="Arial" w:ascii="Arial" w:hAnsi="Arial"/>
                                            <w:color w:val="000000"/>
                                            <w:szCs w:val="21"/>
                                          </w:rPr>
                                          <w:tab/>
                                          <w:t>60</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钻石出口金额</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钻石出口金额</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钻石出口金额</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钻石出口金额</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钻石出口金额</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钻石出口金额</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钻石出口金额</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钻石出口金额</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钻石出口金额</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钻石出口金额</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钻石出口金额</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钻石出口数量</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钻石出口数量</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钻石出口数量</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钻石出口数量</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钻石出口数量</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钻石出口数量</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钻石出口数量</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钻石出口数量</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钻石出口数量</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钻石出口数量</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钻石出口数量</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钻石出口数量</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钻石出口数量</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钻石出口数量</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钻石出口数量</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钻石出口数量</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钻石出口数量</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镶嵌钻石的黄金制首饰及其零件进口按国别统计表</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镶嵌钻石的黄金制首饰及其零件进口按国别统计表</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黄金产量全国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黄金产量天津市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黄金产量河北省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黄金产量山西省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黄金产量内蒙古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黄金产量辽宁省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黄金产量吉林省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黄金产量黑龙江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黄金产量上海市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黄金产量浙江省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黄金产量安徽省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黄金产量福建省合计</w:t>
                                        </w:r>
                                        <w:r>
                                          <w:rPr>
                                            <w:rFonts w:cs="Arial" w:ascii="Arial" w:hAnsi="Arial"/>
                                            <w:color w:val="000000"/>
                                            <w:szCs w:val="21"/>
                                          </w:rPr>
                                          <w:tab/>
                                          <w:t>67</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黄金产量江西省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黄金产量山东省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黄金产量河南省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黄金产量湖北省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黄金产量湖南省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黄金产量广东省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黄金产量广西区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黄金产量海南省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黄金产量四川省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黄金产量贵州省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黄金产量云南省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黄金产量陕西省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黄金产量甘肃省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黄金产量青海省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黄金产量宁夏区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黄金产量新疆区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银产量全国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银产量北京市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银产量天津市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银产量河北省合计</w:t>
                                        </w:r>
                                        <w:r>
                                          <w:rPr>
                                            <w:rFonts w:cs="Arial" w:ascii="Arial" w:hAnsi="Arial"/>
                                            <w:color w:val="000000"/>
                                            <w:szCs w:val="21"/>
                                          </w:rPr>
                                          <w:tab/>
                                          <w:t>70</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银产量山西省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银产量内蒙古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银产量辽宁省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银产量上海市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银产量江苏省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银产量浙江省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银产量安徽省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银产量福建省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银产量江西省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银产量山东省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银产量河南省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银产量湖北省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银产量湖南省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银产量广东省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银产量广西区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银产量贵州省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银产量云南省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银产量陕西省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银产量甘肃省合计</w:t>
                                        </w:r>
                                        <w:r>
                                          <w:rPr>
                                            <w:rFonts w:cs="Arial" w:ascii="Arial" w:hAnsi="Arial"/>
                                            <w:color w:val="000000"/>
                                            <w:szCs w:val="21"/>
                                          </w:rPr>
                                          <w:tab/>
                                          <w:t>72</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银产量宁夏区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银产量新疆区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黄金产量全国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黄金产量天津市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黄金产量河北省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黄金产量山西省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黄金产量内蒙古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黄金产量辽宁省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黄金产量吉林省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黄金产量黑龙江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黄金产量上海市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黄金产量浙江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黄金产量安徽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黄金产量福建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黄金产量江西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黄金产量山东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黄金产量河南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黄金产量湖北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黄金产量湖南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黄金产量广东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黄金产量广西区合计</w:t>
                                        </w:r>
                                        <w:r>
                                          <w:rPr>
                                            <w:rFonts w:cs="Arial" w:ascii="Arial" w:hAnsi="Arial"/>
                                            <w:color w:val="000000"/>
                                            <w:szCs w:val="21"/>
                                          </w:rPr>
                                          <w:tab/>
                                          <w:t>75</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黄金产量海南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黄金产量四川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黄金产量贵州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黄金产量云南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黄金产量陕西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黄金产量甘肃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黄金产量青海省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黄金产量新疆区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白银产量全国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白银产量北京市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白银产量天津市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白银产量河北省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白银产量山西省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白银产量内蒙古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白银产量辽宁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白银产量上海市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白银产量江苏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白银产量浙江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白银产量安徽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白银产量福建省合计</w:t>
                                        </w:r>
                                        <w:r>
                                          <w:rPr>
                                            <w:rFonts w:cs="Arial" w:ascii="Arial" w:hAnsi="Arial"/>
                                            <w:color w:val="000000"/>
                                            <w:szCs w:val="21"/>
                                          </w:rPr>
                                          <w:tab/>
                                          <w:t>77</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白银产量江西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白银产量山东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白银产量河南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白银产量湖北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白银产量湖南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白银产量广东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白银产量广西区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白银产量贵州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白银产量云南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白银产量陕西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白银产量甘肃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白银产量宁夏区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白银产量新疆区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珠宝首饰进出口金额</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珠宝首饰进出口金额</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珠宝首饰进出口金额</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珠宝首饰进出口金额</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珠宝首饰进出口金额</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珠宝首饰进出口金额</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珠宝首饰进出口金额</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珠宝首饰进出口金额</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珠宝首饰进出口金额</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珠宝首饰进出口金额</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珠宝首饰进出口金额</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珠宝首饰进出口金额</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珠宝首饰进出口金额</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珠宝首饰进出口金额</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珠宝首饰进出口金额</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珠宝首饰进出口金额</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珠宝首饰进出口金额</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珠宝首饰进出口数量</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珠宝首饰进出口数量</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珠宝首饰进出口数量</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珠宝首饰进出口数量</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珠宝首饰进出口数量</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珠宝首饰进出口数量</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珠宝首饰进出口数量</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珠宝首饰进出口数量</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珠宝首饰进出口数量</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珠宝首饰进出口数量</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珠宝首饰进出口数量</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珠宝首饰进出口数量</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珠宝首饰进出口数量</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珠宝首饰进出口数量</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珠宝首饰进出口数量</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珠宝首饰进出口数量</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珠宝首饰进出口数量</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珠宝首饰进口金额</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珠宝首饰进口金额</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珠宝首饰进口金额</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珠宝首饰进口金额</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珠宝首饰进口金额</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珠宝首饰进口金额</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珠宝首饰进口金额</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珠宝首饰进口金额</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珠宝首饰进口金额</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珠宝首饰进口金额</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珠宝首饰进口金额</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珠宝首饰进口金额</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珠宝首饰进口金额</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珠宝首饰进口金额</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珠宝首饰进口金额</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珠宝首饰进口金额</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珠宝首饰进口金额</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珠宝首饰进口数量</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珠宝首饰进口数量</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珠宝首饰进口数量</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珠宝首饰进口数量</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珠宝首饰进口数量</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珠宝首饰进口数量</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珠宝首饰进口数量</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珠宝首饰进口数量</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珠宝首饰进口数量</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珠宝首饰进口数量</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珠宝首饰进口数量</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珠宝首饰进口数量</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珠宝首饰进口数量</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珠宝首饰进口数量</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珠宝首饰进口数量</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珠宝首饰进口数量</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珠宝首饰进口数量</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珠宝首饰出口金额</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珠宝首饰出口金额</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珠宝首饰出口金额</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珠宝首饰出口金额</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珠宝首饰出口金额</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珠宝首饰出口金额</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珠宝首饰出口金额</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珠宝首饰出口金额</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珠宝首饰出口金额</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珠宝首饰出口金额</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珠宝首饰出口金额</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珠宝首饰出口金额</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珠宝首饰出口金额</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珠宝首饰出口金额</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珠宝首饰出口金额</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珠宝首饰出口金额</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珠宝首饰出口金额</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珠宝首饰出口数量</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珠宝首饰出口数量</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珠宝首饰出口数量</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珠宝首饰出口数量</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珠宝首饰出口数量</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珠宝首饰出口数量</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珠宝首饰出口数量</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珠宝首饰出口数量</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珠宝首饰出口数量</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珠宝首饰出口数量</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珠宝首饰出口数量</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珠宝首饰出口数量</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珠宝首饰出口数量</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珠宝首饰出口数量</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珠宝首饰出口数量</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珠宝首饰出口数量</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珠宝首饰出口数量</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宝石进出口金额</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宝石进出口金额</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宝石进出口金额</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宝石进出口金额</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宝石进出口金额</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宝石进出口金额</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宝石进出口金额</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宝石进出口金额</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宝石进出口金额</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宝石进出口金额</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宝石进出口金额</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宝石进出口金额</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宝石进出口金额</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宝石进出口金额</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宝石进出口金额</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宝石进出口金额</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宝石进出口金额</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宝石进出口数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宝石进出口数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宝石进出口数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宝石进出口数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宝石进出口数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宝石进出口数量</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宝石进出口数量</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宝石进出口数量</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宝石进出口数量</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宝石进出口数量</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宝石进出口数量</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宝石进出口数量</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宝石进出口数量</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宝石进出口数量</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宝石进出口数量</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宝石进出口数量</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宝石进出口数量</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宝石进口金额</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宝石进口金额</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宝石进口金额</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宝石进口金额</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宝石进口金额</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宝石进口金额</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宝石进口金额</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宝石进口金额</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宝石进口金额</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宝石进口金额</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宝石进口金额</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宝石进口金额</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宝石进口金额</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宝石进口金额</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宝石进口金额</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宝石进口金额</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宝石进口金额</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宝石进口数量</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宝石进口数量</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宝石进口数量</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宝石进口数量</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宝石进口数量</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宝石进口数量</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宝石进口数量</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宝石进口数量</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宝石进口数量</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宝石进口数量</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宝石进口数量</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宝石进口数量</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宝石进口数量</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宝石进口数量</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宝石进口数量</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宝石进口数量</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宝石进口数量</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宝石出口金额</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宝石出口金额</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宝石出口金额</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宝石出口金额</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宝石出口金额</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宝石出口金额</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宝石出口金额</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宝石出口金额</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宝石出口金额</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宝石出口金额</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宝石出口金额</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宝石出口金额</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宝石出口金额</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宝石出口金额</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宝石出口金额</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宝石出口金额</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宝石出口金额</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宝石出口数量</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宝石出口数量</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宝石出口数量</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宝石出口数量</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宝石出口数量</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宝石出口数量</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宝石出口数量</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宝石出口数量</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宝石出口数量</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宝石出口数量</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宝石出口数量</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宝石出口数量</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宝石出口数量</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宝石出口数量</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宝石出口数量</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宝石出口数量</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宝石出口数量</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珍珠进出口金额</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珍珠进出口金额</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珍珠进出口金额</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珍珠进出口金额</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珍珠进出口金额</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珍珠进出口金额</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珍珠进出口金额</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珍珠进出口金额</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珍珠进出口金额</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珍珠进出口金额</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珍珠进出口金额</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珍珠进出口金额</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珍珠进出口金额</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珍珠进出口金额</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珍珠进出口金额</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珍珠进出口金额</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珍珠进出口金额</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珍珠进出口数量</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珍珠进出口数量</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珍珠进出口数量</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珍珠进出口数量</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珍珠进出口数量</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珍珠进出口数量</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珍珠进出口数量</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珍珠进出口数量</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珍珠进出口数量</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珍珠进出口数量</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珍珠进出口数量</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珍珠进出口数量</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珍珠进出口数量</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珍珠进出口数量</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珍珠进出口数量</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珍珠进出口数量</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珍珠进出口数量</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珍珠进口金额</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珍珠进口金额</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珍珠进口金额</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珍珠进口金额</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珍珠进口金额</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珍珠进口金额</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珍珠进口金额</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珍珠进口金额</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珍珠进口金额</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珍珠进口金额</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珍珠进口金额</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珍珠进口金额</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珍珠进口金额</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珍珠进口金额</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珍珠进口金额</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珍珠进口金额</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珍珠进口金额</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珍珠进口数量</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珍珠进口数量</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珍珠进口数量</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珍珠进口数量</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珍珠进口数量</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珍珠进口数量</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珍珠进口数量</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珍珠进口数量</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珍珠进口数量</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珍珠进口数量</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珍珠进口数量</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珍珠进口数量</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珍珠进口数量</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珍珠进口数量</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珍珠进口数量</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珍珠进口数量</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珍珠进口数量</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珍珠出口金额</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珍珠出口金额</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珍珠出口金额</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珍珠出口金额</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珍珠出口金额</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珍珠出口金额</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珍珠出口金额</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珍珠出口金额</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珍珠出口金额</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珍珠出口金额</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珍珠出口金额</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珍珠出口金额</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珍珠出口金额</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珍珠出口金额</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珍珠出口金额</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珍珠出口金额</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珍珠出口金额</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珍珠出口数量</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珍珠出口数量</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珍珠出口数量</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珍珠出口数量</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珍珠出口数量</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珍珠出口数量</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珍珠出口数量</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珍珠出口数量</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珍珠出口数量</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珍珠出口数量</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珍珠出口数量</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珍珠出口数量</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珍珠出口数量</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珍珠出口数量</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珍珠出口数量</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珍珠出口数量</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珍珠出口数量</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人口数及其构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费者信心指数</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费者信心指数</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消费者信心指数</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消费者信心指数</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消费者信心指数</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消费者信心指数</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消费者信心指数</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消费者信心指数</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消费者信心指数</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消费者信心指数</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消费者信心指数</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消费者信心指数</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费者信心指数</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费者信心指数</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消费者信心指数</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消费者信心指数</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消费者信心指数</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消费者信心指数</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消费者信心指数</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消费者信心指数</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消费者信心指数</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消费者信心指数</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消费者信心指数</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消费者信心指数</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费者信心指数</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费者信心指数</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钻石等非金属矿物制品业企业单位数</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钻石等非金属矿物制品业企业单位数</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钻石等非金属矿物制品业从业人员人数</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钻石等非金属矿物制品业从业人员人数</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钻石等非金属矿物制品业产成品</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钻石等非金属矿物制品业产成品</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钻石等非金属矿物制品业销售收入</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钻石等非金属矿物制品业销售收入</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钻石等非金属矿物制品业新产品产值</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钻石等非金属矿物制品业新产品产值</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钻石等非金属矿物制品业出口交货值</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钻石等非金属矿物制品业出口交货值</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钻石等非金属矿物制品业流动资产平均余额</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钻石等非金属矿物制品业流动资产平均余额</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钻石等非金属矿物制品业应收账款净额</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钻石等非金属矿物制品业应收账款净额</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钻石等非金属矿物制品业总资产</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钻石等非金属矿物制品业总资产</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钻石等非金属矿物制品业总负债</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钻石等非金属矿物制品业总负债</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钻石等非金属矿物制品业主营业务收入</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钻石等非金属矿物制品业主营业务收入</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钻石等非金属矿物制品业主营业务成本</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钻石等非金属矿物制品业主营业务成本</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钻石等非金属矿物制品业利润总额</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钻石等非金属矿物制品业利润总额</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钻石等非金属矿物制品业不同规模企业利润总额</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钻石等非金属矿物制品业不同规模企业利润总额</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钻石等非金属矿物制品业不同所有制企业利润总额</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钻石等非金属矿物制品业资产负债率</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钻石等非金属矿物制品业不同规模企业资产负债率</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钻石等非金属矿物制品业不同所有制企业资产负债率</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钻石等非金属矿物制品业产值利税率</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钻石等非金属矿物制品业不同规模企业产值利税率</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钻石等非金属矿物制品业不同所有制企业产值利税率</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钻石等非金属矿物制品业资金利税率</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钻石等非金属矿物制品业不同规模企业资金利税率</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钻石等非金属矿物制品业不同所有制企业资金利税率</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模型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老凤祥股份有限公司主营构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老凤祥股份有限公司每股指标</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老凤祥股份有限公司获利能力</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老凤祥股份有限公司经营能力</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老凤祥股份有限公司偿债能力</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老凤祥股份有限公司资本结构</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老凤祥股份有限公司发展能力</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老凤祥股份有限公司现金流量</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老凤祥股份有限公司主营业务收入</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老凤祥股份有限公司主营业务利润</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老凤祥股份有限公司营业利润</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老凤祥股份有限公司利润总额</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老凤祥股份有限公司净利润</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国内生产总值</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居民消费价格涨跌幅度</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年末国家外汇储备</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财政收入</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粮食产量</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工业增加值</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建筑业增加值</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全社会固定资产投资</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社会消费品零售总额</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货物进出口总额</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年末电话用户数</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城乡居民人民币储蓄存款余额</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普通高等教育、中等职业教育及普通高中招生人数</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农村居民人均纯收入</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城镇居民人均纯收入</w:t>
                                        </w:r>
                                        <w:r>
                                          <w:rPr>
                                            <w:rFonts w:cs="Arial" w:ascii="Arial" w:hAnsi="Arial"/>
                                            <w:color w:val="000000"/>
                                            <w:szCs w:val="21"/>
                                          </w:rPr>
                                          <w:tab/>
                                          <w:t>32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78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钻石行业发展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钻石行业市场情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钻石产业发展现状</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钻石产业发展态势</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钻石销售情况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危机对钻石行业的影响</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钻石市场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钻石生产形势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钻石市场需求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亚洲钻石市场需求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世界钻石行业趋势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钻石行业发展状况</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南非钻石行业分析</w:t>
                                  </w:r>
                                  <w:r>
                                    <w:rPr>
                                      <w:rFonts w:cs="Arial" w:ascii="Arial" w:hAnsi="Arial"/>
                                      <w:color w:val="000000"/>
                                      <w:szCs w:val="21"/>
                                    </w:rPr>
                                    <w:tab/>
                                    <w:t>16</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印度钻石行业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以色列钻石行业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利比里亚钻石业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纳米比亚钻石业分析</w:t>
                                  </w:r>
                                  <w:r>
                                    <w:rPr>
                                      <w:rFonts w:cs="Arial" w:ascii="Arial" w:hAnsi="Arial"/>
                                      <w:color w:val="000000"/>
                                      <w:szCs w:val="21"/>
                                    </w:rPr>
                                    <w:tab/>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钻石行业发展现状</w:t>
                                  </w:r>
                                  <w:r>
                                    <w:rPr>
                                      <w:rFonts w:cs="Arial" w:ascii="Arial" w:hAnsi="Arial"/>
                                      <w:b/>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珠宝行业发展概述</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珠宝行业发展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珠宝品牌发展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珠宝钻石行业存在问题</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钻石行业发展状况</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钻石行业发展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钻石行业发展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钻石渠道发展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钻石行业供需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钻石市场供需结构</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钻石市场需求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珠宝行业刚性需求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钻石行业婚庆需求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钻石区域市场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广东钻石市场发展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香港钻石市场发展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云南钻石市场发展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徐州钻石市场发展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山西钻石市场发展分析</w:t>
                                  </w:r>
                                  <w:r>
                                    <w:rPr>
                                      <w:rFonts w:cs="Arial" w:ascii="Arial" w:hAnsi="Arial"/>
                                      <w:color w:val="000000"/>
                                      <w:szCs w:val="21"/>
                                    </w:rPr>
                                    <w:tab/>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钻石行业经济运行分析</w:t>
                                  </w:r>
                                  <w:r>
                                    <w:rPr>
                                      <w:rFonts w:cs="Arial" w:ascii="Arial" w:hAnsi="Arial"/>
                                      <w:b/>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石行业运行情况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钻石行业经济指标</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钻石企业排行</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钻石行业产量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钻石产量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未来全球钻石产量分析预测</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钻石行业进出口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钻石进出口量及价格</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钻石行业进出口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钻石行业进出口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珠宝首饰产量及进出口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重金属产量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重金属产量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珠宝行业进出口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珠宝行业进出口分析</w:t>
                                  </w:r>
                                  <w:r>
                                    <w:rPr>
                                      <w:rFonts w:cs="Arial" w:ascii="Arial" w:hAnsi="Arial"/>
                                      <w:color w:val="000000"/>
                                      <w:szCs w:val="21"/>
                                    </w:rPr>
                                    <w:tab/>
                                    <w:t>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钻石行业消费市场分析</w:t>
                                  </w:r>
                                  <w:r>
                                    <w:rPr>
                                      <w:rFonts w:cs="Arial" w:ascii="Arial" w:hAnsi="Arial"/>
                                      <w:b/>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钻石消费者收入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消费者收入水平</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消费者信心指数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钻石市场消费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珠宝市场状况及营销环境</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钻石市场消费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钻石市场消费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石市场消费需求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钻石市场消费的变化</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钻石婚庆消费需求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世博会带动珠宝礼品市场消费</w:t>
                                  </w:r>
                                  <w:r>
                                    <w:rPr>
                                      <w:rFonts w:cs="Arial" w:ascii="Arial" w:hAnsi="Arial"/>
                                      <w:color w:val="000000"/>
                                      <w:szCs w:val="21"/>
                                    </w:rPr>
                                    <w:tab/>
                                    <w:t>1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钻石行业投资与发展前景分析</w:t>
                                  </w:r>
                                  <w:r>
                                    <w:rPr>
                                      <w:rFonts w:cs="Arial" w:ascii="Arial" w:hAnsi="Arial"/>
                                      <w:b/>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钻石行业投资情况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钻石投资与收藏</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钻石成为投资热点</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钻石投资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石行业投资机会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钻石的投资价值</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钻石投资机会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钻石投资收益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石行业发展前景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中国钻石消费市场前景</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中国珠宝首饰特点及机遇</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三、我国网络钻石销售前景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钻石行业发展前景</w:t>
                                  </w:r>
                                  <w:r>
                                    <w:rPr>
                                      <w:rFonts w:cs="Arial" w:ascii="Arial" w:hAnsi="Arial"/>
                                      <w:color w:val="000000"/>
                                      <w:szCs w:val="21"/>
                                    </w:rPr>
                                    <w:tab/>
                                    <w:t>15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钻石行业竞争格局分析</w:t>
                                  </w:r>
                                  <w:r>
                                    <w:rPr>
                                      <w:rFonts w:cs="Arial" w:ascii="Arial" w:hAnsi="Arial"/>
                                      <w:b/>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石行业竞争结构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石行业竞争格局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一、钻石市场品牌集中度</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二、钻石行业国际竞争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三、我国钻石行业竞争格局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四、主要城市钻石市场竞争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石行业渠道竞争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一、钻石业的入侵者</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二、网络销售传统商家竞争</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三、钻石销售价格竞争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四、网购对钻石行业的冲击</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五、竞争从价格转向资源供应</w:t>
                                  </w:r>
                                  <w:r>
                                    <w:rPr>
                                      <w:rFonts w:cs="Arial" w:ascii="Arial" w:hAnsi="Arial"/>
                                      <w:color w:val="000000"/>
                                      <w:szCs w:val="21"/>
                                    </w:rPr>
                                    <w:tab/>
                                    <w:t>1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钻石行业发展形势分析</w:t>
                                  </w:r>
                                  <w:r>
                                    <w:rPr>
                                      <w:rFonts w:cs="Arial" w:ascii="Arial" w:hAnsi="Arial"/>
                                      <w:b/>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宝行业发展概况</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一、中国珠宝市场的发育</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二、中国珠宝市场发展模式</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三、中国珠宝市场的发展方向</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钻石行业市场情况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一、钻石零售业的结构现状</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二、中国珠宝业发展特点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三、钻石市场存在的问题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钻石产销状况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一、中国钻石首饰市场规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二、中国珠宝首饰业总产值</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三、中国珠宝市场产销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钻石行业发展形势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世博特许产品将新增钻石类商品</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珠宝产品出口形势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三、从钻交所看中国钻石市场形势</w:t>
                                  </w:r>
                                  <w:r>
                                    <w:rPr>
                                      <w:rFonts w:cs="Arial" w:ascii="Arial" w:hAnsi="Arial"/>
                                      <w:color w:val="000000"/>
                                      <w:szCs w:val="21"/>
                                    </w:rPr>
                                    <w:tab/>
                                    <w:t>1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钻石行业整体运行指标分析</w:t>
                                  </w:r>
                                  <w:r>
                                    <w:rPr>
                                      <w:rFonts w:cs="Arial" w:ascii="Arial" w:hAnsi="Arial"/>
                                      <w:b/>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钻石行业总体规模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珠宝企业数量</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数量结构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钻石生产规模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钻石行业产销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珠宝产销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成品情况总体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产品销售收入总体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钻石行业财务指标总体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行业新产品产值总体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行业出口交货值总体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资金周转情况总体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行业应收账款净额总体分析</w:t>
                                  </w:r>
                                  <w:r>
                                    <w:rPr>
                                      <w:rFonts w:cs="Arial" w:ascii="Arial" w:hAnsi="Arial"/>
                                      <w:color w:val="000000"/>
                                      <w:szCs w:val="21"/>
                                    </w:rPr>
                                    <w:tab/>
                                    <w:t>2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钻石行业赢利水平分析</w:t>
                                  </w:r>
                                  <w:r>
                                    <w:rPr>
                                      <w:rFonts w:cs="Arial" w:ascii="Arial" w:hAnsi="Arial"/>
                                      <w:b/>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钻石成本与利润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钻石网络营销成本优势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行业总资产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行业总负债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r>
                                    <w:rPr>
                                      <w:rFonts w:cs="Arial" w:ascii="Arial" w:hAnsi="Arial"/>
                                      <w:color w:val="000000"/>
                                      <w:szCs w:val="21"/>
                                    </w:rPr>
                                    <w:tab/>
                                    <w:t>218</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钻石行业利润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行业主营业务收入</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主营业务成本</w:t>
                                  </w:r>
                                  <w:r>
                                    <w:rPr>
                                      <w:rFonts w:cs="Arial" w:ascii="Arial" w:hAnsi="Arial"/>
                                      <w:color w:val="000000"/>
                                      <w:szCs w:val="21"/>
                                    </w:rPr>
                                    <w:tab/>
                                    <w:t>2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钻石行业盈利能力分析</w:t>
                                  </w:r>
                                  <w:r>
                                    <w:rPr>
                                      <w:rFonts w:cs="Arial" w:ascii="Arial" w:hAnsi="Arial"/>
                                      <w:b/>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钻石行业利润总额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一、利润总额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钻石行业资产负债率</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一、资产负债率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钻石行业产值利税率</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一、产值利税率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钻石行业资金利税率</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一、资金利税率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r>
                                    <w:rPr>
                                      <w:rFonts w:cs="Arial" w:ascii="Arial" w:hAnsi="Arial"/>
                                      <w:color w:val="000000"/>
                                      <w:szCs w:val="21"/>
                                    </w:rPr>
                                    <w:tab/>
                                    <w:t>2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钻石重点企业发展分析</w:t>
                                  </w:r>
                                  <w:r>
                                    <w:rPr>
                                      <w:rFonts w:cs="Arial" w:ascii="Arial" w:hAnsi="Arial"/>
                                      <w:b/>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伯利（中国驰名商标）</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四、传播战略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ENZO</w:t>
                                  </w:r>
                                  <w:r>
                                    <w:rPr>
                                      <w:rFonts w:ascii="Arial" w:hAnsi="Arial" w:cs="Arial"/>
                                      <w:color w:val="000000"/>
                                      <w:szCs w:val="21"/>
                                    </w:rPr>
                                    <w:t>（中国驰名商标）</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企业动态</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四、发展策略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恒信</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tab/>
                                    <w:t>23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发展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四、发展战略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周大福（中国驰名商标）</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四、发展战略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谢瑞麟（一线品牌）</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四、发展策略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明牌（中国驰名商标）</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发展战略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周大生（中国驰名商标）</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四、发展战略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戴梦得（中国驰名商标）</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83</w:t>
                                  </w:r>
                                </w:p>
                                <w:p>
                                  <w:pPr>
                                    <w:pStyle w:val="Normal"/>
                                    <w:spacing w:lineRule="atLeast" w:line="380"/>
                                    <w:rPr/>
                                  </w:pPr>
                                  <w:r>
                                    <w:rPr>
                                      <w:rFonts w:ascii="Arial" w:hAnsi="Arial" w:cs="Arial"/>
                                      <w:color w:val="000000"/>
                                      <w:szCs w:val="21"/>
                                    </w:rPr>
                                    <w:t>三、企业规模状况</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四、发展战略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卡地亚（中国驰名商标）</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四、品牌策略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老凤祥（中国驰名商标）</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机会与风险</w:t>
                                  </w:r>
                                  <w:r>
                                    <w:rPr>
                                      <w:rFonts w:cs="Arial" w:ascii="Arial" w:hAnsi="Arial"/>
                                      <w:color w:val="000000"/>
                                      <w:szCs w:val="21"/>
                                    </w:rPr>
                                    <w:tab/>
                                    <w:t>3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钻石行业投资环境分析</w:t>
                                  </w:r>
                                  <w:r>
                                    <w:rPr>
                                      <w:rFonts w:cs="Arial" w:ascii="Arial" w:hAnsi="Arial"/>
                                      <w:b/>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宏观经济发展分析</w:t>
                                  </w:r>
                                  <w:r>
                                    <w:rPr>
                                      <w:rFonts w:cs="Arial" w:ascii="Arial" w:hAnsi="Arial"/>
                                      <w:color w:val="000000"/>
                                      <w:szCs w:val="21"/>
                                    </w:rPr>
                                    <w:tab/>
                                    <w:t>309</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工业经济运行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的经济与政策展望</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新《钻石分级》国家标准出台</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钻石切工等指标加入新国标</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三、不同钻石证书的差异分析</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珠宝市场营销环境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二、经济环境分析</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三、社会文化环境</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四、政治法律环境</w:t>
                                  </w:r>
                                  <w:r>
                                    <w:rPr>
                                      <w:rFonts w:cs="Arial" w:ascii="Arial" w:hAnsi="Arial"/>
                                      <w:color w:val="000000"/>
                                      <w:szCs w:val="21"/>
                                    </w:rPr>
                                    <w:tab/>
                                    <w:t>3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钻石行业投资策略分析</w:t>
                                  </w:r>
                                  <w:r>
                                    <w:rPr>
                                      <w:rFonts w:cs="Arial" w:ascii="Arial" w:hAnsi="Arial"/>
                                      <w:b/>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石行业投资策略研究</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一、结婚钻戒投资策略</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二、品牌钻石首饰投资策略</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三、限量版钻石奢侈品投资策略</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四、钻石类艺术品投资策略</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石行业发展战略研究</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钻石品牌的战略思考</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一、品牌的基本含义</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二、钻石品牌的特性和作用</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三、钻石品牌价值战略研究</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四、我国钻石品牌竞争趋势</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五、钻石企业品牌发展战略</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六、钻石行业品牌竞争策略</w:t>
                                  </w:r>
                                  <w:r>
                                    <w:rPr>
                                      <w:rFonts w:cs="Arial" w:ascii="Arial" w:hAnsi="Arial"/>
                                      <w:color w:val="000000"/>
                                      <w:szCs w:val="21"/>
                                    </w:rPr>
                                    <w:tab/>
                                    <w:t>3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钻石行业投资风险预警</w:t>
                                  </w:r>
                                  <w:r>
                                    <w:rPr>
                                      <w:rFonts w:cs="Arial" w:ascii="Arial" w:hAnsi="Arial"/>
                                      <w:b/>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钻石行业发展的主要因素</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一、基础需求</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二、持久的价值</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三、经济价值分析</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四、中期供应形势</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五、长期需求基础</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石行业投资风险预警</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一、钻石投资风险程度</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二、钻石投资时机与风险</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三、钻石保值回购风险分析</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四、珠宝玉石投资风险的规避</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五、珠宝企业的风险与机遇分析</w:t>
                                  </w:r>
                                  <w:r>
                                    <w:rPr>
                                      <w:rFonts w:cs="Arial" w:ascii="Arial" w:hAnsi="Arial"/>
                                      <w:color w:val="000000"/>
                                      <w:szCs w:val="21"/>
                                    </w:rPr>
                                    <w:tab/>
                                    <w:t>3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钻石行业发展趋势分析</w:t>
                                  </w:r>
                                  <w:r>
                                    <w:rPr>
                                      <w:rFonts w:cs="Arial" w:ascii="Arial" w:hAnsi="Arial"/>
                                      <w:b/>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珠宝市场消费变化趋势分析</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一、钻石市场消费趋势分析</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二、铂金市场消费趋势分析</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三、钯金市场消费趋势分析</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四、翡翠市场消费趋势分析</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五、彩宝市场消费趋势分析</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钻石行业发展趋势分析</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一、中国钻石行业展望</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二、中国钻石市场多元化趋势分析</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我国珠宝首饰市场发展方向</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国内珠宝行业营销趋势分析</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中国钻石市场发展趋势预测</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20</w:t>
                                  </w:r>
                                  <w:r>
                                    <w:rPr>
                                      <w:rFonts w:ascii="Arial" w:hAnsi="Arial" w:cs="Arial"/>
                                      <w:color w:val="000000"/>
                                      <w:szCs w:val="21"/>
                                    </w:rPr>
                                    <w:t>年中国珠宝产业销售总额预测</w:t>
                                  </w:r>
                                  <w:r>
                                    <w:rPr>
                                      <w:rFonts w:cs="Arial" w:ascii="Arial" w:hAnsi="Arial"/>
                                      <w:color w:val="000000"/>
                                      <w:szCs w:val="21"/>
                                    </w:rPr>
                                    <w:tab/>
                                    <w:t>3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钻石企业管理策略建议</w:t>
                                  </w:r>
                                  <w:r>
                                    <w:rPr>
                                      <w:rFonts w:cs="Arial" w:ascii="Arial" w:hAnsi="Arial"/>
                                      <w:b/>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一、钻石市场现状</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二、钻石市场战略</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三、钻石市场出路</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策略分析</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一、战略策略分析</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二、产品策略分析</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三、信息化策略分析</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钻石企业竞争力的策略</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一、金融危机下行业现状</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二、中外钻石行业发展对比</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三、中国钻石行业竞争策略</w:t>
                                  </w:r>
                                  <w:r>
                                    <w:rPr>
                                      <w:rFonts w:cs="Arial" w:ascii="Arial" w:hAnsi="Arial"/>
                                      <w:color w:val="000000"/>
                                      <w:szCs w:val="21"/>
                                    </w:rPr>
                                    <w:tab/>
                                    <w:t>39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钻石行业数据统计</w:t>
                                  </w:r>
                                  <w:r>
                                    <w:rPr>
                                      <w:rFonts w:cs="Arial" w:ascii="Arial" w:hAnsi="Arial"/>
                                      <w:color w:val="000000"/>
                                      <w:szCs w:val="21"/>
                                    </w:rPr>
                                    <w:tab/>
                                    <w:t>27</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钻石等非金属矿物制品业主要运行指标</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钻石等非金属矿物制品业主要运行指标</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钻石品牌榜中榜</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钻石进出口金额</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钻石进出口金额</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钻石进出口金额</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钻石进出口金额</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钻石进出口金额</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钻石进出口金额</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钻石进出口金额</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钻石进出口金额</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钻石进出口金额</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钻石进出口金额</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钻石进出口金额</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钻石进出口金额</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钻石进出口金额</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钻石进出口金额</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钻石进出口金额</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钻石进出口金额</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钻石进出口金额</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钻石进出口数量</w:t>
                                  </w:r>
                                  <w:r>
                                    <w:rPr>
                                      <w:rFonts w:cs="Arial" w:ascii="Arial" w:hAnsi="Arial"/>
                                      <w:color w:val="000000"/>
                                      <w:szCs w:val="21"/>
                                    </w:rPr>
                                    <w:tab/>
                                    <w:t>53</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钻石进出口数量</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钻石进出口数量</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钻石进出口数量</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钻石进出口数量</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钻石进出口数量</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钻石进出口数量</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钻石进出口数量</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钻石进出口数量</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钻石进出口数量</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钻石进出口数量</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钻石进出口数量</w:t>
                                  </w:r>
                                  <w:r>
                                    <w:rPr>
                                      <w:rFonts w:cs="Arial" w:ascii="Arial" w:hAnsi="Arial"/>
                                      <w:color w:val="000000"/>
                                      <w:szCs w:val="21"/>
                                    </w:rPr>
                                    <w:tab/>
                                    <w:t>54</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钻石进出口数量</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钻石进出口数量</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钻石进出口数量</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钻石进出口数量</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钻石进出口数量</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钻石进口金额</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钻石进口金额</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钻石进口金额</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钻石进口金额</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钻石进口金额</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钻石进口金额</w:t>
                                  </w:r>
                                  <w:r>
                                    <w:rPr>
                                      <w:rFonts w:cs="Arial" w:ascii="Arial" w:hAnsi="Arial"/>
                                      <w:color w:val="000000"/>
                                      <w:szCs w:val="21"/>
                                    </w:rPr>
                                    <w:tab/>
                                    <w:t>56</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钻石进口金额</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钻石进口金额</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钻石进口金额</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钻石进口金额</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钻石进口金额</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钻石进口金额</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钻石进口金额</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钻石进口金额</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钻石进口金额</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钻石进口金额</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钻石进口金额</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钻石进口数量</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钻石进口数量</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钻石进口数量</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钻石进口数量</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钻石进口数量</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钻石进口数量</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钻石进口数量</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钻石进口数量</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钻石进口数量</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钻石进口数量</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钻石进口数量</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钻石进口数量</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钻石进口数量</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钻石进口数量</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钻石进口数量</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钻石进口数量</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钻石进口数量</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钻石出口金额</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钻石出口金额</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钻石出口金额</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钻石出口金额</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钻石出口金额</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钻石出口金额</w:t>
                                  </w:r>
                                  <w:r>
                                    <w:rPr>
                                      <w:rFonts w:cs="Arial" w:ascii="Arial" w:hAnsi="Arial"/>
                                      <w:color w:val="000000"/>
                                      <w:szCs w:val="21"/>
                                    </w:rPr>
                                    <w:tab/>
                                    <w:t>60</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钻石出口金额</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钻石出口金额</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钻石出口金额</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钻石出口金额</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钻石出口金额</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钻石出口金额</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钻石出口金额</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钻石出口金额</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钻石出口金额</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钻石出口金额</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钻石出口金额</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钻石出口数量</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钻石出口数量</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钻石出口数量</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钻石出口数量</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钻石出口数量</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钻石出口数量</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钻石出口数量</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钻石出口数量</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钻石出口数量</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钻石出口数量</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钻石出口数量</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钻石出口数量</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钻石出口数量</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钻石出口数量</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钻石出口数量</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钻石出口数量</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钻石出口数量</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镶嵌钻石的黄金制首饰及其零件进口按国别统计表</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镶嵌钻石的黄金制首饰及其零件进口按国别统计表</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黄金产量全国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黄金产量天津市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黄金产量河北省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黄金产量山西省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黄金产量内蒙古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黄金产量辽宁省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黄金产量吉林省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黄金产量黑龙江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黄金产量上海市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黄金产量浙江省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黄金产量安徽省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黄金产量福建省合计</w:t>
                                  </w:r>
                                  <w:r>
                                    <w:rPr>
                                      <w:rFonts w:cs="Arial" w:ascii="Arial" w:hAnsi="Arial"/>
                                      <w:color w:val="000000"/>
                                      <w:szCs w:val="21"/>
                                    </w:rPr>
                                    <w:tab/>
                                    <w:t>67</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黄金产量江西省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黄金产量山东省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黄金产量河南省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黄金产量湖北省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黄金产量湖南省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黄金产量广东省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黄金产量广西区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黄金产量海南省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黄金产量四川省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黄金产量贵州省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黄金产量云南省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黄金产量陕西省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黄金产量甘肃省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黄金产量青海省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黄金产量宁夏区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黄金产量新疆区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银产量全国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银产量北京市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银产量天津市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银产量河北省合计</w:t>
                                  </w:r>
                                  <w:r>
                                    <w:rPr>
                                      <w:rFonts w:cs="Arial" w:ascii="Arial" w:hAnsi="Arial"/>
                                      <w:color w:val="000000"/>
                                      <w:szCs w:val="21"/>
                                    </w:rPr>
                                    <w:tab/>
                                    <w:t>70</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银产量山西省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银产量内蒙古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银产量辽宁省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银产量上海市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银产量江苏省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银产量浙江省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银产量安徽省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银产量福建省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银产量江西省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银产量山东省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银产量河南省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银产量湖北省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银产量湖南省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银产量广东省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银产量广西区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银产量贵州省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银产量云南省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银产量陕西省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银产量甘肃省合计</w:t>
                                  </w:r>
                                  <w:r>
                                    <w:rPr>
                                      <w:rFonts w:cs="Arial" w:ascii="Arial" w:hAnsi="Arial"/>
                                      <w:color w:val="000000"/>
                                      <w:szCs w:val="21"/>
                                    </w:rPr>
                                    <w:tab/>
                                    <w:t>72</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银产量宁夏区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银产量新疆区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黄金产量全国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黄金产量天津市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黄金产量河北省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黄金产量山西省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黄金产量内蒙古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黄金产量辽宁省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黄金产量吉林省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黄金产量黑龙江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黄金产量上海市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黄金产量浙江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黄金产量安徽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黄金产量福建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黄金产量江西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黄金产量山东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黄金产量河南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黄金产量湖北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黄金产量湖南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黄金产量广东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黄金产量广西区合计</w:t>
                                  </w:r>
                                  <w:r>
                                    <w:rPr>
                                      <w:rFonts w:cs="Arial" w:ascii="Arial" w:hAnsi="Arial"/>
                                      <w:color w:val="000000"/>
                                      <w:szCs w:val="21"/>
                                    </w:rPr>
                                    <w:tab/>
                                    <w:t>75</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黄金产量海南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黄金产量四川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黄金产量贵州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黄金产量云南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黄金产量陕西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黄金产量甘肃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黄金产量青海省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黄金产量新疆区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白银产量全国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白银产量北京市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白银产量天津市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白银产量河北省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白银产量山西省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白银产量内蒙古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白银产量辽宁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白银产量上海市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白银产量江苏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白银产量浙江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白银产量安徽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白银产量福建省合计</w:t>
                                  </w:r>
                                  <w:r>
                                    <w:rPr>
                                      <w:rFonts w:cs="Arial" w:ascii="Arial" w:hAnsi="Arial"/>
                                      <w:color w:val="000000"/>
                                      <w:szCs w:val="21"/>
                                    </w:rPr>
                                    <w:tab/>
                                    <w:t>77</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白银产量江西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白银产量山东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白银产量河南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白银产量湖北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白银产量湖南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白银产量广东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白银产量广西区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白银产量贵州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白银产量云南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白银产量陕西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白银产量甘肃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白银产量宁夏区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白银产量新疆区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珠宝首饰进出口金额</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珠宝首饰进出口金额</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珠宝首饰进出口金额</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珠宝首饰进出口金额</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珠宝首饰进出口金额</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珠宝首饰进出口金额</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珠宝首饰进出口金额</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珠宝首饰进出口金额</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珠宝首饰进出口金额</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珠宝首饰进出口金额</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珠宝首饰进出口金额</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珠宝首饰进出口金额</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珠宝首饰进出口金额</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珠宝首饰进出口金额</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珠宝首饰进出口金额</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珠宝首饰进出口金额</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珠宝首饰进出口金额</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珠宝首饰进出口数量</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珠宝首饰进出口数量</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珠宝首饰进出口数量</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珠宝首饰进出口数量</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珠宝首饰进出口数量</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珠宝首饰进出口数量</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珠宝首饰进出口数量</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珠宝首饰进出口数量</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珠宝首饰进出口数量</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珠宝首饰进出口数量</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珠宝首饰进出口数量</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珠宝首饰进出口数量</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珠宝首饰进出口数量</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珠宝首饰进出口数量</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珠宝首饰进出口数量</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珠宝首饰进出口数量</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珠宝首饰进出口数量</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珠宝首饰进口金额</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珠宝首饰进口金额</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珠宝首饰进口金额</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珠宝首饰进口金额</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珠宝首饰进口金额</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珠宝首饰进口金额</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珠宝首饰进口金额</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珠宝首饰进口金额</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珠宝首饰进口金额</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珠宝首饰进口金额</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珠宝首饰进口金额</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珠宝首饰进口金额</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珠宝首饰进口金额</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珠宝首饰进口金额</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珠宝首饰进口金额</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珠宝首饰进口金额</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珠宝首饰进口金额</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珠宝首饰进口数量</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珠宝首饰进口数量</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珠宝首饰进口数量</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珠宝首饰进口数量</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珠宝首饰进口数量</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珠宝首饰进口数量</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珠宝首饰进口数量</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珠宝首饰进口数量</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珠宝首饰进口数量</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珠宝首饰进口数量</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珠宝首饰进口数量</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珠宝首饰进口数量</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珠宝首饰进口数量</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珠宝首饰进口数量</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珠宝首饰进口数量</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珠宝首饰进口数量</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珠宝首饰进口数量</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珠宝首饰出口金额</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珠宝首饰出口金额</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珠宝首饰出口金额</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珠宝首饰出口金额</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珠宝首饰出口金额</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珠宝首饰出口金额</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珠宝首饰出口金额</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珠宝首饰出口金额</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珠宝首饰出口金额</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珠宝首饰出口金额</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珠宝首饰出口金额</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珠宝首饰出口金额</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珠宝首饰出口金额</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珠宝首饰出口金额</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珠宝首饰出口金额</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珠宝首饰出口金额</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珠宝首饰出口金额</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珠宝首饰出口数量</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珠宝首饰出口数量</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珠宝首饰出口数量</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珠宝首饰出口数量</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珠宝首饰出口数量</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珠宝首饰出口数量</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珠宝首饰出口数量</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珠宝首饰出口数量</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珠宝首饰出口数量</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珠宝首饰出口数量</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珠宝首饰出口数量</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珠宝首饰出口数量</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珠宝首饰出口数量</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珠宝首饰出口数量</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珠宝首饰出口数量</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珠宝首饰出口数量</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珠宝首饰出口数量</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宝石进出口金额</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宝石进出口金额</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宝石进出口金额</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宝石进出口金额</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宝石进出口金额</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宝石进出口金额</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宝石进出口金额</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宝石进出口金额</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宝石进出口金额</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宝石进出口金额</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宝石进出口金额</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宝石进出口金额</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宝石进出口金额</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宝石进出口金额</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宝石进出口金额</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宝石进出口金额</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宝石进出口金额</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宝石进出口数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宝石进出口数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宝石进出口数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宝石进出口数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宝石进出口数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宝石进出口数量</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宝石进出口数量</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宝石进出口数量</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宝石进出口数量</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宝石进出口数量</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宝石进出口数量</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宝石进出口数量</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宝石进出口数量</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宝石进出口数量</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宝石进出口数量</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宝石进出口数量</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宝石进出口数量</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宝石进口金额</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宝石进口金额</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宝石进口金额</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宝石进口金额</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宝石进口金额</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宝石进口金额</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宝石进口金额</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宝石进口金额</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宝石进口金额</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宝石进口金额</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宝石进口金额</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宝石进口金额</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宝石进口金额</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宝石进口金额</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宝石进口金额</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宝石进口金额</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宝石进口金额</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宝石进口数量</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宝石进口数量</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宝石进口数量</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宝石进口数量</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宝石进口数量</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宝石进口数量</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宝石进口数量</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宝石进口数量</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宝石进口数量</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宝石进口数量</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宝石进口数量</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宝石进口数量</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宝石进口数量</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宝石进口数量</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宝石进口数量</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宝石进口数量</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宝石进口数量</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宝石出口金额</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宝石出口金额</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宝石出口金额</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宝石出口金额</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宝石出口金额</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宝石出口金额</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宝石出口金额</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宝石出口金额</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宝石出口金额</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宝石出口金额</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宝石出口金额</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宝石出口金额</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宝石出口金额</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宝石出口金额</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宝石出口金额</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宝石出口金额</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宝石出口金额</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宝石出口数量</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宝石出口数量</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宝石出口数量</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宝石出口数量</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宝石出口数量</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宝石出口数量</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宝石出口数量</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宝石出口数量</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宝石出口数量</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宝石出口数量</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宝石出口数量</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宝石出口数量</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宝石出口数量</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宝石出口数量</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宝石出口数量</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宝石出口数量</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宝石出口数量</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珍珠进出口金额</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珍珠进出口金额</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珍珠进出口金额</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珍珠进出口金额</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珍珠进出口金额</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珍珠进出口金额</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珍珠进出口金额</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珍珠进出口金额</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珍珠进出口金额</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珍珠进出口金额</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珍珠进出口金额</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珍珠进出口金额</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珍珠进出口金额</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珍珠进出口金额</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珍珠进出口金额</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珍珠进出口金额</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珍珠进出口金额</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珍珠进出口数量</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珍珠进出口数量</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珍珠进出口数量</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珍珠进出口数量</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珍珠进出口数量</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珍珠进出口数量</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珍珠进出口数量</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珍珠进出口数量</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珍珠进出口数量</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珍珠进出口数量</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珍珠进出口数量</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珍珠进出口数量</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珍珠进出口数量</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珍珠进出口数量</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珍珠进出口数量</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珍珠进出口数量</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珍珠进出口数量</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珍珠进口金额</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珍珠进口金额</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珍珠进口金额</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珍珠进口金额</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珍珠进口金额</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珍珠进口金额</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珍珠进口金额</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珍珠进口金额</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珍珠进口金额</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珍珠进口金额</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珍珠进口金额</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珍珠进口金额</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珍珠进口金额</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珍珠进口金额</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珍珠进口金额</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珍珠进口金额</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珍珠进口金额</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珍珠进口数量</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珍珠进口数量</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珍珠进口数量</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珍珠进口数量</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珍珠进口数量</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珍珠进口数量</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珍珠进口数量</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珍珠进口数量</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珍珠进口数量</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珍珠进口数量</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珍珠进口数量</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珍珠进口数量</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珍珠进口数量</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珍珠进口数量</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珍珠进口数量</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珍珠进口数量</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珍珠进口数量</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珍珠出口金额</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珍珠出口金额</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珍珠出口金额</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珍珠出口金额</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珍珠出口金额</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珍珠出口金额</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珍珠出口金额</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珍珠出口金额</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珍珠出口金额</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珍珠出口金额</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珍珠出口金额</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珍珠出口金额</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珍珠出口金额</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珍珠出口金额</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珍珠出口金额</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珍珠出口金额</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珍珠出口金额</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珍珠出口数量</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珍珠出口数量</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珍珠出口数量</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珍珠出口数量</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珍珠出口数量</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珍珠出口数量</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珍珠出口数量</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珍珠出口数量</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珍珠出口数量</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珍珠出口数量</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珍珠出口数量</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珍珠出口数量</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珍珠出口数量</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珍珠出口数量</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珍珠出口数量</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珍珠出口数量</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珍珠出口数量</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人口数及其构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费者信心指数</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费者信心指数</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消费者信心指数</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消费者信心指数</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消费者信心指数</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消费者信心指数</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消费者信心指数</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消费者信心指数</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消费者信心指数</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消费者信心指数</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消费者信心指数</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消费者信心指数</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费者信心指数</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费者信心指数</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消费者信心指数</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消费者信心指数</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消费者信心指数</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消费者信心指数</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消费者信心指数</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消费者信心指数</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消费者信心指数</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消费者信心指数</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消费者信心指数</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消费者信心指数</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费者信心指数</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费者信心指数</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钻石等非金属矿物制品业企业单位数</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钻石等非金属矿物制品业企业单位数</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钻石等非金属矿物制品业从业人员人数</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钻石等非金属矿物制品业从业人员人数</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钻石等非金属矿物制品业产成品</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钻石等非金属矿物制品业产成品</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钻石等非金属矿物制品业销售收入</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钻石等非金属矿物制品业销售收入</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钻石等非金属矿物制品业新产品产值</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钻石等非金属矿物制品业新产品产值</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钻石等非金属矿物制品业出口交货值</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钻石等非金属矿物制品业出口交货值</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钻石等非金属矿物制品业流动资产平均余额</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钻石等非金属矿物制品业流动资产平均余额</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钻石等非金属矿物制品业应收账款净额</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钻石等非金属矿物制品业应收账款净额</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钻石等非金属矿物制品业总资产</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钻石等非金属矿物制品业总资产</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钻石等非金属矿物制品业总负债</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钻石等非金属矿物制品业总负债</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钻石等非金属矿物制品业主营业务收入</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钻石等非金属矿物制品业主营业务收入</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钻石等非金属矿物制品业主营业务成本</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钻石等非金属矿物制品业主营业务成本</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钻石等非金属矿物制品业利润总额</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钻石等非金属矿物制品业利润总额</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钻石等非金属矿物制品业不同规模企业利润总额</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钻石等非金属矿物制品业不同规模企业利润总额</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钻石等非金属矿物制品业不同所有制企业利润总额</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钻石等非金属矿物制品业资产负债率</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钻石等非金属矿物制品业不同规模企业资产负债率</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钻石等非金属矿物制品业不同所有制企业资产负债率</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钻石等非金属矿物制品业产值利税率</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钻石等非金属矿物制品业不同规模企业产值利税率</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钻石等非金属矿物制品业不同所有制企业产值利税率</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钻石等非金属矿物制品业资金利税率</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钻石等非金属矿物制品业不同规模企业资金利税率</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钻石等非金属矿物制品业不同所有制企业资金利税率</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模型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老凤祥股份有限公司主营构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老凤祥股份有限公司每股指标</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老凤祥股份有限公司获利能力</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老凤祥股份有限公司经营能力</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老凤祥股份有限公司偿债能力</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老凤祥股份有限公司资本结构</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老凤祥股份有限公司发展能力</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老凤祥股份有限公司现金流量</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老凤祥股份有限公司主营业务收入</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老凤祥股份有限公司主营业务利润</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老凤祥股份有限公司营业利润</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老凤祥股份有限公司利润总额</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老凤祥股份有限公司净利润</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国内生产总值</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居民消费价格涨跌幅度</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年末国家外汇储备</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财政收入</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粮食产量</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工业增加值</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建筑业增加值</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全社会固定资产投资</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社会消费品零售总额</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货物进出口总额</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年末电话用户数</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城乡居民人民币储蓄存款余额</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普通高等教育、中等职业教育及普通高中招生人数</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农村居民人均纯收入</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城镇居民人均纯收入</w:t>
                                  </w:r>
                                  <w:r>
                                    <w:rPr>
                                      <w:rFonts w:cs="Arial" w:ascii="Arial" w:hAnsi="Arial"/>
                                      <w:color w:val="000000"/>
                                      <w:szCs w:val="21"/>
                                    </w:rPr>
                                    <w:tab/>
                                    <w:t>32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8T07:08:00Z</dcterms:modified>
  <cp:revision>30</cp:revision>
  <dc:subject/>
  <dc:title/>
</cp:coreProperties>
</file>