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海珍品养殖市场调研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33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33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水养殖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础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研究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涉及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产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养殖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水养殖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淡水养殖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水养殖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养殖业管理体系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规及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目前行业相关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水养殖业进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次浪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次浪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次浪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次浪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第五次浪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水养殖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水养殖业的行业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海水养殖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水养殖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海珍品养殖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扇贝养殖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扇贝养殖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扇贝养殖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参养殖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海叁养殖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参养殖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海珍品苗种业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珍品苗种业产业意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苗种成功繁育是海水养殖实现产业化的重要前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珍品苗种优化是保持海水养殖健康发展的重要保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珍品苗种业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上下游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水平及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地域性和季节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珍品苗种供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海珍品苗种供给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海珍品苗种需求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竞争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海珍品苗种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虾夷贝苗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湾贝苗竞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参苗竞争</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行业发展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重点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獐子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当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海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壹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水产和水产加名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水产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水产价值链各环节总产值及增加值</w:t>
                                        </w:r>
                                        <w:r>
                                          <w:rPr>
                                            <w:rFonts w:cs="Arial" w:ascii="Arial" w:hAnsi="Arial"/>
                                            <w:color w:val="000000"/>
                                            <w:szCs w:val="21"/>
                                          </w:rPr>
                                          <w:t>/</w:t>
                                        </w:r>
                                        <w:r>
                                          <w:rPr>
                                            <w:rFonts w:ascii="Arial" w:hAnsi="Arial" w:cs="Arial"/>
                                            <w:color w:val="000000"/>
                                            <w:szCs w:val="21"/>
                                          </w:rPr>
                                          <w:t>总产值之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海，淡水产品产量及各自加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海水养殖模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淡水养殖模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与渔业相关的法律法规及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我国渔业产量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我国渔业产值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8</w:t>
                                        </w:r>
                                        <w:r>
                                          <w:rPr>
                                            <w:rFonts w:ascii="Arial" w:hAnsi="Arial" w:cs="Arial"/>
                                            <w:color w:val="000000"/>
                                            <w:szCs w:val="21"/>
                                          </w:rPr>
                                          <w:t>年我国海水养殖产量、产值、养殖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我国海水养殖产品产量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08</w:t>
                                        </w:r>
                                        <w:r>
                                          <w:rPr>
                                            <w:rFonts w:ascii="Arial" w:hAnsi="Arial" w:cs="Arial"/>
                                            <w:color w:val="000000"/>
                                            <w:szCs w:val="21"/>
                                          </w:rPr>
                                          <w:t>年我国扇贝养殖面积及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08</w:t>
                                        </w:r>
                                        <w:r>
                                          <w:rPr>
                                            <w:rFonts w:ascii="Arial" w:hAnsi="Arial" w:cs="Arial"/>
                                            <w:color w:val="000000"/>
                                            <w:szCs w:val="21"/>
                                          </w:rPr>
                                          <w:t>年我国海参养殖面积和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海珍品苗种业技术水平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我国海珍品苗种供需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行业内生产虾夷贝苗、海湾贝苗及海参苗的优势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2009 </w:t>
                                        </w:r>
                                        <w:r>
                                          <w:rPr>
                                            <w:rFonts w:ascii="Arial" w:hAnsi="Arial" w:cs="Arial"/>
                                            <w:color w:val="000000"/>
                                            <w:szCs w:val="21"/>
                                          </w:rPr>
                                          <w:t>年国内生产虾夷贝苗企业产量及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2009 </w:t>
                                        </w:r>
                                        <w:r>
                                          <w:rPr>
                                            <w:rFonts w:ascii="Arial" w:hAnsi="Arial" w:cs="Arial"/>
                                            <w:color w:val="000000"/>
                                            <w:szCs w:val="21"/>
                                          </w:rPr>
                                          <w:t>年国内生产海湾贝苗企业产量及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2009 </w:t>
                                        </w:r>
                                        <w:r>
                                          <w:rPr>
                                            <w:rFonts w:ascii="Arial" w:hAnsi="Arial" w:cs="Arial"/>
                                            <w:color w:val="000000"/>
                                            <w:szCs w:val="21"/>
                                          </w:rPr>
                                          <w:t>年国内生产海参苗企业产量及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水养殖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础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研究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涉及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产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养殖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水养殖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淡水养殖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水养殖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养殖业管理体系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规及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目前行业相关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水养殖业进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次浪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次浪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次浪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次浪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第五次浪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水养殖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水养殖业的行业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海水养殖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水养殖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海珍品养殖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扇贝养殖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扇贝养殖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扇贝养殖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参养殖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海叁养殖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参养殖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海珍品苗种业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珍品苗种业产业意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苗种成功繁育是海水养殖实现产业化的重要前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珍品苗种优化是保持海水养殖健康发展的重要保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珍品苗种业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上下游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水平及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地域性和季节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珍品苗种供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海珍品苗种供给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海珍品苗种需求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竞争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海珍品苗种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虾夷贝苗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湾贝苗竞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参苗竞争</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行业发展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重点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獐子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当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海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壹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水产和水产加名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水产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水产价值链各环节总产值及增加值</w:t>
                                  </w:r>
                                  <w:r>
                                    <w:rPr>
                                      <w:rFonts w:cs="Arial" w:ascii="Arial" w:hAnsi="Arial"/>
                                      <w:color w:val="000000"/>
                                      <w:szCs w:val="21"/>
                                    </w:rPr>
                                    <w:t>/</w:t>
                                  </w:r>
                                  <w:r>
                                    <w:rPr>
                                      <w:rFonts w:ascii="Arial" w:hAnsi="Arial" w:cs="Arial"/>
                                      <w:color w:val="000000"/>
                                      <w:szCs w:val="21"/>
                                    </w:rPr>
                                    <w:t>总产值之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海，淡水产品产量及各自加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海水养殖模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淡水养殖模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与渔业相关的法律法规及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我国渔业产量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我国渔业产值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8</w:t>
                                  </w:r>
                                  <w:r>
                                    <w:rPr>
                                      <w:rFonts w:ascii="Arial" w:hAnsi="Arial" w:cs="Arial"/>
                                      <w:color w:val="000000"/>
                                      <w:szCs w:val="21"/>
                                    </w:rPr>
                                    <w:t>年我国海水养殖产量、产值、养殖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我国海水养殖产品产量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08</w:t>
                                  </w:r>
                                  <w:r>
                                    <w:rPr>
                                      <w:rFonts w:ascii="Arial" w:hAnsi="Arial" w:cs="Arial"/>
                                      <w:color w:val="000000"/>
                                      <w:szCs w:val="21"/>
                                    </w:rPr>
                                    <w:t>年我国扇贝养殖面积及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08</w:t>
                                  </w:r>
                                  <w:r>
                                    <w:rPr>
                                      <w:rFonts w:ascii="Arial" w:hAnsi="Arial" w:cs="Arial"/>
                                      <w:color w:val="000000"/>
                                      <w:szCs w:val="21"/>
                                    </w:rPr>
                                    <w:t>年我国海参养殖面积和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海珍品苗种业技术水平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我国海珍品苗种供需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行业内生产虾夷贝苗、海湾贝苗及海参苗的优势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2009 </w:t>
                                  </w:r>
                                  <w:r>
                                    <w:rPr>
                                      <w:rFonts w:ascii="Arial" w:hAnsi="Arial" w:cs="Arial"/>
                                      <w:color w:val="000000"/>
                                      <w:szCs w:val="21"/>
                                    </w:rPr>
                                    <w:t>年国内生产虾夷贝苗企业产量及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2009 </w:t>
                                  </w:r>
                                  <w:r>
                                    <w:rPr>
                                      <w:rFonts w:ascii="Arial" w:hAnsi="Arial" w:cs="Arial"/>
                                      <w:color w:val="000000"/>
                                      <w:szCs w:val="21"/>
                                    </w:rPr>
                                    <w:t>年国内生产海湾贝苗企业产量及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2009 </w:t>
                                  </w:r>
                                  <w:r>
                                    <w:rPr>
                                      <w:rFonts w:ascii="Arial" w:hAnsi="Arial" w:cs="Arial"/>
                                      <w:color w:val="000000"/>
                                      <w:szCs w:val="21"/>
                                    </w:rPr>
                                    <w:t>年国内生产海参苗企业产量及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0:25:00Z</dcterms:modified>
  <cp:revision>30</cp:revision>
  <dc:subject/>
  <dc:title/>
</cp:coreProperties>
</file>